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86"/>
      <w:bookmarkStart w:id="1" w:name="OLE_LINK85"/>
      <w:r>
        <w:rPr>
          <w:rFonts w:cs="Arial" w:ascii="Arial" w:hAnsi="Arial"/>
          <w:b/>
          <w:bCs/>
          <w:i/>
          <w:color w:val="FF6600"/>
        </w:rPr>
        <w:t>22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88"/>
      <w:bookmarkStart w:id="3" w:name="OLE_LINK87"/>
      <w:r>
        <w:rPr>
          <w:rFonts w:cs="Arial" w:ascii="Arial" w:hAnsi="Arial"/>
          <w:b/>
          <w:color w:val="000080"/>
        </w:rPr>
        <w:t>18 июня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2"/>
      <w:bookmarkEnd w:id="3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90"/>
      <w:bookmarkStart w:id="5" w:name="OLE_LINK89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89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– 48 названий,  технике – 6, общественным наукам – 2, истории – 3, праву – 7, науке и образованию – 4, языкознанию – 5, философским наукам – 5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 </w:t>
      </w:r>
      <w:r>
        <w:rPr>
          <w:rFonts w:cs="Arial" w:ascii="Arial" w:hAnsi="Arial"/>
          <w:bCs/>
          <w:color w:val="000080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90"/>
      <w:bookmarkStart w:id="7" w:name="OLE_LINK89"/>
      <w:bookmarkEnd w:id="6"/>
      <w:bookmarkEnd w:id="7"/>
      <w:r>
        <w:rPr/>
        <w:t> </w:t>
      </w:r>
    </w:p>
    <w:p>
      <w:pPr>
        <w:pStyle w:val="Contents4"/>
        <w:rPr/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firstLine="66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9939951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2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3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5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6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7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8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59">
            <w:r>
              <w:rPr>
                <w:rStyle w:val="IndexLink"/>
                <w:lang w:val="en-US" w:eastAsia="en-US"/>
              </w:rPr>
              <w:t>Наука. Образов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0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1">
            <w:r>
              <w:rPr>
                <w:rStyle w:val="IndexLink"/>
                <w:lang w:val="en-US" w:eastAsia="en-US"/>
              </w:rPr>
              <w:t>Литературоведе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2">
            <w:r>
              <w:rPr>
                <w:rStyle w:val="IndexLink"/>
                <w:lang w:val="en-US" w:eastAsia="en-US"/>
              </w:rPr>
              <w:t>Рели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3">
            <w:r>
              <w:rPr>
                <w:rStyle w:val="IndexLink"/>
                <w:lang w:val="en-US" w:eastAsia="en-US"/>
              </w:rPr>
              <w:t>Философские наук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4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5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9939966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r>
        <w:rPr>
          <w:sz w:val="24"/>
          <w:szCs w:val="24"/>
        </w:rPr>
        <w:tab/>
      </w:r>
      <w:bookmarkStart w:id="8" w:name="__RefHeading___Toc169939951"/>
      <w:r>
        <w:rPr/>
        <w:t>Естественные науки</w:t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833</w:t>
            </w:r>
            <w:r>
              <w:rPr/>
              <w:br/>
            </w:r>
            <w:r>
              <w:rPr>
                <w:b/>
                <w:bCs/>
              </w:rPr>
              <w:t>Бородина Т.А.</w:t>
            </w:r>
            <w:r>
              <w:rPr/>
              <w:br/>
              <w:t>   Математическое программирование: учебно-методическое пособие для студ. заочной формы обуч. всех спец. / Т. А. Бородина. - Минск: БГЭУ, 2006. - 55 с. - ISBN 985-484-317-3: 1501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/>
      </w:pPr>
      <w:bookmarkStart w:id="9" w:name="__RefHeading___Toc169939952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З 811</w:t>
            </w:r>
            <w:r>
              <w:rPr/>
              <w:br/>
              <w:t>   </w:t>
            </w:r>
            <w:r>
              <w:rPr>
                <w:b/>
                <w:bCs/>
              </w:rPr>
              <w:t>Золотой Циркуль ADI: design italiano</w:t>
            </w:r>
            <w:r>
              <w:rPr/>
              <w:t>: [историческая коллекция] / под ред.: Р. Рицци, А. Стайнер, Ф.Оригони. - Б. м.: Галерея дизайна и интерьера Канту, [2007]. - 88 с.: ил. - На рус., бел. и итал. яз. - 3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279</w:t>
            </w:r>
            <w:r>
              <w:rPr/>
              <w:br/>
            </w:r>
            <w:r>
              <w:rPr>
                <w:b/>
                <w:bCs/>
              </w:rPr>
              <w:t>Дейтел Х.М.</w:t>
            </w:r>
            <w:r>
              <w:rPr/>
              <w:br/>
              <w:t>   Операционные системы. Ч.2: Распределенные системы, сети, безопасность / Х. М. Дейтел, П. Дж. Дейтел, Д. Р. Чофнес; пер. с англ. под ред. С.М. Молявко. - 3-е изд. - Москва : Бином, 2007. - 704 с.: ил. - Библиогр. в конце глав. - Парал. тит. англ. - ISBN 5-9518-0155-9: 37004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24</w:t>
            </w:r>
            <w:r>
              <w:rPr/>
              <w:br/>
            </w:r>
            <w:r>
              <w:rPr>
                <w:b/>
                <w:bCs/>
              </w:rPr>
              <w:t>Павловская Т.А.</w:t>
            </w:r>
            <w:r>
              <w:rPr/>
              <w:br/>
              <w:t>   C #. Программирование на языке высокого уровня : учебник для студентов вузов / Т. А. Павловская. - Санкт-Петербург [и др.]: Питер, 2007. - 432 с.: ил. - (Учебник для вузов). - Библиогр.: с. 425-426. - ISBN 5-91180-174-4: 24476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У 634</w:t>
            </w:r>
            <w:r>
              <w:rPr/>
              <w:br/>
            </w:r>
            <w:r>
              <w:rPr>
                <w:b/>
                <w:bCs/>
              </w:rPr>
              <w:t>Уолл Л.</w:t>
            </w:r>
            <w:r>
              <w:rPr/>
              <w:br/>
              <w:t>   Программирование на Perl: пер. с англ. / Л. Уолл, Т. Кристиансен, Орвант Дж. - 3-е изд. - Санкт-Петербург: Символ, 2006. - 1150 с. - Парал. тит. англ. - ISBN 5-93286-020-0: 61015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биология</w:t>
            </w:r>
            <w:r>
              <w:rPr/>
              <w:t>: учебная программа для вузов по спец.: 1-25 01 09 "Товаровед. и эксперт. товаров" (спец. 1-25 01 09 01 "Товаровед. и эксперт. продов. товаров") / [сост. Е. К. Шарковский]. - Минск: БГЭУ, 2007. - 14 с. - Библиогр.: с. 13-14. - 1285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продовольственных товаров</w:t>
            </w:r>
            <w:r>
              <w:rPr/>
              <w:t>: учебная программа для вузов по спец.: 1-25 01 07 "Эконом. и управл. на предприят." (спец. 1-25 01 07 18 "Эконом. и управл. на предпр. гостин. и рестор. хозяйства") / [сост.: Л. В. Анихимовская, М. И. Ржеусская]. - Минск: БГЭУ, 2007. - 18 с. - Библиогр.: с. 16-18. - 1771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10" w:name="__RefHeading___Toc169939953"/>
      <w:bookmarkEnd w:id="10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З 521</w:t>
            </w:r>
            <w:r>
              <w:rPr/>
              <w:br/>
              <w:t>   Земледелие: учебник для студентов агрономических спец. с.-х. вузов / В. В. Ермоленков [и др.]; под ред. В. В. Ермоленкова, В. Н. Прокоповича. - 2-е изд., перераб., доп. - Минск: ИВЦ Минфина, 2006. - 462 с. - Библиогр.: с. 457-459. - 139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9939954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айская Л.И.</w:t>
            </w:r>
            <w:r>
              <w:rPr/>
              <w:br/>
              <w:t>   Социология: учебно-методический комплекс / Л. И. Подгайская. - Минск: Мисанта, 2006. - 111 с. - Библиогр. в конце разделов. - ISBN 985-426-720-2 : 4720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716</w:t>
            </w:r>
            <w:r>
              <w:rPr/>
              <w:br/>
            </w:r>
            <w:r>
              <w:rPr>
                <w:b/>
                <w:bCs/>
              </w:rPr>
              <w:t>Спенсер Г.</w:t>
            </w:r>
            <w:r>
              <w:rPr/>
              <w:br/>
              <w:t>   Изучение социологии; Воспитание умственное, нравственное и физическое: [пер. с англ.] / Г. Спенсер. - Минск: Беларуская Энцыклапедыя, 2006. - 814 с. - (Энциклопедическая библиотека самообразования / ред. совет: Г. П. Пашков (пред.) [и др.]). - Парал. тит. лист изд.: С.-Петербугръ, 1898. - ISBN 985-11-0363-2: 1554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69939955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К 769</w:t>
            </w:r>
            <w:r>
              <w:rPr/>
              <w:br/>
            </w:r>
            <w:r>
              <w:rPr>
                <w:b/>
                <w:bCs/>
              </w:rPr>
              <w:t>Коялович М.И.</w:t>
            </w:r>
            <w:r>
              <w:rPr/>
              <w:br/>
              <w:t>   Чтения по истории западной России / М. И. Коялович. - Минск: Беларуская Энцыклапедыя, 2006. - 476 с. - (Энциклопедическая библиотека самообразования / редсовет.: Г. П. Пашков (пред.) [и др.]). - Парал. тит. лист изд.: С.-Петербугр, 1884. - ISBN 985-11-0348-9: 814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е княства Літоўскае</w:t>
            </w:r>
            <w:r>
              <w:rPr/>
              <w:t>: энцыклапедыя. У 2 т. Т.2: К - Я / рэдкал.: Г.П. Пашкоў (гал. рэд.) [і інш.; маст. З. Э. Герасімовіч]. - Мінск: Беларуская Энцыклапедыя, 2006. - 788 с.: іл., карты. - ISBN 985-11-0378-0: 29245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Т 896</w:t>
            </w:r>
            <w:r>
              <w:rPr/>
              <w:br/>
            </w:r>
            <w:r>
              <w:rPr>
                <w:b/>
                <w:bCs/>
              </w:rPr>
              <w:t>Турчинович И.В.</w:t>
            </w:r>
            <w:r>
              <w:rPr/>
              <w:br/>
              <w:t>   Обозрение истории Белоруссии с древнейших времен / И. В. Турчинович. - Минск: Беларуская Энцыклапедыя, 2006. - 590 с. - (Энциклопедическая библиотека самообразования / редсовет.: Г. П. Пашков (пред.) [и др.]). - Парал. тит. лист изд.: СанктПетербургъ, 1857. - ISBN 985-11-0365-9: 13923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69939956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развития транзитивной экономики: инновационность, устойчивость, глобализация</w:t>
            </w:r>
            <w:r>
              <w:rPr/>
              <w:t>: материалы международной науч.- практ. конф., Минск, 22-23 мая 2007 г. / М-во образования РБ, Беларус. гос экон. ун-т ; [редкол.: В.Н. Шимов (отв. ред.) и др.]. - Минск: БГЭУ, 2007. - 555 с. - ISBN 978-985-484-434-3 : 20523 р.</w:t>
              <w:br/>
              <w:t xml:space="preserve">Сигла: в; н; п;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Т 967</w:t>
            </w:r>
            <w:r>
              <w:rPr/>
              <w:br/>
              <w:t>   Тэсты па эканамічнай гісторыі / Ю. М. Бохан [і інш.]; пад рэд. Т. У. Вароніч, У.А. Падалінскага. - Мінск: Экаперспектыва, 2006. - 121 с. - ISBN 985-469-180-2 : 4030 р.</w:t>
              <w:br/>
              <w:t xml:space="preserve">Сигла: н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Э 35</w:t>
            </w:r>
            <w:r>
              <w:rPr/>
              <w:br/>
              <w:t>   Эканамічная гісторыя: матэрыялы для самастойнай працы для студ. 1-2 курсаў дзённай і завочнай формаў навучання / В. І. Галубовіч [і інш.]. - 7-е выд., дап. і перапрац. - Мінск: Экаперспектыва, 2006. - 111 с. - Бібліягр. у кн. - ISBN 985-469-182-9: 4290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548</w:t>
            </w:r>
            <w:r>
              <w:rPr/>
              <w:br/>
            </w:r>
            <w:r>
              <w:rPr>
                <w:b/>
                <w:bCs/>
              </w:rPr>
              <w:t>Виханский О.С.</w:t>
            </w:r>
            <w:r>
              <w:rPr/>
              <w:br/>
              <w:t>   Менеджмент: учебник для вузов по экон. спец. и по напр. Экономика / О. С. Виханский, А. И. Наумов. - 4-е изд., перераб. и доп. - Москва: Экономистъ, 2006. - 669 с. - (Homo Faber). - Библиогр.: с. 663-669. - ISBN 5-98118-131-1: 3304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Менеджмент: учебник для вузов по спец. 060400 "Финансы и кредит", 060500 "Бух. учет, анализ и аудит", 060600 "Мир. экономика", 351200 "Налоги и налогообложение" / В. И. Королев [и др.]; под ред. В. И. Королева; Всерос. академия внешн. торговли. - Москва: Экономистъ, 2006. - 431 с. - (Homo faber). - Библиогр.: с. 430-431. - ISBN 5-98118-086-2: 2041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>Прогнозирование и калькулирование себестоимости</w:t>
            </w:r>
            <w:r>
              <w:rPr/>
              <w:t>: учебная программа для вузов по спец. 1-26 01 01 "Госуд. управ." / [сост. Г. А. Кандаурова]. - Минск: БГЭУ, 2007. - 7 с. - Библиогр.: с. 7. - 1086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35</w:t>
            </w:r>
            <w:r>
              <w:rPr/>
              <w:br/>
            </w:r>
            <w:r>
              <w:rPr>
                <w:b/>
                <w:bCs/>
              </w:rPr>
              <w:t>Снитко К.Ф.</w:t>
            </w:r>
            <w:r>
              <w:rPr/>
              <w:br/>
              <w:t>   Сборник задач по теории бухгалтерского учета / К. Ф. Снитко, П. Е. Борисевский, Л. В. Глотова. - 3-е изд., испр. и доп. - Минск: ФУАинформ, 2007. - 65 с. - ISBN 978-985-6721-66-6 : 3840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нозирование и планирование экономики </w:t>
            </w:r>
            <w:r>
              <w:rPr/>
              <w:t>: учебная программа для вузов по спец.: 1-25 01 01 "Эконом. теория", 1-25 01 03 "Миров. экон.", 1-25 01 04 "Финансы и кредит", 1-25 01 05 "Стат.", 1-25 01 07 "Экон. и упр. на предпр.", 1-25 01 08 "Бух. учет, анализ и аудит", 1-25 01 09 "Товаровед и эксперт. товаров", 1-25 01 10 "Коммерч. деят.", 1-25 01 11 "Аудит и ревизия", 1-25 01 12 "Эконом. информ.", 1-26 02 03 "Маркет." / [сост.: В. И. Борисевич, Г. А. Кандаурова, Ю. М. Трушин]. - Минск: БГЭУ, 2007. - 18 с. - Библиогр.: c. 18. - 1258 р.</w:t>
              <w:br/>
              <w:t xml:space="preserve">Сигла: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699</w:t>
            </w:r>
            <w:r>
              <w:rPr/>
              <w:br/>
            </w:r>
            <w:r>
              <w:rPr>
                <w:b/>
                <w:bCs/>
              </w:rPr>
              <w:t>Михнюк Т.Ф.</w:t>
            </w:r>
            <w:r>
              <w:rPr/>
              <w:br/>
              <w:t>   Охрана труда: учебное пособие для студентов спец. в обл. радиоэлектроники и информатики вузов / Т. Ф. Михнюк. - Минск: ИВЦ Минфина, 2007. - 319 с. - Библиогр.: 315. - ISBN 978-985-6782-86-5: 20661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предприятий отрасли</w:t>
            </w:r>
            <w:r>
              <w:rPr/>
              <w:t>: учебная программа для вузов по спец. 1-25 01 07 "Эконом. и управл. на предпр." / [сост. В. М. Марочкина]. - Минск: БГЭУ, 2007. - 11 с. - Библиогр.: с. 11. - 853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Е 334</w:t>
            </w:r>
            <w:r>
              <w:rPr/>
              <w:br/>
              <w:t>   </w:t>
            </w:r>
            <w:r>
              <w:rPr>
                <w:b/>
                <w:bCs/>
              </w:rPr>
              <w:t>Единое экономическое пространство. Льготы государств-участников: Республика Беларусь, Республика Казахстан, Российская Федерация, Украина</w:t>
            </w:r>
            <w:r>
              <w:rPr/>
              <w:t>: справочное пособие / [сост.: И. С. Шунько, Л. И. Тарарышкина]. - Минск: ИВЦ Минфина, 2006. - 159 с. - ISBN 985-6782-58-9 : 12520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40</w:t>
            </w:r>
            <w:r>
              <w:rPr/>
              <w:br/>
            </w:r>
            <w:r>
              <w:rPr>
                <w:b/>
                <w:bCs/>
              </w:rPr>
              <w:t>Вешкин Ю.Г.</w:t>
            </w:r>
            <w:r>
              <w:rPr/>
              <w:br/>
              <w:t>   Банковские системы зарубежных стран: курс лекций: учебное пособие для студентов по спец. "Финансы и кредит", "Мир. экономика" / Ю. Г. Вешкин, Г. Л. Авагян. - Москва: Экономистъ, 2006. - 399 с. - (Homo Faber). - Библиогр.: с. 396-399. - ISBN 5-98118-072-1: 26448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ий аудит: учебное пособие / Л. С. Ефремова [и др.]; под ред. Л. С. Ефремовой. - Минск: БГЭУ, 2007. - 389 с. - Библиогр.: с. 387-389. - В кн. авт.: Л. С. Ефремова, Т. А. Купрюшина, И. И. Татур и др. - ISBN 958-484-300-9: 8048 р.</w:t>
              <w:br/>
              <w:t xml:space="preserve">Сигла: в; п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утская Л.И.</w:t>
            </w:r>
            <w:r>
              <w:rPr/>
              <w:br/>
              <w:t>   Основы экологического менеджмента: курс лекций / Л. И. Панкрутская. - Минск: БГЭУ, 2006. - 207 с. - Библиогр.: с. 206-207. - ISBN 985-484-286-Х: 4456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97</w:t>
            </w:r>
            <w:r>
              <w:rPr/>
              <w:br/>
            </w:r>
            <w:r>
              <w:rPr>
                <w:b/>
                <w:bCs/>
              </w:rPr>
              <w:t>Анохина Н.Н.</w:t>
            </w:r>
            <w:r>
              <w:rPr/>
              <w:br/>
              <w:t>   Маркетинг предприятия: ответы на экзаменационные вопросы / Н. Н. Анохина, Г. А. Щербич. - Минск: ТетраСистемс, 2007. - 143 с. - Библиогр.: с. 141. - ISBN 978-985-470-572-9: 445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 Н.П.</w:t>
            </w:r>
            <w:r>
              <w:rPr/>
              <w:br/>
              <w:t>   Управление человеческими ресурсами: учебно-методическое пособие / Н. П. Беляцкий. - Минск: ФУАинформ, 2006. - 319 с. - Библиогр.: с. 314-316. - ISBN 985-6721-31-8: 13690 р.</w:t>
              <w:br/>
              <w:t xml:space="preserve">Сигла: в; н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262</w:t>
            </w:r>
            <w:r>
              <w:rPr/>
              <w:br/>
            </w:r>
            <w:r>
              <w:rPr>
                <w:b/>
                <w:bCs/>
              </w:rPr>
              <w:t>Карпенко Е.М.</w:t>
            </w:r>
            <w:r>
              <w:rPr/>
              <w:br/>
              <w:t>   Менеджмент качества: учебное пособие для студентов спец. "Менеджмент" вузов / Е. М. Карпенко, С. Ю. Комков. - Минск: ИВЦ Минфина, 2007. - 207 с. - Библиогр.: с. 203-204. - 4248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>: учебная программа для экономических спец. вузов / [сост.: Н. П. Беляцкая, В. И. Тележников, А. М. Кунявский]. - Минск: БГЭУ, 2007. - 18 с. - Библиогр.: c. 18. - 1236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маркетинга: практикум: учебное пособие для студ. вузов, обуч. по спец. "Маркетинг" / И. М. Синяева [и др.]; под ред. Д. М. Дайитбегова, И. М. Синяевой. - Москва: Вузовский учебник, 2007. - 364 с. - Библиогр.: с. 362-363. - ISBN 5-9558-0043-3: 1160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652</w:t>
            </w:r>
            <w:r>
              <w:rPr/>
              <w:br/>
            </w:r>
            <w:r>
              <w:rPr>
                <w:b/>
                <w:bCs/>
              </w:rPr>
              <w:t>Соркин С.Л.</w:t>
            </w:r>
            <w:r>
              <w:rPr/>
              <w:br/>
              <w:t>   Внешнеэкономическая деятельность предприятия: экономика и управление: учебное пособие для экон. спец. вузов / С. Л. Соркин. - Минск: Современная школа, 2006. - 283 с. - Библиогр.: с. 278-279. - ISBN 985-6807-18-2: 11800 р.</w:t>
              <w:br/>
              <w:t xml:space="preserve">Сигла: в; г; н; п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организации (предприятия): учебник для студентов вузов / Е. В. Арсенова [и др.]; под ред. Н. А. Сафронова . - 2-е изд., перераб. и доп. - Москва: Экономистъ, 2006. - 618 с. - (Homo Faber). - Библиогр.: с. 618. - ISBN 5-98118-048-X: 3009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й и отраслей агропромышленного комплекса</w:t>
            </w:r>
            <w:r>
              <w:rPr/>
              <w:t>: учебная программа для вузов по спец. 1-31 03 06 "Эконом. кибернетика" / [сост.: Г. И. Гануш, И. П. Кашанская]. - Минск: БГЭУ, 2007. - 18 с. - Библиогр.: с. 18. - 177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 складирования</w:t>
            </w:r>
            <w:r>
              <w:rPr/>
              <w:t>: учебная программа для вузов по спец. 1-26 03 03 "Маркетинг" (спец. 1-26 02 03 21 "Логистика") / [сост.: М. А. Слонимская, И. Т. Сербул]. - Минск: БГЭУ, 2007. - 10 с. - Библиогр.: c.9. - 1330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ая логистика</w:t>
            </w:r>
            <w:r>
              <w:rPr/>
              <w:t>: учебная программа для вузов по спец. 1-26 03 03 "Маркетинг" / [сост.: М. А. Слонимская, Т. Г. Зорина]. - Минск: БГЭУ, 2007. - 11 с. - Библиогр.: с. 10-11. - 147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запасами </w:t>
            </w:r>
            <w:r>
              <w:rPr/>
              <w:t>: учебная программа для вузов по спец. 1-26 03 03 "Маркетинг" / [сост. М. А. Слонимская]. - Минск: БГЭУ, 2007. - 10 с. - Библиогр.: с. 9-10. - 1330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К.Ю.</w:t>
            </w:r>
            <w:r>
              <w:rPr/>
              <w:br/>
              <w:t>   Логистика в розничной торговле: как построить эффективную сеть / К. Ю. Ковалев, С. А. Уваров, П. Е. Щеглов. - Санкт-Петербург [и др.]: Питер, 2007. - 271 с. - (Розничная торговля). - ISBN 978-5-91180-187-8: 18676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804</w:t>
            </w:r>
            <w:r>
              <w:rPr/>
              <w:br/>
            </w:r>
            <w:r>
              <w:rPr>
                <w:b/>
                <w:bCs/>
              </w:rPr>
              <w:t>Кретов И.И.</w:t>
            </w:r>
            <w:r>
              <w:rPr/>
              <w:br/>
              <w:t>   Внешнеторговое дело: учебное пособие для студ. вузов, обуч. по спец. 080111(061500) - Маркетинг / И. И. Кретов, К. В. Садченко; Всерос. акад. внеш. торговли. - Москва: ДИС, 2006. - 399 с.: ил. - Библиогр.: с. 392-397. - Часть текста парал. на рус. и англ. яз. - ISBN 5-8018-0280-0: 2436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 общественного питания</w:t>
            </w:r>
            <w:r>
              <w:rPr/>
              <w:t>: учебная программа для вузов по спец.: 1-25 01 10 "Коммерч. деят." (спец. 1-25 01 10 18 "Коммерч. деят. на предпр. обществен. питания") / [сост. О. П. Ефимова]. - Минск: БГЭУ, 2007. - 18 с. - Библиогр.: с. 17. - 1771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евич Л.М.</w:t>
            </w:r>
            <w:r>
              <w:rPr/>
              <w:br/>
              <w:t>   Развитие международного туризма в странах Центральной и Восточной Европы: учебно-практическое пособие / Л. М. Гайдукевич. - Минск: БГЭУ, 2007. - 182 с. - Библиогр.: с. 154-163. - ISBN 978-985-484-417-6: 36547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Реклама в туризме: учебное пособие / А. П. Дурович. - 3-е изд., стер. - Москва: Новое знание, 2006. - 253 с. - ISBN 5-94735-113-7 : 8440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нко В.И.</w:t>
            </w:r>
            <w:r>
              <w:rPr/>
              <w:br/>
              <w:t>   Менеджмент туристского предприятия: учебно-практическое пособие / В. И. Малашенко. - Минск: БГЭУ, 2007. - 166 с. - Библиогр.: с.164-166. - ISBN 978-985-484-423-7: 30818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звитии туризма, деятельности туристских организаций, средствах размещения туристов и других лиц за 2006 г.</w:t>
            </w:r>
            <w:r>
              <w:rPr/>
              <w:t>: [статистический бюллетень] / М-во статистики и анализа РБ. - Минск : [б. и.], 2007. - 37 с. - 1698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а Т.М.</w:t>
            </w:r>
            <w:r>
              <w:rPr/>
              <w:br/>
              <w:t>   Организация туризма: учебно-практическое пособие / Т. М. Сергеева. - Минск: БГЭУ, 2007. - 131 с. - Библиогр.: с. 130-131. - ISBN 978-985-484-418-3: 28152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Ш 241</w:t>
            </w:r>
            <w:r>
              <w:rPr/>
              <w:br/>
            </w:r>
            <w:r>
              <w:rPr>
                <w:b/>
                <w:bCs/>
              </w:rPr>
              <w:t>Шаповал Г.Ф.</w:t>
            </w:r>
            <w:r>
              <w:rPr/>
              <w:br/>
              <w:t>   История туризма Беларуси: [монография] / Г. Ф. Шаповал. - Минск: РИВШ, 2006. - 164 с. - ISBN 985-500-054-4: 7894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градостроительства: учебное пособие для вузов / Ю. Ф. Симионов [и др.]; под ред Ю. Ф. Симионова, Н. Н. Титомирова. - Москва; Ростов-на-Дону: МарТ, 2003. - 383 с.: ил. - (Экономика и управление). - Библиогр.: с. 380-383. - ISBN 5-241-00258-8: 951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экономические отношения</w:t>
            </w:r>
            <w:r>
              <w:rPr/>
              <w:t>: учебная программа для экономических спец. вузов / [сост.: Г. А. Шмарловская, Г. Г. Санько]. - Минск: БГЭУ, 2007. - 10 с. - Библиогр.: с. 9-10. - 860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</w:t>
            </w:r>
            <w:r>
              <w:rPr/>
              <w:t>: учебная программа для вузов по спец.: 1-25 01 04 "Финансы и кредит", 1-26 02 02 "Менеджмент", 1-25 01 10 "Коммерч. деятельн.", 1-25 01 08 "Бух. учет", 1-25 01 05 "Статистика", 1-26 01 01 "Госуд. управл.", 1-25 01 07 "Эконом. и управл. на предпр.", 1-25 01 01 "Эконом. теория" / [сост.: Г. А. Шмарловская, Г. Г. Санько]. - Минск: БГЭУ, 2007. - 15 с. - Библиогр.: с. 14-15. - 1022 р.</w:t>
              <w:br/>
              <w:t xml:space="preserve">Сигла: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 343</w:t>
            </w:r>
            <w:r>
              <w:rPr/>
              <w:br/>
            </w:r>
            <w:r>
              <w:rPr>
                <w:b/>
                <w:bCs/>
              </w:rPr>
              <w:t>Чеботарев Н.Ф.</w:t>
            </w:r>
            <w:r>
              <w:rPr/>
              <w:br/>
              <w:t>   Мировая экономика: учебник / Н. Ф. Чеботарев; Всерос. гос. налоговая академия. - Москва: Дашков и К, 2006. - 329 с. - ISBN 5-94798-990-5: 16472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Т 864</w:t>
            </w:r>
            <w:r>
              <w:rPr/>
              <w:br/>
            </w:r>
            <w:r>
              <w:rPr>
                <w:b/>
                <w:bCs/>
              </w:rPr>
              <w:t>Турбан Г.В.</w:t>
            </w:r>
            <w:r>
              <w:rPr/>
              <w:br/>
              <w:t>   Экономика и управление внешнеэкономической деятельностью: учебное пособие для студентов спец. "Мировая экономика" вузов / Г. В. Турбан. - Минск: БГЭУ, 2007. - 319 с. - Библиогр.: с. 316-319. - ISBN 978-985-484-313-0: 8290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социально-экономические показатели Республики Беларусь, январь-март 2007 </w:t>
            </w:r>
            <w:r>
              <w:rPr/>
              <w:t>= Main socio-economic indicators of the Republic of Belarus: статистический бюллетень / М-во статистики и анализа РБ ; [отв. за вып. Л.Л. Рыбчик]. - Минск : [б. и.], 2007. - 191 с. - На рус. и англ. яз. - 250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прель 2007 г.</w:t>
            </w:r>
            <w:r>
              <w:rPr/>
              <w:t>: [доклад]. [Ч. 4] / М-во статистики и анализа РБ; [отв. за вып. Л. Л. Рыбчик]. - Минск : [б. и.], 2007. - 257 с. - 290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, заработная плата работников, затраты организаций Республики Беларусь на рабочую силу в 2006 году (по данным разработки годовой отчетности по труду)</w:t>
            </w:r>
            <w:r>
              <w:rPr/>
              <w:t>: [статистический бюллетень] / М-во статистики и анализа РБ. - Минск : [б. и.], 2007. - 29 с. - 824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апрель 2007 года</w:t>
            </w:r>
            <w:r>
              <w:rPr/>
              <w:t>: [статистический бюллетень] / М-во статистики и анализа РБ. - Минск : [б. и.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март 2007 года</w:t>
            </w:r>
            <w:r>
              <w:rPr/>
              <w:t>: [статистический бюллетень] / М-во статистики и анализа РБ. - Минск : [б. и.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деятельности малых предприятий Республики Беларусь за 2006 год</w:t>
            </w:r>
            <w:r>
              <w:rPr/>
              <w:t>: [статистический бюллетень] / М-во статистики и анализа РБ. - Минск : [б. и.], 2007. - 30 с. - 164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4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фонд Республики Беларусь в 2006 году</w:t>
            </w:r>
            <w:r>
              <w:rPr/>
              <w:t>: [статистический бюллетень] / М-во статистики и анализа РБ. - Минск : [б. и.], 2007. - 60 с. - 184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февраль 2007 года (предварительные данные)</w:t>
            </w:r>
            <w:r>
              <w:rPr/>
              <w:t>: [статистический бюллетень] / М-во статистики и анализа РБ. - Минск : [б. и.], 2007. - 141 с. - 276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март 2007 года (предварительные данные)</w:t>
            </w:r>
            <w:r>
              <w:rPr/>
              <w:t>: [статистический бюллетень] / М-во статистики и анализа РБ. - Минск : [б. и.], 2007. - 158 с. - 2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9939957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нти М.</w:t>
            </w:r>
            <w:r>
              <w:rPr/>
              <w:br/>
              <w:t>   Демократия для избранных: [настольная книга о политических играх США] / М. Паренти; пер. с 7-го англ. изд. В. Н. Горбатенко. - Москва: Поколение, 2006. - 413 с. - Парал. тит. англ. - ISBN 5-9763-0016-2: 23316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169939958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Гражданские права человека: современные проблемы теории и практики / П. В. Анисимов [и др.]; под ред. Ф. М. Рудинского. - 2-е изд. - Москва: Мир, 2006. - 478 с. - Библиогр.: с. 469-476. - ISBN 5-91158-001-2: 18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ая экономика</w:t>
            </w:r>
            <w:r>
              <w:rPr/>
              <w:t>: учебник для юрид. и экон. вузов / П. Д. Баренбойм [и др.]; Рос. Экон. Академия им. Г. В. Плеханова, Ин-т экономики переходного периода . - Москва: Юстицинформ, 2006. - 527 с. - (Образование). - Библиогр.: с. 491-523. - ISBN 5-7205-0651-9 : 20159 р.</w:t>
              <w:br/>
              <w:t xml:space="preserve">Сигла: в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832</w:t>
            </w:r>
            <w:r>
              <w:rPr/>
              <w:br/>
            </w:r>
            <w:r>
              <w:rPr>
                <w:b/>
                <w:bCs/>
              </w:rPr>
              <w:t>Рудинский Ф.М.</w:t>
            </w:r>
            <w:r>
              <w:rPr/>
              <w:br/>
              <w:t>   Наука прав человека и проблемы конституционного права: труды разных лет / Ф. М. Рудинский. - Москва: Мир, 2006. - 1234 с. - ISBN 5-91158-007-1: 48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И.В.</w:t>
            </w:r>
            <w:r>
              <w:rPr/>
              <w:br/>
              <w:t>   Основы права: ответы на экзаменационные вопросы / И. В. Савина. - Минск: ТетраСистемс, 2007. - 157 с. - Библиогр.: с. 152. - ISBN 978-985-470-520-0: 353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И 265</w:t>
            </w:r>
            <w:r>
              <w:rPr/>
              <w:br/>
            </w:r>
            <w:r>
              <w:rPr>
                <w:b/>
                <w:bCs/>
              </w:rPr>
              <w:t>Игнатов В.Г.</w:t>
            </w:r>
            <w:r>
              <w:rPr/>
              <w:br/>
              <w:t>   Местное самоуправление: российская практика и зарубежный опыт: учебное пособие для студ. вузов / В. Г. Игнатов, В. И. Бутов. - Изд. 3-е, перераб. и доп. - Москва: МарТ; Ростов-на-Дону, 2007. - 367 с. - (Государственное и муниципальное управление). - Библиогр.: с. 362-364. - ISBN 978-5-241-00798-8: 14383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ипенко А.А.</w:t>
            </w:r>
            <w:r>
              <w:rPr/>
              <w:br/>
              <w:t>   Финансовое право: учебное пособие / А. А. Пилипенко. - Минск: Книжный Дом, 2007. - 607 с. - Библиогр.: с. 519-607. - ISBN 978-985-489-486-7: 19650 р.</w:t>
              <w:br/>
              <w:t xml:space="preserve">Сигла: г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П 77</w:t>
            </w:r>
            <w:r>
              <w:rPr/>
              <w:br/>
              <w:t>   Природоресурсные платежи: комментарий законодательства и судебная практика / А. А. Ялбулганов [и др.]; под ред. А. А. Ялбулганова. - Москва: Экзамен, 2007. - 447 с. - (Комментарии к кодексам и законам). - ISBN 5-472-02107-3: 178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169939959"/>
      <w:bookmarkEnd w:id="16"/>
      <w:r>
        <w:rPr/>
        <w:t>Наук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выполнении научных исследований и разработок в 2006 году</w:t>
            </w:r>
            <w:r>
              <w:rPr/>
              <w:t>: [статистический отчет] / М-во статистики и анализа РБ. - Минск: [б. и.], 2007. - 106 с. - 744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>Введение в специальность</w:t>
            </w:r>
            <w:r>
              <w:rPr/>
              <w:t>: учебная программа для вузов по спец. 1-25 01 07 "Эконом. и управл. на предпр." (спец. 1-25 01 07 11 ! Эконом. и управл. на предпр.") / [сост.: Л. Н. Нехорошева, Б. Д. Семенов]. - Минск: БГЭУ, 2007. - 7 с. - Библиогр.: с. 7. - 86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 2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П 20-03-2004. Общие требования, порядок выполнения и правила оформления студенческих работ и магистерской диссертации </w:t>
            </w:r>
            <w:r>
              <w:rPr/>
              <w:t>= Агульныя патрабаванні, парадак выканання і правілы афармлення студэнцкіх работ і магістэрскай дысертацыі / [БГЭУ]. - Взамен СТП 20-03-2001; введ. 2004-07-01. - Минск: БГЭУ, 2006. - IV, 66 с.: ил. - Библиогр.: с. 66. - 3890 р.</w:t>
              <w:br/>
              <w:t xml:space="preserve">Сигла: к; н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533</w:t>
            </w:r>
            <w:r>
              <w:rPr/>
              <w:br/>
            </w:r>
            <w:r>
              <w:rPr>
                <w:b/>
                <w:bCs/>
              </w:rPr>
              <w:t>Олекс О.А.</w:t>
            </w:r>
            <w:r>
              <w:rPr/>
              <w:br/>
              <w:t>   Управление развитием образования: организационно-педагогический аспект / О. А. Олекс. - Минск: РИВШ, 2006. - 331 с. - Библиогр.: с. 321-326. - ISBN 985-500-060-9: 11084 р.</w:t>
              <w:br/>
              <w:t xml:space="preserve">Сигла: в; н; </w:t>
            </w:r>
          </w:p>
        </w:tc>
      </w:tr>
    </w:tbl>
    <w:p>
      <w:pPr>
        <w:pStyle w:val="Heading4"/>
        <w:jc w:val="center"/>
        <w:rPr/>
      </w:pPr>
      <w:bookmarkStart w:id="17" w:name="__RefHeading___Toc169939960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и методологические аспекты коммуникации</w:t>
            </w:r>
            <w:r>
              <w:rPr/>
              <w:t>: сборник научных трудов . Вып. 2 / Бел. гос. экон. ун-т, каф. межкульт. экон. коммуникации. - Минск: РИВШ, 2007. - 175 с. - Библиогр.: с. 172. - ISBN 985-500-079-Х: 17436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269</w:t>
            </w:r>
            <w:r>
              <w:rPr/>
              <w:br/>
            </w:r>
            <w:r>
              <w:rPr>
                <w:b/>
                <w:bCs/>
              </w:rPr>
              <w:t>Карский Е.Ф.</w:t>
            </w:r>
            <w:r>
              <w:rPr/>
              <w:br/>
              <w:t>   Белорусы: В 3 т. Т. 2, кн. 2: Язык белорусского народа / Е. Ф. Карский; [ред. совет: Г. П. Пашков (гл. ред.) и др.; предисл. и коммент. В. Н. Курцовой]. - Минск: Беларуская Энцыклапедыя, 2006. - 509 с. - (Помнікі гістарычнай думкі Беларусі). - ISBN 985-11-0379-9: 142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596</w:t>
            </w:r>
            <w:r>
              <w:rPr/>
              <w:br/>
            </w:r>
            <w:r>
              <w:rPr>
                <w:b/>
                <w:bCs/>
              </w:rPr>
              <w:t>Койрович М.В.</w:t>
            </w:r>
            <w:r>
              <w:rPr/>
              <w:br/>
              <w:t>   Чтение: семь шагов к успеху = Seven steps to better reading: учебно-методическое пособие / М. В. Койрович. - Минск: БГЭУ, 2007. - 98 с. - ISBN 978-985-484-414-5: 2751 р.</w:t>
              <w:br/>
              <w:t xml:space="preserve">Сигла: и;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50 тестов по чтению на английском языке: готовимся к централизованному тестированию / В. С. Слепович. - Минск: ТетраСистемс, 2006. - 254 с. - ISBN 985-470-515-3: 5980 р.</w:t>
              <w:br/>
              <w:t xml:space="preserve">Сигла: и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М 255</w:t>
            </w:r>
            <w:r>
              <w:rPr/>
              <w:br/>
            </w:r>
            <w:r>
              <w:rPr>
                <w:b/>
                <w:bCs/>
              </w:rPr>
              <w:t>Мардыко М.Н.</w:t>
            </w:r>
            <w:r>
              <w:rPr/>
              <w:br/>
              <w:t>   Испанский язык: [учебное пособие] / М. Н. Мардыко, А. А. Душевский. - Минск: ТетраСистемс, 2006. - 511 с. - Библиогр.: с. 507. - ISBN 985-470-417-3: 12626 р.</w:t>
              <w:br/>
              <w:t xml:space="preserve">Сигла: и; т; у; ф; </w:t>
            </w:r>
          </w:p>
        </w:tc>
      </w:tr>
    </w:tbl>
    <w:p>
      <w:pPr>
        <w:pStyle w:val="Heading4"/>
        <w:jc w:val="center"/>
        <w:rPr/>
      </w:pPr>
      <w:bookmarkStart w:id="18" w:name="__RefHeading___Toc169939961"/>
      <w:bookmarkEnd w:id="18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литература (на английском языке)</w:t>
            </w:r>
            <w:r>
              <w:rPr/>
              <w:t>: учебная программа для вузов по спец.: 1-23 01 02 Лингвистич. обеспеч. межкульт. коммуник. (спец. 1-23 01 02-05 02 Коммуникат. технолог. в бизнесе) / [сост. Л.С. Кожуховская]. - Минск: РИВШ, 2006. - 19 с. - Библиогр.: с. 16-17. - 1180 р.</w:t>
              <w:br/>
              <w:t xml:space="preserve">Сигла: и; т; у; </w:t>
            </w:r>
          </w:p>
        </w:tc>
      </w:tr>
    </w:tbl>
    <w:p>
      <w:pPr>
        <w:pStyle w:val="Heading4"/>
        <w:jc w:val="center"/>
        <w:rPr/>
      </w:pPr>
      <w:bookmarkStart w:id="19" w:name="__RefHeading___Toc169939962"/>
      <w:bookmarkEnd w:id="19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славная энциклопедия </w:t>
            </w:r>
            <w:r>
              <w:rPr>
                <w:bCs/>
                <w:lang w:val="be-BY"/>
              </w:rPr>
              <w:t>:</w:t>
            </w:r>
            <w:r>
              <w:rPr>
                <w:bCs/>
              </w:rPr>
              <w:t xml:space="preserve"> В 12 т.</w:t>
            </w:r>
            <w:r>
              <w:rPr/>
              <w:t xml:space="preserve"> / под ред. Патриарха Московского и всея Руси Алексия II . - Москва: Церковно-научный центр "Православная энциклопедия", 2000-2006.: ил. - К 2000-летию Рождества Христова</w:t>
            </w:r>
          </w:p>
          <w:p>
            <w:pPr>
              <w:pStyle w:val="Normal"/>
              <w:rPr/>
            </w:pPr>
            <w:r>
              <w:rP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169939963"/>
      <w:bookmarkEnd w:id="20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Е.З.</w:t>
            </w:r>
            <w:r>
              <w:rPr/>
              <w:br/>
              <w:t>   Философия: учебное пособие для вузов [с хрестоматийными извлечениями] / Е. З. Волчек. - Минск: Современная школа, 2006. - 543 с. - Библиогр.: с. 531-532. - ISBN 985-6751-32-2: 8850 р.</w:t>
              <w:br/>
              <w:t xml:space="preserve">Сигла: н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238</w:t>
            </w:r>
            <w:r>
              <w:rPr/>
              <w:br/>
            </w:r>
            <w:r>
              <w:rPr>
                <w:b/>
                <w:bCs/>
              </w:rPr>
              <w:t>Карлейль Т.</w:t>
            </w:r>
            <w:r>
              <w:rPr/>
              <w:br/>
              <w:t>   Этика жизни; Исторические и критические опыты: [пер. с англ.] / Карлейль Томас. - Минск: Беларуская Энцыклапедыя, 2006. - 670 с. - (Энциклопедическая библиотека самообразования / ред. совет: Г. П. Пашков [и др.]). - ISBN 985-11-0367-5: 1580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бок Д.</w:t>
            </w:r>
            <w:r>
              <w:rPr/>
              <w:br/>
              <w:t>   Радости жизни: [пер. с англ.] / Дж. Леббок. - Минск: Беларуская Энцыклапедыя, 2006. - 430 с. - (Энциклопедическая библиотека самообразования / ред. совет: Г. П. Пашков (пред.) [и др.]). - В кн. также: Микрокосмос / Г. Лотце. - ISBN 985-11-0374-8: 678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Н 823</w:t>
            </w:r>
            <w:r>
              <w:rPr/>
              <w:br/>
            </w:r>
            <w:r>
              <w:rPr>
                <w:b/>
                <w:bCs/>
              </w:rPr>
              <w:t>Нордау М.</w:t>
            </w:r>
            <w:r>
              <w:rPr/>
              <w:br/>
              <w:t>   В поисках за истиной (парадоксы): [пер. с нем.] / Нордау Макс. - Минск: Беларуская Энцыклапедыя, 2006. - 382 с. - (Энциклопедическая библиотека самообразования / редсовет.: Г. П. Пашков (пред.) [и др.]). - Парал. тит. лист изд.: С.-Петербургъ, 1896. - ISBN 985-11-0364-0: 75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Г 382</w:t>
            </w:r>
            <w:r>
              <w:rPr/>
              <w:br/>
            </w:r>
            <w:r>
              <w:rPr>
                <w:b/>
                <w:bCs/>
              </w:rPr>
              <w:t>Германов М.</w:t>
            </w:r>
            <w:r>
              <w:rPr/>
              <w:br/>
              <w:t>   Психология красоты / М. Германов. - Минск: Беларуская Энцыклапедыя, 2006. - 302 с. - (Энциклопедическая библиотека самообразования / ред. совет: Г. П. Пашков (пред.) [и др.]). - ISBN 985-11-0370-5: 723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169939964"/>
      <w:bookmarkEnd w:id="2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124</w:t>
            </w:r>
            <w:r>
              <w:rPr/>
              <w:br/>
            </w:r>
            <w:r>
              <w:rPr>
                <w:b/>
                <w:bCs/>
              </w:rPr>
              <w:t>Вагин И.О.</w:t>
            </w:r>
            <w:r>
              <w:rPr/>
              <w:br/>
              <w:t>   Академия продаж / И. О. Вагин, П. С. Рипинская; [худож. Н. Шеварев]. - Москва: АСТ; Астрель; Транзиткнига, 2006. - 299, [4] с.: ил. - ISBN 5-17-035253-0 (АСТ): 11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169939965"/>
      <w:bookmarkEnd w:id="22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>: [В 30 т.]. [Т.] 6: Восьмеричный путь - Германцы / науч.-ред. совет: Ю.С. Осипов (пред.) [и др.]. - Москва: Большая Российская энциклопедия, 2006. - 766 с. : ил., карты. - ISBN 5-85270-335-4: 207292 р.</w:t>
              <w:br/>
              <w:t xml:space="preserve">Сигла: в; н; </w:t>
            </w:r>
          </w:p>
        </w:tc>
      </w:tr>
    </w:tbl>
    <w:p>
      <w:pPr>
        <w:pStyle w:val="Heading4"/>
        <w:jc w:val="center"/>
        <w:rPr/>
      </w:pPr>
      <w:bookmarkStart w:id="23" w:name="__RefHeading___Toc169939966"/>
      <w:bookmarkEnd w:id="23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В.</w:t>
            </w:r>
            <w:r>
              <w:rPr/>
              <w:br/>
              <w:t>   Черновик: [фантастический роман] / С. В. Лукьяненко. - Москва: АСТ; АСТ МОСКВА; Хранитель, 2006. - 414 с. - ISBN 5-17-033151-7 (АСТ): 145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66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9:00Z</dcterms:created>
  <dc:creator>Kremeznaja</dc:creator>
  <dc:description/>
  <cp:keywords/>
  <dc:language>en-US</dc:language>
  <cp:lastModifiedBy>bibl_nz</cp:lastModifiedBy>
  <dcterms:modified xsi:type="dcterms:W3CDTF">2014-12-29T12:41:00Z</dcterms:modified>
  <cp:revision>10</cp:revision>
  <dc:subject/>
  <dc:title>Бюллетень (библиографические ссылки)</dc:title>
</cp:coreProperties>
</file>