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bCs/>
          <w:i/>
          <w:color w:val="FF6600"/>
        </w:rPr>
        <w:t xml:space="preserve">Выпуск </w:t>
      </w:r>
      <w:bookmarkStart w:id="0" w:name="OLE_LINK81"/>
      <w:r>
        <w:rPr>
          <w:rFonts w:cs="Arial" w:ascii="Arial" w:hAnsi="Arial"/>
          <w:b/>
          <w:bCs/>
          <w:i/>
          <w:color w:val="FF6600"/>
        </w:rPr>
        <w:t>25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80"/>
        </w:rPr>
        <w:t xml:space="preserve">от </w:t>
      </w:r>
      <w:bookmarkStart w:id="1" w:name="OLE_LINK82"/>
      <w:r>
        <w:rPr>
          <w:rFonts w:cs="Arial" w:ascii="Arial" w:hAnsi="Arial"/>
          <w:b/>
          <w:color w:val="000080"/>
        </w:rPr>
        <w:t>18 сентября 2007г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ind w:left="360" w:right="690" w:firstLine="540"/>
        <w:rPr>
          <w:rFonts w:ascii="Arial" w:hAnsi="Arial" w:cs="Arial"/>
          <w:color w:val="000080"/>
          <w:sz w:val="22"/>
          <w:szCs w:val="22"/>
        </w:rPr>
      </w:pPr>
      <w:bookmarkStart w:id="2" w:name="OLE_LINK84"/>
      <w:bookmarkStart w:id="3" w:name="OLE_LINK83"/>
      <w:bookmarkEnd w:id="2"/>
      <w:bookmarkEnd w:id="3"/>
      <w:r>
        <w:rPr>
          <w:rFonts w:eastAsia="Arial" w:cs="Arial" w:ascii="Arial" w:hAnsi="Arial"/>
          <w:color w:val="000080"/>
          <w:sz w:val="22"/>
          <w:szCs w:val="22"/>
        </w:rPr>
        <w:t xml:space="preserve">     </w:t>
      </w:r>
      <w:r>
        <w:rPr>
          <w:rFonts w:cs="Arial" w:ascii="Arial" w:hAnsi="Arial"/>
          <w:color w:val="000080"/>
          <w:sz w:val="22"/>
          <w:szCs w:val="22"/>
        </w:rPr>
        <w:t xml:space="preserve">Бюллетень новых поступлений содержит сведения о книжных изданиях: монографиях, сборниках трудов, авторефератах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ind w:left="360" w:right="690" w:firstLine="540"/>
        <w:rPr/>
      </w:pPr>
      <w:r>
        <w:rPr>
          <w:rFonts w:cs="Arial" w:ascii="Arial" w:hAnsi="Arial"/>
          <w:color w:val="000080"/>
          <w:sz w:val="22"/>
          <w:szCs w:val="22"/>
        </w:rPr>
        <w:t>диссертаций, учебных и  методических изданиях, поступивших за сентябрь в библиотеку.</w:t>
      </w:r>
    </w:p>
    <w:p>
      <w:pPr>
        <w:pStyle w:val="Style12"/>
        <w:ind w:firstLine="540"/>
        <w:jc w:val="both"/>
        <w:rPr/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  <w:sz w:val="22"/>
          <w:szCs w:val="22"/>
        </w:rPr>
        <w:t>99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книжных новинках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В т.ч. по экономике – 50 названий,  праву – 19 и д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eastAsia="Arial" w:cs="Arial" w:ascii="Arial" w:hAnsi="Arial"/>
          <w:bCs/>
          <w:color w:val="000080"/>
        </w:rPr>
        <w:t xml:space="preserve">  </w:t>
      </w:r>
      <w:r>
        <w:rPr>
          <w:rFonts w:cs="Arial" w:ascii="Arial" w:hAnsi="Arial"/>
          <w:bCs/>
          <w:color w:val="000080"/>
        </w:rPr>
        <w:t> </w:t>
      </w:r>
      <w:r>
        <w:rPr>
          <w:rFonts w:cs="Arial" w:ascii="Arial" w:hAnsi="Arial"/>
          <w:bCs/>
          <w:color w:val="000080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</w:p>
    <w:p>
      <w:pPr>
        <w:pStyle w:val="Contents4"/>
        <w:rPr/>
      </w:pP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Start w:id="4" w:name="OLE_LINK84"/>
      <w:bookmarkStart w:id="5" w:name="OLE_LINK83"/>
      <w:bookmarkEnd w:id="4"/>
      <w:bookmarkEnd w:id="5"/>
      <w:r>
        <w:rPr/>
        <w:t> </w:t>
      </w:r>
    </w:p>
    <w:p>
      <w:pPr>
        <w:pStyle w:val="Contents4"/>
        <w:rPr/>
      </w:pPr>
      <w:r>
        <w:rPr>
          <w:b/>
          <w:lang w:val="be-BY"/>
        </w:rPr>
        <w:t>Выберите нужный раздел:</w:t>
      </w: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7957405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77957406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77957407">
            <w:r>
              <w:rPr>
                <w:rStyle w:val="IndexLink"/>
                <w:lang w:val="en-US" w:eastAsia="en-US"/>
              </w:rPr>
              <w:t>Здравоохранение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77957408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77957409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77957410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77957411">
            <w:r>
              <w:rPr>
                <w:rStyle w:val="IndexLink"/>
                <w:lang w:val="en-US" w:eastAsia="en-US"/>
              </w:rPr>
              <w:t>Политик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77957412">
            <w:r>
              <w:rPr>
                <w:rStyle w:val="IndexLink"/>
                <w:lang w:val="en-US" w:eastAsia="en-US"/>
              </w:rPr>
              <w:t>Право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77957413">
            <w:r>
              <w:rPr>
                <w:rStyle w:val="IndexLink"/>
                <w:lang w:val="en-US" w:eastAsia="en-US"/>
              </w:rPr>
              <w:t>Культура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77957414">
            <w:r>
              <w:rPr>
                <w:rStyle w:val="IndexLink"/>
                <w:lang w:val="en-US" w:eastAsia="en-US"/>
              </w:rPr>
              <w:t>Языкознание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77957415">
            <w:r>
              <w:rPr>
                <w:rStyle w:val="IndexLink"/>
                <w:lang w:val="en-US" w:eastAsia="en-US"/>
              </w:rPr>
              <w:t>Философские науки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77957416">
            <w:r>
              <w:rPr>
                <w:rStyle w:val="IndexLink"/>
                <w:lang w:val="en-US" w:eastAsia="en-US"/>
              </w:rPr>
              <w:t>Психология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77957417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Heading4"/>
        <w:jc w:val="center"/>
        <w:rPr/>
      </w:pPr>
      <w:bookmarkStart w:id="6" w:name="__RefHeading___Toc177957405"/>
      <w:bookmarkEnd w:id="6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О 9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храна окружающей среды в Беларуси </w:t>
            </w:r>
            <w:r>
              <w:rPr/>
              <w:t>= Environmental protection in Belarus : статистический сборник / М-во статистики и анализа РБ ; [редкол.: В.С. Метеж (пред.) и др.]. - Минск : [б. и.], 2007. - 206 с. - На рус. и англ. яз. - ISBN 978-985-6858-08-9 : 19740 р.</w:t>
              <w:br/>
              <w:t xml:space="preserve">Сигла: в; н; ч; </w:t>
            </w:r>
          </w:p>
        </w:tc>
      </w:tr>
    </w:tbl>
    <w:p>
      <w:pPr>
        <w:pStyle w:val="Heading4"/>
        <w:jc w:val="center"/>
        <w:rPr/>
      </w:pPr>
      <w:bookmarkStart w:id="7" w:name="__RefHeading___Toc177957406"/>
      <w:bookmarkEnd w:id="7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Б 955</w:t>
            </w:r>
            <w:r>
              <w:rPr/>
              <w:br/>
            </w:r>
            <w:r>
              <w:rPr>
                <w:b/>
                <w:bCs/>
              </w:rPr>
              <w:t>Быстрицкий Г.Ф.</w:t>
            </w:r>
            <w:r>
              <w:rPr/>
              <w:br/>
              <w:t>   Основы энергетики : учебник для студентов вузов, обуч. по направлениям 654500 "Электротехника, электромеханика и электротехнология" и 650900 "Электроэнергетика" / Г.Ф. Быстрицкий. - Москва : ИНФРА-М, 2005. - 277 с. - (Высшее образование). - Библиогр.: с. 272-273. - ISBN 5-16-002223-6 : 84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С 246</w:t>
            </w:r>
            <w:r>
              <w:rPr/>
              <w:br/>
            </w:r>
            <w:r>
              <w:rPr>
                <w:b/>
                <w:bCs/>
              </w:rPr>
              <w:t>Свидерская О.В.</w:t>
            </w:r>
            <w:r>
              <w:rPr/>
              <w:br/>
              <w:t>   Основы энергосбережения : пособие / О.В. Свидерская. - Минск : Академия управления при Президенте РБ, 2006. - 227 с. - Библиогр.: с. 224-227. - ISBN 985-457-741-4 : 7896 р.</w:t>
              <w:br/>
              <w:t xml:space="preserve">Сигла: н; п;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8</w:t>
            </w:r>
            <w:r>
              <w:rPr/>
              <w:br/>
            </w:r>
            <w:r>
              <w:rPr>
                <w:b/>
                <w:bCs/>
              </w:rPr>
              <w:t>Р 362</w:t>
            </w:r>
            <w:r>
              <w:rPr/>
              <w:br/>
              <w:t>   </w:t>
            </w:r>
            <w:r>
              <w:rPr>
                <w:b/>
                <w:bCs/>
              </w:rPr>
              <w:t>Рекомендации по применению "Правил пожарной безопасности Республики Беларусь для учреждений и организаций системы образования"</w:t>
            </w:r>
            <w:r>
              <w:rPr/>
              <w:t xml:space="preserve"> / [разраб.: В.П. Артемьев, С.А. Борисовец, Р.В. Давидовский]. - Минск : РИВШ; : Центр охраны труда и промышленной безопасности, 2006. - 154 с. - ISBN 985-500-033-1 (РИВШ) : 891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8" w:name="__RefHeading___Toc177957407"/>
      <w:bookmarkEnd w:id="8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А 50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ллергические заболевания </w:t>
            </w:r>
            <w:r>
              <w:rPr/>
              <w:t>. - Москва : Вече, 2005. - 319 с. - (Домашний лекарь / сост. Д.С. Федотов). - ISBN 5-9533-0843-4 : 69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  <w:br/>
              <w:t>М 137</w:t>
              <w:br/>
              <w:t>Мазнев Н.И.</w:t>
              <w:br/>
              <w:t>   </w:t>
            </w:r>
            <w:r>
              <w:rPr>
                <w:bCs/>
              </w:rPr>
              <w:t>Энциклопедия лекарственных растений / Н.И. Мазнев. - 3-е изд., испр. и доп. - Москва : Мартин, 2004. - 495 с., [16] л. ил. - ISBN 5-8475-0213-3 : 9900 р.</w:t>
              <w:br/>
              <w:t>Сигла: н;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4"/>
        <w:jc w:val="center"/>
        <w:rPr/>
      </w:pPr>
      <w:bookmarkStart w:id="9" w:name="__RefHeading___Toc177957408"/>
      <w:bookmarkEnd w:id="9"/>
      <w:r>
        <w:rPr/>
        <w:t>Общественные науки в целом</w:t>
      </w:r>
    </w:p>
    <w:p>
      <w:pPr>
        <w:pStyle w:val="Heading4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ктуальная статистика, 2006 </w:t>
            </w:r>
            <w:r>
              <w:rPr/>
              <w:t>: сборник научных трудов / НИИ статистики М-ва статистики и анализа РБ ; под ред. В.Н. Тамашевича, Л.П. Шахотько, Н.Ч. Бокун. - Минск : Информстат, 2006. - 427 с. - Библиогр. в конце статей. - ISBN 985-6385-55-5 : 24061 р.</w:t>
              <w:br/>
              <w:t xml:space="preserve">Сигла: в; т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С 78</w:t>
            </w:r>
            <w:r>
              <w:rPr/>
              <w:br/>
              <w:t>   </w:t>
            </w:r>
            <w:r>
              <w:rPr>
                <w:b/>
              </w:rPr>
              <w:t>Статистика</w:t>
            </w:r>
            <w:r>
              <w:rPr/>
              <w:t xml:space="preserve"> : учебник для студентов вузов, обуч. по спец. "Статистика" / [И.И. Елисеева и др.] ; под ред. И.И. Елисеевой. - Москва : КНОРУС, 2006. - 552 с. - Библиогр.: с. 542. - ISBN 5-85971-294-4 : 17549 р.</w:t>
              <w:br/>
              <w:t xml:space="preserve">Сигла: н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Н 31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селение Республики Беларусь </w:t>
            </w:r>
            <w:r>
              <w:rPr/>
              <w:t>= Population of the Republic of Belarus: статистический сборник / М-во статистики и анализа РБ ; [редкол.: Г.И. Гасюк (пред.) и др.]. - Минск : [б. и. ], 2007. - 411 с. - На рус. и англ. яз. - ISBN 978-985-6858-05-8 : 29770 р.</w:t>
              <w:br/>
              <w:t xml:space="preserve">Сигла: в; н; ч; </w:t>
            </w:r>
          </w:p>
        </w:tc>
      </w:tr>
    </w:tbl>
    <w:p>
      <w:pPr>
        <w:pStyle w:val="Heading4"/>
        <w:jc w:val="center"/>
        <w:rPr/>
      </w:pPr>
      <w:bookmarkStart w:id="10" w:name="__RefHeading___Toc177957409"/>
      <w:bookmarkEnd w:id="10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  <w:br/>
              <w:t>П 375</w:t>
              <w:br/>
              <w:t>Платонов С.Ф.</w:t>
              <w:br/>
              <w:t>   </w:t>
            </w:r>
            <w:r>
              <w:rPr>
                <w:bCs/>
              </w:rPr>
              <w:t>Полный курс лекций по русской истории / С. Ф. Платонов. - Москва : Фирма СТД, 2005. - 831 с. - ISBN 5-89808-043-0 : 9200 р.</w:t>
              <w:br/>
              <w:t>Сигла: н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Б 76</w:t>
            </w:r>
            <w:r>
              <w:rPr/>
              <w:br/>
            </w:r>
            <w:r>
              <w:rPr>
                <w:b/>
                <w:bCs/>
              </w:rPr>
              <w:t>Божанов В.А.</w:t>
            </w:r>
            <w:r>
              <w:rPr/>
              <w:br/>
              <w:t>   Восхождение к абсолютной власти: большевики и советское государство в 20-е годы / В.А. Божанов. - Минск : Тесей, 2004. - 271 с. - ISBN 985-463-099-4 : 88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ішнеускі А. Ф.</w:t>
            </w:r>
            <w:r>
              <w:rPr/>
              <w:br/>
              <w:t>   Асаблівасці палітыка-прававога рэжыму савецкай дзяржавы і яго вытокі (1917-1953 гг.) : [манаграфія] / А.Ф. Вішнеўскі; [навук. рэд. У.А. Бажанаў]. - 2-е выд., выпр. і дап. - Мінск : Тэсей, 2006. - 327 с. - Бібліягр.: с. 316-326. - ISBN 985-463-216-4 : 111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177957410"/>
      <w:bookmarkEnd w:id="11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  <w:br/>
              <w:t>С 471</w:t>
              <w:br/>
              <w:t>Слагода В.Г.</w:t>
              <w:br/>
              <w:t>   </w:t>
            </w:r>
            <w:r>
              <w:rPr>
                <w:bCs/>
              </w:rPr>
              <w:t>Введение в специальность. Экономика и управление : учебное пособие для студентов учреждений сред.проф. образования, обуч. по группе спец. "Экономика и управление" / В.Г. Слагода. - Москва : ФОРУМ; : ИНФРА-М, 2007. - 174 с. - (Профессиональное образование). - Библиогр.: с. 173. - ISBN 5-1134-056-9 (ФОРУМ) : 5264 р.</w:t>
              <w:br/>
              <w:t>Сигла: н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Микроэкономика: практический подход (Managerial Economics) : учебник для студентов вузов, обуч. по спец. "Финансы и кредит", "Бух. учет, анализ и аудит", "Мировая экономика", "Налоги и налогообложение" / [А.Ю. Юданов (рук. авт. кол.) и др.] ; под ред. А.Г. Грязновой, А.Ю. Юданова ; [Финансовая академия при Правительстве РФ]. - Изд. 3-е, стер. - Москва : КНОРУС, 2007. - 660, [12] с. - ISBN 5-85971-531-5 : 2339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144</w:t>
            </w:r>
            <w:r>
              <w:rPr/>
              <w:br/>
            </w:r>
            <w:r>
              <w:rPr>
                <w:b/>
                <w:bCs/>
              </w:rPr>
              <w:t>Садченко К.В.</w:t>
            </w:r>
            <w:r>
              <w:rPr/>
              <w:br/>
              <w:t>   Законы экономической эволюции / К.В. Садченко. - Москва : Дело и Сервис, 2007. - 267, [4] с. : ил. - Библиогр.: с.250-267. - ISBN 978-5-8018-0323-4 : 1848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Ш 15</w:t>
            </w:r>
            <w:r>
              <w:rPr/>
              <w:br/>
            </w:r>
            <w:r>
              <w:rPr>
                <w:b/>
                <w:bCs/>
              </w:rPr>
              <w:t>Шагас Н.Л.</w:t>
            </w:r>
            <w:r>
              <w:rPr/>
              <w:br/>
              <w:t>   Макроэкономика-2 : учебник для студентов вузов, обуч. по экон. спец. / Н. Л. Шагас, Е. А. Туманова; Моск. гос. ун-т, Экон. фак. - Москва : Изд-во Московского университета, 2006. - 427 с. - (Классический университетский учебник / редсовет: В.А. Садовничий (пред.) [и др.])). - ISBN 5-7218-0869-1 : 218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А 65</w:t>
            </w:r>
            <w:r>
              <w:rPr/>
              <w:br/>
            </w:r>
            <w:r>
              <w:rPr>
                <w:b/>
                <w:bCs/>
              </w:rPr>
              <w:t>Андерсен Б.</w:t>
            </w:r>
            <w:r>
              <w:rPr/>
              <w:br/>
              <w:t>   Бизнес-процессы. Инструменты совершенствования   / Бьёрн Андерсен; [пер. с англ. С.В. Ариничева ; под науч. ред. Ю.П. Адлера]. - Изд. 4-е. - Москва : Стандарты и качество, 2007. - 271 с. : ил. - (Практический менеджмент ). - Библиогр. в конце глав. - ISBN 978-5-94938-058-1 : 42237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В 151</w:t>
            </w:r>
            <w:r>
              <w:rPr/>
              <w:br/>
            </w:r>
            <w:r>
              <w:rPr>
                <w:b/>
                <w:bCs/>
              </w:rPr>
              <w:t>Валдайцев С.В.</w:t>
            </w:r>
            <w:r>
              <w:rPr/>
              <w:br/>
              <w:t>   Антикризисное управление на основе инноваций : учебник : [для экон. вузов и фак.] / С.В. Валдайцев. - Москва : Проспект, 2007. - 310 с. - Библиогр.: с. 303-306. - ISBN 5-98032-941-2 : 1638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О 641</w:t>
            </w:r>
            <w:r>
              <w:rPr/>
              <w:br/>
              <w:t>   Организационное управление : учебное пособие / [Н.И. Архипова и др.] ; РГГУ, Ин-т экономики, управления и права. - Москва : Российский государственный гуманитарный университет, 2007. - 733 с. - Библиогр.: с. 724-728. - ISBN 5-7281-0980-2 : 34397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Ш 463</w:t>
            </w:r>
            <w:r>
              <w:rPr/>
              <w:br/>
            </w:r>
            <w:r>
              <w:rPr>
                <w:b/>
                <w:bCs/>
              </w:rPr>
              <w:t>Шеметов П.В.</w:t>
            </w:r>
            <w:r>
              <w:rPr/>
              <w:br/>
              <w:t>   Менеджмент: управление организационными системами : учебное пособие по спец. "Менеджмент организаций" / П.В. Шеметов, Л.Е. Чередникова, С.В. Петухова. - Москва : Омега-Л, 2007. - 407 с. - (Высшая школа менеджмента). - Библиогр. в конце глав. - ISBN 5-370-00016-6 : 13600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Щ 172</w:t>
            </w:r>
            <w:r>
              <w:rPr/>
              <w:br/>
            </w:r>
            <w:r>
              <w:rPr>
                <w:b/>
                <w:bCs/>
              </w:rPr>
              <w:t>Щадилова С.Н.</w:t>
            </w:r>
            <w:r>
              <w:rPr/>
              <w:br/>
              <w:t>   Особенности ведения бухгалтерского учета с применением МСФО / С.Н. Щадилова. - Москва : Дело и Сервис, 2007. - 320 с. - Библиогр.: с. 315-316. - ISBN 978-5-9569-0019-2 : 163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Р 90</w:t>
            </w:r>
            <w:r>
              <w:rPr/>
              <w:br/>
            </w:r>
            <w:r>
              <w:rPr>
                <w:b/>
                <w:bCs/>
              </w:rPr>
              <w:t>Рутгайзер В.М.</w:t>
            </w:r>
            <w:r>
              <w:rPr/>
              <w:br/>
              <w:t>   Оценка стоимости бизнеса : учебное пособие для студентов, обуч. по спец. "Финансы и кредит" / В.М. Рутгайзер; Финансовая академия при Правительстве РФ. - Москва : Маросейка, 2007. - 437, [11] с. - ISBN 978-5-903271-02-3 : 6587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ы бюджетных организаций : учебник : [для студентов экон. вузов] / [Г.Б. Поляк и др.] ; под ред. Г.Б. Поляка ; [Всерос. заоч. финансово-экон. ин-т]. - Москва : Вузовский учебник, 2007. - 362 с. - (Вузовский учебник). - ISBN 978-5-9558-0019-6 : 1404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Р 698</w:t>
            </w:r>
            <w:r>
              <w:rPr/>
              <w:br/>
            </w:r>
            <w:r>
              <w:rPr>
                <w:b/>
                <w:bCs/>
              </w:rPr>
              <w:t>Ромашова И.Б.</w:t>
            </w:r>
            <w:r>
              <w:rPr/>
              <w:br/>
              <w:t>   Финансовый менеджмент. Основные темы. Деловые игры : учебное пособие для студентов, обуч. по спец. "Финансы и кредит", "Бух. учет, анализ и аудит", "Мировая экономика" / И.Б. Ромашова. - Изд. 2-е, стер. - Москва : КНОРУС, 2007. - 327 с. - Библиогр.: с. 323-327. - ISBN 5-85971-701-6 : 13454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ев И.В.</w:t>
            </w:r>
            <w:r>
              <w:rPr/>
              <w:br/>
              <w:t>   Налоговое планирование : учебно-методическое пособие / И.В. Сергеев, А.Ф. Галкин, О.М. Воронцова. - Москва : Финансы и статистика, 2007. - 167 с. - Библиогр.: с. 165-166. - ISBN 978-5-279-02363-9 : 88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Г 15</w:t>
            </w:r>
            <w:r>
              <w:rPr/>
              <w:br/>
            </w:r>
            <w:r>
              <w:rPr>
                <w:b/>
                <w:bCs/>
              </w:rPr>
              <w:t>Галанов В.А.</w:t>
            </w:r>
            <w:r>
              <w:rPr/>
              <w:br/>
              <w:t>   Рынок ценных бумаг : учебник для студентов вузов, обуч. по спец. "Финансы и кредит" , "Бух. учет, анализ и аудит", "Мировая экономика" / В.А. Галанов; РЭА. - Москва : ИНФРА-М, 2007. - 378 с. - Библиогр.: с. 378. - ISBN 5-16-002869-2 : 1520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Деньги, кредит, банки : учебник для студентов вузов по экон. спец. / Г. И. Кравцова [и др.]; под ред. Г.И. Кравцовой. - 2-е изд., перераб. и доп. - Минск : БГЭУ, 2007. - 443 с. - Библиогр.: с. 437-438. - В кн. авт.: Г.И. Кравцова, Г.С. Кузьменко, О. И. Румянцева и др. - ISBN 978-985-484-415-2 : 5774 р.</w:t>
              <w:br/>
              <w:t xml:space="preserve">Сигла: в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Деньги. Кредит. Банки : учебник для студ. вузов, обуч. по экон. спец. / [Лаврушин О.И. и др.] ; под ред. О.И. Лаврушина ; Фин. акад. при Правительстве Российской Федерации. - Изд. 5-е, стер. - Москва : КНОРУС, 2007. - 559 с. - Авт. указ. в книге. - ISBN 5-85971-697-4 : 1976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824</w:t>
            </w:r>
            <w:r>
              <w:rPr/>
              <w:br/>
            </w:r>
            <w:r>
              <w:rPr>
                <w:b/>
                <w:bCs/>
              </w:rPr>
              <w:t>Криничанский К.В.</w:t>
            </w:r>
            <w:r>
              <w:rPr/>
              <w:br/>
              <w:t>   Рынок ценных бумаг : учебное пособие для студентов, обуч. по спец. "Финансы и кредит" / К.В. Криничанский. - Москва : Дело и Сервис, 2007. - 512 с. - Библиогр.: с. 501-504. - ISBN 978-5-8018-0331-9 : 4445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93</w:t>
            </w:r>
            <w:r>
              <w:rPr/>
              <w:br/>
              <w:t>   </w:t>
            </w:r>
            <w:r>
              <w:rPr>
                <w:b/>
              </w:rPr>
              <w:t>Аудит и контроллинг персонала организации</w:t>
            </w:r>
            <w:r>
              <w:rPr/>
              <w:t xml:space="preserve"> : учебное пособие для студ. вузов, обуч. по спец. 080104 "Экономика труда" и др. экон. спец. / [П.Э. Шлендер и др.] ; под ред. П.Э. Шлендера. - Москва : Вузовский учебник, 2007. - 223 с. - Библиогр.: с. 218-219. - ISBN 978-5-9558-0033-2 : 103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Е 302</w:t>
            </w:r>
            <w:r>
              <w:rPr/>
              <w:br/>
            </w:r>
            <w:r>
              <w:rPr>
                <w:b/>
                <w:bCs/>
              </w:rPr>
              <w:t>Егоров И.В.</w:t>
            </w:r>
            <w:r>
              <w:rPr/>
              <w:br/>
              <w:t>   Теория и практика управления товарными системами / И.В. Егоров. - 2-е изд. - Москва : Дашков и К, 2006. - 305 с. - Библиогр.: с. 296-305. - ISBN 5-94798-611-6 : 121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Л 841</w:t>
            </w:r>
            <w:r>
              <w:rPr/>
              <w:br/>
            </w:r>
            <w:r>
              <w:rPr>
                <w:b/>
                <w:bCs/>
              </w:rPr>
              <w:t>Лукичева Л.И.</w:t>
            </w:r>
            <w:r>
              <w:rPr/>
              <w:br/>
              <w:t>   Управление организацией : учебное пособие для студ. вузов, обуч. по спец. "Менеджмент организации" / Л.И. Лукичева; под ред. Ю.П. Анискина. - 3-е изд., стер. - Москва : Омега, 2007. - 355 с. - (Высшая школа менеджмента). - Библиогр.: с. 346-347. - ISBN 5-365-00798-0 : 130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Р 693</w:t>
            </w:r>
            <w:r>
              <w:rPr/>
              <w:br/>
            </w:r>
            <w:r>
              <w:rPr>
                <w:b/>
                <w:bCs/>
              </w:rPr>
              <w:t>Романова М.В.</w:t>
            </w:r>
            <w:r>
              <w:rPr/>
              <w:br/>
              <w:t>   Бизнес планирование : учебное пособие для студ. учреждений сред. и проф. образования, обуч. по группе спец. 0600 "Экономика и управления" / М.В. Романова. - Москва : ФОРУМ ; : ИНФРА-М, 2007. - 238 с. - (Профессиональное образование). - Библиогр.: с. 140-141. - ISBN 978-5-8199-0290-5 (ФОРУМ) : 1009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162</w:t>
            </w:r>
            <w:r>
              <w:rPr/>
              <w:br/>
            </w:r>
            <w:r>
              <w:rPr>
                <w:b/>
                <w:bCs/>
              </w:rPr>
              <w:t>Салимова Т.А.</w:t>
            </w:r>
            <w:r>
              <w:rPr/>
              <w:br/>
              <w:t>   Управление качеством : учебник по спец. "Менеджмент организации" / Т.А. Салимова. - Москва : Омега-Л, 2007. - 414 с. - (Высшая школа менеджмента). - Библиогр. в конце глав. - ISBN 5-370-00048-4 : 13900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К 308</w:t>
            </w:r>
            <w:r>
              <w:rPr/>
              <w:br/>
            </w:r>
            <w:r>
              <w:rPr>
                <w:b/>
                <w:bCs/>
              </w:rPr>
              <w:t>Кацуба О.Б.</w:t>
            </w:r>
            <w:r>
              <w:rPr/>
              <w:br/>
              <w:t>   Логистика : [практическое пособие] / О.Б. Кацуба. - Москва : Альфа-Пресс, 2007. - 228 с. - Библиогр.: с. 225-226. - ISBN 978-5-94280-250-9 : 9243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1</w:t>
            </w:r>
            <w:r>
              <w:rPr/>
              <w:br/>
            </w:r>
            <w:r>
              <w:rPr>
                <w:b/>
                <w:bCs/>
              </w:rPr>
              <w:t>В 276</w:t>
            </w:r>
            <w:r>
              <w:rPr/>
              <w:br/>
            </w:r>
            <w:r>
              <w:rPr>
                <w:b/>
                <w:bCs/>
              </w:rPr>
              <w:t>Величковская Л.В.</w:t>
            </w:r>
            <w:r>
              <w:rPr/>
              <w:br/>
              <w:t>   Международные тендеры : пособие / Л.В. Величковская. - Минск : Академия управления при Президенте РБ, 2006. - 80 с. - Библиогр.: с. 77-79. - ISBN 985-457-644-2 : 10930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1</w:t>
            </w:r>
            <w:r>
              <w:rPr/>
              <w:br/>
            </w:r>
            <w:r>
              <w:rPr>
                <w:b/>
                <w:bCs/>
              </w:rPr>
              <w:t>П 4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дготовка и проведение тендеров </w:t>
            </w:r>
            <w:r>
              <w:rPr/>
              <w:t>. - Минск : Агентство Владимира Гревцова, 2006. - 79 с. - (Библиотечка журнала "Юрист", ISSN 1817-9924, N 11 (29) ноябрь 2006 ). - 1092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Г 547</w:t>
            </w:r>
            <w:r>
              <w:rPr/>
              <w:br/>
              <w:t>   Глоссарий по внешней торговле / [Е.В. Борушко и др.] ; под ред. В.Н.Тамашевича ; [М-во статистики и анализа РБ, НИИ статистики]. - Минск : УП Минстата Республики Беларусь "Главный вычислительный центр", 2006. - 204 с. - Библиогр.: с. 190-201. - 1871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Ч-975</w:t>
            </w:r>
            <w:r>
              <w:rPr/>
              <w:br/>
            </w:r>
            <w:r>
              <w:rPr>
                <w:b/>
                <w:bCs/>
              </w:rPr>
              <w:t>Чырскі М.А.</w:t>
            </w:r>
            <w:r>
              <w:rPr/>
              <w:br/>
              <w:t>   Турысцкі рынак Беларусі: тэндэнцыі і перспектывы : артыкулы, выступленні, інтэрв'ю / М.А. Чырскі. - Мінск : [б. в.], 2006. - 157 с. - На рус. і бел. мовах. - 98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В 24</w:t>
            </w:r>
            <w:r>
              <w:rPr/>
              <w:br/>
              <w:t xml:space="preserve">   Введение в специальность: история сервиса : учебное пособие для студентов вузов, обуч. по сервис. спец. / </w:t>
            </w:r>
          </w:p>
          <w:p>
            <w:pPr>
              <w:pStyle w:val="Normal"/>
              <w:rPr/>
            </w:pPr>
            <w:r>
              <w:rPr/>
              <w:t>[В.Э. Багдасарян (рук. авт. кол.) и др. ]. - Москва : Альфа-М; : ИНФРА-М, 2007. - 382 с. - (Сервис и туризм / ред. совет.: Т.Н. Ананьева (пред.) и др.). - Библиогр.: с. 375-380. - ISBN 978-5-98281-107-3 (Альфа-М) : 1872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 И.Л.</w:t>
            </w:r>
            <w:r>
              <w:rPr/>
              <w:br/>
              <w:t>   Международный маркетинг : учебник для студентов вузов по экон. спец. / И.Л. Акулич. - 2-е изд. - Минск : БГЭУ, 2007. - 495 с. - Библиогр.: с. 478-479. - ISBN 978-985-484-419-0 : 9598 р.</w:t>
              <w:br/>
              <w:t xml:space="preserve">Сигла: в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281</w:t>
            </w:r>
            <w:r>
              <w:rPr/>
              <w:br/>
            </w:r>
            <w:r>
              <w:rPr>
                <w:b/>
                <w:bCs/>
              </w:rPr>
              <w:t>Мармашова С.П.</w:t>
            </w:r>
            <w:r>
              <w:rPr/>
              <w:br/>
              <w:t>   Мировая экономика : пособие для студентов [вузов], обуч. по экон. спец. / С.П. Мармашова. - Минск : Академия управления при Президенте РБ, 2006. - 96 с. - Библиогр.: c. 92-94. - ISBN 985-457-591-8 : 162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вестиции: системный анализ и управление </w:t>
            </w:r>
            <w:r>
              <w:rPr/>
              <w:t>/ [К.В. Балдин и др.] ; под ред. К.В. Балдина. - 2-е изд. - Москва : Дашков и К, 2007. - 286 с. - Библиогр.: с. 278-286. - ISBN 5-91131-358-8 : 1790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Н 597</w:t>
            </w:r>
            <w:r>
              <w:rPr/>
              <w:br/>
            </w:r>
            <w:r>
              <w:rPr>
                <w:b/>
                <w:bCs/>
              </w:rPr>
              <w:t>Нешитой А.С.</w:t>
            </w:r>
            <w:r>
              <w:rPr/>
              <w:br/>
              <w:t>   Инвестиции : учебник для студентов вузов, обуч. по экон. спец. / А.С. Нешитой. - Изд. 5-е, перераб. и доп. - Москва : Дашков и К, 2007. - 371 с. - Библиогр.: с. 370-371. - ISBN 5-91131-168-2 : 1380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29</w:t>
            </w:r>
            <w:r>
              <w:rPr/>
              <w:br/>
            </w:r>
            <w:r>
              <w:rPr>
                <w:b/>
                <w:bCs/>
              </w:rPr>
              <w:t>О 7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ные покатели деятельности малых предприятий Республики Беларусь, 2007 </w:t>
            </w:r>
            <w:r>
              <w:rPr/>
              <w:t>: статистический сборник / М-во статистики и анализа РБ ; [редкол.: И.А. Костевич (пред.) и др.]. - Минск : [б. и.], 2007. - 78 с. - ISBN 978-985-6858-15-7 : 1593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2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алансы ресурсов и использования важнейших видов продукции производственно-технического назначения и потребительских товаров в Республике Беларусь </w:t>
            </w:r>
            <w:r>
              <w:rPr/>
              <w:t>: статистический сборник / М-во статистики и анализа РБ ; [редкол.: Г.И. Гасюк (пред.) и др.]. - Минск : [б. и.], 2007. - 66 с. - ISBN 978-985-6858-09-6 : 1719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вестиции в Республику Беларусь из-за рубежа за январь-март 2007 г. </w:t>
            </w:r>
            <w:r>
              <w:rPr/>
              <w:t>: [статистический бюллетень] / М-во статистики и анализа РБ. - Минск : [б. и], 2007. - 63 с. - 16070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11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 количестве семей, состоявших на учете нуждающихся в улучшении жилищных условий, получивших жильё и улучшивших жилищные условия в 2006 году </w:t>
            </w:r>
            <w:r>
              <w:rPr/>
              <w:t>: [статистический бюллетень] / М-во статистики и анализа РБ. - Минск : [б. и], 2007. - 126 с. - 4489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 7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ные социально-экономические показатели Республики Беларусь, январь-июнь 2007 </w:t>
            </w:r>
            <w:r>
              <w:rPr/>
              <w:t>= Main socio-economic indicators of the Republic of Belarus : статистический бюллетень / М-во статистики и анализа РБ ; [отв. за вып. Л.Л. Рыбчик]. - Минск : [б. и.], 2007. - 191 с. - На рус. и англ. яз. - ISBN 978-985-6858-13-3 : 2506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  <w:t>   </w:t>
            </w:r>
            <w:r>
              <w:rPr>
                <w:b/>
                <w:bCs/>
              </w:rPr>
              <w:t>Республика Беларусь в цифрах, [2007]</w:t>
            </w:r>
            <w:r>
              <w:rPr/>
              <w:t xml:space="preserve"> = Republic of Belarus in Figures : краткий статистический сборник / М-во статистики и анализа РБ ; [редкол. В.И. Зиновский (пред.) и др.]. - Минск : [б. и], 2007. - 346 с. : ил. - На рус. и англ. яз. - 28380 р.</w:t>
              <w:br/>
              <w:t xml:space="preserve">Сигла: в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ое положение домашних хозяйств </w:t>
            </w:r>
            <w:r>
              <w:rPr/>
              <w:t>: статистический сборник / М-во статистики и анализа РБ ; [редкол.: Г.И. Гасюк (пред.) и др.]. - Минск : [б. и.], 2007. - 91 с. - ISBN 978-985-6858-07-2 : 19499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ое положение Республики Беларусь, январь-май 2007 г. </w:t>
            </w:r>
            <w:r>
              <w:rPr/>
              <w:t>: [доклад]. [Ч. 5] / М-во статистики и анализа РБ ; [отв. за вып. Л.Л. Рыбчик] . - Минск : [б. и.], 2007. - 273 с. - 2908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Ч-497</w:t>
            </w:r>
            <w:r>
              <w:rPr/>
              <w:br/>
            </w:r>
            <w:r>
              <w:rPr>
                <w:b/>
                <w:bCs/>
              </w:rPr>
              <w:t>Черныш Л.П.</w:t>
            </w:r>
            <w:r>
              <w:rPr/>
              <w:br/>
              <w:t>   Экономическая политика : учебно-методический комплекс / Л.П. Черныш; Бел. гос. ун-т, Гос. ин-т управления и соц. технологий, Каф. экономики и управления бизнесом. - Минск : ГИУСТ БГУ, 2006. - 367 с. - ISBN 985-6739-37-3 : 8450 р.</w:t>
              <w:br/>
              <w:t xml:space="preserve">Сигла: в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Г 19</w:t>
            </w:r>
            <w:r>
              <w:rPr/>
              <w:br/>
            </w:r>
            <w:r>
              <w:rPr>
                <w:b/>
                <w:bCs/>
              </w:rPr>
              <w:t>Ганаго А.Б.</w:t>
            </w:r>
            <w:r>
              <w:rPr/>
              <w:br/>
              <w:t>   Трудовые отпуска: предоставление, документальное оформление, бухгалтерский учет и налогообложение / А.Б. Ганаго. - Минск : Регистр, 2006. - 159 с. - (Библиотека агентства "Регистр"). - ISBN 985-65-80-64-1 : 1776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дексы цен на потребительские товары и услуги и на производимую промышленную продукцию за июнь 2007 года </w:t>
            </w:r>
            <w:r>
              <w:rPr/>
              <w:t>: [статистический бюллетень] / М-во статистики и анализа РБ. - Минск : [б. и], 2007. - 34 с. - 107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Д 3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енежные доходы и расходы населения Республики Беларусь </w:t>
            </w:r>
            <w:r>
              <w:rPr/>
              <w:t>: статистический сборник / М-во статистики и анализа РБ ; [редкол.: Г.И. Гасюк (пред.) и др.]. - Минск : [б. и.], 2007. - 91 с. - ISBN 978-985-6858-12-6 : 1778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Политика процентной ставки в переходной экономики / [И.В. Новикова и др.] ; Бел. гос. ун-т, Гос. ин-т управления и соц. технологий, Каф. экономики и управления бизнесом. - Минск : ГИУСТ БГУ, 2006. - 215 с. : ил. - Библиогр.: с. 158-161. - ISBN 985-6739-44-6 : 560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П 444</w:t>
            </w:r>
            <w:r>
              <w:rPr/>
              <w:br/>
              <w:t>   </w:t>
            </w:r>
            <w:r>
              <w:rPr>
                <w:b/>
                <w:bCs/>
              </w:rPr>
              <w:t>Подоходный налог и заполнение декларации о доходах</w:t>
            </w:r>
            <w:r>
              <w:rPr/>
              <w:t xml:space="preserve"> / [сост. И.И. Белоусова]. - Минск : Регистр, 2006. - 189 с. - (Библиотека агентства "Регистр"). - ISBN 985-6580-61-7 : 1476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0</w:t>
            </w:r>
            <w:r>
              <w:rPr/>
              <w:br/>
            </w:r>
            <w:r>
              <w:rPr>
                <w:b/>
                <w:bCs/>
              </w:rPr>
              <w:t>П 81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мышленность Республики Беларусь </w:t>
            </w:r>
            <w:r>
              <w:rPr/>
              <w:t>: статистический сборник / М-во статистики и анализа РБ ; [редкол.: В.Г. Михно (пред.) и др.]. - Минск : [б. и.], 2007. - 196 с. - ISBN 978-985-6858-10-2 : 23039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С 29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ельское хозяйство Республики Беларусь, [2007] </w:t>
            </w:r>
            <w:r>
              <w:rPr/>
              <w:t>= Agriculture of the Republic of Belarus : статистический сборник / М-во статистики и анализа РБ ; [редкол.: В.С. Метеж (пред.) и др.]. - Минск : [б. и.], 2007. - 146 с. - На рус. и англ. яз. - ISBN 978-985-6858-04-1 : 18129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нешняя торговля Республики Беларусь </w:t>
            </w:r>
            <w:r>
              <w:rPr/>
              <w:t>= Foreign Trade of the Republic of Belarus : статистический сборник / М-во статистики и анализа РБ ; [редкол.: Г.И. Гасюк (пред.) и др.]. - Минск : [б. и], 2007. - 350 с. - На рус. и англ. яз. - 35420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нешняя торговля товарами Республики Беларусь за январь-апрель 2007 года (предварительные данные) </w:t>
            </w:r>
            <w:r>
              <w:rPr/>
              <w:t>: [статистический бюллетень] / М-во статистики и анализа РБ. - Минск : [б. и], 2007. - 156 c. - 276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177957411"/>
      <w:bookmarkEnd w:id="12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Г 547</w:t>
            </w:r>
            <w:r>
              <w:rPr/>
              <w:br/>
              <w:t>   Глобальное управление : учебное пособие для студентов вузов, обуч. по спец. (напр. подготовки) 030200 "Политология" / [А.И. Соловьёв и др.] ; под ред. А.И.Соловьёва ; МГУ, Фак. гос. управления. - Москва : ИНФРА-М, 2007. - 251 с. - (Учебники факультета государственного управления МГУ им. М.В.Ломоносова). - Библиогр. в конце глав. - ISBN 978-5-16-002085-3 : 2363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Л 472</w:t>
            </w:r>
            <w:r>
              <w:rPr/>
              <w:br/>
            </w:r>
            <w:r>
              <w:rPr>
                <w:b/>
                <w:bCs/>
              </w:rPr>
              <w:t>Леонард М.</w:t>
            </w:r>
            <w:r>
              <w:rPr/>
              <w:br/>
              <w:t>   ХХІ век - век Европы : [пер. с англ.] / Марк Леонард. - Москва : АСТ; : АСТ МОСКВА; : ХРАНИТЕЛЬ, 2006. - 251 с. - (Philosophy). - Библиогр. в прим. - ISBN 5-17-036896-8 (АСТ) : 739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Современные идеологические концепции и доктрины : учебно-методический комплекс / [Земляков Л.Е. и др.] ; под ред. В.И. Малиновского. - Минск : Академия управления при Президенте РБ, 2006. - 167 с. - Библиогр.: с. 159-166. - ISBN 985-457-643-4 : 1309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3" w:name="__RefHeading___Toc177957412"/>
      <w:bookmarkEnd w:id="13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  <w:br/>
              <w:t>А 798</w:t>
              <w:br/>
              <w:t>Аргучинцев Г.К.</w:t>
              <w:br/>
            </w:r>
            <w:r>
              <w:rPr>
                <w:bCs/>
              </w:rPr>
              <w:t>   История государства и права славянских народов : курс лекций для студ. спец. "Правоведение" / Г.К. Аргучинцев; Бел. гос. ун-т, Гос. ин-т управления и соц. технологий, Каф. гос. права. - Минск : ГИУСТ БГУ, 2006. - 303 с. - Авт. указ. на обл. обороте тит. л. - ISBN 985-6739-32-2 : 11759 р.</w:t>
              <w:br/>
              <w:t>Сигла: н; п; ф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176</w:t>
            </w:r>
            <w:r>
              <w:rPr/>
              <w:br/>
            </w:r>
            <w:r>
              <w:rPr>
                <w:b/>
                <w:bCs/>
              </w:rPr>
              <w:t>Калугин В.Ю.</w:t>
            </w:r>
            <w:r>
              <w:rPr/>
              <w:br/>
              <w:t>   Пресечение нарушений в механизме имплементации международного гуманитарного права / В.Ю. Калугин, Д. В. Акулов; под общ. ред. В.Ю. Калугина. - Минск : Тесей, 2004. - 399 с. - Библиогр.: с.377-388. - ISBN 985-463-157-5 : 100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Т 461</w:t>
            </w:r>
            <w:r>
              <w:rPr/>
              <w:br/>
            </w:r>
            <w:r>
              <w:rPr>
                <w:b/>
                <w:bCs/>
              </w:rPr>
              <w:t>Тихиня В.Г.</w:t>
            </w:r>
            <w:r>
              <w:rPr/>
              <w:br/>
              <w:t>   Международное частное право : ответы на экзаменационные вопросы / В.Г. Тихиня, М. Ю. Макарова. - 3-е изд. - Минск : ТетраСистемс, 2006. - 143 с. - ISBN 985-470-459-9 : 467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едоров Г.В.</w:t>
            </w:r>
            <w:r>
              <w:rPr/>
              <w:br/>
              <w:t>   Криминалистическое обеспечение противодействия наркобизнесу : [монография] / Г.В. Федоров, Ю. М. Юбко; под ред. Г.В. Федорова. - Минск : Тесей, 2006. - 243 с. - Библиогр.: с. 230-241. - ISBN 985-463-201-6 : 102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Б 125</w:t>
            </w:r>
            <w:r>
              <w:rPr/>
              <w:br/>
            </w:r>
            <w:r>
              <w:rPr>
                <w:b/>
                <w:bCs/>
              </w:rPr>
              <w:t>Бабий Н.А.</w:t>
            </w:r>
            <w:r>
              <w:rPr/>
              <w:br/>
              <w:t>   Уголовное право Республики Беларусь. Общая часть : учебное пособие для студентов спец. "Правоведение", "Экон. право" вузов / Н.А. Бабий. - Минск : ГИУСТ БГУ, 2006. - 332 с. - Библиогр.: с. 305-332. - ISBN 985-6739-25-X : 12998 р.</w:t>
              <w:br/>
              <w:t xml:space="preserve">Сигла: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308</w:t>
            </w:r>
            <w:r>
              <w:rPr/>
              <w:br/>
            </w:r>
            <w:r>
              <w:rPr>
                <w:b/>
                <w:bCs/>
              </w:rPr>
              <w:t>Кацубо С.П.</w:t>
            </w:r>
            <w:r>
              <w:rPr/>
              <w:br/>
              <w:t>   Трудовая миграция: правовые аспекты : практическое пособие / С.П. Кацубо, Д. В. Дудко. - Минск : Тесей, 2006. - 176 с. - Библиогр.: с. 85-86. - ISBN 985-463-210-5 : 11000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М 171</w:t>
            </w:r>
            <w:r>
              <w:rPr/>
              <w:br/>
            </w:r>
            <w:r>
              <w:rPr>
                <w:b/>
                <w:bCs/>
              </w:rPr>
              <w:t>Максимова Л.Г.</w:t>
            </w:r>
            <w:r>
              <w:rPr/>
              <w:br/>
              <w:t>   Обязательства по передаче имущества в собственность : практикум по курсу "Гражданское право. Особенная часть" для студ. спец.1-240102 "Правоведение"; 1-240103 "Экономическое право" / Л.Г. Максимова. - Гродно : ГрГУ им. Я. Купалы, 2005. - 87 с. - Библиогр. в конце тем. - ISBN 985-417-733-5 : 57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291</w:t>
            </w:r>
            <w:r>
              <w:rPr/>
              <w:br/>
            </w:r>
            <w:r>
              <w:rPr>
                <w:b/>
                <w:bCs/>
              </w:rPr>
              <w:t>Селиванов А.В.</w:t>
            </w:r>
            <w:r>
              <w:rPr/>
              <w:br/>
              <w:t>   УВКБ ООН и формирование системы защиты беженцев в Республике Беларусь : [монография] / А.В. Селиванов. - Минск : Тесей, 2006. - 159 с. - Библиогр.: c. 132-158. - ISBN 985-463-215-6 : 5750 р.</w:t>
              <w:br/>
              <w:t xml:space="preserve">Сигла: н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Т 562</w:t>
            </w:r>
            <w:r>
              <w:rPr/>
              <w:br/>
            </w:r>
            <w:r>
              <w:rPr>
                <w:b/>
                <w:bCs/>
              </w:rPr>
              <w:t>Томашевский К.Л.</w:t>
            </w:r>
            <w:r>
              <w:rPr/>
              <w:br/>
              <w:t>   Трудовые контакты с государственными служащими : комментарий, нормативные правовые акты / К.Л. Томашевский, А. А. Войтик. - Минск : Тесей, 2005. - 223 с. - ISBN 985-463-166-4 : 8000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Ш 621</w:t>
            </w:r>
            <w:r>
              <w:rPr/>
              <w:br/>
            </w:r>
            <w:r>
              <w:rPr>
                <w:b/>
                <w:bCs/>
              </w:rPr>
              <w:t>Шингель Н.А.</w:t>
            </w:r>
            <w:r>
              <w:rPr/>
              <w:br/>
              <w:t>   Правовой режим земель в Республике Беларусь : курс лекций / Н.А. Шингель; Бел. гос. ун-т, Гос. ин-т управления и соц. технологий, Каф. экон. права. - Минск : ГИУСТ БГУ, 2006. - 135 с. - Библиогр.: с. 125-134. - ISBN 985-6739-42-X : 3799 р.</w:t>
              <w:br/>
              <w:t xml:space="preserve">Сигла: н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В 541</w:t>
            </w:r>
            <w:r>
              <w:rPr/>
              <w:br/>
            </w:r>
            <w:r>
              <w:rPr>
                <w:b/>
                <w:bCs/>
              </w:rPr>
              <w:t>Виткина Ю.В.</w:t>
            </w:r>
            <w:r>
              <w:rPr/>
              <w:br/>
              <w:t>   Налоговые преступники эпохи Путина. Кто они? / Ю.В. Виткина, А. А. Родионов. - Москва ; Санкт-Петербург : Вершина, 2007. - 311 с. - ISBN 5-9626-0302-8 : 1545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О-11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 налоге на добавленную стоимость </w:t>
            </w:r>
            <w:r>
              <w:rPr/>
              <w:t>: закон Республики Беларусь от 19 декабря 1991 г. № 1319-XII, с изм. и доп. : текст по сост. на 16 января 2007 г. - Минск : Дикта, 2007. - 75 с. - (Налоги 2007). - ISBN 978-985-494-196-7 : 333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 подоходном налоге с физических лиц </w:t>
            </w:r>
            <w:r>
              <w:rPr/>
              <w:t>: закон Республики Беларусь от 21 декабря 1991 г. № 1327-XII, с изм. и доп. : текст по сост. на 16 января 2007 г. - Минск : Дикта, 2007. - 68 с. - (Налоги 2007). - ISBN 978-985-494-198-1 : 310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типовых договоров : более 50 базовых форм</w:t>
            </w:r>
            <w:r>
              <w:rPr/>
              <w:t xml:space="preserve"> / [сост.: К.П. Васильев] . - Москва : Омега-Л, 2007. - 223 с. - (Библиотека типовых документов). - ISBN 5-370-00134-0 : 46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М 247</w:t>
            </w:r>
            <w:r>
              <w:rPr/>
              <w:br/>
            </w:r>
            <w:r>
              <w:rPr>
                <w:b/>
                <w:bCs/>
              </w:rPr>
              <w:t>Маньковский И.А.</w:t>
            </w:r>
            <w:r>
              <w:rPr/>
              <w:br/>
              <w:t>   Гражданское право. Особенная часть / И.А. Маньковский. - Минск : Молодежное, 2007. - 195 с. - (Библиотека юриста). - ISBN 978-985673124-5 : 6140 р.</w:t>
              <w:br/>
              <w:t xml:space="preserve">Сигла: п; т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</w:t>
            </w:r>
            <w:r>
              <w:rPr/>
              <w:br/>
            </w:r>
            <w:r>
              <w:rPr>
                <w:b/>
                <w:bCs/>
              </w:rPr>
              <w:t>З 562</w:t>
            </w:r>
            <w:r>
              <w:rPr/>
              <w:br/>
            </w:r>
            <w:r>
              <w:rPr>
                <w:b/>
                <w:bCs/>
              </w:rPr>
              <w:t>Зенин И.А.</w:t>
            </w:r>
            <w:r>
              <w:rPr/>
              <w:br/>
              <w:t>   Предпринимательское право : учебник для вузов / И.А. Зенин. - Москва : Высшее образование, 2007. - 629, [11] с. - (Основы наук). - Библиогр. в конце глав. - ISBN 5-9692-0085-9 : 20943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Л 558</w:t>
            </w:r>
            <w:r>
              <w:rPr/>
              <w:br/>
            </w:r>
            <w:r>
              <w:rPr>
                <w:b/>
                <w:bCs/>
              </w:rPr>
              <w:t>Лизгаро В.Е.</w:t>
            </w:r>
            <w:r>
              <w:rPr/>
              <w:br/>
              <w:t>   Экологическое право : ответы на экзаменационные вопросы / В.Е. Лизгаро, Т. И. Макарова. - Минск : ТетраСистемс, 2007. - 156 с. - Библиогр.: с. 139-150. - ISBN 978-985-470-619-1 : 506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Г 657</w:t>
            </w:r>
            <w:r>
              <w:rPr/>
              <w:br/>
            </w:r>
            <w:r>
              <w:rPr>
                <w:b/>
                <w:bCs/>
              </w:rPr>
              <w:t>Гончаров А.А.</w:t>
            </w:r>
            <w:r>
              <w:rPr/>
              <w:br/>
              <w:t>   Международное торговое право : ответы на экзаменационные вопросы / А.А. Гончаров. - Минск : ТетраСистемс, 2007. - 171 с. - Библиогр.: с. 165-168. - ISBN 978-985-470-615-3 : 522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П 68</w:t>
            </w:r>
            <w:r>
              <w:rPr/>
              <w:br/>
              <w:t>   Права человека и процессы глобализации современного мира / [Бринчук М.М. и др.] ; отв. ред. Е.А. Лукашева ; Ин-т государства и права РАН. - Москва : Норма, 2007. - 463 с. - ISBN 978-5-89123-905-0 : 22229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4" w:name="__RefHeading___Toc177957413"/>
      <w:bookmarkEnd w:id="14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1</w:t>
              <w:br/>
              <w:t>Г 363</w:t>
              <w:br/>
              <w:t>Георгиева Т.С.</w:t>
              <w:br/>
              <w:t>   </w:t>
            </w:r>
            <w:r>
              <w:rPr>
                <w:bCs/>
              </w:rPr>
              <w:t>Русская культура: история и современность : учебное пособие для студ. вузов / Т.С. Георгиева; Междунар. центр обучающих систем, Междунар. каф.- сеть UNESKO/ICES "Передача технологий для устойчивого развития". - Москва : Юрайт, 2001. - 571 с. - На обл. загл.: История русской культуры. - ISBN 5-94227-031-7 : 6300 р.</w:t>
              <w:br/>
              <w:t>Сигла: н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К 935</w:t>
            </w:r>
            <w:r>
              <w:rPr/>
              <w:br/>
            </w:r>
            <w:r>
              <w:rPr>
                <w:b/>
                <w:bCs/>
              </w:rPr>
              <w:t>Куровская С.Н.</w:t>
            </w:r>
            <w:r>
              <w:rPr/>
              <w:br/>
              <w:t>   Педагогика семьи : пособие для студентов, руководителей и учителей учреждений, обеспеч. получение общего сред. образования / С.Н. Куровская. - Минск : Тесей, 2006. - 191 с. - Библиогр. в конце глав. - ISBN 985-463-203-2 : 118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5" w:name="__RefHeading___Toc177957414"/>
      <w:bookmarkEnd w:id="15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О-70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фографический словарь русского языка </w:t>
            </w:r>
            <w:r>
              <w:rPr/>
              <w:t>: более 100000 слов / под ред. С.И. Ожегова. - 3-е изд. - Москва : Локид-Пресс ; Минск : Современное слово, 2005. - 911 с. - ISBN 5-320-00396-X : 138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-4</w:t>
              <w:br/>
              <w:t>М 982</w:t>
              <w:br/>
              <w:t>Мюллер В.К.</w:t>
              <w:br/>
              <w:t>   </w:t>
            </w:r>
            <w:r>
              <w:rPr>
                <w:bCs/>
              </w:rPr>
              <w:t>Новый большой русско-английский словарь : около 180000 слов и словосочетаний / В.К. Мюллер. - Москва : Альта-Принт, 2006. - 607 с. - Парал. тит. англ. - ISBN 5-98628-076-8 : 28000 р.</w:t>
              <w:br/>
              <w:t>Сигла: и;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4"/>
        <w:jc w:val="center"/>
        <w:rPr/>
      </w:pPr>
      <w:bookmarkStart w:id="16" w:name="__RefHeading___Toc177957415"/>
      <w:bookmarkEnd w:id="16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тория философии </w:t>
            </w:r>
            <w:r>
              <w:rPr/>
              <w:t>: пособие для студентов вузов / [авт.-сост. А.Л. Айзенштадт, А.П. Смолина]. - Минск : Тесей, 2006. - 175 с. - ISBN 985-463-235-0 : 880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Ц 401</w:t>
            </w:r>
            <w:r>
              <w:rPr/>
              <w:br/>
            </w:r>
            <w:r>
              <w:rPr>
                <w:b/>
                <w:bCs/>
              </w:rPr>
              <w:t>Цепкало В.В.</w:t>
            </w:r>
            <w:r>
              <w:rPr/>
              <w:br/>
              <w:t>   Код бессмертия: тайна смерти и воскрешения человека / В.В. Цепкало. - 2-е изд., доп. - Минск : Харвест, 2006. - 319 с. - ISBN 985-13-7632-9 : 1565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7" w:name="__RefHeading___Toc177957416"/>
      <w:bookmarkEnd w:id="17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591</w:t>
            </w:r>
            <w:r>
              <w:rPr/>
              <w:br/>
            </w:r>
            <w:r>
              <w:rPr>
                <w:b/>
                <w:bCs/>
              </w:rPr>
              <w:t>Козикова М.В.</w:t>
            </w:r>
            <w:r>
              <w:rPr/>
              <w:br/>
              <w:t>   Не хочу быть Буратиной! Как возродить в себе женственность / М.В. Козикова. - Москва : АСТ; Санкт-Петербург : Астрель-СПб, 2006. - 127 с. - (Время чудес). - ISBN 5-17-037553-0 (АСТ) : 417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М.А.</w:t>
            </w:r>
            <w:r>
              <w:rPr/>
              <w:br/>
              <w:t>   Практическая психология PR и журналистики. Как позволить другим делать по-вашему : учебно-практическое пособие / М.А. Кузнецов, И. Цыкунов. - Москва : РИП-холдинг, 2007. - 147 с. - (Академия рекламы). - Библиогр.: с. 146-147. - ISBN 5-900045-32-3 : 84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 7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психологии и педагогики </w:t>
            </w:r>
            <w:r>
              <w:rPr/>
              <w:t>: пособие / [С.В. Овдей и др.] ; под ред. С.В. Овдей. - Минск : Академия управления при Президенте РБ, 2006. - 279 с. - Библиогр.: с. 272-276. - ISBN 985-457-513-6 : 279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598</w:t>
            </w:r>
            <w:r>
              <w:rPr/>
              <w:br/>
            </w:r>
            <w:r>
              <w:rPr>
                <w:b/>
                <w:bCs/>
              </w:rPr>
              <w:t>Рогов Е.И.</w:t>
            </w:r>
            <w:r>
              <w:rPr/>
              <w:br/>
              <w:t>   Психология общения / Е.И. Рогов. - Москва : ВЛАДОС, 2007. - 335 с. - (Азбука психологии). - Библиогр.: с. 332-333. - ISBN 978-5-691-00471-1 : 78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Ф 866</w:t>
            </w:r>
            <w:r>
              <w:rPr/>
              <w:br/>
            </w:r>
            <w:r>
              <w:rPr>
                <w:b/>
                <w:bCs/>
              </w:rPr>
              <w:t>Фрейд З.</w:t>
            </w:r>
            <w:r>
              <w:rPr/>
              <w:br/>
              <w:t>   Психология бессознательного : [пер. с нем.] / Зигмунд Фрейд. - 2-е изд. - Санкт-Петербург [и др.] : Питер, 2003. - 390 с. - (Мастера психологии). - ISBN 5-94723-092-5 : 16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177957417"/>
      <w:bookmarkEnd w:id="18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Х 955</w:t>
            </w:r>
            <w:r>
              <w:rPr/>
              <w:br/>
            </w:r>
            <w:r>
              <w:rPr>
                <w:b/>
                <w:bCs/>
              </w:rPr>
              <w:t>Хрусталева И.</w:t>
            </w:r>
            <w:r>
              <w:rPr/>
              <w:br/>
              <w:t>   Седьмая вода на коньяке : [роман] / И. Хрусталева . - Москва : Эксмо, 2005. - 348 с. - (Иронический детектив). - ISBN 5-699-13230-9 : 950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Кан)</w:t>
            </w:r>
            <w:r>
              <w:rPr/>
              <w:br/>
            </w:r>
            <w:r>
              <w:rPr>
                <w:b/>
                <w:bCs/>
              </w:rPr>
              <w:t>Л 597</w:t>
            </w:r>
            <w:r>
              <w:rPr/>
              <w:br/>
            </w:r>
            <w:r>
              <w:rPr>
                <w:b/>
                <w:bCs/>
              </w:rPr>
              <w:t>Линт Ч. де.</w:t>
            </w:r>
            <w:r>
              <w:rPr/>
              <w:br/>
              <w:t>   Лезвие сна : [роман : пер. с англ.] / Ч. де Линт - Санкт-Петербург : Азбука-классика, 2005. - 654 с. - (Городские легенды). - ISBN 5-352-01242-5 : 1840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4:00Z</dcterms:created>
  <dc:creator>Kremeznaja</dc:creator>
  <dc:description/>
  <cp:keywords/>
  <dc:language>en-US</dc:language>
  <cp:lastModifiedBy>bibl_nz</cp:lastModifiedBy>
  <dcterms:modified xsi:type="dcterms:W3CDTF">2014-12-29T12:40:00Z</dcterms:modified>
  <cp:revision>7</cp:revision>
  <dc:subject/>
  <dc:title>Бюллетень (библиографические ссылки)</dc:title>
</cp:coreProperties>
</file>