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</w:rPr>
        <w:drawing>
          <wp:inline distT="0" distB="0" distL="0" distR="0">
            <wp:extent cx="567690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bCs/>
          <w:color w:val="000080"/>
        </w:rPr>
        <w:t>БИБЛИОТЕКА БГЭ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80"/>
        </w:rPr>
        <w:t>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FF6600"/>
          <w:lang w:val="en-US"/>
        </w:rPr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b/>
          <w:bCs/>
          <w:color w:val="FF6600"/>
        </w:rPr>
        <w:t>Бюллетень новых поступ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bCs/>
          <w:i/>
          <w:color w:val="FF6600"/>
        </w:rPr>
        <w:t xml:space="preserve">Выпуск </w:t>
      </w:r>
      <w:bookmarkStart w:id="0" w:name="OLE_LINK76"/>
      <w:bookmarkStart w:id="1" w:name="OLE_LINK75"/>
      <w:r>
        <w:rPr>
          <w:rFonts w:cs="Arial" w:ascii="Arial" w:hAnsi="Arial"/>
          <w:b/>
          <w:bCs/>
          <w:i/>
          <w:color w:val="FF6600"/>
        </w:rPr>
        <w:t>7</w:t>
      </w:r>
      <w:bookmarkEnd w:id="0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b/>
          <w:color w:val="000080"/>
        </w:rPr>
        <w:t xml:space="preserve">от  </w:t>
      </w:r>
      <w:bookmarkStart w:id="2" w:name="OLE_LINK78"/>
      <w:bookmarkStart w:id="3" w:name="OLE_LINK77"/>
      <w:r>
        <w:rPr>
          <w:rFonts w:cs="Arial" w:ascii="Arial" w:hAnsi="Arial"/>
          <w:b/>
          <w:color w:val="000080"/>
        </w:rPr>
        <w:t>19 февраля 2007 г.</w:t>
      </w:r>
      <w:r>
        <w:rPr>
          <w:rFonts w:cs="Arial" w:ascii="Arial" w:hAnsi="Arial"/>
          <w:b/>
          <w:color w:val="000000"/>
          <w:sz w:val="22"/>
        </w:rPr>
        <w:t> </w:t>
      </w:r>
    </w:p>
    <w:p>
      <w:pPr>
        <w:pStyle w:val="Style13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  <w:bookmarkEnd w:id="2"/>
      <w:bookmarkEnd w:id="3"/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540" w:leader="none"/>
          <w:tab w:val="left" w:pos="9900" w:leader="none"/>
          <w:tab w:val="left" w:pos="10992" w:leader="none"/>
          <w:tab w:val="left" w:pos="11908" w:leader="none"/>
          <w:tab w:val="left" w:pos="13140" w:leader="none"/>
          <w:tab w:val="left" w:pos="14040" w:leader="none"/>
          <w:tab w:val="left" w:pos="14220" w:leader="none"/>
        </w:tabs>
        <w:ind w:left="360" w:right="690" w:firstLine="540"/>
        <w:rPr>
          <w:rFonts w:ascii="Arial" w:hAnsi="Arial" w:cs="Arial"/>
          <w:color w:val="000080"/>
          <w:sz w:val="22"/>
          <w:szCs w:val="22"/>
        </w:rPr>
      </w:pPr>
      <w:bookmarkStart w:id="4" w:name="OLE_LINK80"/>
      <w:bookmarkStart w:id="5" w:name="OLE_LINK79"/>
      <w:bookmarkEnd w:id="4"/>
      <w:bookmarkEnd w:id="5"/>
      <w:r>
        <w:rPr>
          <w:rFonts w:cs="Arial" w:ascii="Arial" w:hAnsi="Arial"/>
          <w:color w:val="000080"/>
          <w:sz w:val="22"/>
          <w:szCs w:val="22"/>
        </w:rPr>
        <w:t>Бюллетень новых поступлений содержит сведения о книжных изданиях: монографиях, сборниках трудов, авторефератах   диссертаций, учебных и  методических изданиях, поступивших за неделю в читальные залы и на абонементы библиотеки.</w:t>
      </w:r>
    </w:p>
    <w:p>
      <w:pPr>
        <w:pStyle w:val="Style12"/>
        <w:ind w:firstLine="540"/>
        <w:jc w:val="both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>И</w:t>
      </w:r>
      <w:r>
        <w:rPr>
          <w:rFonts w:cs="Arial" w:ascii="Arial" w:hAnsi="Arial"/>
          <w:color w:val="000080"/>
          <w:sz w:val="22"/>
          <w:szCs w:val="22"/>
        </w:rPr>
        <w:t xml:space="preserve">нформацию о нем можно найти: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на сайте библиотеки: </w:t>
      </w:r>
      <w:hyperlink r:id="rId4">
        <w:r>
          <w:rPr>
            <w:rStyle w:val="InternetLink"/>
            <w:rFonts w:cs="Arial" w:ascii="Arial" w:hAnsi="Arial"/>
            <w:b/>
            <w:color w:val="000080"/>
            <w:sz w:val="22"/>
            <w:szCs w:val="22"/>
          </w:rPr>
          <w:t>http://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  <w:lang w:val="en-US"/>
          </w:rPr>
          <w:t>library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</w:rPr>
          <w:t>.bseu.b</w:t>
        </w:r>
      </w:hyperlink>
      <w:r>
        <w:rPr>
          <w:rFonts w:cs="Arial" w:ascii="Arial" w:hAnsi="Arial"/>
          <w:b/>
          <w:color w:val="000080"/>
          <w:sz w:val="22"/>
          <w:szCs w:val="22"/>
          <w:lang w:val="en-US"/>
        </w:rPr>
        <w:t>y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или в локальной сети на сервере: 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D</w:t>
      </w:r>
      <w:r>
        <w:rPr>
          <w:rFonts w:cs="Arial" w:ascii="Arial" w:hAnsi="Arial"/>
          <w:b/>
          <w:color w:val="000080"/>
          <w:sz w:val="22"/>
          <w:szCs w:val="22"/>
        </w:rPr>
        <w:t>1:\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biblioteka</w:t>
      </w:r>
      <w:r>
        <w:rPr>
          <w:rFonts w:cs="Arial" w:ascii="Arial" w:hAnsi="Arial"/>
          <w:b/>
          <w:color w:val="000080"/>
          <w:sz w:val="22"/>
          <w:szCs w:val="22"/>
        </w:rPr>
        <w:t>\Бюллетень новых поступлени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360" w:right="690" w:firstLine="540"/>
        <w:rPr/>
      </w:pPr>
      <w:r>
        <w:rPr>
          <w:rFonts w:cs="Arial" w:ascii="Arial" w:hAnsi="Arial"/>
          <w:bCs/>
          <w:color w:val="000080"/>
          <w:sz w:val="22"/>
          <w:szCs w:val="22"/>
        </w:rPr>
        <w:t xml:space="preserve">Данный Бюллетень включает информацию о </w:t>
      </w:r>
      <w:r>
        <w:rPr>
          <w:rFonts w:cs="Arial" w:ascii="Arial" w:hAnsi="Arial"/>
          <w:b/>
          <w:bCs/>
          <w:color w:val="000080"/>
          <w:sz w:val="22"/>
          <w:szCs w:val="22"/>
        </w:rPr>
        <w:t>118</w:t>
      </w:r>
      <w:r>
        <w:rPr>
          <w:rFonts w:cs="Arial" w:ascii="Arial" w:hAnsi="Arial"/>
          <w:bCs/>
          <w:color w:val="000080"/>
          <w:sz w:val="22"/>
          <w:szCs w:val="22"/>
        </w:rPr>
        <w:t xml:space="preserve"> книжных новинках. В т.ч. по экономике получено  69 названий,  естественным наукам – 1, технике – 3, общественным наукам – 5, праву – 8, языкознанию – 4, искусству – 3, психологии – 8, художественной литературе – 5  и т.д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360" w:right="690" w:firstLine="540"/>
        <w:rPr>
          <w:rFonts w:ascii="Arial" w:hAnsi="Arial" w:cs="Arial"/>
          <w:bCs/>
          <w:color w:val="000080"/>
          <w:sz w:val="22"/>
          <w:szCs w:val="22"/>
        </w:rPr>
      </w:pPr>
      <w:r>
        <w:rPr>
          <w:rFonts w:cs="Arial" w:ascii="Arial" w:hAnsi="Arial"/>
          <w:bCs/>
          <w:color w:val="000080"/>
          <w:sz w:val="22"/>
          <w:szCs w:val="22"/>
        </w:rPr>
        <w:t> </w:t>
      </w:r>
      <w:r>
        <w:rPr>
          <w:rFonts w:cs="Arial" w:ascii="Arial" w:hAnsi="Arial"/>
          <w:bCs/>
          <w:color w:val="000080"/>
          <w:sz w:val="22"/>
          <w:szCs w:val="22"/>
        </w:rPr>
        <w:t>Записи в бюллетене сгруппированы по тематическим разделам.</w:t>
      </w:r>
    </w:p>
    <w:p>
      <w:pPr>
        <w:pStyle w:val="Contents4"/>
        <w:rPr/>
      </w:pPr>
      <w:r>
        <w:rPr/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5">
        <w:r>
          <w:rPr>
            <w:rStyle w:val="InternetLink"/>
            <w:b/>
          </w:rPr>
          <w:t>необходимо указывать</w:t>
        </w:r>
      </w:hyperlink>
      <w:r>
        <w:rPr/>
        <w:t xml:space="preserve"> в читательском требовании  при заказе изданий на абонементах и в читальных залах библиотеки.</w:t>
      </w:r>
    </w:p>
    <w:p>
      <w:pPr>
        <w:pStyle w:val="Contents4"/>
        <w:rPr/>
      </w:pPr>
      <w:bookmarkStart w:id="6" w:name="OLE_LINK80"/>
      <w:bookmarkStart w:id="7" w:name="OLE_LINK79"/>
      <w:bookmarkEnd w:id="6"/>
      <w:bookmarkEnd w:id="7"/>
      <w:r>
        <w:rPr/>
        <w:t> </w:t>
      </w:r>
    </w:p>
    <w:p>
      <w:pPr>
        <w:pStyle w:val="Contents4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</w:rPr>
        <w:t>Выберите нужный раздел:</w:t>
      </w:r>
      <w:r>
        <w:rPr>
          <w:b/>
          <w:sz w:val="24"/>
          <w:szCs w:val="24"/>
          <w:lang w:val="be-BY"/>
        </w:rPr>
        <w:t xml:space="preserve"> </w:t>
      </w:r>
    </w:p>
    <w:p>
      <w:pPr>
        <w:pStyle w:val="Normal"/>
        <w:rPr>
          <w:lang w:val="be-BY"/>
        </w:rPr>
      </w:pPr>
      <w:r>
        <w:rPr>
          <w:lang w:val="be-BY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9665571">
            <w:r>
              <w:rPr>
                <w:rStyle w:val="IndexLink"/>
                <w:lang w:val="en-US" w:eastAsia="en-US"/>
              </w:rPr>
              <w:t>Естественные науки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9665572">
            <w:r>
              <w:rPr>
                <w:rStyle w:val="IndexLink"/>
                <w:lang w:val="en-US" w:eastAsia="en-US"/>
              </w:rPr>
              <w:t>Техн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9665573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9665574">
            <w:r>
              <w:rPr>
                <w:rStyle w:val="IndexLink"/>
                <w:lang w:val="en-US" w:eastAsia="en-US"/>
              </w:rPr>
              <w:t>История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9665575">
            <w:r>
              <w:rPr>
                <w:rStyle w:val="IndexLink"/>
                <w:lang w:val="en-US" w:eastAsia="en-US"/>
              </w:rPr>
              <w:t>Экономи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9665576">
            <w:r>
              <w:rPr>
                <w:rStyle w:val="IndexLink"/>
                <w:lang w:val="en-US" w:eastAsia="en-US"/>
              </w:rPr>
              <w:t>Право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9665577">
            <w:r>
              <w:rPr>
                <w:rStyle w:val="IndexLink"/>
                <w:lang w:val="en-US" w:eastAsia="en-US"/>
              </w:rPr>
              <w:t>Средства массовой информации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9665578">
            <w:r>
              <w:rPr>
                <w:rStyle w:val="IndexLink"/>
                <w:lang w:val="en-US" w:eastAsia="en-US"/>
              </w:rPr>
              <w:t>Библиотечное дело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9665579">
            <w:r>
              <w:rPr>
                <w:rStyle w:val="IndexLink"/>
                <w:lang w:val="en-US" w:eastAsia="en-US"/>
              </w:rPr>
              <w:t>Языкознание</w:t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9665580">
            <w:r>
              <w:rPr>
                <w:rStyle w:val="IndexLink"/>
                <w:lang w:val="en-US" w:eastAsia="en-US"/>
              </w:rPr>
              <w:t>Искусство</w:t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9665581">
            <w:r>
              <w:rPr>
                <w:rStyle w:val="IndexLink"/>
                <w:lang w:val="en-US" w:eastAsia="en-US"/>
              </w:rPr>
              <w:t>Философские науки</w:t>
              <w:tab/>
              <w:t>1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9665582">
            <w:r>
              <w:rPr>
                <w:rStyle w:val="IndexLink"/>
                <w:lang w:val="en-US" w:eastAsia="en-US"/>
              </w:rPr>
              <w:t>Психология</w:t>
              <w:tab/>
              <w:t>1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9665583">
            <w:r>
              <w:rPr>
                <w:rStyle w:val="IndexLink"/>
                <w:lang w:val="en-US" w:eastAsia="en-US"/>
              </w:rPr>
              <w:t>Художественная литература</w:t>
              <w:tab/>
              <w:t>1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9665584">
            <w:r>
              <w:rPr>
                <w:rStyle w:val="IndexLink"/>
                <w:lang w:val="en-US" w:eastAsia="en-US"/>
              </w:rPr>
              <w:t>Литература универсального содержания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e-BY" w:eastAsia="en-US"/>
        </w:rPr>
      </w:pPr>
      <w:r>
        <w:rPr>
          <w:rFonts w:cs="Times New Roman"/>
          <w:color w:val="000000"/>
          <w:sz w:val="24"/>
          <w:szCs w:val="24"/>
          <w:lang w:val="be-BY" w:eastAsia="en-US"/>
        </w:rPr>
      </w:r>
    </w:p>
    <w:p>
      <w:pPr>
        <w:pStyle w:val="Heading4"/>
        <w:jc w:val="center"/>
        <w:rPr/>
      </w:pPr>
      <w:bookmarkStart w:id="8" w:name="__RefHeading___Toc159665571"/>
      <w:bookmarkEnd w:id="8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8</w:t>
            </w:r>
            <w:r>
              <w:rPr/>
              <w:br/>
            </w:r>
            <w:r>
              <w:rPr>
                <w:b/>
                <w:bCs/>
              </w:rPr>
              <w:t>М 597</w:t>
            </w:r>
            <w:r>
              <w:rPr/>
              <w:br/>
            </w:r>
            <w:r>
              <w:rPr>
                <w:b/>
                <w:bCs/>
              </w:rPr>
              <w:t>Микрюков В.Ю.</w:t>
            </w:r>
            <w:r>
              <w:rPr/>
              <w:br/>
              <w:t>   Безопасность жизнедеятельности:  учебное пособие для студентов вузов / В. Ю. Микрюков. - Ростов-на-Дону: Феникс, 2006. - 557 с.: ил. - (Высшее образование). - Библиогр.: с. 543-553. - ISBN 5-222-06953-2: 15163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9" w:name="__RefHeading___Toc159665572"/>
      <w:bookmarkEnd w:id="9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Г 944</w:t>
            </w:r>
            <w:r>
              <w:rPr/>
              <w:br/>
            </w:r>
            <w:r>
              <w:rPr>
                <w:b/>
                <w:bCs/>
              </w:rPr>
              <w:t>Гультяев А.К.</w:t>
            </w:r>
            <w:r>
              <w:rPr/>
              <w:br/>
              <w:t>   Восстановление данных / А. К. Гультяев. - 2-е изд. - Санкт-Петербург [и др.]: Питер, 2006. - 378 с.: ил. - ISBN 5-469-01360-Х: 21889 р.</w:t>
              <w:br/>
              <w:t xml:space="preserve">Сигла: н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Р 631</w:t>
            </w:r>
            <w:r>
              <w:rPr/>
              <w:br/>
            </w:r>
            <w:r>
              <w:rPr>
                <w:b/>
                <w:bCs/>
              </w:rPr>
              <w:t>Рожкова Н.Г.</w:t>
            </w:r>
            <w:r>
              <w:rPr/>
              <w:br/>
              <w:t>   Графический дизайн и реклама на компьютере : краткое руководство / Н. Г. Рожкова, П. П. Данилов, В. Н. Шитов. - Москва; Санкт-Петербург; Киев: Вильямс, 2006. - 312, [8] с.: ил. - (Лаконично, доступно, эффективно!). - ISBN 5-8459-0995-3: 6313 р.</w:t>
              <w:br/>
              <w:t xml:space="preserve">Сигла: н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6</w:t>
            </w:r>
            <w:r>
              <w:rPr/>
              <w:br/>
            </w:r>
            <w:r>
              <w:rPr>
                <w:b/>
                <w:bCs/>
              </w:rPr>
              <w:t>Г 124</w:t>
            </w:r>
            <w:r>
              <w:rPr/>
              <w:br/>
            </w:r>
            <w:r>
              <w:rPr>
                <w:b/>
                <w:bCs/>
              </w:rPr>
              <w:t>Гаврилов Л.П.</w:t>
            </w:r>
            <w:r>
              <w:rPr/>
              <w:br/>
              <w:t>   Мобильные телекоммуникации в электронной коммерции и бизнесе: учебное пособие для студентов вузов, обуч. по спец. "Коммерция" (торговое дело) / Л. П. Гаврилов, С. В. Соколов. - Москва: Финансы и статистика, 2006. - 335 с.: ил. - Библиогр.: с. 317-324. - ISBN 5-279-03039-2: 2370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0" w:name="__RefHeading___Toc159665573"/>
      <w:bookmarkEnd w:id="10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В 269</w:t>
            </w:r>
            <w:r>
              <w:rPr/>
              <w:br/>
            </w:r>
            <w:r>
              <w:rPr>
                <w:b/>
                <w:bCs/>
              </w:rPr>
              <w:t>Векслер А.Ф.</w:t>
            </w:r>
            <w:r>
              <w:rPr/>
              <w:br/>
              <w:t>   Зачем бизнесу спонсорство и благотворительность / А. Ф. Векслер, Г. Л. Тульчинский. - Москва; Санкт-Петербург: Вершина, 2006. - 335 с. : ил., табл. - Библиогр.: с. 330-335. - ISBN 5-9626-0193-9: 23187 р.</w:t>
              <w:br/>
              <w:t xml:space="preserve">Сигла: н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К 688</w:t>
            </w:r>
            <w:r>
              <w:rPr/>
              <w:br/>
              <w:t>   Корпоративная культура и управление изменениями: [сборник статей]: пер. с англ. / К. Л. Берник [и др.]. - Москва: Альпина Бизнес Букс, 2006. - 191 с. - (Классика Harvard Business Review). - Парал. тит. англ. - ISBN 5-9614-0229-0: 21771 р.</w:t>
              <w:br/>
              <w:t xml:space="preserve">Сигла: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Л 241</w:t>
            </w:r>
            <w:r>
              <w:rPr/>
              <w:br/>
            </w:r>
            <w:r>
              <w:rPr>
                <w:b/>
                <w:bCs/>
              </w:rPr>
              <w:t>Лапина С.В.</w:t>
            </w:r>
            <w:r>
              <w:rPr/>
              <w:br/>
              <w:t>   Социология права: история формирования и современное состояние: [учебное] пособие / С. В. Лапина, И. А. Лапина. - Минск: Академия управление при президенте РБ, 2006. - 114 с. - Библиогр.: с. 112-113. - ISBN 985-457-586-1 : 5172 р.</w:t>
              <w:br/>
              <w:t xml:space="preserve">Сигла: п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оциальная политика </w:t>
            </w:r>
            <w:r>
              <w:rPr/>
              <w:t>: энциклопедия / Н. А. Волгин (рук. авт. кол.) [и др.] ; под ред. Н. А. Волгина, Т. С. Сулимовой. - Москва: Альфа-Пресс, 2006. - 411 с. - ISBN 5-94280-182-7: 44775 р.</w:t>
              <w:br/>
              <w:t xml:space="preserve">Сигла: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Ц 743</w:t>
            </w:r>
            <w:r>
              <w:rPr/>
              <w:br/>
            </w:r>
            <w:r>
              <w:rPr>
                <w:b/>
                <w:bCs/>
              </w:rPr>
              <w:t>Циткилов П.Я.</w:t>
            </w:r>
            <w:r>
              <w:rPr/>
              <w:br/>
              <w:t>   История социальной работы : учебное пособие для студентов вузов, обуч. по напр. подг. и спец. "Социальная работа" / П. Я. Циткилов; под общ. ред. В. И. Жукова. - Ростов-на-Дону: Феникс, 2006. - 443 с. - (Высшее образование). - Библиогр.: с. 427-439. - ISBN 5-222-07393-9: 1073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1" w:name="__RefHeading___Toc159665574"/>
      <w:bookmarkEnd w:id="11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0)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История дипломатии </w:t>
            </w:r>
            <w:r>
              <w:rPr/>
              <w:t>/ [сост. А. Лактионов]. - Москва: АСТ; АСТ МОСКВА, 2006. - 943 с. - Библиогр.: с. 895-927. - ISBN 5-17-024959-4 (АСТ) : 50719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0)</w:t>
            </w:r>
            <w:r>
              <w:rPr/>
              <w:br/>
            </w:r>
            <w:r>
              <w:rPr>
                <w:b/>
                <w:bCs/>
              </w:rPr>
              <w:t>Щ 334</w:t>
            </w:r>
            <w:r>
              <w:rPr/>
              <w:br/>
            </w:r>
            <w:r>
              <w:rPr>
                <w:b/>
                <w:bCs/>
              </w:rPr>
              <w:t>Щеглов Г.В.</w:t>
            </w:r>
            <w:r>
              <w:rPr/>
              <w:br/>
              <w:t>   Словарь античности: около 3600 статей / Г. В. Щеглов, В. Арчер. - Минск: АСТ; : Астрель, 2006. - 415 с. - ISBN 5-17-037310-4 (АСТ): 2126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5(4Беи)</w:t>
            </w:r>
            <w:r>
              <w:rPr/>
              <w:br/>
            </w:r>
            <w:r>
              <w:rPr>
                <w:b/>
                <w:bCs/>
              </w:rPr>
              <w:t>К 829</w:t>
            </w:r>
            <w:r>
              <w:rPr/>
              <w:br/>
            </w:r>
            <w:r>
              <w:rPr>
                <w:b/>
                <w:bCs/>
              </w:rPr>
              <w:t>Криштапович Л.Е.</w:t>
            </w:r>
            <w:r>
              <w:rPr/>
              <w:br/>
              <w:t>   Беларусь и Россия: историософское и цивилизационное единство: [монография] / Л. Е. Криштапович. - Минск: Академия управления при Президенте РБ, 2006. - 94 с. - Библиогр.: c. 86-87, с. 94. - ISBN 985-457-581-0: 5747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2" w:name="__RefHeading___Toc159665575"/>
      <w:bookmarkEnd w:id="12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Г 952</w:t>
            </w:r>
            <w:r>
              <w:rPr/>
              <w:br/>
            </w:r>
            <w:r>
              <w:rPr>
                <w:b/>
                <w:bCs/>
              </w:rPr>
              <w:t>Гуриев С.</w:t>
            </w:r>
            <w:r>
              <w:rPr/>
              <w:br/>
              <w:t>   Мифы экономики: заблуждения и стереотипы, которые распространяют СМИ и политики / С. Гуриев. - Москва: Альпина Бизнес Букс, 2006. - 209 с. - ISBN 5-9614-0325-4: 14455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И 717</w:t>
            </w:r>
            <w:r>
              <w:rPr/>
              <w:br/>
              <w:t>   </w:t>
            </w:r>
            <w:r>
              <w:rPr>
                <w:b/>
                <w:bCs/>
              </w:rPr>
              <w:t>Институциональная экономика. Новая институциональная экономическая теория</w:t>
            </w:r>
            <w:r>
              <w:rPr/>
              <w:t>: учебник для студентов вузов, обуч. по экон. спец. / В. Л. Тамбовцев [и др.]; под общ. ред. А. А. Аузана ; Экон. фак. МГУ. - Москва: ИНФРА-М, 2006. - 415 с. - (Учебники экономического факультета МГУ им. М.В. Ломоносова). - Библиогр. в конце глав. - ISBN 5-16-002020-9: 18140 р.</w:t>
              <w:br/>
              <w:t xml:space="preserve">Сигла: в;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К 181</w:t>
            </w:r>
            <w:r>
              <w:rPr/>
              <w:br/>
            </w:r>
            <w:r>
              <w:rPr>
                <w:b/>
                <w:bCs/>
              </w:rPr>
              <w:t>Каменецкий В.А.</w:t>
            </w:r>
            <w:r>
              <w:rPr/>
              <w:br/>
              <w:t>   Капитал (от простого к сложному) / В. А. Каменецкий, В. П. Патрикеев. - Москва: Экономика, 2006. - 583 с. - Библиогр.: с. 576-577 . - ISBN 5-282-02496-9: 30016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М 168</w:t>
            </w:r>
            <w:r>
              <w:rPr/>
              <w:br/>
              <w:t>   Макроэкономика: учебное пособие для студ. экон. спец. вузов / А. В. Бондарь [и др.]. - Минск: БГЭУ, 2007. - 415 с. - Библиогр. в конце глав. - В кн. авт.: А.В. Бондарь, В.А. Воробьев, Л.Н. Новикова и др. - ISBN 985-484-346-7 : 6354 р.</w:t>
              <w:br/>
              <w:t xml:space="preserve">Сигла: в; п; т; у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Н 632</w:t>
            </w:r>
            <w:r>
              <w:rPr/>
              <w:br/>
            </w:r>
            <w:r>
              <w:rPr>
                <w:b/>
                <w:bCs/>
              </w:rPr>
              <w:t>Николаева И.П.</w:t>
            </w:r>
            <w:r>
              <w:rPr/>
              <w:br/>
              <w:t>   Экономическая теория: учебник для вузов по напр. подг. "Экономика" / И. П. Николаева. - Москва: КНОРУС, 2006. - 224 с. - ISBN 5-85971-283-9: 567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С 147</w:t>
            </w:r>
            <w:r>
              <w:rPr/>
              <w:br/>
            </w:r>
            <w:r>
              <w:rPr>
                <w:b/>
                <w:bCs/>
              </w:rPr>
              <w:t>Сажина М.А.</w:t>
            </w:r>
            <w:r>
              <w:rPr/>
              <w:br/>
              <w:t>   Экономическая теория: учебник для вузов / М. А. Сажина, Г. Г. Чибриков. - 2-е изд., перераб. и доп. - Москва: НОРМА, 2006. - 671 с. - Библиогр.: с. 664. - ISBN 5-468-00026-1: 2267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Т 191</w:t>
            </w:r>
            <w:r>
              <w:rPr/>
              <w:br/>
            </w:r>
            <w:r>
              <w:rPr>
                <w:b/>
                <w:bCs/>
              </w:rPr>
              <w:t>Тарасевич Л.С.</w:t>
            </w:r>
            <w:r>
              <w:rPr/>
              <w:br/>
              <w:t>   Макроэкономика: учебник для экон. спец. вузов / Л. С. Тарасевич, П. И. Гребенников, А. И. Леусский; СПбГУ экономики и финансов. - 6-е изд., испр. и доп. - Москва: Высшее образование, 2006. - 654 с. - (Университеты России). - ISBN 5-9692-0044-1: 19352 р.</w:t>
              <w:br/>
              <w:t xml:space="preserve">Сигла: н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Ш 278</w:t>
            </w:r>
            <w:r>
              <w:rPr/>
              <w:br/>
            </w:r>
            <w:r>
              <w:rPr>
                <w:b/>
                <w:bCs/>
              </w:rPr>
              <w:t>Шаститко А.Е.</w:t>
            </w:r>
            <w:r>
              <w:rPr/>
              <w:br/>
              <w:t>   Модели человека в экономической теории: учебное пособие для студентов вузов, обуч. по экон. спец. / А. Е. Шаститко; МГУ, Экон. фак. - Москва: ИНФРА-М, 2006. - 141 с. - (Учебники экономического факультета МГУ им. М. В. Ломоносова). - Библиогр.: с. 134-135. - ISBN 5-16-002033-0: 1360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2</w:t>
            </w:r>
            <w:r>
              <w:rPr/>
              <w:br/>
            </w:r>
            <w:r>
              <w:rPr>
                <w:b/>
                <w:bCs/>
              </w:rPr>
              <w:t>Т 311</w:t>
            </w:r>
            <w:r>
              <w:rPr/>
              <w:br/>
            </w:r>
            <w:r>
              <w:rPr>
                <w:b/>
                <w:bCs/>
              </w:rPr>
              <w:t>Телевич Н.М.</w:t>
            </w:r>
            <w:r>
              <w:rPr/>
              <w:br/>
              <w:t>   История экономической мысли: учебное пособие / Н. М. Телевич; Бел. гос. ун-т, Гос. ин-т управления и соц. технологий, Каф. экономики и управления бизнесом. - Минск: ГИУСТ БГУ, 2006. - 219 с. - Библиогр.: с. 217-219. - ISBN 985-6739-33-0: 6022 р.</w:t>
              <w:br/>
              <w:t xml:space="preserve">Сигла: н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3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История экономики: учебник для студентов вузов, обуч. по экон. спец. / О. Д. Кузнецова [и др.]; под общ. ред. О. Д. Кузнецовой, И. Н. Шапкина; РЭА. - 2-е изд., испр. и доп. - Москва: ИНФРА-М, 2006. - 416 с. - (Высшее образование). - ISBN 5-16-001029-7: 10195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А 721</w:t>
            </w:r>
            <w:r>
              <w:rPr/>
              <w:br/>
              <w:t>   Антикризисное управление: учебник для вузов по экон. спец. / Э. М. Коротков [и др.]; под ред. Э. М. Короткова; М-во образования и науки РФ, Гос. ун-т управления. - Изд. 2-е, доп. и перераб. - Москва: ИНФРА-М, 2006. - 619 с. - (Высшее образование). - Библиогр.: с. 604-608. - ISBN 5-16-002459-Х: 19039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П 58</w:t>
            </w:r>
            <w:r>
              <w:rPr/>
              <w:br/>
            </w:r>
            <w:r>
              <w:rPr>
                <w:b/>
                <w:bCs/>
              </w:rPr>
              <w:t>Попов Р.А.</w:t>
            </w:r>
            <w:r>
              <w:rPr/>
              <w:br/>
              <w:t>   Антикризисное управление: учебник для вузов / Р. А. Попов. - Москва: Высшая школа, 2006. - 429 с.: ил. - Библиогр. в конце разд. - ISBN 5-06-004494-7: 2469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Р 189</w:t>
            </w:r>
            <w:r>
              <w:rPr/>
              <w:br/>
            </w:r>
            <w:r>
              <w:rPr>
                <w:b/>
                <w:bCs/>
              </w:rPr>
              <w:t>Райзберг Б.А.</w:t>
            </w:r>
            <w:r>
              <w:rPr/>
              <w:br/>
              <w:t>   Государственное управление экономическими и социальными процессами: учебное пособие : [для студентов экон. вузов и фак.] / Б. А. Райзберг. - Москва: ИНФРА-М, 2006. - 383 с. - (Высшее образование). - Библиогр.: с. 382-383. - ISBN 5-16-002199-X: 17936 р.</w:t>
              <w:br/>
              <w:t xml:space="preserve">Сигла: в;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Х 795</w:t>
            </w:r>
            <w:r>
              <w:rPr/>
              <w:br/>
            </w:r>
            <w:r>
              <w:rPr>
                <w:b/>
                <w:bCs/>
              </w:rPr>
              <w:t>Хорин Г.М.</w:t>
            </w:r>
            <w:r>
              <w:rPr/>
              <w:br/>
              <w:t>   Моя первая книга об управлении проектами: пер. с англ. / Г. М. Хорин. - Москва: Эксмо, 2006. - 301 с.: ил. - (Сделай себя сам). - Парал. тит. англ. - ISBN 5-699-16039: 11918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Я 627</w:t>
            </w:r>
            <w:r>
              <w:rPr/>
              <w:br/>
            </w:r>
            <w:r>
              <w:rPr>
                <w:b/>
                <w:bCs/>
              </w:rPr>
              <w:t>Янкович Ш.А.</w:t>
            </w:r>
            <w:r>
              <w:rPr/>
              <w:br/>
              <w:t>   Управление офисом: учебное пособие для студентов вузов, обуч. по спец. 062100 "Упр. персоналом" и 061100 "Менеджмент организации" / Ш. А. Янкович. - Москва: ЮНИТИ-ДАНА, 2006. - 254 с.: ил. - (Office Management). - Библиогр.: с. 216-221. - ISBN 5-238-01016-8: 11340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Г 168</w:t>
            </w:r>
            <w:r>
              <w:rPr/>
              <w:br/>
            </w:r>
            <w:r>
              <w:rPr>
                <w:b/>
                <w:bCs/>
              </w:rPr>
              <w:t>Галузина С.М.</w:t>
            </w:r>
            <w:r>
              <w:rPr/>
              <w:br/>
              <w:t>   Учетно-аналитическая информация в управлении организацией / С. М. Галузина. - Санкт-Петербург: ИВСЭП; Знание, 2006. - 159 с. - (Бизнес-образование). - Библиогр.: с. 150-159. - ISBN 5-7320-0908-6: 10324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К 651</w:t>
            </w:r>
            <w:r>
              <w:rPr/>
              <w:br/>
              <w:t>   Контроль и ревизия : учебное пособие для студентов, обуч. по спец. "Бух. учет, анализ и аудит" / М. А. Баранов [и др.] ; под ред. М. Ф. Овсийчук [рук. авт. кол.]. - Изд. 3-е, стер. - Москва: КНОРУС, 2006. - 224 с. - ISBN 5-85971-453-Х: 9119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М 433</w:t>
            </w:r>
            <w:r>
              <w:rPr/>
              <w:br/>
              <w:t>   Международные стандарты финансовой отчетности / А. А. Асписов [и др.]; под ред. Л. В.Горбатовой. - Москва: Волтерс Клувер, 2006. - 518 с. - (Справочное руководство). - ISBN 5-466-00125-2: 60534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И 20</w:t>
            </w:r>
            <w:r>
              <w:rPr/>
              <w:br/>
            </w:r>
            <w:r>
              <w:rPr>
                <w:b/>
                <w:bCs/>
              </w:rPr>
              <w:t>Иванов А.Е.</w:t>
            </w:r>
            <w:r>
              <w:rPr/>
              <w:br/>
              <w:t>   Как закрыть вакансию. Органайзер рекрутера / А. Е. Иванов. - Москва; Санкт-Петербург: Вершина, 2006. - 217, [7] с.: ил., табл. - ISBN 5-9626-0241-2: 12154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М 136</w:t>
            </w:r>
            <w:r>
              <w:rPr/>
              <w:br/>
            </w:r>
            <w:r>
              <w:rPr>
                <w:b/>
                <w:bCs/>
              </w:rPr>
              <w:t>Мазин А.Л.</w:t>
            </w:r>
            <w:r>
              <w:rPr/>
              <w:br/>
              <w:t>   Экономика труда: учебное пособие для студ. вузов экон. спец. / А. Л. Мазин. - 2-е изд., перераб. и доп. - Москва: Юнити, 2007. - 574 с. - Библиогр.: с. 564-574. - ISBN 5-238-01116-4: 28652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О 288</w:t>
            </w:r>
            <w:r>
              <w:rPr/>
              <w:br/>
              <w:t>   </w:t>
            </w:r>
            <w:r>
              <w:rPr>
                <w:b/>
                <w:bCs/>
              </w:rPr>
              <w:t>Общие вопросы охраны труда</w:t>
            </w:r>
            <w:r>
              <w:rPr/>
              <w:t>: [справочное пособие] / сост.: Е. Г. Панов, Ю. М. Григорьев. - 2-е изд., испр. и доп. - Дубна: Феникс+, 2005. - 672 с.: ил. - ISBN 5-9279-0067-4: 29087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О 641</w:t>
            </w:r>
            <w:r>
              <w:rPr/>
              <w:br/>
              <w:t>   Организация и регулирование оплаты труда: учебное пособие для студентов вузов, обуч. по спец. 080104 "Экономика труда" и др. экон. спец. / В. В. Пуляшкин [и др.]; под ред. М. Е. Сорокиной; ВЗФЭИ. - Москва: Вузовский учебник, 2006. - 272 с. - (Вузовский учебник). - Библиогр.: с. 254-255. - ISBN 5-9558-0036-0: 1360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Ф 338</w:t>
            </w:r>
            <w:r>
              <w:rPr/>
              <w:br/>
            </w:r>
            <w:r>
              <w:rPr>
                <w:b/>
                <w:bCs/>
              </w:rPr>
              <w:t>Федосеев В.В.</w:t>
            </w:r>
            <w:r>
              <w:rPr/>
              <w:br/>
              <w:t>   Математическое моделирование в экономике и социологии труда : методы, модели, задачи : учебное пособие для студ. вузов / В. В. Федосеев. - Москва: Юнити, 2007. - 167 с. - ISBN 5-238-01114-8: 8699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5</w:t>
            </w:r>
            <w:r>
              <w:rPr/>
              <w:br/>
            </w:r>
            <w:r>
              <w:rPr>
                <w:b/>
                <w:bCs/>
              </w:rPr>
              <w:t>Б 173</w:t>
            </w:r>
            <w:r>
              <w:rPr/>
              <w:br/>
            </w:r>
            <w:r>
              <w:rPr>
                <w:b/>
                <w:bCs/>
              </w:rPr>
              <w:t>Баздникин А.С.</w:t>
            </w:r>
            <w:r>
              <w:rPr/>
              <w:br/>
              <w:t>   Цены и ценообразование: учебное пособие для студ. вузов по спец. "Финансы и кредит", "Бух. учет, анализ и аудит" / А. С. Баздникин. - Москва: Юрайт, 2006. - 332 с. - (Кристалл знаний). - Библиогр.: с. 328-332. - ISBN 5-94879-430-X : 10148 р.</w:t>
              <w:br/>
              <w:t xml:space="preserve">Сигла: в; н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5</w:t>
            </w:r>
            <w:r>
              <w:rPr/>
              <w:br/>
            </w:r>
            <w:r>
              <w:rPr>
                <w:b/>
                <w:bCs/>
              </w:rPr>
              <w:t>Т 345</w:t>
            </w:r>
            <w:r>
              <w:rPr/>
              <w:br/>
            </w:r>
            <w:r>
              <w:rPr>
                <w:b/>
                <w:bCs/>
              </w:rPr>
              <w:t>Тепман Л.Н.</w:t>
            </w:r>
            <w:r>
              <w:rPr/>
              <w:br/>
              <w:t>   Оценка недвижимости: учебное пособие для студентов вузов, обуч. по спец. экономики и управления (060000) / Л. Н. Тепман; под ред. В.А. Швандара. - 2-е изд., перераб. и доп. - Москва: ЮНИТИ-ДАНА, 2006. - 463 с. - Библиогр.: с. 446-447. - ISBN 5-238-01024-9: 20415 р.</w:t>
              <w:br/>
              <w:t xml:space="preserve">Сигла: в;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Б 799</w:t>
            </w:r>
            <w:r>
              <w:rPr/>
              <w:br/>
            </w:r>
            <w:r>
              <w:rPr>
                <w:b/>
                <w:bCs/>
              </w:rPr>
              <w:t>Большаков С.В.</w:t>
            </w:r>
            <w:r>
              <w:rPr/>
              <w:br/>
              <w:t>   Финансы предприятий: теория и практика: учебник для студентов вузов / С. В. Большаков. - Москва: Книжный мир, 2006. - 617 с. - (Высшая школа). - Библиогр.: с. 610. - ISBN 5-8041-0191-9: 16124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Б 435</w:t>
            </w:r>
            <w:r>
              <w:rPr/>
              <w:br/>
            </w:r>
            <w:r>
              <w:rPr>
                <w:b/>
                <w:bCs/>
              </w:rPr>
              <w:t>Белова Е.В.</w:t>
            </w:r>
            <w:r>
              <w:rPr/>
              <w:br/>
              <w:t>   Технический анализ финансовых рынков : учеб. пособие для студ. вузов, обуч. по направлению 521600 "Экономика" / Е. В. Белова, Д. К. Окороков; Московский гос. ун-т, Экон. фак. - Москва: Инфра-М, 2006. - 397 с. - (Учебники экономического факультета МГУ им. М. В. Ломоносова). - Библиогр. в конце глав. - ISBN 5-16-002034-9: 20178 р.</w:t>
              <w:br/>
              <w:t xml:space="preserve">Сигла: в;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8</w:t>
            </w:r>
            <w:r>
              <w:rPr/>
              <w:br/>
            </w:r>
            <w:r>
              <w:rPr>
                <w:b/>
                <w:bCs/>
              </w:rPr>
              <w:t>Г 96</w:t>
            </w:r>
            <w:r>
              <w:rPr/>
              <w:br/>
            </w:r>
            <w:r>
              <w:rPr>
                <w:b/>
                <w:bCs/>
              </w:rPr>
              <w:t>Гусаков Н.П.</w:t>
            </w:r>
            <w:r>
              <w:rPr/>
              <w:br/>
              <w:t>   Международные валютно-редитные отношения : учебник для вузов по спец. "Мировая экономика", "Финансы и кредит" / Н. П. Гусаков, И. Н. Белова, М. А. Стренина; под общ. ред. Н. П. Гусакова ; Рос. ун-т дружбы народов. - Москва: Инфра-М, 2006. - 313 с. - (Учебники РУДН). - Библиогр. в конце глав. - ISBN 5-16-002749-1: 12862 р.</w:t>
              <w:br/>
              <w:t xml:space="preserve">Сигла: в; н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А 813</w:t>
            </w:r>
            <w:r>
              <w:rPr/>
              <w:br/>
            </w:r>
            <w:r>
              <w:rPr>
                <w:b/>
                <w:bCs/>
              </w:rPr>
              <w:t>Аристов О.В.</w:t>
            </w:r>
            <w:r>
              <w:rPr/>
              <w:br/>
              <w:t>   Управление качеством: учебник для студентов вузов, обуч. по спец. "Менеджмент организации" / О. В. Аристов. - Москва: ИНФРА-М, 2006. - 239 с.: ил. - (Высшее образование). - Библиогр.: с. 237-238. - ISBN 5-16-001953-7: 8150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Г 657</w:t>
            </w:r>
            <w:r>
              <w:rPr/>
              <w:br/>
            </w:r>
            <w:r>
              <w:rPr>
                <w:b/>
                <w:bCs/>
              </w:rPr>
              <w:t>Гончаренко Л.П.</w:t>
            </w:r>
            <w:r>
              <w:rPr/>
              <w:br/>
              <w:t>   Риск-менеджмент: учебное пособие: [для студентов экон. спец. очной, заочной и дистанц. форм обучения] / Л. П. Гончаренко, С. А. Филин; под ред. Е.А. Олейникова ; РЭА. - Москва: КНОРУС, 2006. - 215 с. - Библиогр.: с. 214-215. - ISBN 5-85971-291-Х: 907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Д 173</w:t>
            </w:r>
            <w:r>
              <w:rPr/>
              <w:br/>
            </w:r>
            <w:r>
              <w:rPr>
                <w:b/>
                <w:bCs/>
              </w:rPr>
              <w:t>Дандон Э.</w:t>
            </w:r>
            <w:r>
              <w:rPr/>
              <w:br/>
              <w:t>   Инновации: как определить тенденции и извлекать выгоду / Э. Дандон; пер. с англ. С. Б. Ильина ; [под общ. ред. М. Б. Шифрина]. - Москва; Санкт-Петербург: Вершина, 2006. - 302 с., табл.: ил. - (Актуальность. Компетентность. Достоверность). - Библиогр.: с. 292-298. - Парал. тит. англ. - ISBN 5-9626-0186-6: 28733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З-882</w:t>
            </w:r>
            <w:r>
              <w:rPr/>
              <w:br/>
            </w:r>
            <w:r>
              <w:rPr>
                <w:b/>
                <w:bCs/>
              </w:rPr>
              <w:t>Зотов В.В.</w:t>
            </w:r>
            <w:r>
              <w:rPr/>
              <w:br/>
              <w:t>   Ассортиментная политика фирмы: учебно-практическое пособие / В. В. Зотов. - Москва: Эксмо, 2006. - 237 с.: ил. - (Прицельный маркетинг). - ISBN 5-699-16793-5: 2618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И 732</w:t>
            </w:r>
            <w:r>
              <w:rPr/>
              <w:br/>
              <w:t>   </w:t>
            </w:r>
            <w:r>
              <w:rPr>
                <w:b/>
                <w:bCs/>
              </w:rPr>
              <w:t>Интервью с генеральными директорами ведущих компаний</w:t>
            </w:r>
            <w:r>
              <w:rPr/>
              <w:t>: пер. с англ. / Э. Хауард [и др.]. - Москва: Альпина Бизнес Букс, 2006. - 246 с. - (Классика Harvard Busuness Review). - Авт. указ. в кн. - Парал. тит. англ. - ISBN 5-9614-0230-4: 21771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К 652</w:t>
            </w:r>
            <w:r>
              <w:rPr/>
              <w:br/>
              <w:t>   </w:t>
            </w:r>
            <w:r>
              <w:rPr>
                <w:b/>
                <w:bCs/>
              </w:rPr>
              <w:t>Концепция контроллинга: Управленческий учет. Система отчетности. Бюджетирование</w:t>
            </w:r>
            <w:r>
              <w:rPr/>
              <w:t>: пер. с нем. / Horvath &amp; Partners, Академия контроллинга. - 2-е изд. - Москва: Альпина Бизнес Букс, 2006. - 268 с. - (Модели менеджмента ведущих корпораций). - Библиогр.: с. 263-266. - Парал. тит. нем. - ISBN 5-9614-0311-4: 40135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К 79</w:t>
            </w:r>
            <w:r>
              <w:rPr/>
              <w:br/>
              <w:t>   </w:t>
            </w:r>
            <w:r>
              <w:rPr>
                <w:b/>
                <w:bCs/>
              </w:rPr>
              <w:t>Креативное мышление в бизнесе</w:t>
            </w:r>
            <w:r>
              <w:rPr/>
              <w:t>: [сборник]: пер. с англ. - Москва: Альпина Бизнес Букс, 2006. - 227 с. - (Классика Harvard Business Review). - Библиогр. в конце статей. - Парал. тит. англ. - ISBN 5-9614-0223-1: 22968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К 852</w:t>
            </w:r>
            <w:r>
              <w:rPr/>
              <w:br/>
            </w:r>
            <w:r>
              <w:rPr>
                <w:b/>
                <w:bCs/>
              </w:rPr>
              <w:t>Крымов А.А.</w:t>
            </w:r>
            <w:r>
              <w:rPr/>
              <w:br/>
              <w:t>   Вы - управляющий персоналом / А. А. Крымов. - Москва; Санкт-Петербург: Вершина, 2006. - 318 с.: ил. - ISBN 5-9626-0174-2 : 17700 р.</w:t>
              <w:br/>
              <w:t xml:space="preserve">Сигла: н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Н 624</w:t>
            </w:r>
            <w:r>
              <w:rPr/>
              <w:br/>
            </w:r>
            <w:r>
              <w:rPr>
                <w:b/>
                <w:bCs/>
              </w:rPr>
              <w:t>Никитин А.В.</w:t>
            </w:r>
            <w:r>
              <w:rPr/>
              <w:br/>
              <w:t>   Управление предприятием (фирмой) с использованием информационных систем: учебное пособие для вузов, обуч. по экон. спец. / А. В. Никитин, И. А. Рачковская, И. В. Савченко; Моск. гос. ун-т, Экон. фак. - Москва: Инфра-М, 2007. - XIV, 187 с. - (Учебники экономического факультета МГУ им. М. В. Ломоносова). - Библиогр. в конце глав. - ISBN 5-16-002036-5: 17399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О-654</w:t>
            </w:r>
            <w:r>
              <w:rPr/>
              <w:br/>
            </w:r>
            <w:r>
              <w:rPr>
                <w:b/>
                <w:bCs/>
              </w:rPr>
              <w:t>Орехов В.И.</w:t>
            </w:r>
            <w:r>
              <w:rPr/>
              <w:br/>
              <w:t>   Антикризисное управление: учебное пособие по спец. "Менеджмент организации" / В. И. Орехов, К. В. Балдин, Н. П. Гапоненко. - Москва: ИНФРА-М, 2006. - 543 с. - (Высшее образование). - Библиогр.: с. 532-540. - ISBN 5-16-002624-Х: 19040 р.</w:t>
              <w:br/>
              <w:t xml:space="preserve">Сигла: в;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С 509</w:t>
            </w:r>
            <w:r>
              <w:rPr/>
              <w:br/>
            </w:r>
            <w:r>
              <w:rPr>
                <w:b/>
                <w:bCs/>
              </w:rPr>
              <w:t>Смит Б.Д.</w:t>
            </w:r>
            <w:r>
              <w:rPr/>
              <w:br/>
              <w:t>   Как заставить маркетинг работать. Стратегическое планирование на опыте известных компаний: пер. с англ. / Б. Д. Смит. - Москва; Санкт-Петербург: Вершина, 2006. - 390 с. : ил., табл. - (Актуальность. Компетентность. Достоверность). - Библиогр.: с. 378-387. - Парал. тит. англ. - ISBN 5-9626-0156-4: 39766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Т 828</w:t>
            </w:r>
            <w:r>
              <w:rPr/>
              <w:br/>
            </w:r>
            <w:r>
              <w:rPr>
                <w:b/>
                <w:bCs/>
              </w:rPr>
              <w:t>Тульчинский Г.</w:t>
            </w:r>
            <w:r>
              <w:rPr/>
              <w:br/>
              <w:t>   Бренд-интегрированный менеджмент: каждый сотрудник в ответе за бренд / Г. Л. Тульчинский, В. Терентьева. - Москва; Санкт-Петербург: Вершина, 2007. - 351 с. - Библиогр.: с. 347-351. - ISBN 5-9626-0274-9: 48487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У 64</w:t>
            </w:r>
            <w:r>
              <w:rPr/>
              <w:br/>
            </w:r>
            <w:r>
              <w:rPr>
                <w:b/>
                <w:bCs/>
              </w:rPr>
              <w:t>Уорд П.</w:t>
            </w:r>
            <w:r>
              <w:rPr/>
              <w:br/>
              <w:t>   Метод 360 градусов: пер. с англ. / П. Уорд. - Москва: Hippo, 2006. - 336 с.: ил. - (Developing Practice). - Парал. тит. англ. - ISBN 5-98999-010-3: 85019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Ф 561</w:t>
            </w:r>
            <w:r>
              <w:rPr/>
              <w:br/>
            </w:r>
            <w:r>
              <w:rPr>
                <w:b/>
                <w:bCs/>
              </w:rPr>
              <w:t>Философова Т.Г.</w:t>
            </w:r>
            <w:r>
              <w:rPr/>
              <w:br/>
              <w:t>   Конкуренция и конкурентоспособность: учебное пособие для студ. вузов, обуч. по направлениям "Менеджмент" (080500), "Экономика" (080100) / Т. Г. Философова, В. А. Быков; под ред. Т. Г. Философовой. - Москва: ЮНИТИ-ДАНА, 2007. - 271 с. - Библиогр.: с. 266-269. - ISBN 5-238-01085-0: 13688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Х 72</w:t>
            </w:r>
            <w:r>
              <w:rPr/>
              <w:br/>
            </w:r>
            <w:r>
              <w:rPr>
                <w:b/>
                <w:bCs/>
              </w:rPr>
              <w:t>Холланд Г.</w:t>
            </w:r>
            <w:r>
              <w:rPr/>
              <w:br/>
              <w:t>   Директ-маркетинг: пер. с нем. / Г. Холланд; Российская ассоциация директ-маркетинга. - Москва; Санкт-Петербург: Вершина, 2006. - 365 с., табл.: ил. - (Актуальность. Компетентность. Достоверность). - Библиогр.: с. 352-362. - Парал. тит. англ. - ISBN 5-9626-0017-7: 38645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7</w:t>
            </w:r>
            <w:r>
              <w:rPr/>
              <w:br/>
            </w:r>
            <w:r>
              <w:rPr>
                <w:b/>
                <w:bCs/>
              </w:rPr>
              <w:t>Т 654</w:t>
            </w:r>
            <w:r>
              <w:rPr/>
              <w:br/>
              <w:t>   </w:t>
            </w:r>
            <w:r>
              <w:rPr>
                <w:b/>
                <w:bCs/>
              </w:rPr>
              <w:t>Транспортное обеспечение коммерческой деятельности</w:t>
            </w:r>
            <w:r>
              <w:rPr/>
              <w:t>: учебное пособие для студентов вузов, обуч. по спец. "Коммерция (торговое дело)" / Г. Я. Резго [и др.]; под ред. Г. Я. Резго. - Москва: Финансы и статистика, 2006. - 128 с. - Библиогр. в конце глав. - ISBN 5-279-02767-7 : 8372 р.</w:t>
              <w:br/>
              <w:t xml:space="preserve">Сигла: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Б 88</w:t>
            </w:r>
            <w:r>
              <w:rPr/>
              <w:br/>
            </w:r>
            <w:r>
              <w:rPr>
                <w:b/>
                <w:bCs/>
              </w:rPr>
              <w:t>Бродецкий Г.Л.</w:t>
            </w:r>
            <w:r>
              <w:rPr/>
              <w:br/>
              <w:t>   Моделирование логистических систем. Оптимальные решения в условиях риска / Г. Л. Бродецкий. - Москва; Санкт-Петербург: Вершина, 2006. - 374 р.: ил., табл. - Библиогр.: с. 372-374. - ISBN 5-9626-0086-Х : 28824 р.</w:t>
              <w:br/>
              <w:t xml:space="preserve">Сигла: н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Л 59</w:t>
            </w:r>
            <w:r>
              <w:rPr/>
              <w:br/>
            </w:r>
            <w:r>
              <w:rPr>
                <w:b/>
                <w:bCs/>
              </w:rPr>
              <w:t>Линдерс М.Р.</w:t>
            </w:r>
            <w:r>
              <w:rPr/>
              <w:br/>
              <w:t>   Управление снабжением и запасами. Логистика: [пер. с англ.] / М. Р. Линдерс., Х. Е. Фирон. - Санкт-Петербург: Victory, 2006. - 757 c. - Парал. тит. англ. - ISBN 5-7931-0181-0: 37620 р.</w:t>
              <w:br/>
              <w:t xml:space="preserve">Сигла: в;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Ф 352</w:t>
            </w:r>
            <w:r>
              <w:rPr/>
              <w:br/>
            </w:r>
            <w:r>
              <w:rPr>
                <w:b/>
                <w:bCs/>
              </w:rPr>
              <w:t>Федько В.П.</w:t>
            </w:r>
            <w:r>
              <w:rPr/>
              <w:br/>
              <w:t>   Коммерческая логистика: учебное пособие для студентов вузов, обуч. по экон. спец. / В. П. Федько, В. А. Бондаренко. - Москва; Ростов-на-Дону: МарТ, 2006. - 300 с. - (Экономика и управление). - Библиогр.: с. 291-292. - ISBN 5-241-00640-0: 942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В 191</w:t>
            </w:r>
            <w:r>
              <w:rPr/>
              <w:br/>
            </w:r>
            <w:r>
              <w:rPr>
                <w:b/>
                <w:bCs/>
              </w:rPr>
              <w:t>Васильев Г.А.</w:t>
            </w:r>
            <w:r>
              <w:rPr/>
              <w:br/>
              <w:t>   Поведение потребителей: учебное пособие для вузов по спец. 061500 "Маркетинг" / Г. А. Васильев; [Всерос. заоч. финансово-экон. ин-т]. - Москва: Вузовский учебник; ВЗФЭИ, 2006. - 238 с. - (Вузовский учебник). - Библиогр.: с. 236. - ISBN 5-9558-0006-9: 7815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Г 687</w:t>
            </w:r>
            <w:r>
              <w:rPr/>
              <w:br/>
            </w:r>
            <w:r>
              <w:rPr>
                <w:b/>
                <w:bCs/>
              </w:rPr>
              <w:t>Горемыкин В.А.</w:t>
            </w:r>
            <w:r>
              <w:rPr/>
              <w:br/>
              <w:t>   Недвижимость: экономика, управление, налогообложение, учет: учебник / В. А. Горемыкин. - Москва: Кнорус, 2006. - 663 с. - Библиогр.: с. 658-660. - ISBN 5-85971-276-6: 3447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К 317</w:t>
            </w:r>
            <w:r>
              <w:rPr/>
              <w:br/>
            </w:r>
            <w:r>
              <w:rPr>
                <w:b/>
                <w:bCs/>
              </w:rPr>
              <w:t>Кащенко В.Ф.</w:t>
            </w:r>
            <w:r>
              <w:rPr/>
              <w:br/>
              <w:t>   Торговое оборудование : учебное пособие для студентов общеобразоват. учреждений, обуч. по торг. и экон. спец. / В. Ф. Кащенко, Л. В. Кащенко. - Москва: Альфа-М; ИНФРА-М, 2006. - 397 с.: ил. - (Сервис). - Библиогр.: с. 394. - ISBN 5-98281-070-3 (Альфа-М) : 14820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П 181</w:t>
            </w:r>
            <w:r>
              <w:rPr/>
              <w:br/>
            </w:r>
            <w:r>
              <w:rPr>
                <w:b/>
                <w:bCs/>
              </w:rPr>
              <w:t>Паринелло Э.</w:t>
            </w:r>
            <w:r>
              <w:rPr/>
              <w:br/>
              <w:t>   Как продавцу найти своего покупателя и обойти его право вето : пер. с англ. / Э. Паринелло. - Санкт-Петербург [и др.]: Питер, 2006. - 240 с. - (Деловой бестселлер). - Парал тит. англ. - ISBN 5-469-01074-0 : 18526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Р 631</w:t>
            </w:r>
            <w:r>
              <w:rPr/>
              <w:br/>
            </w:r>
            <w:r>
              <w:rPr>
                <w:b/>
                <w:bCs/>
              </w:rPr>
              <w:t>Рожков И.Я.</w:t>
            </w:r>
            <w:r>
              <w:rPr/>
              <w:br/>
              <w:t>   Бренды и имиджи. Страна. Регион, город. Отрасль. Предприятие. Товары, услуги / И. Я. Рожков, В. Г. Кисмерешкин. - Москва: РИП-холдинг, 2006. - 255 с. - ISBN 5-900045-98-6: 14267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Т 41</w:t>
            </w:r>
            <w:r>
              <w:rPr/>
              <w:br/>
            </w:r>
            <w:r>
              <w:rPr>
                <w:b/>
                <w:bCs/>
              </w:rPr>
              <w:t>Тиме Я.</w:t>
            </w:r>
            <w:r>
              <w:rPr/>
              <w:br/>
              <w:t>   Дистанционная торговля: пер. с нем. / Я. Тиме; [науч. ред. А. В. Иванов]. - Москва; Санкт-Петербург: Вершина, 2006. - 376, [7] с. - (Актуальность. Компетентность. Достоверность). - Библиогр.: с. 371-373. - Парал. тит. англ. - ISBN 5-9626-0087-8 : 46310 р.</w:t>
              <w:br/>
              <w:t xml:space="preserve">Сигла: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8</w:t>
            </w:r>
            <w:r>
              <w:rPr/>
              <w:br/>
            </w:r>
            <w:r>
              <w:rPr>
                <w:b/>
                <w:bCs/>
              </w:rPr>
              <w:t>К 804</w:t>
            </w:r>
            <w:r>
              <w:rPr/>
              <w:br/>
            </w:r>
            <w:r>
              <w:rPr>
                <w:b/>
                <w:bCs/>
              </w:rPr>
              <w:t>Кретов И.И.</w:t>
            </w:r>
            <w:r>
              <w:rPr/>
              <w:br/>
              <w:t>   Внешнеторговое дело: учебное пособие для студ. вузов, обуч. по спец. 080111(061500) - Маркетинг / И. И. Кретов, К. В. Садченко; Всерос. акад. внеш. торговли. - Москва: ДИС, 2006. - 399 с.: ил. - Библиогр.: с. 392-397. - Часть текста парал. на рус. и англ. яз. - ISBN 5-8018-0280-0: 24360 р.</w:t>
              <w:br/>
              <w:t xml:space="preserve">Сигла: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1</w:t>
            </w:r>
            <w:r>
              <w:rPr/>
              <w:br/>
            </w:r>
            <w:r>
              <w:rPr>
                <w:b/>
                <w:bCs/>
              </w:rPr>
              <w:t>С 16</w:t>
            </w:r>
            <w:r>
              <w:rPr/>
              <w:br/>
            </w:r>
            <w:r>
              <w:rPr>
                <w:b/>
                <w:bCs/>
              </w:rPr>
              <w:t>Сала Ю.</w:t>
            </w:r>
            <w:r>
              <w:rPr/>
              <w:br/>
              <w:t>   Маркетинг в общественном питании: [пер. с пол.] / Ю. Сала. - Москва: Финансы и статистика, 2006. - 237 с.: ил. - Библиогр.: с. 231-237. - Парал. тит. пол. - ISBN 5-279-03093-7: 16799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2</w:t>
            </w:r>
            <w:r>
              <w:rPr/>
              <w:br/>
            </w:r>
            <w:r>
              <w:rPr>
                <w:b/>
                <w:bCs/>
              </w:rPr>
              <w:t>Т 881</w:t>
            </w:r>
            <w:r>
              <w:rPr/>
              <w:br/>
            </w:r>
            <w:r>
              <w:rPr>
                <w:b/>
                <w:bCs/>
              </w:rPr>
              <w:t>Турковский М.</w:t>
            </w:r>
            <w:r>
              <w:rPr/>
              <w:br/>
              <w:t>   Маркетинг гостиничных услуг: [учебно-методическое пособие: пер. с пол.] / М. Турковский. - Москва: Финансы и статистика, 2006. - 294 с.: ил. - Парал. тит. пол. - ISBN 5-279-03099-6: 19824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2</w:t>
            </w:r>
            <w:r>
              <w:rPr/>
              <w:br/>
            </w:r>
            <w:r>
              <w:rPr>
                <w:b/>
                <w:bCs/>
              </w:rPr>
              <w:t>С 311</w:t>
            </w:r>
            <w:r>
              <w:rPr/>
              <w:br/>
            </w:r>
            <w:r>
              <w:rPr>
                <w:b/>
                <w:bCs/>
              </w:rPr>
              <w:t>Сенин В.С.</w:t>
            </w:r>
            <w:r>
              <w:rPr/>
              <w:br/>
              <w:t>   Гостиничный бизнес: классификация гостиниц и других средств размещения: учебное пособие для студ. вузов, обуч. по спец. "Социально-культурный сервис и туризм" / В. С. Сенин, А. В. Денисенко. - Москва: Финансы и статистика, 2006. - 139 с. - Библиогр.: с. 134-138. - ISBN 5-279-02880-0: 10555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С 173</w:t>
            </w:r>
            <w:r>
              <w:rPr/>
              <w:br/>
            </w:r>
            <w:r>
              <w:rPr>
                <w:b/>
                <w:bCs/>
              </w:rPr>
              <w:t>Самойленко А.А.</w:t>
            </w:r>
            <w:r>
              <w:rPr/>
              <w:br/>
              <w:t>   География туризма: учебное пособие для студентов вузов, обуч. по спец. 230500 "Социально-культурный сервис и туризм" и 061100 "Менеджмент организации" / А. А. Самойленко. - Ростов-на-Дону: Феникс, 2006. - 359 с.: ил. - (Высшее образование). - Библиогр.: с. 319-321. - ISBN 5-222-07366-1: 9735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4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Экономика города: учебное пособие для вузов строит. спец. / Ю. Ф. Симионов [и др.]; под ред. Ю. Ф. Симионова. - Москва; Ростов-на-Дону: МарТ, 2006. - 159 с. - (Экономика и управление). - Библиогр.: с. 156-157. - ISBN 5-241-00519-6: 4195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Г 547</w:t>
            </w:r>
            <w:r>
              <w:rPr/>
              <w:br/>
              <w:t>   Глобализация мирового хозяйства: учебное пособие для вузов по экон. спец. / М. Н. Осьмова [и др.]; под ред. М. Н. Осьмовой, А. В. Бойченко; Экон. фак. МГУ. - Москва: ИНФРА-М, 2006. - VIII, 375 с. - (Учебники экономического факультета МГУ им. М. В. Ломоносова). - Библиогр.: с. 373-375. - ISBN 5-16-002032-2 : 21839 р.</w:t>
              <w:br/>
              <w:t xml:space="preserve">Сигла: в; н;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Д 797</w:t>
            </w:r>
            <w:r>
              <w:rPr/>
              <w:br/>
            </w:r>
            <w:r>
              <w:rPr>
                <w:b/>
                <w:bCs/>
              </w:rPr>
              <w:t>Дубсон Б.И.</w:t>
            </w:r>
            <w:r>
              <w:rPr/>
              <w:br/>
              <w:t>   Израильская бизнес-элита: большие деньги в маленькой стране / Б. И. Дубсон. - Москва; Санкт-Петербург: Вершина, 2006. - 239 с., табл. - Библиогр.: с. 234-239. - ISBN 5-9626-0183-1: 16579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М 433</w:t>
            </w:r>
            <w:r>
              <w:rPr/>
              <w:br/>
              <w:t>   Международные экономические отношения: учебник для студентов вузов, обуч. по экон. спец. / В. Е. Рыбалкин [и др.]; под ред. В. Е. Рыбалкина. - 6-е изд., перераб. и доп. - Москва: ЮНИТИ-ДАНА, 2006. - 591 с. - (Золотой фонд российских учебников). - Библиогр. в конце глав. - Парал. тит. англ. - ISBN 5-238-00997-6 : 27376 р.</w:t>
              <w:br/>
              <w:t xml:space="preserve">Сигла: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Р 151</w:t>
            </w:r>
            <w:r>
              <w:rPr/>
              <w:br/>
            </w:r>
            <w:r>
              <w:rPr>
                <w:b/>
                <w:bCs/>
              </w:rPr>
              <w:t>Раджабова З.К.</w:t>
            </w:r>
            <w:r>
              <w:rPr/>
              <w:br/>
              <w:t>   Мировая экономика : учебник для студентов вузов, обуч. по спец. 060600 "Мировая экономика" / З. К. Раджабова. - 2-е изд., испр. - Москва: Инфра-М, 2006. - 336 с. - (Высшее образование). - Библиогр.: с. 328-331. - ISBN 5-16-002572: 1599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Ц 969</w:t>
            </w:r>
            <w:r>
              <w:rPr/>
              <w:br/>
            </w:r>
            <w:r>
              <w:rPr>
                <w:b/>
                <w:bCs/>
              </w:rPr>
              <w:t>Цыпин И.С.</w:t>
            </w:r>
            <w:r>
              <w:rPr/>
              <w:br/>
              <w:t>   Мировая экономика: учебник для вузов по напр. подг. "Экономика" / И. С. Цыпин, В. Р. Веснин. - Москва: Проспект, 2006. - 248 с. - Библиогр.: с. 243-244. - ISBN 5-482-00770-7: 1134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Ч 492</w:t>
            </w:r>
            <w:r>
              <w:rPr/>
              <w:br/>
            </w:r>
            <w:r>
              <w:rPr>
                <w:b/>
                <w:bCs/>
              </w:rPr>
              <w:t>Черников Г.П.</w:t>
            </w:r>
            <w:r>
              <w:rPr/>
              <w:br/>
              <w:t>   Европа на рубеже ХХ - ХХI веков. Проблемы экономики: учебное пособие для студентов, обуч. по спец. "Мировая экономика" / Г. П. Черников, Д. А. Черникова. - Москва: Дрофа, 2006. - 415 с.: ил. - (Высшее образование). - Библиогр.: с. 403-404. - ISBN 5-7107-8190-8: 19980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В 676</w:t>
            </w:r>
            <w:r>
              <w:rPr/>
              <w:br/>
            </w:r>
            <w:r>
              <w:rPr>
                <w:b/>
                <w:bCs/>
              </w:rPr>
              <w:t>Волков А.С.</w:t>
            </w:r>
            <w:r>
              <w:rPr/>
              <w:br/>
              <w:t>   Инвестиционные проекты: от моделирования до реализиции / А. С. Волков. - Москва; Санкт-Петербург: Вершина, 2006. - 255 с. : ил., табл. - ISBN 5-9626-0175-0: 19883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В 756</w:t>
            </w:r>
            <w:r>
              <w:rPr/>
              <w:br/>
            </w:r>
            <w:r>
              <w:rPr>
                <w:b/>
                <w:bCs/>
              </w:rPr>
              <w:t>Воронцов В.А.</w:t>
            </w:r>
            <w:r>
              <w:rPr/>
              <w:br/>
              <w:t>   В коридорах безвластия. Премьеры Ельцина / В. А. Воронцов. - Москва: Академический Проект, 2006. - 1082 с.: ил. - (Политические технологии). - ISBN 5-8291-0687-6: 27612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К 888</w:t>
            </w:r>
            <w:r>
              <w:rPr/>
              <w:br/>
            </w:r>
            <w:r>
              <w:rPr>
                <w:b/>
                <w:bCs/>
              </w:rPr>
              <w:t>Кудров В.М.</w:t>
            </w:r>
            <w:r>
              <w:rPr/>
              <w:br/>
              <w:t>   Национальная экономика России: учебник / В. М. Кудров. - Москва: Дело, 2006. - 543 с. - Библиогр. в конце глав. - ISBN 5-7749-0413-Х: 34220 р.</w:t>
              <w:br/>
              <w:t xml:space="preserve">Сигла: в;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М 253</w:t>
            </w:r>
            <w:r>
              <w:rPr/>
              <w:br/>
            </w:r>
            <w:r>
              <w:rPr>
                <w:b/>
                <w:bCs/>
              </w:rPr>
              <w:t>Марголин А.М.</w:t>
            </w:r>
            <w:r>
              <w:rPr/>
              <w:br/>
              <w:t>   Инвестиции : учебник : [для вузов по спец. "Финансы и кредит", "Экон. и упр. на предприятии ( по отраслям)", "Антикризисное управление"] / А. М. Марголин; Рос. кад. гос. службы при Президенте РФ. - Москва: Издательство РАГС, 2006. - 461 с. - (Учебники Российской академии гос. службы при Президенте РФ). - ISBN 5-7729-0206-7: 29559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3" w:name="__RefHeading___Toc159665576"/>
      <w:bookmarkEnd w:id="13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В 642</w:t>
            </w:r>
            <w:r>
              <w:rPr/>
              <w:br/>
              <w:t>   </w:t>
            </w:r>
            <w:r>
              <w:rPr>
                <w:b/>
                <w:bCs/>
              </w:rPr>
              <w:t>Воздушный кодекс Республики Беларусь</w:t>
            </w:r>
            <w:r>
              <w:rPr/>
              <w:t>: принят Палатой представителей 15 декабря 1998 г.: одобрен Советом Республики 19 декабря 1998 г.: текст Кодекса по сост. на 21 марта 2006 г. - Минск: Амалфея, 2006. - 75 с. - ISBN 985-441-506-6 : 370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Г 525</w:t>
            </w:r>
            <w:r>
              <w:rPr/>
              <w:br/>
            </w:r>
            <w:r>
              <w:rPr>
                <w:b/>
                <w:bCs/>
              </w:rPr>
              <w:t>Глазунова Н.И.</w:t>
            </w:r>
            <w:r>
              <w:rPr/>
              <w:br/>
              <w:t>   Государственное и муниципальное (административное) управление: учебник для вузов по спец. "Гос. и муницип. упр." / Н. И. Глазунова ; Гос. ун-т управления; [отв. ред. Ю.Л. Старостин]. - Москва: Проспект, 2006. - 556 с. - Библиогр.: с. 547-550. - ISBN 5-482-00851-7: 1474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С 149</w:t>
            </w:r>
            <w:r>
              <w:rPr/>
              <w:br/>
            </w:r>
            <w:r>
              <w:rPr>
                <w:b/>
                <w:bCs/>
              </w:rPr>
              <w:t>Саидов А.Х.</w:t>
            </w:r>
            <w:r>
              <w:rPr/>
              <w:br/>
              <w:t>   Сравнительное правоведение: краткий учебный курс: [для юрид. вузов и фак.] / А. Х. Саидов; Ин-т государства и права РАН, Академический правовой университет. - Москва: Норма, 2006. - XII, 355 с. - (Краткие учебные курсы юридических наук). - ISBN 5-468-00066-0 : 1999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С 30</w:t>
            </w:r>
            <w:r>
              <w:rPr/>
              <w:br/>
            </w:r>
            <w:r>
              <w:rPr>
                <w:b/>
                <w:bCs/>
              </w:rPr>
              <w:t>Семашко Е.В.</w:t>
            </w:r>
            <w:r>
              <w:rPr/>
              <w:br/>
              <w:t>   История правовых учений: учебно-методическое пособие / Е. В. Семашко. - Минск: Академия управление при Президенте РБ, 2006. - 48 с. - Библиогр.: с. 13-14 и в конце тем. - ISBN 985-457-619-1 : 3469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С 427</w:t>
            </w:r>
            <w:r>
              <w:rPr/>
              <w:br/>
            </w:r>
            <w:r>
              <w:rPr>
                <w:b/>
                <w:bCs/>
              </w:rPr>
              <w:t>Скворцов О.Ю.</w:t>
            </w:r>
            <w:r>
              <w:rPr/>
              <w:br/>
              <w:t>   Сделки с недвижимостью в коммерческом обороте: учебно-практическое пособие / О. Ю. Скворцов. - Москва: Волтерс Клувер, 2006. - XII, 350 с. - Библиогр. в начале тем и в подстроч. прим. - ISBN 5-466-00139-2 : 3254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К 84</w:t>
            </w:r>
            <w:r>
              <w:rPr/>
              <w:br/>
            </w:r>
            <w:r>
              <w:rPr>
                <w:b/>
                <w:bCs/>
              </w:rPr>
              <w:t>Круглов В.А.</w:t>
            </w:r>
            <w:r>
              <w:rPr/>
              <w:br/>
              <w:t>   Административные правонарушения в области дорожного движения в Республики Беларусь: практическое пособие / В. А. Круглов. - Минск: Амалфея, 2006. - 38 с. - ISBN 985-441-516-3: 394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П 383</w:t>
            </w:r>
            <w:r>
              <w:rPr/>
              <w:br/>
            </w:r>
            <w:r>
              <w:rPr>
                <w:b/>
                <w:bCs/>
              </w:rPr>
              <w:t>Плетенева Д.А.</w:t>
            </w:r>
            <w:r>
              <w:rPr/>
              <w:br/>
              <w:t>   Криминология : учебно-методическое пособие / Д. А. Плетенева. - Минск: Академия управление при Президенте РБ, 2006. - 40 с. - Библиогр.: с. 20-27. - ISBN 985-457-630-2 : 4047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3</w:t>
            </w:r>
            <w:r>
              <w:rPr/>
              <w:br/>
            </w:r>
            <w:r>
              <w:rPr>
                <w:b/>
                <w:bCs/>
              </w:rPr>
              <w:t>П 85</w:t>
            </w:r>
            <w:r>
              <w:rPr/>
              <w:br/>
            </w:r>
            <w:r>
              <w:rPr>
                <w:b/>
                <w:bCs/>
              </w:rPr>
              <w:t>Прудников М.Н.</w:t>
            </w:r>
            <w:r>
              <w:rPr/>
              <w:br/>
              <w:t>   История государства, права и судопроизводства зарубежных стран : учебное пособие для студ. вузов, обуч. по спец. "Юриспруденция" / М. Н. Прудников. - Москва: ЮНИТИ-ДАНА, 2007. - 415 с. - (Высшее профессиональное образвание. Юриспруденция). - Библиогр.: с. 399-413. - ISBN 5-238-01051-6 : 32364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14" w:name="__RefHeading___Toc159665577"/>
      <w:bookmarkEnd w:id="14"/>
      <w:r>
        <w:rPr/>
        <w:t>Средства массовой информаци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М 893</w:t>
            </w:r>
            <w:r>
              <w:rPr/>
              <w:br/>
            </w:r>
            <w:r>
              <w:rPr>
                <w:b/>
                <w:bCs/>
              </w:rPr>
              <w:t>Мудров А.Н.</w:t>
            </w:r>
            <w:r>
              <w:rPr/>
              <w:br/>
              <w:t>   Основы рекламы: учебник для студентов вузов, обуч. по спец. 350700 "Реклама" / А. Н. Мудров. - Москва: Экономистъ, 2006. - 319 с.: ил. - (Homo faber). - Библиогр.: c. 316-318. - ISBN 5-98118-112-5: 16820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П 16</w:t>
            </w:r>
            <w:r>
              <w:rPr/>
              <w:br/>
            </w:r>
            <w:r>
              <w:rPr>
                <w:b/>
                <w:bCs/>
              </w:rPr>
              <w:t>Панарин И.Н.</w:t>
            </w:r>
            <w:r>
              <w:rPr/>
              <w:br/>
              <w:t>   Информационная война, PR и мировая политика: учебное пособие для студентов, обуч. по спец. 350400 "Связи с общественностью" /   И. Н. Панарин. - Москва: Горячая линия - Телеком, 2006. - 351 с. - Библиогр. в конце глав. - ISBN 5-93517-297-6: 2065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П 164</w:t>
            </w:r>
            <w:r>
              <w:rPr/>
              <w:br/>
            </w:r>
            <w:r>
              <w:rPr>
                <w:b/>
                <w:bCs/>
              </w:rPr>
              <w:t>Панкратов Ф.Г.</w:t>
            </w:r>
            <w:r>
              <w:rPr/>
              <w:br/>
              <w:t>   Основы рекламы: учебник для студентов вузов, обуч. по спец. "Реклама" / Ф. Г. Панкратов, Ю. К. Баженов, В. Г. Шахурин. - Изд. 9-е, перераб. и доп. - Москва: Дашков и К, 2006. - 530 с. - Библиогр.: с. 526-530. - ISBN 5-91131-208-5: 24591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П 325</w:t>
            </w:r>
            <w:r>
              <w:rPr/>
              <w:br/>
            </w:r>
            <w:r>
              <w:rPr>
                <w:b/>
                <w:bCs/>
              </w:rPr>
              <w:t>Пименов П.А.</w:t>
            </w:r>
            <w:r>
              <w:rPr/>
              <w:br/>
              <w:t>   Основы рекламы : учебное пособие для студ. вузов, обуч. по спец. 350700 "Реклама" / П. А. Пименов. - Москва: Гардарики, 2006. - 399 с.: ил. - (Disciplinae). - Библиогр.: c. 387-394 и в конце разделов. - ISBN 5-8297-0218-5: 17516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Т 338</w:t>
            </w:r>
            <w:r>
              <w:rPr/>
              <w:br/>
              <w:t>   Теория и практика рекламы: учебник для студ., обуч. по спец. 030601 - "Журналистика" (специализация "Реклама и паблик рилейшнз") / Е. М. Бебчук [и др.]; под ред. В. В. Тулупова. - Санкт-Петербург: Издательство Михайлова В.А., 2006. - 526 с. - (Библиотека профессионального журналиста). - Библиогр. в книге. - ISBN 5-8016-0279-8: 45143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5" w:name="__RefHeading___Toc159665578"/>
      <w:bookmarkEnd w:id="15"/>
      <w:r>
        <w:rPr/>
        <w:t>Библиотечное дел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С 128</w:t>
            </w:r>
            <w:r>
              <w:rPr/>
              <w:br/>
            </w:r>
            <w:r>
              <w:rPr>
                <w:b/>
                <w:bCs/>
              </w:rPr>
              <w:t>Савельева Н.Ю.</w:t>
            </w:r>
            <w:r>
              <w:rPr/>
              <w:br/>
              <w:t>   Настольная книга библиотекаря / Н. Ю. Савельева. - Ростов-на-Дону: Феникс, 2006. - 380 с. - (Профессиональное мастерство). - Библиогр.: с. 348-370. - ISBN 5-222-08152-4: 8319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6" w:name="__RefHeading___Toc159665579"/>
      <w:bookmarkEnd w:id="16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Пол</w:t>
            </w:r>
            <w:r>
              <w:rPr/>
              <w:br/>
            </w:r>
            <w:r>
              <w:rPr>
                <w:b/>
                <w:bCs/>
              </w:rPr>
              <w:t>Т 462</w:t>
            </w:r>
            <w:r>
              <w:rPr/>
              <w:br/>
            </w:r>
            <w:r>
              <w:rPr>
                <w:b/>
                <w:bCs/>
              </w:rPr>
              <w:t>Тихомирова Т.С.</w:t>
            </w:r>
            <w:r>
              <w:rPr/>
              <w:br/>
              <w:t>   Польский язык. Грамматический очерк, литературные тексты с комментариями и словарем : учебное пособие для студ. вузов, обуч. по направлению 031000 и спец. 031001 - "Филология" / Т. С. Тихомирова; Моск. гос. ун-т . - Изд. 2-е, испр. и доп. - Москва: АСТ ; Восток-Запад, 2006. - 317 с. - Библиогр.: с. 5-6. - ISBN 5-17-033686-1 (АСТ): 14500 р.</w:t>
              <w:br/>
              <w:t xml:space="preserve">Сигла: и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С 32</w:t>
            </w:r>
            <w:r>
              <w:rPr/>
              <w:br/>
            </w:r>
            <w:r>
              <w:rPr>
                <w:b/>
                <w:bCs/>
              </w:rPr>
              <w:t>Сербиновская А.М.</w:t>
            </w:r>
            <w:r>
              <w:rPr/>
              <w:br/>
              <w:t>   Английский язык для турбизнеса и сервиса = English for Travel Business and Service: учебник для вузов / А. М. Сербиновская. - Москва: Дашков и К, 2006. - 427 с.: ил. - ISBN 5-91131-037-6: 19411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Н 50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Немецко-русский словарь по экономике и торговле </w:t>
            </w:r>
            <w:r>
              <w:rPr/>
              <w:t>= Deutsch-Russisches Worterbuch fur Wirtschaft und Handel: около 35000 слов / [сост.: Н.И. Лыгина и др.]; под ред. Н. Г. Чернышевой. - Ростов-на-Дону: Феникс, 2006. - 893 с. - (Словари). - ISBN 5-222-08672-0: 20390 р.</w:t>
              <w:br/>
              <w:t xml:space="preserve">Сигла: и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61Араб</w:t>
            </w:r>
            <w:r>
              <w:rPr/>
              <w:br/>
            </w:r>
            <w:r>
              <w:rPr>
                <w:b/>
                <w:bCs/>
              </w:rPr>
              <w:t>Б 278</w:t>
            </w:r>
            <w:r>
              <w:rPr/>
              <w:br/>
            </w:r>
            <w:r>
              <w:rPr>
                <w:b/>
                <w:bCs/>
              </w:rPr>
              <w:t>Басьюни Н.</w:t>
            </w:r>
            <w:r>
              <w:rPr/>
              <w:br/>
              <w:t>   Новый русско-арабский разговорник / Н. Басьюни. - Ростов-на-Дону: Феникс, 2006. - 126 с. - (Разговорники ХХІ века). - ISBN 5-222-09010-8: 4980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/>
      </w:pPr>
      <w:bookmarkStart w:id="17" w:name="__RefHeading___Toc159665580"/>
      <w:bookmarkEnd w:id="17"/>
      <w:r>
        <w:rPr/>
        <w:t>Искусст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0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</w:t>
            </w:r>
            <w:r>
              <w:rPr/>
              <w:br/>
            </w:r>
            <w:r>
              <w:rPr>
                <w:b/>
                <w:bCs/>
              </w:rPr>
              <w:t>Д 85</w:t>
            </w:r>
            <w:r>
              <w:rPr/>
              <w:br/>
            </w:r>
            <w:r>
              <w:rPr>
                <w:b/>
                <w:bCs/>
              </w:rPr>
              <w:t>Духан И.Н.</w:t>
            </w:r>
            <w:r>
              <w:rPr/>
              <w:br/>
              <w:t>   Теория искусств: категория времени в изобразительном искусстве и архитектуре: учебное пособие для студ. спец. "Культурология", "Архитектура", "Дизайн", "Живопись" вузов / И. Н. Духан. - Минск: БГУ, 2005. - 104 с., [20] л. цв. ил. - Библиогр. в книге. - ISBN 985-485-492-2 : 9340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4</w:t>
            </w:r>
            <w:r>
              <w:rPr/>
              <w:br/>
            </w:r>
            <w:r>
              <w:rPr>
                <w:b/>
                <w:bCs/>
              </w:rPr>
              <w:t>К 797</w:t>
            </w:r>
            <w:r>
              <w:rPr/>
              <w:br/>
            </w:r>
            <w:r>
              <w:rPr>
                <w:b/>
                <w:bCs/>
              </w:rPr>
              <w:t>Крепак Б.А.</w:t>
            </w:r>
            <w:r>
              <w:rPr/>
              <w:br/>
              <w:t>   Леонид Щемелев. Краски и ритмы времени / Б. А. Крепак. - Минск: Мастацкая літаратура, 2005. - 303 с.: ил. - (Жизнь знаменитых людей Беларуси). - ISBN 985-02-0807-4: 12437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2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33</w:t>
            </w:r>
            <w:r>
              <w:rPr/>
              <w:br/>
            </w:r>
            <w:r>
              <w:rPr>
                <w:b/>
                <w:bCs/>
              </w:rPr>
              <w:t>О-664</w:t>
            </w:r>
            <w:r>
              <w:rPr/>
              <w:br/>
            </w:r>
            <w:r>
              <w:rPr>
                <w:b/>
                <w:bCs/>
              </w:rPr>
              <w:t>Орлова Т.Д.</w:t>
            </w:r>
            <w:r>
              <w:rPr/>
              <w:br/>
              <w:t>   Ростислав Янковский. Артист: театрально-детективная история / Т. Д. Орлова, А. В. Карелин. - Минск: Мастацкая літаратура, 2006. - 310 с.: ил. - (Жизнь знаменитых людей Беларуси). - ISBN 985-02-0870-8: 5062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18" w:name="__RefHeading___Toc159665581"/>
      <w:bookmarkEnd w:id="18"/>
      <w:r>
        <w:rPr/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3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Г 642</w:t>
            </w:r>
            <w:r>
              <w:rPr/>
              <w:br/>
            </w:r>
            <w:r>
              <w:rPr>
                <w:b/>
                <w:bCs/>
              </w:rPr>
              <w:t>Гомес Т.</w:t>
            </w:r>
            <w:r>
              <w:rPr/>
              <w:br/>
              <w:t>   Фридрих Ницше: [пер. с исп.] / Т. Гомес. - Москва: АСТ; Транзиткнига, 2006. - 222 с.: ил. - (Биография и творчество). - Библиогр.: с. 220-221. - ISBN 5-17-036194-7: 13450 р.</w:t>
              <w:br/>
              <w:t xml:space="preserve">Сигла: н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4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О 511</w:t>
            </w:r>
            <w:r>
              <w:rPr/>
              <w:br/>
            </w:r>
            <w:r>
              <w:rPr>
                <w:b/>
                <w:bCs/>
              </w:rPr>
              <w:t>О'Коннор Дж.</w:t>
            </w:r>
            <w:r>
              <w:rPr/>
              <w:br/>
              <w:t>   Искусство системного мышления: необходимые знания о системах и творческом подходе к решению проблем: пер. с англ. / Дж. О' Коннор, И. Макдермотт; [Центр новых технологий управления]. - Москва: Альпина Бизнес Букс, 2006. - 254 с.: ил. - (Библиотека МТI). - Библиогр.: с. 254. - Парал. тит. англ. - ISBN 5-9614-0335-1: 23423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9" w:name="__RefHeading___Toc159665582"/>
      <w:bookmarkEnd w:id="19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5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Д 937</w:t>
            </w:r>
            <w:r>
              <w:rPr/>
              <w:br/>
            </w:r>
            <w:r>
              <w:rPr>
                <w:b/>
                <w:bCs/>
              </w:rPr>
              <w:t>Дьяченко М.И.</w:t>
            </w:r>
            <w:r>
              <w:rPr/>
              <w:br/>
              <w:t>   Психология высшей школы: учебное пособие / М. И. Дьяченко, Л. А. Кандыбович, С. Л. Кандыбович. - Минск: Харвест, 2006. - 415 с. - (Библиотека практической психологии). - Библиогр.: с. 396-410. - Авт. указ. на обороте тит. л. - ISBN 985-13-8194-2 : 9210 р.</w:t>
              <w:br/>
              <w:t xml:space="preserve">Сигла: в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6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К 28</w:t>
            </w:r>
            <w:r>
              <w:rPr/>
              <w:br/>
            </w:r>
            <w:r>
              <w:rPr>
                <w:b/>
                <w:bCs/>
              </w:rPr>
              <w:t>Касафонт Х.Р.</w:t>
            </w:r>
            <w:r>
              <w:rPr/>
              <w:br/>
              <w:t>   Зигмунд Фрейд : [пер.с исп.] / Х. Р. Касафонт. - Москва: АСТ; АСТ МОСКВА, 2006. - 253 с.: ил. - (Биография и творчество). - Библиогр.: с. 235-237. - ISBN 5-17-037281-7: 13450 р.</w:t>
              <w:br/>
              <w:t xml:space="preserve">Сигла: н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7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К 957</w:t>
            </w:r>
            <w:r>
              <w:rPr/>
              <w:br/>
            </w:r>
            <w:r>
              <w:rPr>
                <w:b/>
                <w:bCs/>
              </w:rPr>
              <w:t>Кухарчук А.М.</w:t>
            </w:r>
            <w:r>
              <w:rPr/>
              <w:br/>
              <w:t>   Человек и его профессия: учебное пособие для студентов вузов / А. М. Кухарчук, В. В. Лях, А. Б. Широкова. - Минск: Современное слово, 2006. - 543 с. - Библиогр.: с. 521-529. - ISBN 985-443-555-5: 16430 р.</w:t>
              <w:br/>
              <w:t xml:space="preserve">Сигла: н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8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М 801</w:t>
            </w:r>
            <w:r>
              <w:rPr/>
              <w:br/>
            </w:r>
            <w:r>
              <w:rPr>
                <w:b/>
                <w:bCs/>
              </w:rPr>
              <w:t>Морозов А.В.</w:t>
            </w:r>
            <w:r>
              <w:rPr/>
              <w:br/>
              <w:t>   Управленческая психология : учебник для студентов высш. и сред. учеб. заведений / А. В. Морозов. - Москва: Академический Проект, 2006. - 287 с. - (Учебник для вузов.Gaudeamus). - Библиогр.: c. 249-272. - ISBN 5-8291-0670-1: 12475 р.</w:t>
              <w:br/>
              <w:t xml:space="preserve">Сигла: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9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О-751</w:t>
            </w:r>
            <w:r>
              <w:rPr/>
              <w:br/>
              <w:t>   Основатели эффективных компаний: психологический анализ и практические рекомендации для предпринимателей: [пер. с нем.] / Н. Галэйс [и др.]; под ред. М. Фрезе. - Харьков: Гуманитарный центр, 2006. - 329 с.: ил. - (Экономическая психология). - Библиогр.: с. 317-329. - Парал. тит. нем. - ISBN 966-8324-27-7: 18211 р.</w:t>
              <w:br/>
              <w:t xml:space="preserve">Сигла: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10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П 86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сихология и педагогика </w:t>
            </w:r>
            <w:r>
              <w:rPr/>
              <w:t>: для студентов вузов / В. М. Богаров [и др.] . - Изд. 3-е. - Ростов-на-Дону: Феникс, 2006. - 249 с. - (Шпаргалки). - ISBN 5-222-09086-8: 5290 р.</w:t>
              <w:br/>
              <w:t xml:space="preserve">Сигла: н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1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Р 792</w:t>
            </w:r>
            <w:r>
              <w:rPr/>
              <w:br/>
            </w:r>
            <w:r>
              <w:rPr>
                <w:b/>
                <w:bCs/>
              </w:rPr>
              <w:t>Ротондо Дж.</w:t>
            </w:r>
            <w:r>
              <w:rPr/>
              <w:br/>
              <w:t>   Презентация бизнес-проектов: краткое руководство для менеджера: [пер. с англ.] / Дж. Ротондо, М. Ротондо. - Москва: Альпина Бизнес Букс; Деловая культура, 2005. - 230 с.: ил. - (Коротко и по делу). - Парал. тит. англ. - ISBN 5-9614-0209-6: 15891 р.</w:t>
              <w:br/>
              <w:t xml:space="preserve">Сигла: н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12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С 129</w:t>
            </w:r>
            <w:r>
              <w:rPr/>
              <w:br/>
            </w:r>
            <w:r>
              <w:rPr>
                <w:b/>
                <w:bCs/>
              </w:rPr>
              <w:t>Савенок Э.А.</w:t>
            </w:r>
            <w:r>
              <w:rPr/>
              <w:br/>
              <w:t>   Переговорный процесс: пособие / Э. А. Савенок. - Минск: Академия управления при Президенте РБ, 2006. - 73 с. - Библиогр.: с. 70-71. - ISBN 985-457-579-9: 8194 р.</w:t>
              <w:br/>
              <w:t xml:space="preserve">Сигла: н; ч; </w:t>
            </w:r>
          </w:p>
        </w:tc>
      </w:tr>
    </w:tbl>
    <w:p>
      <w:pPr>
        <w:pStyle w:val="Heading4"/>
        <w:jc w:val="center"/>
        <w:rPr/>
      </w:pPr>
      <w:bookmarkStart w:id="20" w:name="__RefHeading___Toc159665583"/>
      <w:bookmarkEnd w:id="20"/>
      <w:r>
        <w:rPr/>
        <w:t>Художественная лите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13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Г 567</w:t>
            </w:r>
            <w:r>
              <w:rPr/>
              <w:br/>
            </w:r>
            <w:r>
              <w:rPr>
                <w:b/>
                <w:bCs/>
              </w:rPr>
              <w:t>Гніламедаў У.В.</w:t>
            </w:r>
            <w:r>
              <w:rPr/>
              <w:br/>
              <w:t>   Уліс з Прускі: раман / У. В. Гніламедаў. - Мінск : Мастацкая літаратура, 2006. - 382 с. - (Беларуская проза ХХІ стагоддзя). - ISBN 985-02-0863-5: 12291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14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Д 81</w:t>
            </w:r>
            <w:r>
              <w:rPr/>
              <w:br/>
            </w:r>
            <w:r>
              <w:rPr>
                <w:b/>
                <w:bCs/>
              </w:rPr>
              <w:t>Дудараў А.А.</w:t>
            </w:r>
            <w:r>
              <w:rPr/>
              <w:br/>
              <w:t>   Князь Вітаўт: п'есы / А. А. Дудараў. - Мінск: Мастацкая літаратура, 2006. - 318 с. - У змесце: Парог; Вечар; Чорная Панна Нясвіжа і інш. - ISBN 985-02-0871-6: 20415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15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К 60</w:t>
            </w:r>
            <w:r>
              <w:rPr/>
              <w:br/>
            </w:r>
            <w:r>
              <w:rPr>
                <w:b/>
                <w:bCs/>
              </w:rPr>
              <w:t>Колас Я.</w:t>
            </w:r>
            <w:r>
              <w:rPr/>
              <w:br/>
              <w:t>   На ростанях: трылогія / Я. Колас. - Мінск: Мастацкая літаратура, 2006. - 662 с. - ISBN 985-02-0839-2: 11137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16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А 442</w:t>
            </w:r>
            <w:r>
              <w:rPr/>
              <w:br/>
            </w:r>
            <w:r>
              <w:rPr>
                <w:b/>
                <w:bCs/>
              </w:rPr>
              <w:t>Акунин Б.</w:t>
            </w:r>
            <w:r>
              <w:rPr/>
              <w:br/>
              <w:t>   Ф. М.: [роман]. Т. 1 / Б. Акунин. - Москва: ОЛМА-ПРЕСС, 2006. - 382 с. - ISBN 5-224-01658-4: 17960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17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А 442</w:t>
            </w:r>
            <w:r>
              <w:rPr/>
              <w:br/>
            </w:r>
            <w:r>
              <w:rPr>
                <w:b/>
                <w:bCs/>
              </w:rPr>
              <w:t>Акунин Б.</w:t>
            </w:r>
            <w:r>
              <w:rPr/>
              <w:br/>
              <w:t>   Ф. М.: [роман]. Т. 2 / Б. Акунин. - Москва: ОЛМА-ПРЕСС, 2006. - 315 с. - ISBN 5-224-01662-2: 1796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21" w:name="__RefHeading___Toc159665584"/>
      <w:bookmarkEnd w:id="21"/>
      <w:r>
        <w:rPr/>
        <w:t>Литература универсального содержан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18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4</w:t>
            </w:r>
            <w:r>
              <w:rPr/>
              <w:br/>
            </w:r>
            <w:r>
              <w:rPr>
                <w:b/>
                <w:bCs/>
              </w:rPr>
              <w:t>М 341</w:t>
            </w:r>
            <w:r>
              <w:rPr/>
              <w:br/>
              <w:t>   </w:t>
            </w:r>
            <w:r>
              <w:rPr>
                <w:b/>
                <w:bCs/>
              </w:rPr>
              <w:t>Материалы конференции молодых ученых, 26 апреля 2005 г., Минск</w:t>
            </w:r>
            <w:r>
              <w:rPr/>
              <w:t xml:space="preserve"> / БГУ, Гос. ин-т управления и соц. технологий; [редкол.: Э. И. Зборовский и др.]. - Минск: ГИУСТ БГУ, 2006. - 231 с. - Библиогр. в книге. - На рус. и англ. яз. - ISBN 985-6739-43-8 : 5950 р.</w:t>
              <w:br/>
              <w:t xml:space="preserve">Сигла: н; п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360" w:firstLine="540"/>
    </w:pPr>
    <w:rPr>
      <w:rFonts w:ascii="Arial" w:hAnsi="Arial" w:cs="Arial"/>
      <w:color w:val="000080"/>
      <w:sz w:val="22"/>
      <w:szCs w:val="22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/" TargetMode="External"/><Relationship Id="rId5" Type="http://schemas.openxmlformats.org/officeDocument/2006/relationships/hyperlink" Target="http://library.bseu.by/index.php?option=com_content&amp;task=view&amp;id=29&amp;Itemid=17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48:00Z</dcterms:created>
  <dc:creator>Kremeznaja</dc:creator>
  <dc:description/>
  <cp:keywords/>
  <dc:language>en-US</dc:language>
  <cp:lastModifiedBy>bibl_nz</cp:lastModifiedBy>
  <dcterms:modified xsi:type="dcterms:W3CDTF">2014-12-29T12:40:00Z</dcterms:modified>
  <cp:revision>24</cp:revision>
  <dc:subject/>
  <dc:title>Бюллетень (библиографические ссылки)</dc:title>
</cp:coreProperties>
</file>