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  <w:lang w:val="en-US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71"/>
      <w:bookmarkStart w:id="1" w:name="OLE_LINK70"/>
      <w:r>
        <w:rPr>
          <w:rFonts w:cs="Arial" w:ascii="Arial" w:hAnsi="Arial"/>
          <w:b/>
          <w:bCs/>
          <w:i/>
          <w:color w:val="FF6600"/>
          <w:lang w:val="en-US"/>
        </w:rPr>
        <w:t>11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2" w:name="OLE_LINK72"/>
      <w:r>
        <w:rPr>
          <w:rFonts w:cs="Arial" w:ascii="Arial" w:hAnsi="Arial"/>
          <w:b/>
          <w:color w:val="000080"/>
        </w:rPr>
        <w:t>1</w:t>
      </w:r>
      <w:r>
        <w:rPr>
          <w:rFonts w:cs="Arial" w:ascii="Arial" w:hAnsi="Arial"/>
          <w:b/>
          <w:color w:val="000080"/>
          <w:lang w:val="en-US"/>
        </w:rPr>
        <w:t>9</w:t>
      </w:r>
      <w:r>
        <w:rPr>
          <w:rFonts w:cs="Arial" w:ascii="Arial" w:hAnsi="Arial"/>
          <w:b/>
          <w:color w:val="000080"/>
        </w:rPr>
        <w:t xml:space="preserve"> марта 2007 г.</w:t>
      </w:r>
      <w:r>
        <w:rPr>
          <w:rFonts w:cs="Arial" w:ascii="Arial" w:hAnsi="Arial"/>
          <w:b/>
          <w:color w:val="000000"/>
          <w:sz w:val="22"/>
        </w:rPr>
        <w:t> </w:t>
      </w:r>
    </w:p>
    <w:p>
      <w:pPr>
        <w:pStyle w:val="Style1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End w:id="2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3" w:name="OLE_LINK74"/>
      <w:bookmarkStart w:id="4" w:name="OLE_LINK73"/>
      <w:bookmarkEnd w:id="3"/>
      <w:bookmarkEnd w:id="4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87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В т.ч. по экономике получено  46 названий,  естественным наукам – 1, технике – 7, общественным наукам – 3, политике – 2, праву – 18 и т.д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5" w:name="OLE_LINK74"/>
      <w:bookmarkStart w:id="6" w:name="OLE_LINK73"/>
      <w:bookmarkEnd w:id="5"/>
      <w:bookmarkEnd w:id="6"/>
      <w:r>
        <w:rPr/>
        <w:t> </w:t>
      </w:r>
    </w:p>
    <w:p>
      <w:pPr>
        <w:pStyle w:val="Contents4"/>
        <w:rPr>
          <w:b/>
          <w:b/>
          <w:lang w:val="be-BY"/>
        </w:rPr>
      </w:pPr>
      <w:r>
        <w:rPr>
          <w:b/>
        </w:rPr>
        <w:t>Выберите нужный раздел:</w:t>
      </w:r>
      <w:r>
        <w:rPr>
          <w:b/>
          <w:lang w:val="be-BY"/>
        </w:rPr>
        <w:t xml:space="preserve"> </w:t>
      </w:r>
    </w:p>
    <w:p>
      <w:pPr>
        <w:pStyle w:val="Contents4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360" w:firstLine="540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80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color w:val="000080"/>
              <w:lang w:val="en-US" w:eastAsia="en-US"/>
            </w:rPr>
            <w:fldChar w:fldCharType="separate"/>
          </w:r>
          <w:hyperlink w:anchor="__RefHeading___Toc162079083">
            <w:r>
              <w:rPr>
                <w:rStyle w:val="IndexLink"/>
                <w:rFonts w:cs="Arial"/>
                <w:color w:val="000080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079084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07908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079086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079087">
            <w:r>
              <w:rPr>
                <w:rStyle w:val="IndexLink"/>
                <w:lang w:val="en-US" w:eastAsia="en-US"/>
              </w:rPr>
              <w:t>Политика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079088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079089">
            <w:r>
              <w:rPr>
                <w:rStyle w:val="IndexLink"/>
                <w:lang w:val="en-US" w:eastAsia="en-US"/>
              </w:rPr>
              <w:t>Языкознание</w:t>
              <w:tab/>
              <w:t>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079090">
            <w:r>
              <w:rPr>
                <w:rStyle w:val="IndexLink"/>
                <w:lang w:val="en-US" w:eastAsia="en-US"/>
              </w:rPr>
              <w:t>Философские науки</w:t>
              <w:tab/>
              <w:t>11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079091">
            <w:r>
              <w:rPr>
                <w:rStyle w:val="IndexLink"/>
                <w:lang w:val="en-US" w:eastAsia="en-US"/>
              </w:rPr>
              <w:t>Психология</w:t>
              <w:tab/>
              <w:t>11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2079092">
            <w:r>
              <w:rPr>
                <w:rStyle w:val="IndexLink"/>
                <w:lang w:val="en-US" w:eastAsia="en-US"/>
              </w:rPr>
              <w:t>Другие рубрики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/>
      </w:pPr>
      <w:bookmarkStart w:id="7" w:name="__RefHeading___Toc162079083"/>
      <w:bookmarkEnd w:id="7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559</w:t>
            </w:r>
            <w:r>
              <w:rPr/>
              <w:br/>
            </w:r>
            <w:r>
              <w:rPr>
                <w:b/>
                <w:bCs/>
              </w:rPr>
              <w:t>Гмурман В.Е.</w:t>
            </w:r>
            <w:r>
              <w:rPr/>
              <w:br/>
              <w:t>   Руководство по решению задач по теории вероятностей и математической статистике: учебное пособие для вузов / В. Е. Гмурман. - 11-е изд., перераб. - Москва: Высшее образование, 2006. - 404 с. - (Основы наук). - ISBN 5-9692-0103-0: 200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8" w:name="__RefHeading___Toc162079084"/>
      <w:bookmarkEnd w:id="8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Л 649</w:t>
            </w:r>
            <w:r>
              <w:rPr/>
              <w:br/>
            </w:r>
            <w:r>
              <w:rPr>
                <w:b/>
                <w:bCs/>
              </w:rPr>
              <w:t>Лифиц И.М.</w:t>
            </w:r>
            <w:r>
              <w:rPr/>
              <w:br/>
              <w:t>   Стандартизация, метрология и сертификация: учебник для вузов по спец. "Коммерция", "Маркетинг", "Товароведение и экспертиза товаров" / И. М. Лифиц. - 6-е изд., перераб. и доп. - Москва: Юрайт, 2007. - 350 с. - (Основы наук). - Библиогр.: с. 348-350. - ISBN 5-94879-481-4: 19942 р.</w:t>
              <w:br/>
              <w:t xml:space="preserve">Сигла: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ческие и ресурсосберегающие технологии промышленного произвоства</w:t>
            </w:r>
            <w:r>
              <w:rPr/>
              <w:t>: сборник статей международной научно-технической конференции, 24-25 октября 2006 г. / Витебский гос.технол. ун-т ; [редкол.: П. А. Витязь]. - Витебск: ВГТУ, 2006. - 283 с. - 80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Справочник по товароведению продовольственных товаров / Л. С. Микулович [и др.]. - Минск: Белорусская ассоциация кулинаров, 2006. - 767 с. - Библиогр.: с. 760-763. - ISBN 985-6081-37-8: 45000 р.</w:t>
              <w:br/>
              <w:t xml:space="preserve">Сигла: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рецептур белорусских блюд для предприятий общественного питания всех форм собственности </w:t>
            </w:r>
            <w:r>
              <w:rPr/>
              <w:t>/ М-во торговли РБ, Белорусская ассоциация кулинаров; [сост.: С. А. Сухий, Т. Е. Гуренкова]. - Минск: Белорусская ассоциация кулинаров, 2006. - 324 с. - ISBN 985-6081-39-4: 2500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рецептур блюд и кулинарных изделий для предприятий общественного питания всех форм собственности </w:t>
            </w:r>
            <w:r>
              <w:rPr/>
              <w:t>/ М-во торговли РБ, Белорусская ассоциация кулинаров; [разраб.: В. Д. Вержбицкая, Т. А. Корольчик]. - Изд. 6-е, доп. - Минск: Белорусская ассоциация кулинаров, 2006. - 679 с. - ISBN 985-6081-41-6: 5000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 </w:t>
            </w:r>
            <w:r>
              <w:rPr/>
              <w:t>/ М-во торговли РБ, Белорусская ассоциация кулинаров; [сост.: В.А. Демиденко, Н.В. Василькова, Т.Д. Андрианова]. - Минск: Белорусская ассоциация кулинаров, 2006. - 472 с. - ISBN 985-6081-40-8: 2500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Товароведение непродовольственных товаров : учебник для учащихся спец. "Коммерческая деятельность" сред. спец. учеб заведений / В. Е. Сыцко [и др.]; под общ. ред. В. Е. Сыцко. - 2-е изд. - Минск: Вышэйшая школа, 2006. - 669 с.: ил. - (ССУЗ). - Библиогр.: с. 661. - ISBN 985-06-1213-4: 1264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9" w:name="__RefHeading___Toc162079085"/>
      <w:bookmarkEnd w:id="9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Социология семьи: учебник для студентов вузов, обуч. по спец. 0203000 "Социология" / А. И. Антонов [и др.]; под ред. А. И. Антонова; МГУ им. М. В. Ломоносова. - Москва: Инфра-М, 2007. - 640 с. - (Классический университетский учебник / ред. совет: В. А. Садовничий (пред.) [и др.]). - Библиогр. в конце глав. - ISBN 5-16-002252-Х: 3056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социология: учебное пособие: [для экон. и социол. спец. вузов] / В. И. Верховин [и др.]; под ред. В. И. Верховина; Социол. фак. МГУ. - Москва: Академический Проект; Фонд "Мир", 2006. - 729 с. - (Gaudeamus. Учебное пособие для вузов). - Авт. указ. на обороте тит. л. - ISBN 5-8291-0711-2 (Академический Проект): 2203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Н 41</w:t>
            </w:r>
            <w:r>
              <w:rPr/>
              <w:br/>
            </w:r>
            <w:r>
              <w:rPr>
                <w:b/>
                <w:bCs/>
              </w:rPr>
              <w:t>Неганова Л.М.</w:t>
            </w:r>
            <w:r>
              <w:rPr/>
              <w:br/>
              <w:t>   Статистика: пособие для сдачи экзамена / Л. М. Неганова. - Москва: Юрайт, 2006. - 220 с. - (Хочу все сдать!). - Библиогр.: с. 220. - ISBN 5-94879-550-0: 5782 с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/>
      </w:pPr>
      <w:bookmarkStart w:id="10" w:name="__RefHeading___Toc162079086"/>
      <w:bookmarkEnd w:id="10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 Е.В.</w:t>
            </w:r>
            <w:r>
              <w:rPr/>
              <w:br/>
              <w:t>   Экономическая теория: конспект лекций / Е. В. Васильева, Т. В. Макеева. - Москва: Юрайт, 2006. - 191 с. - (Хочу все сдать!). - Библиогр.: с. 191. - ISBN 5-94879-431-8 : 542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 Л.С.</w:t>
            </w:r>
            <w:r>
              <w:rPr/>
              <w:br/>
              <w:t>   Микроэкономика: учебник для студентов вузов, обуч. по экон. спец. / Л. С. Тарасевич, П. И. Гребенников, А. И. Леусский; Санкт-Петербургский гос. ун-т экономики и финансов. - 4-е изд., испр. и доп. - Москва: Юрайт, 2006. - 374 с. - (Университеты России). - ISBN 5-94879-410-5 : 16048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В 798</w:t>
            </w:r>
            <w:r>
              <w:rPr/>
              <w:br/>
            </w:r>
            <w:r>
              <w:rPr>
                <w:b/>
                <w:bCs/>
              </w:rPr>
              <w:t>Вощанова Г.П.</w:t>
            </w:r>
            <w:r>
              <w:rPr/>
              <w:br/>
              <w:t>   Экономическая история: учебное пособие для вузов по напр. "Экономика" и экон. спец. / Г. П. Вощанова, Г. С. Годзина. - Москва: ИНФРА-М, 2007. - 254 с. - (Высшее образование). - Библиогр.: с. 251. - ISBN 5-16-002789-0: 11682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124</w:t>
            </w:r>
            <w:r>
              <w:rPr/>
              <w:br/>
            </w:r>
            <w:r>
              <w:rPr>
                <w:b/>
                <w:bCs/>
              </w:rPr>
              <w:t>Кабушкин Н.И.</w:t>
            </w:r>
            <w:r>
              <w:rPr/>
              <w:br/>
              <w:t>   Основы менеджмента: учебное пособие по спец. "Менеджмент организации" / Н. И. Кабушкин. - 9-е изд., стер. - Москва: Новое знание, 2006. - 336 с. - Библиогр. в конце глав. - ISBN 5-94735-106-4: 8860 р.</w:t>
              <w:br/>
              <w:t xml:space="preserve">Сигла: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Менеджмент организации: учебные и производственные практики: учебное пособие / С. Д. Резник [и др.] ; под общ. ред. Э. М. Короткова, С. Д. Резника. - 2-е изд., перераб. и доп. - Москва: ИНФРА-М, 2006. - 171 с. - (Высшее образование). - Библиогр.: с. 164-168. - ISBN 5-16-002762-9: 696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ева Е.П.</w:t>
            </w:r>
            <w:r>
              <w:rPr/>
              <w:br/>
              <w:t>   Менеджмент: конспект лекций / Е. П. Михалева. - Москва: Юрайт, 2007. - 175 с. - (Хочу все сдать). - Библиогр.: с. 174-175. - ISBN 5-94879-681-7: 59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Р 171</w:t>
            </w:r>
            <w:r>
              <w:rPr/>
              <w:br/>
            </w:r>
            <w:r>
              <w:rPr>
                <w:b/>
                <w:bCs/>
              </w:rPr>
              <w:t>Раздорожный А.А.</w:t>
            </w:r>
            <w:r>
              <w:rPr/>
              <w:br/>
              <w:t>   Документирование управленческой деятельности: учебное пособие по спец. "Менеджмент организации" / А. А. Раздорожный. - Москва: ИНФРА-М, 2007. - 303 с. - (Высшее образование). - Библиогр.: с. 295-298. - ISBN 5-16-002829-3: 12862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Управление инновационными проектами: учебное пособие по спец. "Менеджмент организации" / В. Л. Попов [и др.]; под ред. В.Л.Попова. - Москва: ИНФРА-М, 2007. - 335 с. - (Высшее образование). - Библиогр.: с. 328-330. - ISBN 5-16-002774-2: 17464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Бухгалтерский финансовый учет: практикум: учебное пособие для вузов по спец. 080109 "Бух. учет, анализ и аудит" / Ю. А. Бабаев [и др.]; под ред. Ю.А. Бабаева. - Москва: Вузовский учебник; ВЗФЭИ, 2006. - 509 с. - Библиогр.: с. 499-504. - ISBN 5-9558-0037-9: 11564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азвития бухгалтерского учета, анализа и аудита</w:t>
            </w:r>
            <w:r>
              <w:rPr/>
              <w:t>: учебная программа для вузов по спец. 1-25 01 08 "Бухгалтерский учет, анализ и аудит" / [сост.: А. Н. Соболевская, Л. В. Глотова, Л. Ф. Жилинская]. - Минск: БГЭУ, 2007. - 11 с. - Библиогр.: с. 9-11. - 1047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1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алькуляция себестоимости продукции в сельском хозяйстве </w:t>
            </w:r>
            <w:r>
              <w:rPr/>
              <w:t>: практикум для студентов вузов, обуч. по спец. 1-25 01 08 "Бух. учет, анализ и аудит" (спец. 1-25 01 08 09 "Бух. учет, анализ и аудит в агропром. компл.") / [А.П. Михалкевич]; под ред. А. П. Михалкевича. - Минск: БГЭУ, 2007. - 114 с. - Библиогр.: с. 114. - Авт. указ. на обороте тит. л. - ISBN 978-985-484-356-8: 2417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 П.Я.</w:t>
            </w:r>
            <w:r>
              <w:rPr/>
              <w:br/>
              <w:t>   Теория бухгалтерского учета: учебник для студентов спец. "Бух. учет, анализ и аудит" вузов / П. Я. Папковская. - 2-е изд., доп. - Минск: Информпресс, 2006. - 235 с. - ISBN 985-6755-89-1: 842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 М.А.</w:t>
            </w:r>
            <w:r>
              <w:rPr/>
              <w:br/>
              <w:t>   Управленческий анализ: учебное пособие для студентов, обуч. по спец. "Бух. учет, анализ и аудит" / М. А. Вахрушина. - 4-е изд., перераб. - Москва: Омега-Л, 2007. - 399 с. - (Высшее финансовое образование). - Библиогр.: с. 398-399. - ISBN 5-370-00033-6: 15543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аудиторской деятельности</w:t>
            </w:r>
            <w:r>
              <w:rPr/>
              <w:t>: сборник нормативных документов. - 4-е изд., изм. и доп. - Минск : Информпресс, 2006. - 400 с. - ISBN 985-6755-86-7: 98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Экономический анализ. Основы теории. Комплексный анализ хозяйственной деятельности организации : учебник для вузов по спец.: 060400 "Финансы и кредит", 060500 "Бух. учет, анализ и аудит" / Н. В. Войтоловский [и др.] ; под ред. Н. В. Войтоловского, А. П. Калининой, И. И. Мазуровой ; Санкт-Петербургский гос. ун-т экономики и финансов. - 2-е изд., перераб. и доп. - Москва: Высшее образование, 2006. - 513 с. - (Университеты России). - Библиогр. в конце глав. - Авт. указ. в кн. - ISBN 5-9692-0081-6: 17863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Ш 328</w:t>
            </w:r>
            <w:r>
              <w:rPr/>
              <w:br/>
            </w:r>
            <w:r>
              <w:rPr>
                <w:b/>
                <w:bCs/>
              </w:rPr>
              <w:t>Шаш Н.Н.</w:t>
            </w:r>
            <w:r>
              <w:rPr/>
              <w:br/>
              <w:t>   Ценообразование: пособие для сдачи экзамена / Н. Н. Шаш. - Москва: Юрайт, 2006. - 159 с. - (Хочу все сдать). - Библиогр.: с. 159. - ISBN 5-94879-549-7: 5782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Е 725</w:t>
            </w:r>
            <w:r>
              <w:rPr/>
              <w:br/>
            </w:r>
            <w:r>
              <w:rPr>
                <w:b/>
                <w:bCs/>
              </w:rPr>
              <w:t>Ермасова Н.Б.</w:t>
            </w:r>
            <w:r>
              <w:rPr/>
              <w:br/>
              <w:t>   Финансовый менеджмент: пособие для сдачи экзамена / Н. Б. Ермасова. - Москва: Юрайт, 2006. - 192 с. - (Хочу все сдать!). - Библиогр.: с. 191-192. - ISBN 5-94879-341-9: 542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Д 695</w:t>
            </w:r>
            <w:r>
              <w:rPr/>
              <w:br/>
            </w:r>
            <w:r>
              <w:rPr>
                <w:b/>
                <w:bCs/>
              </w:rPr>
              <w:t>Дорох Е.Г.</w:t>
            </w:r>
            <w:r>
              <w:rPr/>
              <w:br/>
              <w:t>   История развития финансово-кредитной системы: практикум / Е. Г. Дорох. - Минск: БГЭУ, 2007. - 90 с. - Библиогр.: с. 88-90. - ISBN 978-985-484-401-5: 1883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ая система</w:t>
            </w:r>
            <w:r>
              <w:rPr/>
              <w:t>: учебная программа для вузов по спец. 1-25 01 05 "Статистика" / [сост. : О. А. Пузанкевич, Е.А. Гуз]. - Минск: БГЭУ, 2007. - 18 с. - Библиогр.: с. 17-18. - 1829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: учебник для студентов вузов, обуч. по экон. спец., спец. "Финансы и кредит" (080105) / Г. Б. Поляк [и др.]; под ред. Г. Б. Поляка. - 3-е изд., перераб. и доп. - Москва: ЮНИТИ-ДАНА, 2007. - 703 с. - (Золотой фонд российских учебников). - ISBN 5-238-01129-6: 31087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: учебник для экон. спец. вузов / А. Я. Барабаш [и др.] ; под ред. М. В. Романовского, О. В. Врублевской, Б. М. Сабанти; Санкт-Петербургский гос. ун-т экономики и финансов. - 2-е изд., перераб. и доп. - Москва: Юрайт, 2006. - 462 с. - (Университеты России). - Библиогр. в конце глав. - ISBN 5-94879-572-1: 19588 р.</w:t>
              <w:br/>
              <w:t xml:space="preserve">Сигла: в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: учебник / С. А. Белозеров [и др.]; Под ред. В. В. Ковалева. - 2-е изд., перераб. и доп. - Москва: Проспект, 2007. - 636 с. - Библиогр.: с. 626-630. - ISBN 10 5-482-01221-2: 1739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, кредит, банки</w:t>
            </w:r>
            <w:r>
              <w:rPr/>
              <w:t>: пособие для сдачи экзамена / [под ред. Г. Н. Белоглазовой]. - Москва: Юрайт, 2006. - 158 с. - (Хочу все сдать). - На обл. авт. Белоглазова Г.Н. - ISBN 5-94879-443-1: 5428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Деньги, кредит, банки: учебник для вузов по спец. "Финансы и кредит" и "Бух. учет" / Н. В. Байдукова [и др.]; под ред. Г. Н. Белоглазовой; Санкт-Петербургский гос. ун-т экономики и финансов. - Москва: Юрайт, 2007. - 620 с. - (Университеты России). - Библиогр. в конце глав. - ISBN 5-94879-657-4: 22302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712</w:t>
            </w:r>
            <w:r>
              <w:rPr/>
              <w:br/>
            </w:r>
            <w:r>
              <w:rPr>
                <w:b/>
                <w:bCs/>
              </w:rPr>
              <w:t>Мишкин Ф.С.</w:t>
            </w:r>
            <w:r>
              <w:rPr/>
              <w:br/>
              <w:t>   Экономическая теория денег, банковского дела и финансовых рынков: [учебник: пер. с англ.] / Ф. С. Мишкин. - 7-е изд. - Москва; Санкт-Петербург; Киев: Издательский дом "Вильямс", 2006. - 875 с.: ил. - Парал. тит. англ. - ISBN 5-8459-0918-Х: 10080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, денежное обращение и кредит: учебник для экон. спец. вузов / И. Т. Балабанов [и др.]; под ред. М. В. Романовского, О. В. Врублевской. - Москва: Юрайт, 2007. - 544 с. - (Университеты России). - Библиогр. в конце глав. - ISBN 5-94879-697-3: 19942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чиков Н.Н.</w:t>
            </w:r>
            <w:r>
              <w:rPr/>
              <w:br/>
              <w:t>   Экономика и организация природопользования: учебник для студентов вузов, обуч. по напр. 521600 "Экономика" / Н. Н. Лукьянчиков, И. М. Потравный. - 3-е изд., перераб. и доп. - Москва: ЮНИТИ-ДАНА, 2007. - 591 с. - (Золотой фонд российских учебников). - Библиогр.: с. 575-579. - ISBN 5-238-01102-4: 28652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я и экономика природопользования</w:t>
            </w:r>
            <w:r>
              <w:rPr/>
              <w:t>: учебник для студентов вузов, обуч. по экон. спец. / Э. В. Гирусов [и др.]; под ред. Э. В. Гирусова. - 3-е изд., перераб. и доп. - Москва: ЮНИТИ-ДАНА, 2007. - 591 с. - (Золотой фонд российских учебников). - Библиогр.: с. 575. - Авт. указ. в кн. - ISBN 5-238-01080-Х: 28651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187</w:t>
            </w:r>
            <w:r>
              <w:rPr/>
              <w:br/>
            </w:r>
            <w:r>
              <w:rPr>
                <w:b/>
                <w:bCs/>
              </w:rPr>
              <w:t>Авдеев С.В.</w:t>
            </w:r>
            <w:r>
              <w:rPr/>
              <w:br/>
              <w:t>   Основы бизнеса: пособие для сдачи экзамена / С. В. Авдеев, Е. А. Замедлина. - Москва: Юрайт, 2006. - 189 с. - (Хочу все сдать!). - Библиогр.: с. 190. - ISBN 5-94879-419-9: 5428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67</w:t>
            </w:r>
            <w:r>
              <w:rPr/>
              <w:br/>
            </w:r>
            <w:r>
              <w:rPr>
                <w:b/>
                <w:bCs/>
              </w:rPr>
              <w:t>Аникин Б.А.</w:t>
            </w:r>
            <w:r>
              <w:rPr/>
              <w:br/>
              <w:t>   Аутсорсинг и аутстаффинг: высокие технологии менеджмента: учебное пособие для вузов / Б. А. Аникин, И. Л. Рудая; Гос. ун-т управления. - Москва: ИНФРА-М, 2007. - 287 с. - (Высшее образование). - Библиогр. в конце глав. - ISBN 5-16-002555-3: 1935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 Н.А.</w:t>
            </w:r>
            <w:r>
              <w:rPr/>
              <w:br/>
              <w:t>   Экономика предприятия: конспект лекций / Н. А. Васильева, Т. А. Матеуш, М. Г. Миронов. - Москва: Юрайт, 2007. - 191 с. - (Хочу все сдать). - Библиогр.: с. 190-191. - ISBN 5-94879-674-4: 59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В 921</w:t>
            </w:r>
            <w:r>
              <w:rPr/>
              <w:br/>
            </w:r>
            <w:r>
              <w:rPr>
                <w:b/>
                <w:bCs/>
              </w:rPr>
              <w:t>Выварец А.Д.</w:t>
            </w:r>
            <w:r>
              <w:rPr/>
              <w:br/>
              <w:t>   Экономика предприятия: учебник для вузов по спец. 080502 "Экономика и управление на предприятии (по отраслям) / А. Д. Выварец. - Москва: ЮНИТИ-ДАНА, 2007. - 543 с. - Библиогр.: с. 538-539. - ISBN 5-238-01109-1: 31087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ева Е.П.</w:t>
            </w:r>
            <w:r>
              <w:rPr/>
              <w:br/>
              <w:t>   Маркетинг: конспект лекций / Е. П. Михалева. - Москва: Юрайт, 2007. - 222 с. - (Хочу все сдать!). - Библиогр.: c. 221-222. - ISBN 5-94879-649-3 : 5546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216</w:t>
            </w:r>
            <w:r>
              <w:rPr/>
              <w:br/>
            </w:r>
            <w:r>
              <w:rPr>
                <w:b/>
                <w:bCs/>
              </w:rPr>
              <w:t>Рамперсад Х.</w:t>
            </w:r>
            <w:r>
              <w:rPr/>
              <w:br/>
              <w:t>   Универсальная система показателей. Как достигать результатов, сохраняя целостность: [пер. с англ.] / Х. Рамперсад; с предисл. Д. А. Леонард. - 3-е изд. - Москва: Альпина Бизнес Букс, 2006. - 352 с. + Прил. (CD-ROM; эсд 1064; 10000 р.). - Библиогр.: с. 346-350. - Парал. тит. англ. - ISBN 5-9614-0399-8: 4718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У 513</w:t>
            </w:r>
            <w:r>
              <w:rPr/>
              <w:br/>
            </w:r>
            <w:r>
              <w:rPr>
                <w:b/>
                <w:bCs/>
              </w:rPr>
              <w:t>Ульрих Д.</w:t>
            </w:r>
            <w:r>
              <w:rPr/>
              <w:br/>
              <w:t>   Эффективное управление персоналом: новая роль HR-менеджера в организации: [пер. с англ.] / Д. Ульрих. - Москва; Санкт-Петербург; Киев: Вильямс, 2007. - 303 с.: ил. - Парал тит. англ. - ISBN 5-8459-1045-5: 423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В 125</w:t>
            </w:r>
            <w:r>
              <w:rPr/>
              <w:br/>
            </w:r>
            <w:r>
              <w:rPr>
                <w:b/>
                <w:bCs/>
              </w:rPr>
              <w:t>Вагнер Ш.М.</w:t>
            </w:r>
            <w:r>
              <w:rPr/>
              <w:br/>
              <w:t>   Управление поставщиками: [пер. с нем.] / Ш. М. Вагнер. - Москва: КИА центр, 2006. - 127 с. - (Библиотека логистики. Закупки и логистика). - Парал. тит. нем. - ISBN 3-446-21904-8: 3561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Ш 328</w:t>
            </w:r>
            <w:r>
              <w:rPr/>
              <w:br/>
            </w:r>
            <w:r>
              <w:rPr>
                <w:b/>
                <w:bCs/>
              </w:rPr>
              <w:t>Шаш Н.Н.</w:t>
            </w:r>
            <w:r>
              <w:rPr/>
              <w:br/>
              <w:t>   Логистика: пособие для сдачи экзамена / Н. Н. Шаш, К. А. Азимов, А. Ю. Шепелев. - Москва: Юрайт, 2006. - 205 с. - (Хочу все сдать!). - Библиогр.: c. 205. - ISBN 5-44879-380-Х: 542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Г 749</w:t>
            </w:r>
            <w:r>
              <w:rPr/>
              <w:br/>
            </w:r>
            <w:r>
              <w:rPr>
                <w:b/>
                <w:bCs/>
              </w:rPr>
              <w:t>Гошко С.М.</w:t>
            </w:r>
            <w:r>
              <w:rPr/>
              <w:br/>
              <w:t>   Чтобы поездка была в радость. На таможне без проблем / С. М. Гошко. - Минск: Белтаможсервис, 2006. - 15 с. - ISBN 985-6667-50-Х: 1757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Г 903</w:t>
            </w:r>
            <w:r>
              <w:rPr/>
              <w:br/>
              <w:t>   </w:t>
            </w:r>
            <w:r>
              <w:rPr>
                <w:b/>
                <w:bCs/>
              </w:rPr>
              <w:t>Грузовая таможенная декларация</w:t>
            </w:r>
            <w:r>
              <w:rPr/>
              <w:t>: общее описание и порядок заполнения / [коммент. О. В. Макаревич, Е. В. Тарановой]. - Минск: Белтаможсервис, 2006. - 167 с. - ISBN 985-6667-51-8: 9440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И 655</w:t>
            </w:r>
            <w:r>
              <w:rPr/>
              <w:br/>
              <w:t>   </w:t>
            </w:r>
            <w:r>
              <w:rPr>
                <w:b/>
                <w:bCs/>
              </w:rPr>
              <w:t>Инкотермс 2000. Международные правила толкования торговых терминов</w:t>
            </w:r>
            <w:r>
              <w:rPr/>
              <w:t>. - Москва: Юрайт, 2006. - 74 с. - (Правовая библиотека, вып. N 10). - ISBN 5-94879-608-6: 2242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>Таможня в вопросах и ответах</w:t>
            </w:r>
            <w:r>
              <w:rPr/>
              <w:t>: дайджест по материалам журнала "Таможня и внешнеэкономическая деятельность" / [сост. Е. Н. Коваленок, Т. С. Красикова]. - Минск: Белтаможсервис, 2006. - 119 с. - ISBN 985-6667-47-Х: 5160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124</w:t>
            </w:r>
            <w:r>
              <w:rPr/>
              <w:br/>
            </w:r>
            <w:r>
              <w:rPr>
                <w:b/>
                <w:bCs/>
              </w:rPr>
              <w:t>Кабушкин Н.И.</w:t>
            </w:r>
            <w:r>
              <w:rPr/>
              <w:br/>
              <w:t>   Менеджмент туризма: учебно-практическое пособие / Н. И. Кабушкин. - Минск: БГЭУ, 2006. - 214 с. - Библиогр.: с. 213-214. - ISBN 978-985-484-384-1: 48676 р.</w:t>
              <w:br/>
              <w:t xml:space="preserve">Сигла: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741</w:t>
            </w:r>
            <w:r>
              <w:rPr/>
              <w:br/>
            </w:r>
            <w:r>
              <w:rPr>
                <w:b/>
                <w:bCs/>
              </w:rPr>
              <w:t>Осипова О.Я.</w:t>
            </w:r>
            <w:r>
              <w:rPr/>
              <w:br/>
              <w:t>   Транспортное обслуживание туристов: учебное пособие для вузов по спец. 230500 - Социально-культурный сервис и туризм / О. Я. Осипова. - 2-е изд., доп. - Москва: Академия, 2006. - 382 с. - (Высшее профессиональное образование. Сервис). - Библиогр.: с. 376-378. - ISBN 5-7695-2475-8: 2194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Мировая экономика и международный бизнес: учебник для вузов / В. В. Поляков [и др.]; под общ. ред. В. В. Полякова, Р. К. Щенина; Гос. ун-т управления. - Изд. 3-е, стер. - Москва: КНОРУС, 2006. - 650 с. - Библиогр. в конце глав. - ISBN 5-85971-459-9: 25724 р.</w:t>
              <w:br/>
              <w:t xml:space="preserve">Сигла: в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Ш 265</w:t>
            </w:r>
            <w:r>
              <w:rPr/>
              <w:br/>
            </w:r>
            <w:r>
              <w:rPr>
                <w:b/>
                <w:bCs/>
              </w:rPr>
              <w:t>Шарп У.Ф.</w:t>
            </w:r>
            <w:r>
              <w:rPr/>
              <w:br/>
              <w:t>   Инвестиции: [учебник] для экон. спец. вузов: пер. с англ. / У. Ф. Шарп, Александер Г.Дж., Бэйли Дж.В.; [науч.-ред. совет: Б. А. Жалнинский (пред.) и др.]. - Москва: ИНФРА-М, 2006. - 1027 с. - (Университетский учебник). - Библиогр. в конце глав. - Парал. тит. англ. - ISBN 5-16-002595-2: 4318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В 603</w:t>
            </w:r>
            <w:r>
              <w:rPr/>
              <w:br/>
              <w:t>   Внешнеэкономическая деятельность: учебник для студентов учреждений сред. проф. образования / Б. М. Смитиенко [ и др.]; под ред. Б. М. Смитиенко, В. К. Поспелова. - 3-е изд., стер. - Москва: Академия, 2006. - 304 с. - (Среднее профессиональное образование. Экономика и управление). - ISBN 5-7695-2624-6: 17464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11" w:name="__RefHeading___Toc162079087"/>
      <w:bookmarkEnd w:id="11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 А.И.</w:t>
            </w:r>
            <w:r>
              <w:rPr/>
              <w:br/>
              <w:t>   Политология: учебник для студентов вузов, обуч. по спец. 020300 "Социология" и 350100 "Социальная антропология" / А. И. Кравченко. - Москва: Проспект, 2006. - 447 с. - Библиогр.: с. 437-439. - ISBN 5-98032-893-9: 137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Политология: учебник для вузов / В. А. Ачкасов [и др.]; под ред. В. А. Ачкасова, В. А. Гуторова. - Москва: Юрайт, 2006. - 691 с. - (Университеты России). - Библиогр. в конце глав. - ISBN 5-94879-381-8: 20296 р.</w:t>
              <w:br/>
              <w:t xml:space="preserve">Сигла: п; ч; </w:t>
            </w:r>
          </w:p>
        </w:tc>
      </w:tr>
    </w:tbl>
    <w:p>
      <w:pPr>
        <w:pStyle w:val="Heading4"/>
        <w:jc w:val="center"/>
        <w:rPr/>
      </w:pPr>
      <w:bookmarkStart w:id="12" w:name="__RefHeading___Toc162079088"/>
      <w:bookmarkEnd w:id="12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458</w:t>
            </w:r>
            <w:r>
              <w:rPr/>
              <w:br/>
            </w:r>
            <w:r>
              <w:rPr>
                <w:b/>
                <w:bCs/>
              </w:rPr>
              <w:t>Алебастрова И.А.</w:t>
            </w:r>
            <w:r>
              <w:rPr/>
              <w:br/>
              <w:t>   Конституционное право зарубежных стран: конспект лекций / И. А. Алебастрова. - Москва: Юрайт, 2006. - 263 с. - (Хочу все сдать). - Библиогр.: с. 263. - ISBN 5-94879-630-2: 5074 р.</w:t>
              <w:br/>
              <w:t xml:space="preserve">Сигла: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ов В.В.</w:t>
            </w:r>
            <w:r>
              <w:rPr/>
              <w:br/>
              <w:t>   Международное частное право: краткий учебный курс / В. В. Гаврилов. - 3-е изд., перераб. и доп. - Москва: НОРМА, 2006. - 399 с. - (Краткие учебные курсы юридических наук). - Библиогр.: с. 391-399. - ISBN 5-468-00001-6: 12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705</w:t>
            </w:r>
            <w:r>
              <w:rPr/>
              <w:br/>
            </w:r>
            <w:r>
              <w:rPr>
                <w:b/>
                <w:bCs/>
              </w:rPr>
              <w:t>Коршунов Н.М.</w:t>
            </w:r>
            <w:r>
              <w:rPr/>
              <w:br/>
              <w:t>   Гражданский процесс: учебник для вузов по спец. 021100 "Юриспруденция" / Н. М. Коршунов, Ю. Л. Мареев. - Москва: НОРМА, 2006. - 847 с. - ISBN 5-89123-804-7: 21004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139</w:t>
            </w:r>
            <w:r>
              <w:rPr/>
              <w:br/>
            </w:r>
            <w:r>
              <w:rPr>
                <w:b/>
                <w:bCs/>
              </w:rPr>
              <w:t>Мазуров А.В.</w:t>
            </w:r>
            <w:r>
              <w:rPr/>
              <w:br/>
              <w:t>   Правоведение: пособие для сдачи экзамена / А. В. Мазуров. - 2-е изд., доп. и перераб. - Москва: Юрайт, 2006. - 239 с. - (Хочу все сдать!). - Библиогр.: с. 239. - ISBN 5-94879-422-9: 5782 р.</w:t>
              <w:br/>
              <w:t xml:space="preserve">Сигла: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984</w:t>
            </w:r>
            <w:r>
              <w:rPr/>
              <w:br/>
            </w:r>
            <w:r>
              <w:rPr>
                <w:b/>
                <w:bCs/>
              </w:rPr>
              <w:t>Рябцев В.П.</w:t>
            </w:r>
            <w:r>
              <w:rPr/>
              <w:br/>
              <w:t>   Прокурорский надзор: курс лекций / В. П. Рябцев. - Москва: Норма, 2006. - 287 с. - (Курс лекций для студентов юридических вузов и факультетов). - Библиогр.: с. 284-286. - ISBN 5-468-00064-4: 11682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государства и права</w:t>
            </w:r>
            <w:r>
              <w:rPr/>
              <w:t>: учебник / А. С. Пиголкин [и др.]; под ред. А. С. Пиголкина. - Москва: Юрайт, 2006. - 613 с. - (Кристалл знаний). - Библиогр. в конце глав. - ISBN 5-94879-508-Х: 16402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522</w:t>
            </w:r>
            <w:r>
              <w:rPr/>
              <w:br/>
            </w:r>
            <w:r>
              <w:rPr>
                <w:b/>
                <w:bCs/>
              </w:rPr>
              <w:t>Толкачев А.Н.</w:t>
            </w:r>
            <w:r>
              <w:rPr/>
              <w:br/>
              <w:t>   Правовое регулирование маркетинговой деятельности: учебное пособие по спец. "Маркетинг" / А. Н. Толкачев; под ред. В.Б. Ляндреса. - Москва: Контракт; ИНФРА-М, 2007. - 147 с. - (Высшее образование). - Библиогр.: с. 145-147. - ISBN 5-16-002824-2 (ИНФРА-М) : 10502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Э 68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нциклопедия будущего адвоката </w:t>
            </w:r>
            <w:r>
              <w:rPr/>
              <w:t>: учебное пособие для подгот. к квалификац. экзамену на присвоение статуса адвоката / рук. авт. кол. Л. К. Айвар; под общ. ред. И. Л. Трунова; Федеральная палата адвокатов РФ. - Москва: Волтерс Клувер, 2006. - LVIII, 1285 с. - ISBN 5-466-001158-9 (в пер.): 74588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й кодекс Республики Беларусь</w:t>
            </w:r>
            <w:r>
              <w:rPr/>
              <w:t>: Закон Республики Беларусь от 17.07.2006 г. № 145-3 ("Национальный реестр правовых актов Республики Беларусь", 26.07.2006 г., № 113). - Минск: ИВЦ Минфина, 2006. - 199 с. - ISBN 985-6782-59-7: 887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В 129</w:t>
            </w:r>
            <w:r>
              <w:rPr/>
              <w:br/>
            </w:r>
            <w:r>
              <w:rPr>
                <w:b/>
                <w:bCs/>
              </w:rPr>
              <w:t>Важенкова Т.Н.</w:t>
            </w:r>
            <w:r>
              <w:rPr/>
              <w:br/>
              <w:t>   Трудовое право Республики Беларусь: практическое пособие / Т. Н. Важенкова. - 2-е изд., испр. - Минск: Молодежное, 2006. - 202 с. - (Библиотека юриста). - Библиогр. в конце глав. - ISBN 985-6731-15-1: 966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б административных правонарушениях</w:t>
            </w:r>
            <w:r>
              <w:rPr/>
              <w:t>: принят 6 декабря 1984 г.: введ. в действие с 1 июня 1985 г.: текст Кодекса по сост. на 3 октября 2006 г. - Минск: Амалфея, 2006. - 305 с. - На рус. и бел. яз. - ISBN 985-441-524-4 : 524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О-116</w:t>
            </w:r>
            <w:r>
              <w:rPr/>
              <w:br/>
              <w:t>   </w:t>
            </w:r>
            <w:r>
              <w:rPr>
                <w:b/>
                <w:bCs/>
              </w:rPr>
              <w:t>О защите прав потребителей</w:t>
            </w:r>
            <w:r>
              <w:rPr/>
              <w:t>: закон Республики Беларусь от 9 января 2002 г. № 90-3, с изменениями и дополнениями: текст приведен по состоянию на 3 октября 2006 г. - Минск: Дикта, 2006. - 56 с. - ISBN 985-494-164-7: 5100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>Таможенный кодекс Республики Беларусь</w:t>
            </w:r>
            <w:r>
              <w:rPr/>
              <w:t>: принят Палатой представителей 17 декабря 1997 года: одобрен Советом Республики 20 декабря 1997 года: текст Кодекса по сост. на 25 августа 2006 г. - Минск: Амалфея, 2006. - 207 с. - ISBN 985-441-539-2: 482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Х 707</w:t>
            </w:r>
            <w:r>
              <w:rPr/>
              <w:br/>
              <w:t>   </w:t>
            </w:r>
            <w:r>
              <w:rPr>
                <w:b/>
                <w:bCs/>
              </w:rPr>
              <w:t>Хозяйственный процессуальный кодекс Республики Беларусь</w:t>
            </w:r>
            <w:r>
              <w:rPr/>
              <w:t>: принят Палатой представителей 11 ноября 1998 года: одобрен Советом Республики 26 ноября 1998 года: в ред. Закона РБ от 6 авг. 2004 г. № 314-3, с изм. и доп.: текст Кодекса по сост. на 28 марта 2006 г. - Минск: Амалфея, 2006. - 300 с. - ISBN 985-441-496-5: 651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Ч-592</w:t>
            </w:r>
            <w:r>
              <w:rPr/>
              <w:br/>
            </w:r>
            <w:r>
              <w:rPr>
                <w:b/>
                <w:bCs/>
              </w:rPr>
              <w:t>Чижевская И.В.</w:t>
            </w:r>
            <w:r>
              <w:rPr/>
              <w:br/>
              <w:t>   Новое в таможенном законодательстве (комментарии к актам 2005 г.). Ч. 2 / И. В. Чижевская. - Минск: Белтаможсервис, 2006. - 59 с. - ISBN 985-6667-49-6: 6969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М 375</w:t>
            </w:r>
            <w:r>
              <w:rPr/>
              <w:br/>
            </w:r>
            <w:r>
              <w:rPr>
                <w:b/>
                <w:bCs/>
              </w:rPr>
              <w:t>Мачин И.Ф.</w:t>
            </w:r>
            <w:r>
              <w:rPr/>
              <w:br/>
              <w:t>   История политических и правовых учений: конспект лекций / И. Ф. Мачин. - Москва: Юрайт, 2007. - 207 с. - (Хочу все сдать!). - ISBN 5-94879-704-Х: 5782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А 235</w:t>
            </w:r>
            <w:r>
              <w:rPr/>
              <w:br/>
            </w:r>
            <w:r>
              <w:rPr>
                <w:b/>
                <w:bCs/>
              </w:rPr>
              <w:t>Агафонов В.В.</w:t>
            </w:r>
            <w:r>
              <w:rPr/>
              <w:br/>
              <w:t>   Криминалистика: конспект лекций / В. В. Агафонов, А. Г. Филиппов. - 5-е изд., испр. - Москва: Юрайт, 2007. - 223 с. - (Хочу все сдать!). - ISBN 5-94879-680-9 : 5900 р.</w:t>
              <w:br/>
              <w:t xml:space="preserve">Сигла: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Г 449</w:t>
            </w:r>
            <w:r>
              <w:rPr/>
              <w:br/>
            </w:r>
            <w:r>
              <w:rPr>
                <w:b/>
                <w:bCs/>
              </w:rPr>
              <w:t>Гетьман-Павлова И.В.</w:t>
            </w:r>
            <w:r>
              <w:rPr/>
              <w:br/>
              <w:t>   Международное частное право: конспект лекций / И. В. Гетьман-Павлова. - Москва: Юрайт, 2007. - 223 с. - (Хочу все сдать!). - Библиогр.: c. 221-223. - ISBN 5-94879-648-5: 5546 р.</w:t>
              <w:br/>
              <w:t xml:space="preserve">Сигла: п; ч; </w:t>
            </w:r>
          </w:p>
        </w:tc>
      </w:tr>
    </w:tbl>
    <w:p>
      <w:pPr>
        <w:pStyle w:val="Heading4"/>
        <w:jc w:val="center"/>
        <w:rPr/>
      </w:pPr>
      <w:bookmarkStart w:id="13" w:name="__RefHeading___Toc162079089"/>
      <w:bookmarkEnd w:id="13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Я 412</w:t>
            </w:r>
            <w:r>
              <w:rPr/>
              <w:br/>
              <w:t>   Языковая картина мира и системная лексикография : [монография] / Ю. Д. Апресян [и др.]; отв. ред. Ю. Д. Апресян; Ин-т рус. яз. РАН. - Москва: Языки славянских культур, 2006. - 910 с. - (Studia philologica, ISSN 1726-135Х). - Библиогр.: с. 845-872. - ISBN 5-9551-0135-7: 3978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Ц 938</w:t>
            </w:r>
            <w:r>
              <w:rPr/>
              <w:br/>
            </w:r>
            <w:r>
              <w:rPr>
                <w:b/>
                <w:bCs/>
              </w:rPr>
              <w:t>Цыбульская С.І.</w:t>
            </w:r>
            <w:r>
              <w:rPr/>
              <w:br/>
              <w:t>   Беларуская мова: для паступаючых у тэхнікумы, каледжы, вучылішчы / С</w:t>
            </w:r>
            <w:r>
              <w:rPr>
                <w:lang w:val="be-BY"/>
              </w:rPr>
              <w:t xml:space="preserve">. І. </w:t>
            </w:r>
            <w:r>
              <w:rPr/>
              <w:t>Цыбульская, А. М. Копач. - 6-е выд. - Мінск: ТетраСистемс, 2006. - 254 с. - ISBN 985-470-368-1: 46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Ф 147</w:t>
            </w:r>
            <w:r>
              <w:rPr/>
              <w:br/>
            </w:r>
            <w:r>
              <w:rPr>
                <w:b/>
                <w:bCs/>
              </w:rPr>
              <w:t>Фаградянц И.В.</w:t>
            </w:r>
            <w:r>
              <w:rPr/>
              <w:br/>
              <w:t>   Бизнес, торговля, финансы = Fachworterbuch Business : немецко-русский, русско-немецкий словарь / И. В. Фаградянц. - Ростов-на Дону: Феникс, 2006. - 351 с. - (Словари). - ISBN 5-222-07864-7: 1482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Г 226</w:t>
            </w:r>
            <w:r>
              <w:rPr/>
              <w:br/>
            </w:r>
            <w:r>
              <w:rPr>
                <w:b/>
                <w:bCs/>
              </w:rPr>
              <w:t>Гассиева И.И.</w:t>
            </w:r>
            <w:r>
              <w:rPr/>
              <w:br/>
              <w:t>   Русский язык: читаем тексты по макроэкономике: учебно-методическое пособие / И. И. Гассиева, Н. В. Молочко. - Минск: БГЭУ, 2007. - 199 с. - Библиогр.: с. 149-150. - ISBN 978-985-484-390-2: 5361 р.</w:t>
              <w:br/>
              <w:t xml:space="preserve">Сигла: т; у; </w:t>
            </w:r>
          </w:p>
        </w:tc>
      </w:tr>
    </w:tbl>
    <w:p>
      <w:pPr>
        <w:pStyle w:val="Heading4"/>
        <w:jc w:val="center"/>
        <w:rPr/>
      </w:pPr>
      <w:bookmarkStart w:id="14" w:name="__RefHeading___Toc162079090"/>
      <w:bookmarkEnd w:id="14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Н 232</w:t>
            </w:r>
            <w:r>
              <w:rPr/>
              <w:br/>
            </w:r>
            <w:r>
              <w:rPr>
                <w:b/>
                <w:bCs/>
              </w:rPr>
              <w:t>Налетов И.З.</w:t>
            </w:r>
            <w:r>
              <w:rPr/>
              <w:br/>
              <w:t>   Философия: учебник для вузов / И. З. Налетов. - Москва: ИНФРА-М, 2007. - 400 с. - (Высшее образование). - Библиогр.: с. 396-398. - ISBN 5-16-002777-7: 16402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Н 627</w:t>
            </w:r>
            <w:r>
              <w:rPr/>
              <w:br/>
            </w:r>
            <w:r>
              <w:rPr>
                <w:b/>
                <w:bCs/>
              </w:rPr>
              <w:t>Никифоров А.Л.</w:t>
            </w:r>
            <w:r>
              <w:rPr/>
              <w:br/>
              <w:t>   Философия науки: история и теория: учебник для вузов по курсу "Философия" / А. Л. Никифоров. - Москва: Идея-Пресс, 2006. - 262 с. - ISBN 5-7333-0069-8: 232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5" w:name="__RefHeading___Toc162079091"/>
      <w:bookmarkEnd w:id="15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715</w:t>
            </w:r>
            <w:r>
              <w:rPr/>
              <w:br/>
            </w:r>
            <w:r>
              <w:rPr>
                <w:b/>
                <w:bCs/>
              </w:rPr>
              <w:t>Косолапова Н.В.</w:t>
            </w:r>
            <w:r>
              <w:rPr/>
              <w:br/>
              <w:t>   Юридическая психология: пособие для сдачи экзамена / Н. В. Косолапова, А. И. Иванова. - Москва: Юрайт, 2006. - 143 с. - (Хочу все сдать!). - Библиогр.: c. 142-143. - ISBN 5-94879-451-2: 5428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6" w:name="__RefHeading___Toc162079092"/>
      <w:bookmarkEnd w:id="16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чев А.И.</w:t>
            </w:r>
            <w:r>
              <w:rPr/>
              <w:br/>
              <w:t>   Безопасность жизнедеятельности: учебник для вузов / А. И. Лобачев. - Москва: Юрайт, 2006. - 360 с. - (Кристалл знаний). - Библиогр.: с. 358-360. - ISBN 5-94879-285-4: 16402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896</w:t>
            </w:r>
            <w:r>
              <w:rPr/>
              <w:br/>
            </w:r>
            <w:r>
              <w:rPr>
                <w:b/>
                <w:bCs/>
              </w:rPr>
              <w:t>Кук Г.</w:t>
            </w:r>
            <w:r>
              <w:rPr/>
              <w:br/>
              <w:t>   Помощники Ночи: [фантастический роман : пер. с англ.] / Г. Кук. - Москва: АСТ; ХРАНИТЕЛЬ, 2006. - 601 с. - (Век Дракона). - ISBN 5-17-038734-2 (АСТ): 154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Г 753</w:t>
            </w:r>
            <w:r>
              <w:rPr/>
              <w:br/>
              <w:t>   </w:t>
            </w:r>
            <w:r>
              <w:rPr>
                <w:b/>
                <w:bCs/>
              </w:rPr>
              <w:t>Градостроительство и районная планировка</w:t>
            </w:r>
            <w:r>
              <w:rPr/>
              <w:t>: учебная программа для вузов по спец. 1-26 01 01 "Государственное управление" / [сост.: В.С. Фатеев, Д. И. Семенкевич, И. И. Терехов]. - Минск: БГЭУ, 2007. - 11 с. - Библиогр.: с. 9-11. - 1465 р.</w:t>
              <w:br/>
              <w:t xml:space="preserve">Сигла: т; у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6:00Z</dcterms:created>
  <dc:creator>Kremeznaja</dc:creator>
  <dc:description/>
  <cp:keywords/>
  <dc:language>en-US</dc:language>
  <cp:lastModifiedBy>bibl_nz</cp:lastModifiedBy>
  <dcterms:modified xsi:type="dcterms:W3CDTF">2014-12-29T12:39:00Z</dcterms:modified>
  <cp:revision>17</cp:revision>
  <dc:subject/>
  <dc:title>Бюллетень (библиографические ссылки)</dc:title>
</cp:coreProperties>
</file>