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Cs/>
          <w:color w:val="333399"/>
          <w:sz w:val="28"/>
          <w:szCs w:val="28"/>
        </w:rPr>
      </w:pPr>
      <w:r>
        <w:rPr>
          <w:rFonts w:cs="Arial" w:ascii="Arial" w:hAnsi="Arial"/>
          <w:b/>
          <w:iCs/>
          <w:color w:val="333399"/>
          <w:sz w:val="28"/>
          <w:szCs w:val="28"/>
        </w:rPr>
        <w:t xml:space="preserve">выпуск </w:t>
      </w:r>
      <w:bookmarkStart w:id="0" w:name="OLE_LINK65"/>
      <w:bookmarkStart w:id="1" w:name="OLE_LINK64"/>
      <w:r>
        <w:rPr>
          <w:rFonts w:cs="Arial" w:ascii="Arial" w:hAnsi="Arial"/>
          <w:b/>
          <w:iCs/>
          <w:color w:val="333399"/>
          <w:sz w:val="28"/>
          <w:szCs w:val="28"/>
        </w:rPr>
        <w:t>33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b/>
          <w:i/>
          <w:color w:val="FF6600"/>
          <w:sz w:val="28"/>
          <w:szCs w:val="28"/>
        </w:rPr>
        <w:t> </w:t>
      </w:r>
      <w:r>
        <w:rPr>
          <w:rFonts w:cs="Arial" w:ascii="Arial" w:hAnsi="Arial"/>
          <w:b/>
          <w:color w:val="000080"/>
          <w:sz w:val="28"/>
          <w:szCs w:val="28"/>
        </w:rPr>
        <w:t xml:space="preserve">от </w:t>
      </w:r>
      <w:bookmarkStart w:id="2" w:name="OLE_LINK67"/>
      <w:bookmarkStart w:id="3" w:name="OLE_LINK66"/>
      <w:r>
        <w:rPr>
          <w:rFonts w:cs="Arial" w:ascii="Arial" w:hAnsi="Arial"/>
          <w:b/>
          <w:color w:val="000080"/>
          <w:sz w:val="28"/>
          <w:szCs w:val="28"/>
        </w:rPr>
        <w:t>20 ноября 2007г.</w:t>
      </w:r>
      <w:bookmarkEnd w:id="2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r>
        <w:rPr>
          <w:rFonts w:cs="Arial" w:ascii="Arial" w:hAnsi="Arial"/>
          <w:b/>
          <w:color w:val="000000"/>
        </w:rPr>
        <w:t> </w:t>
      </w:r>
      <w:bookmarkStart w:id="4" w:name="OLE_LINK69"/>
      <w:bookmarkStart w:id="5" w:name="OLE_LINK68"/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  <w:lang w:val="be-BY"/>
        </w:rPr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bCs/>
          <w:color w:val="000080"/>
          <w:szCs w:val="28"/>
        </w:rPr>
        <w:t>87</w:t>
      </w:r>
      <w:r>
        <w:rPr>
          <w:rFonts w:cs="Arial" w:ascii="Arial" w:hAnsi="Arial"/>
          <w:bCs/>
          <w:color w:val="000080"/>
          <w:szCs w:val="28"/>
        </w:rPr>
        <w:t>книжных новинках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>:</w:t>
      </w:r>
      <w:r>
        <w:rPr>
          <w:rFonts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Cs w:val="28"/>
        </w:rPr>
        <w:t>электронны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е</w:t>
      </w:r>
      <w:r>
        <w:rPr>
          <w:rFonts w:cs="Arial" w:ascii="Arial" w:hAnsi="Arial"/>
          <w:b/>
          <w:bCs/>
          <w:color w:val="000080"/>
          <w:szCs w:val="28"/>
        </w:rPr>
        <w:t xml:space="preserve"> издани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я</w:t>
      </w:r>
      <w:r>
        <w:rPr>
          <w:rFonts w:cs="Arial" w:ascii="Arial" w:hAnsi="Arial"/>
          <w:b/>
          <w:bCs/>
          <w:color w:val="000080"/>
          <w:szCs w:val="28"/>
        </w:rPr>
        <w:t xml:space="preserve"> – 18</w:t>
      </w:r>
      <w:r>
        <w:rPr>
          <w:rFonts w:cs="Arial" w:ascii="Arial" w:hAnsi="Arial"/>
          <w:bCs/>
          <w:color w:val="000080"/>
          <w:szCs w:val="28"/>
          <w:lang w:val="be-BY"/>
        </w:rPr>
        <w:t>, э</w:t>
      </w:r>
      <w:r>
        <w:rPr>
          <w:rFonts w:cs="Arial" w:ascii="Arial" w:hAnsi="Arial"/>
          <w:bCs/>
          <w:color w:val="000080"/>
          <w:szCs w:val="28"/>
        </w:rPr>
        <w:t>кономик</w:t>
      </w:r>
      <w:r>
        <w:rPr>
          <w:rFonts w:cs="Arial" w:ascii="Arial" w:hAnsi="Arial"/>
          <w:bCs/>
          <w:color w:val="000080"/>
          <w:szCs w:val="28"/>
          <w:lang w:val="be-BY"/>
        </w:rPr>
        <w:t>а</w:t>
      </w:r>
      <w:r>
        <w:rPr>
          <w:rFonts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-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22</w:t>
      </w:r>
      <w:r>
        <w:rPr>
          <w:rFonts w:cs="Arial" w:ascii="Arial" w:hAnsi="Arial"/>
          <w:bCs/>
          <w:color w:val="000080"/>
          <w:szCs w:val="28"/>
        </w:rPr>
        <w:t xml:space="preserve"> название, прав</w:t>
      </w:r>
      <w:r>
        <w:rPr>
          <w:rFonts w:cs="Arial" w:ascii="Arial" w:hAnsi="Arial"/>
          <w:bCs/>
          <w:color w:val="000080"/>
          <w:szCs w:val="28"/>
          <w:lang w:val="be-BY"/>
        </w:rPr>
        <w:t>о</w:t>
      </w:r>
      <w:r>
        <w:rPr>
          <w:rFonts w:cs="Arial" w:ascii="Arial" w:hAnsi="Arial"/>
          <w:bCs/>
          <w:color w:val="000080"/>
          <w:szCs w:val="28"/>
        </w:rPr>
        <w:t xml:space="preserve"> – </w:t>
      </w:r>
      <w:r>
        <w:rPr>
          <w:rFonts w:cs="Arial" w:ascii="Arial" w:hAnsi="Arial"/>
          <w:b/>
          <w:bCs/>
          <w:color w:val="000080"/>
          <w:szCs w:val="28"/>
        </w:rPr>
        <w:t>9</w:t>
      </w:r>
      <w:r>
        <w:rPr>
          <w:rFonts w:cs="Arial" w:ascii="Arial" w:hAnsi="Arial"/>
          <w:bCs/>
          <w:color w:val="000080"/>
          <w:szCs w:val="28"/>
        </w:rPr>
        <w:t>, языкознани</w:t>
      </w:r>
      <w:r>
        <w:rPr>
          <w:rFonts w:cs="Arial" w:ascii="Arial" w:hAnsi="Arial"/>
          <w:bCs/>
          <w:color w:val="000080"/>
          <w:szCs w:val="28"/>
          <w:lang w:val="be-BY"/>
        </w:rPr>
        <w:t>е</w:t>
      </w:r>
      <w:r>
        <w:rPr>
          <w:rFonts w:cs="Arial" w:ascii="Arial" w:hAnsi="Arial"/>
          <w:bCs/>
          <w:color w:val="000080"/>
          <w:szCs w:val="28"/>
        </w:rPr>
        <w:t xml:space="preserve"> – </w:t>
      </w:r>
      <w:r>
        <w:rPr>
          <w:rFonts w:cs="Arial" w:ascii="Arial" w:hAnsi="Arial"/>
          <w:b/>
          <w:bCs/>
          <w:color w:val="000080"/>
          <w:szCs w:val="28"/>
        </w:rPr>
        <w:t>16</w:t>
      </w:r>
      <w:r>
        <w:rPr>
          <w:rFonts w:cs="Arial" w:ascii="Arial" w:hAnsi="Arial"/>
          <w:bCs/>
          <w:color w:val="000080"/>
          <w:szCs w:val="28"/>
        </w:rPr>
        <w:t>, психологи</w:t>
      </w:r>
      <w:r>
        <w:rPr>
          <w:rFonts w:cs="Arial" w:ascii="Arial" w:hAnsi="Arial"/>
          <w:bCs/>
          <w:color w:val="000080"/>
          <w:szCs w:val="28"/>
          <w:lang w:val="be-BY"/>
        </w:rPr>
        <w:t>я</w:t>
      </w:r>
      <w:r>
        <w:rPr>
          <w:rFonts w:cs="Arial" w:ascii="Arial" w:hAnsi="Arial"/>
          <w:bCs/>
          <w:color w:val="000080"/>
          <w:szCs w:val="28"/>
        </w:rPr>
        <w:t xml:space="preserve"> - </w:t>
      </w:r>
      <w:r>
        <w:rPr>
          <w:rFonts w:cs="Arial" w:ascii="Arial" w:hAnsi="Arial"/>
          <w:b/>
          <w:bCs/>
          <w:color w:val="000080"/>
          <w:szCs w:val="28"/>
        </w:rPr>
        <w:t>2</w:t>
      </w:r>
      <w:r>
        <w:rPr>
          <w:rFonts w:cs="Arial" w:ascii="Arial" w:hAnsi="Arial"/>
          <w:bCs/>
          <w:color w:val="000080"/>
          <w:szCs w:val="28"/>
        </w:rPr>
        <w:t xml:space="preserve"> и др</w:t>
      </w:r>
      <w:r>
        <w:rPr>
          <w:rFonts w:cs="Arial" w:ascii="Arial" w:hAnsi="Arial"/>
          <w:bCs/>
          <w:color w:val="000080"/>
          <w:szCs w:val="28"/>
          <w:lang w:val="be-BY"/>
        </w:rPr>
        <w:t>.</w:t>
      </w:r>
    </w:p>
    <w:p>
      <w:pPr>
        <w:pStyle w:val="Normal"/>
        <w:tabs>
          <w:tab w:val="clear" w:pos="708"/>
          <w:tab w:val="right" w:pos="9911" w:leader="dot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eastAsia="Arial" w:cs="Arial" w:ascii="Arial" w:hAnsi="Arial"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Cs w:val="28"/>
        </w:rPr>
        <w:t xml:space="preserve">В разделе «электронные документы» представлены  </w:t>
      </w:r>
      <w:r>
        <w:rPr>
          <w:rFonts w:cs="Arial" w:ascii="Arial" w:hAnsi="Arial"/>
          <w:color w:val="212A7A"/>
          <w:szCs w:val="28"/>
        </w:rPr>
        <w:t xml:space="preserve">учебно-методические издания БГЭУ, которые можно найти в локальной сети университета на сервере </w:t>
      </w:r>
      <w:r>
        <w:rPr>
          <w:rFonts w:cs="Arial" w:ascii="Arial" w:hAnsi="Arial"/>
          <w:color w:val="212A7A"/>
          <w:szCs w:val="28"/>
          <w:lang w:val="en-US"/>
        </w:rPr>
        <w:t>MONITOR</w:t>
      </w:r>
      <w:r>
        <w:rPr>
          <w:rFonts w:cs="Arial" w:ascii="Arial" w:hAnsi="Arial"/>
          <w:color w:val="212A7A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bookmarkEnd w:id="4"/>
      <w:bookmarkEnd w:id="5"/>
      <w:r>
        <w:rPr>
          <w:rFonts w:cs="Arial" w:ascii="Arial" w:hAnsi="Arial"/>
          <w:b/>
          <w:bCs/>
          <w:color w:val="000080"/>
          <w:sz w:val="28"/>
          <w:szCs w:val="28"/>
        </w:rPr>
        <w:t> </w:t>
      </w:r>
      <w:r>
        <w:rPr>
          <w:rFonts w:cs="Arial" w:ascii="Arial" w:hAnsi="Arial"/>
          <w:bCs/>
          <w:color w:val="000080"/>
          <w:sz w:val="22"/>
          <w:szCs w:val="28"/>
        </w:rPr>
        <w:t>Выберите нужный раздел:</w:t>
      </w:r>
    </w:p>
    <w:p>
      <w:pPr>
        <w:pStyle w:val="Contents4"/>
        <w:rPr>
          <w:lang w:val="en-US" w:eastAsia="en-US"/>
        </w:rPr>
      </w:pPr>
      <w:r>
        <w:rPr>
          <w:lang w:val="en-US" w:eastAsia="en-US"/>
        </w:rPr>
        <w:t xml:space="preserve">     </w:t>
      </w:r>
      <w:hyperlink w:anchor="электронные">
        <w:r>
          <w:rPr>
            <w:rStyle w:val="InternetLink"/>
            <w:b/>
            <w:bCs/>
          </w:rPr>
          <w:t>Электронные документы</w:t>
        </w:r>
      </w:hyperlink>
    </w:p>
    <w:p>
      <w:pPr>
        <w:pStyle w:val="Contents4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b/>
              <w:szCs w:val="28"/>
              <w:bCs/>
              <w:lang w:val="en-US" w:eastAsia="en-US"/>
            </w:rPr>
            <w:instrText xml:space="preserve"> TOC \o \h \z \u </w:instrText>
          </w:r>
          <w:r>
            <w:rPr>
              <w:rStyle w:val="IndexLink"/>
              <w:sz w:val="28"/>
              <w:u w:val="none"/>
              <w:b/>
              <w:szCs w:val="28"/>
              <w:bCs/>
              <w:lang w:val="en-US" w:eastAsia="en-US"/>
            </w:rPr>
            <w:fldChar w:fldCharType="separate"/>
          </w:r>
          <w:hyperlink w:anchor="__RefHeading___Toc183339778">
            <w:r>
              <w:rPr>
                <w:rStyle w:val="IndexLink"/>
                <w:b/>
                <w:bCs/>
                <w:sz w:val="28"/>
                <w:szCs w:val="28"/>
                <w:u w:val="none"/>
                <w:lang w:val="en-US" w:eastAsia="en-US"/>
              </w:rPr>
              <w:t>Естественные науки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color w:val="000000"/>
            </w:rPr>
          </w:pPr>
          <w:r>
            <w:rPr>
              <w:b/>
              <w:u w:val="none"/>
              <w:lang w:val="en-US" w:eastAsia="en-US"/>
            </w:rPr>
            <w:t xml:space="preserve">     </w:t>
          </w:r>
          <w:hyperlink w:anchor="__RefHeading___Toc183339780">
            <w:r>
              <w:rPr>
                <w:rStyle w:val="IndexLink"/>
                <w:b/>
                <w:u w:val="none"/>
              </w:rPr>
              <w:t>Техник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4"/>
            <w:rPr>
              <w:color w:val="000000"/>
            </w:rPr>
          </w:pPr>
          <w:r>
            <w:rPr>
              <w:b/>
              <w:u w:val="none"/>
              <w:lang w:val="en-US" w:eastAsia="en-US"/>
            </w:rPr>
            <w:t xml:space="preserve">     </w:t>
          </w:r>
          <w:hyperlink w:anchor="__RefHeading___Toc183339781">
            <w:r>
              <w:rPr>
                <w:rStyle w:val="IndexLink"/>
                <w:b/>
                <w:u w:val="none"/>
              </w:rPr>
              <w:t>Общественные науки в цело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4"/>
            <w:rPr>
              <w:color w:val="000000"/>
            </w:rPr>
          </w:pPr>
          <w:r>
            <w:rPr>
              <w:b/>
              <w:u w:val="none"/>
              <w:lang w:val="en-US" w:eastAsia="en-US"/>
            </w:rPr>
            <w:t xml:space="preserve">     </w:t>
          </w:r>
          <w:hyperlink w:anchor="__RefHeading___Toc183339782">
            <w:r>
              <w:rPr>
                <w:rStyle w:val="IndexLink"/>
                <w:b/>
                <w:u w:val="none"/>
              </w:rPr>
              <w:t>Истор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rPr>
              <w:color w:val="000000"/>
            </w:rPr>
          </w:pPr>
          <w:r>
            <w:rPr>
              <w:b/>
              <w:u w:val="none"/>
              <w:lang w:val="en-US" w:eastAsia="en-US"/>
            </w:rPr>
            <w:t xml:space="preserve">     </w:t>
          </w:r>
          <w:hyperlink w:anchor="__RefHeading___Toc183339783">
            <w:r>
              <w:rPr>
                <w:rStyle w:val="IndexLink"/>
                <w:b/>
                <w:u w:val="none"/>
              </w:rPr>
              <w:t>Экономик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rPr>
              <w:color w:val="000000"/>
            </w:rPr>
          </w:pPr>
          <w:r>
            <w:rPr>
              <w:b/>
              <w:u w:val="none"/>
              <w:lang w:val="en-US" w:eastAsia="en-US"/>
            </w:rPr>
            <w:t xml:space="preserve">     </w:t>
          </w:r>
          <w:hyperlink w:anchor="__RefHeading___Toc183339784">
            <w:r>
              <w:rPr>
                <w:rStyle w:val="IndexLink"/>
                <w:b/>
                <w:u w:val="none"/>
              </w:rPr>
              <w:t>Прав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4"/>
            <w:rPr>
              <w:color w:val="000000"/>
            </w:rPr>
          </w:pPr>
          <w:r>
            <w:rPr>
              <w:b/>
              <w:u w:val="none"/>
              <w:lang w:val="en-US" w:eastAsia="en-US"/>
            </w:rPr>
            <w:t xml:space="preserve">     </w:t>
          </w:r>
          <w:hyperlink w:anchor="__RefHeading___Toc183339785">
            <w:r>
              <w:rPr>
                <w:rStyle w:val="IndexLink"/>
                <w:b/>
                <w:u w:val="none"/>
              </w:rPr>
              <w:t>Образовани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4"/>
            <w:rPr>
              <w:color w:val="000000"/>
            </w:rPr>
          </w:pPr>
          <w:r>
            <w:rPr>
              <w:b/>
              <w:u w:val="none"/>
              <w:lang w:val="en-US" w:eastAsia="en-US"/>
            </w:rPr>
            <w:t xml:space="preserve">     </w:t>
          </w:r>
          <w:hyperlink w:anchor="__RefHeading___Toc183339786">
            <w:r>
              <w:rPr>
                <w:rStyle w:val="IndexLink"/>
                <w:b/>
                <w:u w:val="none"/>
              </w:rPr>
              <w:t>Языкознани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4"/>
            <w:rPr>
              <w:color w:val="000000"/>
            </w:rPr>
          </w:pPr>
          <w:r>
            <w:rPr>
              <w:b/>
              <w:u w:val="none"/>
              <w:lang w:val="en-US" w:eastAsia="en-US"/>
            </w:rPr>
            <w:t xml:space="preserve">     </w:t>
          </w:r>
          <w:hyperlink w:anchor="__RefHeading___Toc183339787">
            <w:r>
              <w:rPr>
                <w:rStyle w:val="IndexLink"/>
                <w:b/>
                <w:u w:val="none"/>
              </w:rPr>
              <w:t>Философские наук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4"/>
            <w:rPr>
              <w:color w:val="000000"/>
            </w:rPr>
          </w:pPr>
          <w:r>
            <w:rPr>
              <w:b/>
              <w:u w:val="none"/>
              <w:lang w:val="en-US" w:eastAsia="en-US"/>
            </w:rPr>
            <w:t xml:space="preserve">     </w:t>
          </w:r>
          <w:hyperlink w:anchor="__RefHeading___Toc183339788">
            <w:r>
              <w:rPr>
                <w:rStyle w:val="IndexLink"/>
                <w:b/>
                <w:u w:val="none"/>
              </w:rPr>
              <w:t>Психологи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4"/>
            <w:rPr>
              <w:color w:val="000000"/>
            </w:rPr>
          </w:pPr>
          <w:r>
            <w:rPr>
              <w:b/>
              <w:u w:val="none"/>
              <w:lang w:val="en-US" w:eastAsia="en-US"/>
            </w:rPr>
            <w:t xml:space="preserve">     </w:t>
          </w:r>
          <w:hyperlink w:anchor="__RefHeading___Toc183339789">
            <w:r>
              <w:rPr>
                <w:rStyle w:val="IndexLink"/>
                <w:b/>
                <w:u w:val="none"/>
              </w:rPr>
              <w:t>Другие рубрики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Электронны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000455   </w:t>
            </w:r>
            <w:r>
              <w:rPr/>
              <w:t>    </w:t>
            </w:r>
            <w:r>
              <w:rPr>
                <w:b/>
                <w:bCs/>
              </w:rPr>
              <w:t xml:space="preserve">Социально-экономическая статистика [Электронный ресурс] </w:t>
            </w:r>
            <w:r>
              <w:rPr/>
              <w:t xml:space="preserve">: методические рекомендации и контрольные задания для студентов экономических специальностей, кроме специальностей Э.01.06. "Статистика" / С. Н. Захаренков, Л. И. Карпенко, С. Р. Нестерович, Л.Н. Хоменко - Электрон. текстовые дан. (269 Кб). - Минск : БГЭУ, 2004. - Режим доступа: \\MONITOR\UchebM\Общепрофессиональные и специальные\Статистика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000456   </w:t>
            </w:r>
            <w:r>
              <w:rPr/>
              <w:t> </w:t>
            </w:r>
            <w:r>
              <w:rPr>
                <w:b/>
                <w:bCs/>
              </w:rPr>
              <w:t>Карпенко Л.И.</w:t>
            </w:r>
            <w:r>
              <w:rPr/>
              <w:br/>
              <w:t xml:space="preserve">   Статистика [Электронный ресурс] : учебно-методическое пособие для слушателей ВШУБ / Л. И. Карпенко, С. Р. Нестерович. - Электрон. текстовые дан. (781 Кб). - Минск : БГЭУ, 2002. - Режим доступа: \\MONITOR\UchebM\Факультеты\Высшая школа управления и бизнеса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000457   </w:t>
            </w:r>
            <w:r>
              <w:rPr/>
              <w:t> </w:t>
            </w:r>
            <w:r>
              <w:rPr>
                <w:b/>
                <w:bCs/>
              </w:rPr>
              <w:t>Климов Ю.В.</w:t>
            </w:r>
            <w:r>
              <w:rPr/>
              <w:br/>
              <w:t xml:space="preserve">   Компьютерная графика [Электронный ресурс] : учебник для студ. вузов по дисциплине "Экономическая информатика" / Ю. В. Климов. - Электрон. текстовые дан. (1295 Кб). - Минск : БГЭУ, 2006. - Режим доступа: \\MONITOR\UchebM\Факультеты\Факультет менеджмента\1-25 01 12 Экономическая информатика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000458   </w:t>
            </w:r>
            <w:r>
              <w:rPr/>
              <w:t>    </w:t>
            </w:r>
            <w:r>
              <w:rPr>
                <w:b/>
                <w:bCs/>
              </w:rPr>
              <w:t xml:space="preserve">Задания по семинарским занятиям по дисциплине "Связи с общественностью" [Электронный ресурс] </w:t>
            </w:r>
            <w:r>
              <w:rPr/>
              <w:t xml:space="preserve">: для студ. спец. "Лингвистическое обеспечение межкультурной коммуникации" специализации "Коммуникативные технологии в бизнесе" / сост. Н.П. Могиленских. - Электрон. текстовые дан. (2647 Кб). - Минск : БГЭУ, 2007. - Режим доступа: \\MONITOR\UchebM\Факультеты\Факультет языковой подготовки\1-23 01 02-05 02 Коммуникативные технологии в бизнесе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000459   </w:t>
            </w:r>
            <w:r>
              <w:rPr/>
              <w:t>    </w:t>
            </w:r>
            <w:r>
              <w:rPr>
                <w:b/>
                <w:bCs/>
              </w:rPr>
              <w:t xml:space="preserve">Вопросы к зачету по курсу "Мировое изобразительное искусство" [Электронный ресурс] </w:t>
            </w:r>
            <w:r>
              <w:rPr/>
              <w:t xml:space="preserve">: для студ. спец. "Лингвистическое обеспечение межкультурной коммуникации" / сост. Л.С. Кожуховская. - Электрон. текстовые дан. (22 Кб). - Минск : БГЭУ, 2007. - Режим доступа: \\MONITOR\UchebM\Факультеты\Факультет языковой подготовки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000460   </w:t>
            </w:r>
            <w:r>
              <w:rPr/>
              <w:t> </w:t>
            </w:r>
            <w:r>
              <w:rPr>
                <w:b/>
                <w:bCs/>
              </w:rPr>
              <w:t>Могиленских Н.П.</w:t>
            </w:r>
            <w:r>
              <w:rPr/>
              <w:br/>
              <w:t xml:space="preserve">   Программа учебной (переводческой) практики [Электронный ресурс] : для студ. 3 курса спец. "Лингвистическое обеспечение межкультурной коммуникации" специализации "Коммуникативные технологии в бизнесе" / Н. П. Могиленских; сост. Н.П. Могиленских. - Электрон. текстовые дан. (48 Кб). - Минск : БГЭУ, 2005. - Режим доступа: \\MONITOR\UchebM\Факультеты\Факультет языковой подготовки\1-23 01 02-05 02 Коммуникативные технологии в бизнесе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000464   </w:t>
            </w:r>
            <w:r>
              <w:rPr/>
              <w:t>   </w:t>
            </w:r>
            <w:r>
              <w:rPr>
                <w:b/>
                <w:bCs/>
              </w:rPr>
              <w:t xml:space="preserve">Программа учебной практики [Электронный ресурс] </w:t>
            </w:r>
            <w:r>
              <w:rPr/>
              <w:t xml:space="preserve">: для студ. 2 курса спец. "Лингвистическое обеспечение межкультурной коммуникации" специализации "Коммуникативные технологии в бизнесе" / сост. Н.П. Могиленских. - Электрон. текстовые дан. (46 Кб). - Минск : БГЭУ, 2004. - Режим доступа: \\MONITOR\UchebM\Факультеты\Факультет языковой подготовки\1-23 01 02-05 02 Коммуникативные технологии в бизнесе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000462   </w:t>
            </w:r>
            <w:r>
              <w:rPr/>
              <w:t>    </w:t>
            </w:r>
            <w:r>
              <w:rPr>
                <w:b/>
                <w:bCs/>
              </w:rPr>
              <w:t xml:space="preserve">Методические положения по выполнению дипломных работ [Электронный ресурс] </w:t>
            </w:r>
            <w:r>
              <w:rPr/>
              <w:t xml:space="preserve">: для студ. спец. 1-23 01 02 "Лингвистическое обеспечение межкультурной коммуникации" специализации 1-23 01 02 - 05 02 "Коммуникативные технологии в бизнесе" / сост. Н.П. Могиленских. - Электрон. текстовые дан. (151 Кб). - Минск : БГЭУ, 2007. - Режим доступа: \\MONITOR\UchebM\Факультеты\Факультет языковой подготовки\1-23 01 02-05 02 Коммуникативные технологии в бизнесе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000463   </w:t>
            </w:r>
            <w:r>
              <w:rPr/>
              <w:t>    </w:t>
            </w:r>
            <w:r>
              <w:rPr>
                <w:b/>
                <w:bCs/>
              </w:rPr>
              <w:t xml:space="preserve">Программа производственной экономической практики [Электронный ресурс] </w:t>
            </w:r>
            <w:r>
              <w:rPr/>
              <w:t xml:space="preserve">: для студ. 4 курса спец. 1-23 01 02 "Лингвистическое обеспечение межкультурной коммуникации" специализации 1-23 01 02-05 02 "Коммуникативные технологии в бизнесе" / сост.: Н.П. Могиленских, Г.А. Шмарловская. - Электрон. текстовые дан. (79 Кб). - Минск : БГЭУ, 2006. - Режим доступа: \\MONITOR\UchebM\Факультеты\Факультет языковой подготовки\1-23 01 02-05 02 Коммуникативные технологии в бизнесе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000465   </w:t>
            </w:r>
            <w:r>
              <w:rPr/>
              <w:t>    </w:t>
            </w:r>
            <w:r>
              <w:rPr>
                <w:b/>
                <w:bCs/>
              </w:rPr>
              <w:t xml:space="preserve">Программа преддипломной практики [Электронный ресурс] </w:t>
            </w:r>
            <w:r>
              <w:rPr/>
              <w:t xml:space="preserve">: для студ. 5 курса факультета языковой подготовки по спец. 1-23 01 02 "Лингвистическое обеспечение межкультурной коммуникации" / сост. Н.П. Могиленских. - Электрон. текстовые дан. (105 Кб). - Минск : БГЭУ, 2007. - Режим доступа: \\MONITOR\UchebM\Факультеты\Факультет языковой подготовки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16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Дорога в Россию (первый уровень) [Электронный ресурс] </w:t>
            </w:r>
            <w:r>
              <w:rPr/>
              <w:t>: [учебник русского языка. В 2 т.]. Т. 2 : Уроки 7 - 9, тест / Центр междунар. образования Московского гос. ун-та. - Электрон. дан. - Санкт-Петербург : Златоуст, 2007. - 1 электрон. опт. диск (CD-ROM) : зв. - Загл. с контейнера диска. - ISBN 5-86547-402-2 : 1640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16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Дорога в Россию (базовый уровень) [Электронный ресурс] </w:t>
            </w:r>
            <w:r>
              <w:rPr/>
              <w:t>: [учебник русского языка] . Ч.1-2 : Уроки 1-4, 5-7 / Центр междунар. образования Московского гос. ун-та. - Электрон. дан. - Санкт-Петербург : Златоуст, 2007. - 2 электрон. опт. диска (CD-ROM) : зв. - Загл. с контейнера диска. - ISBN 5-86547-340-9 : 36167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16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Дорога в Россию (первый уровень) [Электронный ресурс] </w:t>
            </w:r>
            <w:r>
              <w:rPr/>
              <w:t>: [учебник русского языка] . Т.1 : Уроки 1 - 6 / Центр междунар. образования Московского гос. ун-та. - Электрон. дан. - Санкт-Петербург : Златоуст, 2006. - 1 электрон. опт. диск (CD-ROM) : зв. - Загл. с контейнера диска. - ISBN 5-86547-350-6 : 1640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ind w:left="55" w:hanging="0"/>
              <w:rPr/>
            </w:pPr>
            <w:r>
              <w:rPr>
                <w:b/>
                <w:bCs/>
              </w:rPr>
              <w:t>эсд1120</w:t>
            </w:r>
            <w:r>
              <w:rPr/>
              <w:br/>
            </w:r>
            <w:r>
              <w:rPr>
                <w:b/>
                <w:bCs/>
              </w:rPr>
              <w:t>Каретникова Л.Г.</w:t>
            </w:r>
            <w:r>
              <w:rPr/>
              <w:br/>
              <w:t>   Да, я говорю по-русски [Электронный ресурс]. Диск 1 : Уроки 1-15 / Л. Г. Каретникова. - Электрон. дан. - Санкт-Петербург : Златоуст, 2007. - 1 электрон. опт. диск (CD-ROM) : зв. - Загл. с контейнера диска. - ISBN 978-5-86547-358-1 : 18054 р.</w:t>
              <w:br/>
              <w:t xml:space="preserve">Сигла: и;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140</w:t>
            </w:r>
            <w:r>
              <w:rPr/>
              <w:br/>
            </w:r>
            <w:r>
              <w:rPr>
                <w:b/>
                <w:bCs/>
              </w:rPr>
              <w:t>Каретникова Л.Г.</w:t>
            </w:r>
            <w:r>
              <w:rPr/>
              <w:br/>
              <w:t>   Да, я говорю по-русски [Электронный ресурс]. Диск 2 : Фонетика / Л. Г. Каретникова. - Электрон. дан. - Санкт-Петербург : Златоуст, 2007. - 1 электрон. опт. диск (CD-ROM) : зв. - Загл. с контейнера диска. - ISBN 978-5-86547-358-1 : 18054 р.</w:t>
              <w:br/>
              <w:t xml:space="preserve">Сигла: и;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1117</w:t>
            </w:r>
            <w:r>
              <w:rPr/>
              <w:br/>
            </w:r>
            <w:r>
              <w:rPr>
                <w:b/>
                <w:bCs/>
              </w:rPr>
              <w:t>Москвитина Л.И.</w:t>
            </w:r>
            <w:r>
              <w:rPr/>
              <w:br/>
              <w:t>   В мире новостей [Звукозапись] . Кассета 1 / Л. И. Москвитина. - Санкт-Петербург : Златоуст, 2005. - 1 зв. кассета (68 мин.). - ISBN 5-86547-353-0 : 8201 р.</w:t>
              <w:br/>
              <w:t>Сигла: к; ч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1118</w:t>
            </w:r>
            <w:r>
              <w:rPr/>
              <w:br/>
            </w:r>
            <w:r>
              <w:rPr>
                <w:b/>
                <w:bCs/>
              </w:rPr>
              <w:t>Москвитина Л.И.</w:t>
            </w:r>
            <w:r>
              <w:rPr/>
              <w:br/>
              <w:t>   В мире новостей [Звукозапись]. Кассета 2 / Л. И. Москвитина. - Санкт-Петербург : Златоуст, 2005. - 1 зв. кассета (76 мин.). - ISBN 5-86547-353-0 : 8201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185</w:t>
            </w:r>
            <w:r>
              <w:rPr/>
              <w:br/>
            </w:r>
            <w:r>
              <w:rPr>
                <w:b/>
                <w:bCs/>
              </w:rPr>
              <w:t>Одинцова И.В.</w:t>
            </w:r>
            <w:r>
              <w:rPr/>
              <w:br/>
              <w:t>   Что вы сказали? [Электронный ресурс] : [пособие для иностранцев по развитию навыков устной речи и аудирования] / И. В. Одинцова. - Электрон. дан. - Санкт-Петербург : Златоуст, 2005. - 3 электрон. опт. диска (CD-ROM) : зв. - Загл. с контейнера диска. - ISBN 5-86547-234-8 : 49206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>
          <w:rStyle w:val="StrongEmphasis"/>
        </w:rPr>
      </w:pPr>
      <w:r>
        <w:rPr/>
      </w:r>
    </w:p>
    <w:p>
      <w:pPr>
        <w:pStyle w:val="Heading4"/>
        <w:jc w:val="center"/>
        <w:rPr/>
      </w:pPr>
      <w:bookmarkStart w:id="6" w:name="__RefHeading___Toc183339778"/>
      <w:bookmarkEnd w:id="6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Ч-498</w:t>
            </w:r>
            <w:r>
              <w:rPr/>
              <w:br/>
            </w:r>
            <w:r>
              <w:rPr>
                <w:b/>
                <w:bCs/>
              </w:rPr>
              <w:t>Черняк А.А.</w:t>
            </w:r>
            <w:r>
              <w:rPr/>
              <w:br/>
              <w:t>   Математическое программирование. Алгоритмический подход : учебное пособие для студентов экон. спец. вузов / Черняк Аркадий Александрович, Ж. А. Черняк, Ю. М. Метельский. - Минск : Вышэйшая школа, 2007. - 352 с. - Библиогр.: с. 351. - ISBN 978-985-06-1356-1 : 9027 р.</w:t>
              <w:br/>
              <w:t>Сигла: н; т; ч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(4Беи)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временная Беларусь </w:t>
            </w:r>
            <w:r>
              <w:rPr/>
              <w:t>: энциклопедический справочник : в 3 т. Т. 3 : Культура и искусство / [редкол.: М.В. Мясникович и др.]. - Минск : Белорусская наука, 2007. - 678 с. : ил., карт. - ISBN 978-985-08-0811-0 : 34765 р.</w:t>
              <w:br/>
              <w:t>Сигла: в; н; п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С 143</w:t>
            </w:r>
            <w:r>
              <w:rPr/>
              <w:br/>
            </w:r>
            <w:r>
              <w:rPr>
                <w:b/>
                <w:bCs/>
              </w:rPr>
              <w:t>Садовникова Л.К.</w:t>
            </w:r>
            <w:r>
              <w:rPr/>
              <w:br/>
              <w:t>   Экология и охрана окружающей среды при химическом загрязнении : учебное пособие для студентов, обуч. по хим., хим.-технол. и биол. спец. / Садовникова Людмила Константиновна, Д. С. Орлов, И. Н. Лозановская. - Изд. 3-е, перераб. - Москва : Высшая школа, 2006. - 334 с. : ил. - (Охрана окружающей среды). - Библиогр.: с. 320-322. - ISBN 5-06-005558-2 : 2249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.5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Е 601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Емельянов Л.Г.</w:t>
            </w:r>
            <w:r>
              <w:rPr/>
              <w:br/>
              <w:t>   Белокорое диво леса : [научно-популярное издание] / Емельянов Леонид Григорьевич, И. Л. Юркова. - Минск : Белорусская наука, 2007. - 199 с.: ил. - Библиогр.: c. 197-198. - ISBN 978-985-08-0819-6 : 9343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8984" w:type="dxa"/>
            <w:tcBorders/>
          </w:tcPr>
          <w:p>
            <w:pPr>
              <w:pStyle w:val="Heading4"/>
              <w:spacing w:before="280" w:after="0"/>
              <w:rPr/>
            </w:pPr>
            <w:r>
              <w:rPr>
                <w:bCs w:val="false"/>
              </w:rPr>
              <w:t>Автореф.</w:t>
            </w:r>
            <w:r>
              <w:rPr/>
              <w:br/>
            </w:r>
            <w:r>
              <w:rPr>
                <w:bCs w:val="false"/>
              </w:rPr>
              <w:t>П 168</w:t>
            </w:r>
            <w:r>
              <w:rPr/>
              <w:br/>
            </w:r>
            <w:r>
              <w:rPr>
                <w:bCs w:val="false"/>
              </w:rPr>
              <w:t>Паньков А.В.</w:t>
            </w:r>
            <w:r>
              <w:rPr/>
              <w:br/>
              <w:t>   </w:t>
            </w:r>
            <w:r>
              <w:rPr>
                <w:b w:val="false"/>
              </w:rPr>
              <w:t>Анализ сетей массового обслуживания с центральной системой в переходном режиме : автореферат диссертации на соискание учен. степ. канд. физ.-мат. наук : 05.13.01 / Паньков Андрей Витальевич; БГУ. - Минск, 2007. - 24 с. - Библиогр.: с. 17-21. - Б.ц.</w:t>
              <w:br/>
              <w:t>Сигла: н</w:t>
            </w:r>
          </w:p>
        </w:tc>
      </w:tr>
    </w:tbl>
    <w:p>
      <w:pPr>
        <w:pStyle w:val="Heading4"/>
        <w:jc w:val="center"/>
        <w:rPr/>
      </w:pPr>
      <w:bookmarkStart w:id="7" w:name="__RefHeading___Toc183339780"/>
      <w:bookmarkEnd w:id="7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/>
              <w:br/>
            </w:r>
            <w:r>
              <w:rPr>
                <w:b/>
                <w:bCs/>
              </w:rPr>
              <w:t>Г 19</w:t>
            </w:r>
            <w:r>
              <w:rPr/>
              <w:br/>
            </w:r>
            <w:r>
              <w:rPr>
                <w:b/>
                <w:bCs/>
              </w:rPr>
              <w:t>Ганжа В.Л.</w:t>
            </w:r>
            <w:r>
              <w:rPr/>
              <w:br/>
              <w:t>   Основы эффективного использования энергоресурсов : теория и практика энергосбережения : [научное издание] / Ганжа Виталий Леонтьевич. - Минск : Белорусская наука, 2007. - 444 с. - Библиогр.: с. 444-447. - ISBN 978-985-08-0810-3 : 14481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К 95</w:t>
            </w:r>
            <w:r>
              <w:rPr/>
              <w:br/>
            </w:r>
            <w:r>
              <w:rPr>
                <w:b/>
                <w:bCs/>
              </w:rPr>
              <w:t>Кутняхова Л.В.</w:t>
            </w:r>
            <w:r>
              <w:rPr/>
              <w:br/>
              <w:t>   Органолептическая оценка качества продовольственных товаров : пособие для учащихся ссузов по спец. "Коммерческая деятельность" / Кутняхова Людмила Васильевна. - Минск : Вышэйшая школа, 2007. - 141 с. - Библиогр.: с. 135-137. - ISBN 978-985-06-1243-4 : 3894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Е 302</w:t>
            </w:r>
            <w:r>
              <w:rPr/>
              <w:br/>
            </w:r>
            <w:r>
              <w:rPr>
                <w:b/>
                <w:bCs/>
              </w:rPr>
              <w:t>Егорова Е.А.</w:t>
            </w:r>
            <w:r>
              <w:rPr/>
              <w:br/>
              <w:t>   Расширение ассортимента материалов для низа обуви на основе использования отходов искусственных кож с поливинилхлоридным покрытием : автореферат диссертации на соискание учен. степ. канд. техн. наук : 05.19.08 / Егорова Елена Александровна; БГЭУ. - Минск, 2006. - 21с. - Библиогр.: с. 15-18. - Диссертация в библиотеке БГЭУ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Р 672</w:t>
            </w:r>
            <w:r>
              <w:rPr/>
              <w:br/>
            </w:r>
            <w:r>
              <w:rPr>
                <w:b/>
                <w:bCs/>
              </w:rPr>
              <w:t>Ролич О.Ч.</w:t>
            </w:r>
            <w:r>
              <w:rPr/>
              <w:br/>
              <w:t>   Обработка пространственно-временных трёхмерных изображений при идентификации подвижных объектов со стационарной и изменяющейся формой поверхности : автореферат диссертации на соискание учен. степ. канд. техн. наук : 05.13.01 / Ролич Олег Чеславович; БГУ. - Минск, 2007. - 21 с. - Библиогр.: с.17-18. - Б.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8" w:name="__RefHeading___Toc183339781"/>
      <w:bookmarkEnd w:id="8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Г 977</w:t>
            </w:r>
            <w:r>
              <w:rPr/>
              <w:br/>
            </w:r>
            <w:r>
              <w:rPr>
                <w:b/>
                <w:bCs/>
              </w:rPr>
              <w:t>Гуцаленко Л.А.</w:t>
            </w:r>
            <w:r>
              <w:rPr/>
              <w:br/>
              <w:t>   Социология конкуренции : [научное издание] / Гуцаленко Леонид Авксентьевич. - Минск : Право и экономика, 2007. - 235 с. - Библиогр.: c. 221-232. - ISBN 978-985-442-398-2 : 17700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406</w:t>
            </w:r>
            <w:r>
              <w:rPr/>
              <w:br/>
            </w:r>
            <w:r>
              <w:rPr>
                <w:b/>
                <w:bCs/>
              </w:rPr>
              <w:t>Акопян Д.А.</w:t>
            </w:r>
            <w:r>
              <w:rPr/>
              <w:br/>
              <w:t>   Совершенствование функционального содержания мотивации как фактор развития организации : автореферат диссертации на соискание учен. степ. канд. экон. наук : 08.00.05 / Акопян Диана Анатольевна; [Самарский гос. экон. ун-т]. - Самара, 2007. - 23 с. - Библиогр.: с. 21-23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50</w:t>
            </w:r>
            <w:r>
              <w:rPr/>
              <w:br/>
            </w:r>
            <w:r>
              <w:rPr>
                <w:b/>
                <w:bCs/>
              </w:rPr>
              <w:t>Смагина И.В.</w:t>
            </w:r>
            <w:r>
              <w:rPr/>
              <w:br/>
              <w:t>   Статистический анализ демографических процессов в Орловской области на фоне депопуляции населения России : автореферат диссертации на соискание учен. степ. канд. экон. наук : 08.00.12 / Смагина Ирина Валерьевна; Экон. фак. МГУ. - Москва, 2007. - 22 с. - Библиогр.: с. 22. - Б.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9" w:name="__RefHeading___Toc183339782"/>
      <w:bookmarkEnd w:id="9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Д 183</w:t>
            </w:r>
            <w:r>
              <w:rPr/>
              <w:br/>
            </w:r>
            <w:r>
              <w:rPr>
                <w:b/>
                <w:bCs/>
              </w:rPr>
              <w:t>Даніловіч В.В.</w:t>
            </w:r>
            <w:r>
              <w:rPr/>
              <w:br/>
              <w:t>   Дзейнасць арганізацыі "Змаганне" ў Заходняй Беларусі (1927-1930 гг.) : [навуковае выданне] / Даніловіч Вячаслаў Віктаравіч. - Мінск : Беларуская навука, 2007. - 159 с. - Библиогр.: c. 136-148. - ISBN 978-985-08-0831-8 : 4051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0" w:name="__RefHeading___Toc183339783"/>
      <w:bookmarkEnd w:id="10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И 487</w:t>
            </w:r>
            <w:r>
              <w:rPr/>
              <w:br/>
            </w:r>
            <w:r>
              <w:rPr>
                <w:b/>
                <w:bCs/>
              </w:rPr>
              <w:t>Ильченко А.Н.</w:t>
            </w:r>
            <w:r>
              <w:rPr/>
              <w:br/>
              <w:t>   Экономико-математические методы : учебное пособие для студентов вузов, обуч. по спец. "Антикризисное управление" и др. экон. спец. / Ильченко Ангелина Николаевна. - Москва : Финансы и статистика, 2006. - 287 с. - Библиогр.: с. 281-283. - ISBN 5-279-03068-6 : 1871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Э 949</w:t>
            </w:r>
            <w:r>
              <w:rPr/>
              <w:br/>
              <w:t>   </w:t>
            </w:r>
            <w:r>
              <w:rPr>
                <w:b/>
              </w:rPr>
              <w:t>Эффективное принятие решений</w:t>
            </w:r>
            <w:r>
              <w:rPr/>
              <w:t xml:space="preserve"> : пер. с англ. / К. Аргирис, П. Ф. Друкер, Этциони А. и др.; [К. Аргирис и др.]. - Москва : Альпина Бизнес Букс, 2006. - 182 с. - (Классика Harvard Business Review). - Авт. указ. в конце кн. - Парал. тит. англ. - ISBN 5-9614-0310-6 : 2234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Т 157</w:t>
            </w:r>
            <w:r>
              <w:rPr/>
              <w:br/>
            </w:r>
            <w:r>
              <w:rPr>
                <w:b/>
                <w:bCs/>
              </w:rPr>
              <w:t>Тактаров Г.А.</w:t>
            </w:r>
            <w:r>
              <w:rPr/>
              <w:br/>
              <w:t>   Финансовая среда предпринимательства и предпринимательские риски : учебное пособие для студентов, обуч. по спец. "Финансы и кредит" / Тактаров Герман Александрович, Е. М. Григорьева. - Москва : Финансы и статистика, 2006. - 256 с. : ил. - Библиогр.: с. 253-254. - ISBN 5-279-03146-1 : 9980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Г 96</w:t>
            </w:r>
            <w:r>
              <w:rPr/>
              <w:br/>
            </w:r>
            <w:r>
              <w:rPr>
                <w:b/>
                <w:bCs/>
              </w:rPr>
              <w:t>Гусаков В.Г.</w:t>
            </w:r>
            <w:r>
              <w:rPr/>
              <w:br/>
              <w:t>   Регулирование ВТО внешней торговли продукцией сельского хозяйства и продовольствием : правила и нормы : [научное издание} / Гусаков Владимир Григорьевич, М. С. Байгот. - Минск : Белорусская наука, 2007. - 200 с. - Библиогр.: с. 193-198. - ISBN 978-985-08-0819-6 : 6538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ий А.А.</w:t>
            </w:r>
            <w:r>
              <w:rPr/>
              <w:br/>
              <w:t>   Налогообложение : учебное пособие для учащихся спец. "Бух. учет, анализ и контроль учреждений" ссузов / Савицкий Александр Александрович. - Минск : Вышэйшая школа, 2007. - 192 с. - Библиогр.: с. 190. - ISBN 978-985-061392-9 : 5310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Р 768</w:t>
            </w:r>
            <w:r>
              <w:rPr/>
              <w:br/>
              <w:t>   Россия - Беларусь. Инновационная политика и интеграционное взаимодействие : [монография] / Е. Б. Ленчук, В. Ф. Байнев, Власкин Г.А. и др.; [Ленчук Е.Б. и др.] ; Ин-т экономики РАН, БГУ. - Москва : Институт экономики РАН, 2006. - 268 с. - ISBN 5-201-032200-7 : 12500 р.</w:t>
              <w:br/>
              <w:t xml:space="preserve">Сигла: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235</w:t>
            </w:r>
            <w:r>
              <w:rPr/>
              <w:br/>
            </w:r>
            <w:r>
              <w:rPr>
                <w:b/>
                <w:bCs/>
              </w:rPr>
              <w:t>Банцевич Е.Е.</w:t>
            </w:r>
            <w:r>
              <w:rPr/>
              <w:br/>
              <w:t>   Развитие методик бухгалтерского учета и анализа материальных затрат в системе экономического управления на предприятиях мукомольно- крупяной промышленности : автореферат диссертации на соискание учен. степ. канд. экон. наук : 08.00.12 / Банцевич Евгений Еживич; БГЭУ. - Минск, 2006. - 21с. - Библиогр.: с. 16-18. - Диссертация в библиотеке БГЭУ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953</w:t>
            </w:r>
            <w:r>
              <w:rPr/>
              <w:br/>
            </w:r>
            <w:r>
              <w:rPr>
                <w:b/>
                <w:bCs/>
              </w:rPr>
              <w:t>Быков А.А.</w:t>
            </w:r>
            <w:r>
              <w:rPr/>
              <w:br/>
              <w:t>   Теория и методология формирования и развития антикризисной стратегии предприятий : автореферат диссертации на соискание учен. степ. д-ра экон. наук : 08.00.05 / Быков Алексей Александрович; БГЭУ. - Минск, 2006 . - 37 с. - Библиогр.: с. 31-34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В 68</w:t>
            </w:r>
            <w:r>
              <w:rPr/>
              <w:br/>
            </w:r>
            <w:r>
              <w:rPr>
                <w:b/>
                <w:bCs/>
              </w:rPr>
              <w:t>Володько Л.П.</w:t>
            </w:r>
            <w:r>
              <w:rPr/>
              <w:br/>
              <w:t>   Методы оценки качества банковских информационных технологий : автореферат диссертации на соискание учен. степ. канд. экон. наук : 08.00.13 / Володько Людвик Павлович; БГЭУ. - Минск, 2006 . - 21 с. - Библиогр.: с. 17-18. - Диссертация в библиотеке БГЭУ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124</w:t>
            </w:r>
            <w:r>
              <w:rPr/>
              <w:br/>
            </w:r>
            <w:r>
              <w:rPr>
                <w:b/>
                <w:bCs/>
              </w:rPr>
              <w:t>Гаврильев В.Г.</w:t>
            </w:r>
            <w:r>
              <w:rPr/>
              <w:br/>
              <w:t>   Формирование корпоративных образований в сфере железнодорожного транспорта (на примере ОАО "Акционерная компания "Железные дороги Якутии") : автореферат диссертации на соискание учен. степ. канд. экон. наук : 08.00.05 / Гаврильев Василий Геннадьевич; [Дальневосточный гос. ун-т путей сообщения]. - Хабаровск, 2007. - 24с. - Библиогр.: с. 23-24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03</w:t>
            </w:r>
            <w:r>
              <w:rPr/>
              <w:br/>
            </w:r>
            <w:r>
              <w:rPr>
                <w:b/>
                <w:bCs/>
              </w:rPr>
              <w:t>Колесников С.Д. .</w:t>
            </w:r>
            <w:r>
              <w:rPr/>
              <w:br/>
              <w:t>   Валютное регулирование в Республике Беларусь в условиях интеграции с Российской Федерацией : автореферат диссертации на соискание учен. степ. канд. экон. наук : 08.00.14 / Колесников Сергей Дмитриевич; БГЭУ. - Минск, 2006 . - 23 с. - Библиогр.: с. 17-20. - Диссертация в библиотеке БГЭУ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893</w:t>
            </w:r>
            <w:r>
              <w:rPr/>
              <w:br/>
            </w:r>
            <w:r>
              <w:rPr>
                <w:b/>
                <w:bCs/>
              </w:rPr>
              <w:t>Кузьмина О.В.</w:t>
            </w:r>
            <w:r>
              <w:rPr/>
              <w:br/>
              <w:t>   Управление производственными затратами на предприятиях (на примере производства строительных материалов Республики Башкортостан) : автореферат диссертации на соискание учен. степ. канд. экон. наук : 08.00.05 / Кузьмина Ольга Валерьевна; [Самарский гос. архитектурно-строительный ун-т]. - Самара, 2007. - 22 с. - Библиогр.: с. 21-22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906</w:t>
            </w:r>
            <w:r>
              <w:rPr/>
              <w:br/>
            </w:r>
            <w:r>
              <w:rPr>
                <w:b/>
                <w:bCs/>
              </w:rPr>
              <w:t>Кульпина А.В.</w:t>
            </w:r>
            <w:r>
              <w:rPr/>
              <w:br/>
              <w:t>   Бухгалтерский налоговый учет в Республике Беларусь: становление и перспективы развития : автореферат диссертации на соискание учен. степ. канд. экон. наук : 08.00.12 / Кульпина Анна Владимировна; БГЭУ. - Минск, 2006. - 20 с. - Библиогр.: с. 17. - Диссертация в библиотеке БГЭУ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61</w:t>
            </w:r>
            <w:r>
              <w:rPr/>
              <w:br/>
            </w:r>
            <w:r>
              <w:rPr>
                <w:b/>
                <w:bCs/>
              </w:rPr>
              <w:t>Липатова О.В.</w:t>
            </w:r>
            <w:r>
              <w:rPr/>
              <w:br/>
              <w:t>   Производственный учет и анализ затрат предприятий Белорусской железной дороги: состояние и развитие : автореферат диссертации на соискание учен. степ. канд. экон. наук : 08.00.12 / Липатова Ольга Вадимовна; БГЭУ. - Минск, 2006. - 21 с. - Библиогр.: с. 16-18. - Диссертация в библиотеке БГЭУ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168</w:t>
            </w:r>
            <w:r>
              <w:rPr/>
              <w:br/>
            </w:r>
            <w:r>
              <w:rPr>
                <w:b/>
                <w:bCs/>
              </w:rPr>
              <w:t>Панченко В.И.</w:t>
            </w:r>
            <w:r>
              <w:rPr/>
              <w:br/>
              <w:t>   Прогнозирование рыночного спроса на грузовые перевозки воздушным транспортом региона с ограниченной сетью наземных сообщений (на примере Дальнего Востока РФ) : автореферат диссертации на соискание учен. степ. канд. экон. наук : 08.00.05 / Панченко Владимир Иванович; [Тихоокеанский гос. ун-т]. - Хабаровск, 2007. - 23 с. - Библиогр.: с. 23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Р 253</w:t>
            </w:r>
            <w:r>
              <w:rPr/>
              <w:br/>
            </w:r>
            <w:r>
              <w:rPr>
                <w:b/>
                <w:bCs/>
              </w:rPr>
              <w:t>Ратникова И.П.</w:t>
            </w:r>
            <w:r>
              <w:rPr/>
              <w:br/>
              <w:t>   Пути повышения эффективности использования иностранной рабочей силы в Приморском крае : автореферат диссертации на соискание учен. степ. канд. экон. наук : 08.00.05 / Ратникова Ирина Павловна; [Морской гос. ун-т, Тихоокеанский ин-т географии ДВО РАН]. - Хабаровск, 2007. - 20 с. - Библиогр.: с. 20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Р 693</w:t>
            </w:r>
            <w:r>
              <w:rPr/>
              <w:br/>
            </w:r>
            <w:r>
              <w:rPr>
                <w:b/>
                <w:bCs/>
              </w:rPr>
              <w:t>Романова Н.А. .</w:t>
            </w:r>
            <w:r>
              <w:rPr/>
              <w:br/>
              <w:t>   Организационно-экономические основы управления городским пассажирским автотранспортом (на примере г. Магадана) : автореферат диссертации на соискание учен. степ. канд. экон. наук : 08.00.05 / Романова Наталья Александровна; [Дальневосточная академия гос. службы]. - Хабаровск, 2007 . - 23 с. - Библиогр.: с. 21-23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282</w:t>
            </w:r>
            <w:r>
              <w:rPr/>
              <w:br/>
            </w:r>
            <w:r>
              <w:rPr>
                <w:b/>
                <w:bCs/>
              </w:rPr>
              <w:t>Севрюков О.М.</w:t>
            </w:r>
            <w:r>
              <w:rPr/>
              <w:br/>
              <w:t>   Формирование стратегии государственного регулирования экономической устойчивости региональной экономики : автореферат диссертации на соискание учен. степ. канд.экон. наук : 08.00.05 / Севрюков Олег Михайлович; [Байкальский гос. ун-т экономики и права]. - Иркутск, 2007. - 23 с. - Библиогр.: с. 23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388</w:t>
            </w:r>
            <w:r>
              <w:rPr/>
              <w:br/>
            </w:r>
            <w:r>
              <w:rPr>
                <w:b/>
                <w:bCs/>
              </w:rPr>
              <w:t>Синьков Б.Б.</w:t>
            </w:r>
            <w:r>
              <w:rPr/>
              <w:br/>
              <w:t>   Коллективно-договорное регулирование трудовых правоотношений в социальном партнерстве : автореферат диссертации на соискание учен. степ. канд. юрид. наук : 12.00.05 / Синьков Борис Борисович; Ин-т государства и права НАН Беларуси. - Минск, 2007. - 21 с. - Библиогр.: с. 17-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454</w:t>
            </w:r>
            <w:r>
              <w:rPr/>
              <w:br/>
            </w:r>
            <w:r>
              <w:rPr>
                <w:b/>
                <w:bCs/>
              </w:rPr>
              <w:t>Скиба С.И.</w:t>
            </w:r>
            <w:r>
              <w:rPr/>
              <w:br/>
              <w:t>   Экономический механизм бюджетного планирования деятельности предприятий торговли : автореферат диссертации на соискание учен. степ. канд. экон. наук : 08.00.05 / Скиба Сергей Иванович; БГЭУ. - Минск, 2006. - 20 с. - Библиогр.: с. 16-17. - Диссертация в библиотеке БГЭУ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У 344</w:t>
            </w:r>
            <w:r>
              <w:rPr/>
              <w:br/>
            </w:r>
            <w:r>
              <w:rPr>
                <w:b/>
                <w:bCs/>
              </w:rPr>
              <w:t>Узких К.А.</w:t>
            </w:r>
            <w:r>
              <w:rPr/>
              <w:br/>
              <w:t>   Ликвидность коммерческого банка: методологические основы оценки и управления : автореферат диссертации на соискание учен. степ. канд. экон. наук : 08.00.10 / Узких Константин Анатольевич; БГЭУ. - Минск, 2006. - 20 с. - Библиогр.: с. 17. - Диссертация в библиотеке БГЭУ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Ц 274</w:t>
            </w:r>
            <w:r>
              <w:rPr/>
              <w:br/>
            </w:r>
            <w:r>
              <w:rPr>
                <w:b/>
                <w:bCs/>
              </w:rPr>
              <w:t>Цветков М.А.</w:t>
            </w:r>
            <w:r>
              <w:rPr/>
              <w:br/>
              <w:t>   Сетевое моделирование как способ управления банковскими операциями : автореферат диссертации на соискание учен. степ. канд. экон. наук : 08.00.13 / Цветков Михаил Анатольевич; Московский гос. ун-т экономики, статистики и информатики. - Москва, 2007. - 24 с. - Библиогр.: с. 24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653</w:t>
            </w:r>
            <w:r>
              <w:rPr/>
              <w:br/>
            </w:r>
            <w:r>
              <w:rPr>
                <w:b/>
                <w:bCs/>
              </w:rPr>
              <w:t>Шихалев В.В.</w:t>
            </w:r>
            <w:r>
              <w:rPr/>
              <w:br/>
              <w:t>   Управление концентрацией производства в лесопромышленном комплексе многолесного района (на примере Хабаровского края) : автореферат диссертации на соискание учен. степ. канд. экон. наук : 08.00.05 / Шихалев Василий Васильевич; [Дальневосточная академия гос. службы]. - Хабаровск, 2007 . - 23 с. - Библиогр.: с. 22-23. - Б.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r>
        <w:rPr>
          <w:sz w:val="28"/>
          <w:szCs w:val="28"/>
        </w:rPr>
        <w:t xml:space="preserve"> </w:t>
      </w:r>
      <w:bookmarkStart w:id="11" w:name="__RefHeading___Toc183339784"/>
      <w:r>
        <w:rPr/>
        <w:t>Право</w:t>
      </w:r>
      <w:bookmarkEnd w:id="11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</w:t>
            </w:r>
            <w:r>
              <w:rPr>
                <w:b/>
              </w:rPr>
              <w:t> Правоведение</w:t>
            </w:r>
            <w:r>
              <w:rPr/>
              <w:t xml:space="preserve"> : учебное пособие для студентов неюрид. вузов / И. Г. Напалкова, Г. Б. Власова, Абдурахманова И.В. и др.; [И.Г. Напалкова и др.] ; под ред. Е.Н. Гордиенко. - Ростов-на-Дону : Феникс, 2005. - 444 с. - (Высшее образование). - Библиогр.: с. 433-439. - ISBN 5-222-06654-1 : 1401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З-96</w:t>
            </w:r>
            <w:r>
              <w:rPr/>
              <w:br/>
            </w:r>
            <w:r>
              <w:rPr>
                <w:b/>
                <w:bCs/>
              </w:rPr>
              <w:t>Зыбайло А.И.</w:t>
            </w:r>
            <w:r>
              <w:rPr/>
              <w:br/>
              <w:t>   Соотношение международного и внутригосударственного права : [научное издание] / Зыбайло Алла Ивановна. - Минск : Право и экономика, 2007. - 174 с. - Библиогр.: c. 172-174. - ISBN 978-985-442-385-2 : 17700 р.</w:t>
              <w:br/>
              <w:t xml:space="preserve">Сигла: п;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К 6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нституции зарубежных государств </w:t>
            </w:r>
            <w:r>
              <w:rPr/>
              <w:t>/ [авт.-сост:: В.Г. Тихиня, В.П. Серебренников] . - Минск : Право и экономика, 2007. - 471 с. - ISBN 978-985-442-400-2 : 59000 р.</w:t>
              <w:br/>
              <w:t xml:space="preserve">Сигла: п;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Д 307</w:t>
            </w:r>
            <w:r>
              <w:rPr/>
              <w:br/>
            </w:r>
            <w:r>
              <w:rPr>
                <w:b/>
                <w:bCs/>
              </w:rPr>
              <w:t>Демичев Д.М.</w:t>
            </w:r>
            <w:r>
              <w:rPr/>
              <w:br/>
              <w:t>   Органы государственного управления в минимизации последствий Чернобыльской катастрофы (по материалам Республики Беларусь, Украины и Российской Федерации) / Демичев Дмитрий Михайлович. - Минск : Право и экономика, 2006. - 213 с. - ISBN 985-442-336-0 : 23600 р.</w:t>
              <w:br/>
              <w:t xml:space="preserve">Сигла: п;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И 264</w:t>
            </w:r>
            <w:r>
              <w:rPr/>
              <w:br/>
            </w:r>
            <w:r>
              <w:rPr>
                <w:b/>
                <w:bCs/>
              </w:rPr>
              <w:t>Игнатик М.И.</w:t>
            </w:r>
            <w:r>
              <w:rPr/>
              <w:br/>
              <w:t>   Правовое положение иностранных юридических лиц в Республике Беларусь : автореферат диссертации на соискание учен. степ. канд. юрид. наук : 12.00.03 / Игнатик Марина Ивановна; БГЭУ. - Минск, 2006. - 21 с. - Библиогр.: с. 17-18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59</w:t>
            </w:r>
            <w:r>
              <w:rPr/>
              <w:br/>
            </w:r>
            <w:r>
              <w:rPr>
                <w:b/>
                <w:bCs/>
              </w:rPr>
              <w:t>Копыткова Н.В.</w:t>
            </w:r>
            <w:r>
              <w:rPr/>
              <w:br/>
              <w:t>   Правовые проблемы реализации супругами прав на имущество и взаимное содержание : автореферат диссертации на соискание учен. степ. канд. юрид. наук : 12.00.03 / Копыткова Наталья Васильевна; БГЭУ. - Минск, 2006. - 21 с. - Библиогр.: с. 17-18. - Диссертация в библиотеке БГЭУ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69</w:t>
            </w:r>
            <w:r>
              <w:rPr/>
              <w:br/>
            </w:r>
            <w:r>
              <w:rPr>
                <w:b/>
                <w:bCs/>
              </w:rPr>
              <w:t>Михайлов Д.И.</w:t>
            </w:r>
            <w:r>
              <w:rPr/>
              <w:br/>
              <w:t>   Правовое регулирование вторичного обращения ценных бумаг на биржевом фондовом рынке : автореферат диссертации на соискание учен. степ. канд. юрид. наук : 12.00.03 / Михайлов Дмитрий Игоревич; БГЭУ. - Минск, 2006. - 21 с. - Библиогр.: с. 16-18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717</w:t>
            </w:r>
            <w:r>
              <w:rPr/>
              <w:br/>
            </w:r>
            <w:r>
              <w:rPr>
                <w:b/>
                <w:bCs/>
              </w:rPr>
              <w:t>Мищенко М.С.</w:t>
            </w:r>
            <w:r>
              <w:rPr/>
              <w:br/>
              <w:t>   Основания дифференциации правового регулирования труда : автореферат диссертации на соискание учен. степ. канд. юрид. наук : 12.00.05 / Мищенко Майя Степановна; Ин-т государства и права НАН Беларуси. - Минск, 2007. - 21 с. - Библиогр.: с. 17-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Р 359</w:t>
            </w:r>
            <w:r>
              <w:rPr/>
              <w:br/>
            </w:r>
            <w:r>
              <w:rPr>
                <w:b/>
                <w:bCs/>
              </w:rPr>
              <w:t>Рейнгольд В.А.</w:t>
            </w:r>
            <w:r>
              <w:rPr/>
              <w:br/>
              <w:t>   Институциональные аспекты современного залогового права : автореферат диссертации на соискание учен. степ. канд. юрид. наук : 12.00.03 / Рейнгольд Валерий Артурович; БГЭУ. - Минск, 2006 . - 18 с. - Библиогр.: с. 15. - Диссертация в библиотеке БГЭУ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Ч-602</w:t>
            </w:r>
            <w:r>
              <w:rPr/>
              <w:br/>
            </w:r>
            <w:r>
              <w:rPr>
                <w:b/>
                <w:bCs/>
              </w:rPr>
              <w:t>Чикилева А.А.</w:t>
            </w:r>
            <w:r>
              <w:rPr/>
              <w:br/>
              <w:t>   Результаты генетической инженерии как объекты права интеллектуальной собственности : автореферат диссертации на соискание учен. степ. канд. юрид. наук : 12.00.03 / Чикилева Анна Александровна; БГУ. - Минск, 2007. - 21 с. - Библиогр.: с. 17-18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sz w:val="28"/>
          <w:szCs w:val="28"/>
        </w:rPr>
      </w:pPr>
      <w:bookmarkStart w:id="12" w:name="__RefHeading___Toc183339785"/>
      <w:bookmarkEnd w:id="12"/>
      <w:r>
        <w:rPr>
          <w:sz w:val="28"/>
          <w:szCs w:val="28"/>
        </w:rPr>
        <w:t>Образов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З-407</w:t>
            </w:r>
            <w:r>
              <w:rPr/>
              <w:br/>
            </w:r>
            <w:r>
              <w:rPr>
                <w:b/>
                <w:bCs/>
              </w:rPr>
              <w:t>Заярная И.А.</w:t>
            </w:r>
            <w:r>
              <w:rPr/>
              <w:br/>
              <w:t>   Мотивация персонала как необходимиый фактор формирования конкурентоспособности вуза (на материалах вузов Приморского края) : автореферат диссертации на соискание учен. степ. канд. экон. наук : 08.00.05 / Заярная Ирина Александровна; [Комсомольский-на-Амуре гос. техн. ун-т]. - Хабаровск, 2007. - 22 с. - Библиогр.: с. 21-22. - Б.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3" w:name="__RefHeading___Toc183339786"/>
      <w:bookmarkEnd w:id="13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А 724</w:t>
            </w:r>
            <w:r>
              <w:rPr/>
              <w:br/>
            </w:r>
            <w:r>
              <w:rPr>
                <w:b/>
                <w:bCs/>
              </w:rPr>
              <w:t>Антонова В.Е.</w:t>
            </w:r>
            <w:r>
              <w:rPr/>
              <w:br/>
              <w:t>   Дорога в Россию : учебник русского языка (первый уровень). [В 2 т.]. [Т. 1] / В. Е. Антонова, М. М. Нахабина, А. А. Толстых. - Москва : ЦМО МГУ ; Санкт-Петербург : Златоуст, 2007. - 200 с. : ил. - ISBN 5-86547-301-8 : 41123 р.</w:t>
              <w:br/>
              <w:t xml:space="preserve">Сигла: и;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А 724</w:t>
            </w:r>
            <w:r>
              <w:rPr/>
              <w:br/>
            </w:r>
            <w:r>
              <w:rPr>
                <w:b/>
                <w:bCs/>
              </w:rPr>
              <w:t>Антонова В.Е.</w:t>
            </w:r>
            <w:r>
              <w:rPr/>
              <w:br/>
              <w:t>   Дорога в Россию : учебник русского языка (первый уровень). [В 2 т.]. [Т.2] / В. Е. Антонова, М. М. Нахабина, А. А. Толстых. - Москва : ЦМО МГУ ; Санкт-Петербург : Златоуст, 2006. - 184 с. : ил. - ISBN 5-86547-389-1 : 41123 р.</w:t>
              <w:br/>
              <w:t xml:space="preserve">Сигла: и;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А 724</w:t>
            </w:r>
            <w:r>
              <w:rPr/>
              <w:br/>
            </w:r>
            <w:r>
              <w:rPr>
                <w:b/>
                <w:bCs/>
              </w:rPr>
              <w:t>Антонова В.Е.</w:t>
            </w:r>
            <w:r>
              <w:rPr/>
              <w:br/>
              <w:t>   Дорога в Россию : учебник русского языка (базовый уровень) / В. Е. Антонова, М. М. Нахабина, А. А. Толстых. - 2-е изд. - Москва : ЦМО МГУ ; Санкт-Петербург : Златоуст, 2005. - 256 с. : ил. - ISBN 5-86547-383-2 : 49324 р.</w:t>
              <w:br/>
              <w:t xml:space="preserve">Сигла: и;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Д 69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Дорога в Россию </w:t>
            </w:r>
            <w:r>
              <w:rPr/>
              <w:t>: учебник русского языка (элементарный уровень) / В. Е. Антонова, М. М. Нахабина, М. В. Сафронова, А. А. Толстых; В.Е. Антонова [и др.]. - 3-е изд., испр. - Москва : ЦМО МГУ ; Санкт-Петербург : Златоуст, 2006. - 342 с. : ил. - ISBN 5-86547-212-7 : 41123 р.</w:t>
              <w:br/>
              <w:t xml:space="preserve">Сигла: и;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А 724</w:t>
            </w:r>
            <w:r>
              <w:rPr/>
              <w:br/>
            </w:r>
            <w:r>
              <w:rPr>
                <w:b/>
                <w:bCs/>
              </w:rPr>
              <w:t>Антонова В.Е.</w:t>
            </w:r>
            <w:r>
              <w:rPr/>
              <w:br/>
              <w:t>   Типовые тесты по русскому языку как иностранному. Элементарный уровень. Общее владение / В. Е. Антонова, М. М. Нахабина, А. А. Толстых; М-во образования и науки Российской Федерации, Российская гос. система тестирования граждан зарубеж. стран. по рус. яз. - Москва : ЦМО МГУ ; Санкт-Петербург : Златоуст, 2006. - 43 с. - Авт. указ. на обороте тит. л. - ISBN 5-86547-277-1 : 14809 р.</w:t>
              <w:br/>
              <w:t>Сигла: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Е 727</w:t>
            </w:r>
            <w:r>
              <w:rPr/>
              <w:br/>
            </w:r>
            <w:r>
              <w:rPr>
                <w:b/>
                <w:bCs/>
              </w:rPr>
              <w:t>Ермаченкова В.С.</w:t>
            </w:r>
            <w:r>
              <w:rPr/>
              <w:br/>
              <w:t>   Слушать и услышать : пособие по аудированию для изучающих русский язык как неродной : базовый уровень (А2) / В. С. Ермаченкова. - Санкт-Петербург : Златоуст, 2007. - 112 с. - ISBN 978-5-86547-392-1 : 26242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К 227</w:t>
            </w:r>
            <w:r>
              <w:rPr/>
              <w:br/>
            </w:r>
            <w:r>
              <w:rPr>
                <w:b/>
                <w:bCs/>
              </w:rPr>
              <w:t>Каретникова Л.Г.</w:t>
            </w:r>
            <w:r>
              <w:rPr/>
              <w:br/>
              <w:t>   Да, я говорю по-русски. Русский язык для начинающих / Л. Г. Каретникова. - Санкт-Петербург : Златоуст, 2006. - 315 с. - ISBN 5-86547-367-0 : 29618 р.</w:t>
              <w:br/>
              <w:t>Сигла: и;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К 687</w:t>
            </w:r>
            <w:r>
              <w:rPr/>
              <w:br/>
            </w:r>
            <w:r>
              <w:rPr>
                <w:b/>
                <w:bCs/>
              </w:rPr>
              <w:t>Короткова О.Н.</w:t>
            </w:r>
            <w:r>
              <w:rPr/>
              <w:br/>
              <w:t>   По-русски - без акцента! : корректировочный курс русской фонетики и интонации для говорящих на китайском языке / О. Н. Короткова. - Санкт-Петербург : Златоуст, 2006. - 192 с. - ISBN 5-86547-393-X : 46020 р.</w:t>
              <w:br/>
              <w:t>Сигла: и;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Л 262</w:t>
            </w:r>
            <w:r>
              <w:rPr/>
              <w:br/>
            </w:r>
            <w:r>
              <w:rPr>
                <w:b/>
                <w:bCs/>
              </w:rPr>
              <w:t>Ласкарева Е.Р.</w:t>
            </w:r>
            <w:r>
              <w:rPr/>
              <w:br/>
              <w:t>   Чистая грамматика : [пособие по русскому языку для иностранцев] / Е. Р. Ласкарева. - Санкт-Петербург : Златоуст, 2006. - 336 с. - ISBN 5-86547-368-9 : 57466 р.</w:t>
              <w:br/>
              <w:t>Сигла: и;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М 604</w:t>
            </w:r>
            <w:r>
              <w:rPr/>
              <w:br/>
            </w:r>
            <w:r>
              <w:rPr>
                <w:b/>
                <w:bCs/>
              </w:rPr>
              <w:t>Миллер Л.В.</w:t>
            </w:r>
            <w:r>
              <w:rPr/>
              <w:br/>
              <w:t>   Жили-были... 28 уроков русского языка для начинающих : учебник / Л. В. Миллер, Л. В. Политова, И. Я. Рыбакова. - 6-е изд. - Санкт-Петербург : Златоуст, 2006. - 152 с. - ISBN 5-86547-281-X : 24662 р.</w:t>
              <w:br/>
              <w:t>Сигла: и;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М 822</w:t>
            </w:r>
            <w:r>
              <w:rPr/>
              <w:br/>
            </w:r>
            <w:r>
              <w:rPr>
                <w:b/>
                <w:bCs/>
              </w:rPr>
              <w:t>Москвитина Л.И.</w:t>
            </w:r>
            <w:r>
              <w:rPr/>
              <w:br/>
              <w:t>   В мире новостей : учебное пособие по развитию навыков аудирования на материале языка средств массовой информации (продвинутый этап). Ч.1 / Л. И. Москвитина. - Санкт-Петербург : Златоуст, 2005. - 164 с. - ISBN 5-86547-345-x : 36167 р.</w:t>
              <w:br/>
              <w:t xml:space="preserve">Сигла: и;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Т 433</w:t>
            </w:r>
            <w:r>
              <w:rPr/>
              <w:br/>
              <w:t>   Типовой тест по русскому языку как иностранному. Первый сертификационный уровень. Общее владение / Н. П. Андрюшина, Г. А. Битехтина, Владимирова Т.Е. и др.; [Андрюшина Н.П. и др.] ; М-во образования и науки Российской Федерации, Российская гос. система тестирования граждан зарубеж. стран. по рус. яз. - 2-й вариант. - Москва : ЦМО МГУ ; Санкт-Петербург : Златоуст, 2006. - 43 с. - ISBN 5-86547-361-1 : 14809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Б 242</w:t>
            </w:r>
            <w:r>
              <w:rPr/>
              <w:br/>
            </w:r>
            <w:r>
              <w:rPr>
                <w:b/>
                <w:bCs/>
              </w:rPr>
              <w:t>Барановский Л.С.</w:t>
            </w:r>
            <w:r>
              <w:rPr/>
              <w:br/>
              <w:t>   Добрый день, Америка! : пособие для учащихся 11-12 классов общеобразовательных учреждений с 12-летним сроком обучения / Барановский Леонид Станиславович, Д. Д. Козикис. - 3-е изд., перераб. - Минск : Вышэйшая школа, 2007. - 223 с. - ISBN 978-985-06-1405-6 : 8142 р.</w:t>
              <w:br/>
              <w:t>Сигла: и; у;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 78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opage J.</w:t>
            </w:r>
            <w:r>
              <w:rPr>
                <w:lang w:val="en-US"/>
              </w:rPr>
              <w:br/>
              <w:t xml:space="preserve">   First Certificate Use of English / Copage Judy; with Tests by J.Cook. - 5-th impression. - Harlow : Longman; : Pearson Education, 2004. - 192 p. - (Longman Exam Skills). - ISBN 0-582-36351-9 : 1640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К 197</w:t>
            </w:r>
            <w:r>
              <w:rPr/>
              <w:br/>
            </w:r>
            <w:r>
              <w:rPr>
                <w:b/>
                <w:bCs/>
              </w:rPr>
              <w:t>Канонич С.И.</w:t>
            </w:r>
            <w:r>
              <w:rPr/>
              <w:br/>
              <w:t>   Ключи. Грамматика испанского языка / С. И. Канонич. - Москва : Менеджер, 2006. - 106 с. - (Языки и культуры). - ISBN 5-8346-0180-4 : 850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1</w:t>
            </w:r>
            <w:r>
              <w:rPr/>
              <w:br/>
            </w:r>
            <w:r>
              <w:rPr>
                <w:b/>
                <w:bCs/>
              </w:rPr>
              <w:t>А 87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рхітэктура Беларусі </w:t>
            </w:r>
            <w:r>
              <w:rPr/>
              <w:t>: нарысы эвалюцыі ва ўсходнеславянскім і еўрапейскім кантэксце. У 4 т. Т.3. Кн. 1 : Другая палова ХVIII - першая палова ХIX ст. / [рэдкал.: А.І. Лакотка (навук. рэд.) і інш.] ; Ін-т мастацтвазн., этнаграфіі і фальклору імя К. Крапівы. - Мінск : Беларуская навука, 2007. - 502 с. : іл. - ISBN 978-985-08-0803-5 : 191943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4" w:name="__RefHeading___Toc183339787"/>
      <w:bookmarkEnd w:id="14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Б 649</w:t>
            </w:r>
            <w:r>
              <w:rPr/>
              <w:br/>
            </w:r>
            <w:r>
              <w:rPr>
                <w:b/>
                <w:bCs/>
              </w:rPr>
              <w:t>Бирюков Б.В</w:t>
            </w:r>
            <w:r>
              <w:rPr>
                <w:bCs/>
              </w:rPr>
              <w:t>.</w:t>
            </w:r>
            <w:r>
              <w:rPr/>
              <w:br/>
              <w:t>   Трудные времена философии: отечественная историческая, философская и логическая мысль в предвоенные, военные и первые послевоенные годы / Бирюков Борис Владимирович. - Москва : КомКнига, 2006. - 244, [4] с. - ISBN 5-484-00219-2 : 15252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Я 814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Яскевич Я.С.</w:t>
            </w:r>
            <w:r>
              <w:rPr>
                <w:b/>
              </w:rPr>
              <w:br/>
            </w:r>
            <w:r>
              <w:rPr/>
              <w:t>   Философия и методология науки. Вопросы и ответы : полный курс подготовки к кандидатскому экзамену / Яскевич Ядвига Станиславовна. - Минск : Вышэйшая школа, 2007. - 656 с. - Библиогр.: с. 639-651. - ISBN 978-985-06-1380-6 : 20768 р.</w:t>
              <w:br/>
              <w:t xml:space="preserve">Сигла: н; п; т; ф; ч; </w:t>
            </w:r>
          </w:p>
        </w:tc>
      </w:tr>
    </w:tbl>
    <w:p>
      <w:pPr>
        <w:pStyle w:val="Heading4"/>
        <w:jc w:val="center"/>
        <w:rPr/>
      </w:pPr>
      <w:bookmarkStart w:id="15" w:name="__RefHeading___Toc183339788"/>
      <w:bookmarkEnd w:id="15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Б 269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Барышева А.Д.</w:t>
            </w:r>
            <w:r>
              <w:rPr/>
              <w:br/>
              <w:t>   Этика и психология делового общения (сфера сервиса) : учебное пособие для студентов учреждений сред. проф. образования / Барышева Анна Дмитриевна, Ю. А. Матюхина, Н. Г. Шередер. - Москва : Альфа-М; : ИНФРА-М, 2006. - 255 с. : ил. - (Сервис). - Библиогр.: с. 253. - ISBN 5-98281-095-9 (Альфа-М) : 13395 р.</w:t>
              <w:br/>
              <w:t>Сигла: н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К 181</w:t>
            </w:r>
            <w:r>
              <w:rPr/>
              <w:br/>
            </w:r>
            <w:r>
              <w:rPr>
                <w:b/>
                <w:bCs/>
              </w:rPr>
              <w:t>Каменская Е.Н.</w:t>
            </w:r>
            <w:r>
              <w:rPr/>
              <w:br/>
              <w:t>   Социальная психология : конспект лекций : [учебное пособие] / Е. Н. Каменская. - Изд. 2-е. - Ростов-на-Дону : Феникс, 2007. - 187 с. - (Зачет и экзамен). - Библиогр.: с. 184-185. - ISBN 978-5-222-10611-2 : 7500 р.</w:t>
              <w:br/>
              <w:t>Сигла: ф;</w:t>
            </w:r>
          </w:p>
        </w:tc>
      </w:tr>
    </w:tbl>
    <w:p>
      <w:pPr>
        <w:pStyle w:val="Heading4"/>
        <w:jc w:val="center"/>
        <w:rPr/>
      </w:pPr>
      <w:bookmarkStart w:id="16" w:name="__RefHeading___Toc183339789"/>
      <w:bookmarkEnd w:id="16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1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А 878</w:t>
            </w:r>
            <w:r>
              <w:rPr/>
              <w:br/>
              <w:t>   </w:t>
            </w:r>
            <w:r>
              <w:rPr>
                <w:bCs/>
              </w:rPr>
              <w:t xml:space="preserve">Архітэктура Беларусі </w:t>
            </w:r>
            <w:r>
              <w:rPr/>
              <w:t>: нарысы эвалюцыі ва ўсходнеславянскім і еўрапейскім кантэксце. У 4 т. Т.3. Кн. 1 : Другая палова ХVIII - першая палова ХIX ст. / [рэдкал.: А.І. Лакотка (навук. рэд.) і інш.] ; Ін-т мастацтвазн., этнаграфіі і фальклору імя К. Крапівы. - Мінск : Беларуская навука, 2007. - 502 с. : іл. - ISBN 978-985-08-0803-5 : 191943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Автореф.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Н 632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Николаев Д.А.</w:t>
            </w:r>
            <w:r>
              <w:rPr>
                <w:b/>
              </w:rPr>
              <w:br/>
            </w:r>
            <w:r>
              <w:rPr/>
              <w:t>   Оценка конкурентных преимуществ железнодорожного и автомобильного транспорта в организации внутрирегиональных перевозок : автореферат диссертации на соискание учен. степ. канд. экон. наук : 08.00.05 / Николаев Дмитрий Александрович; [Владивостокский гос. ун-т экономики и сервиса]. - Хабаровск, 2007. - 26 с. - Библиогр.: с. 25-26. - Б.ц.</w:t>
              <w:br/>
              <w:t>Сигла: 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20:00Z</dcterms:created>
  <dc:creator>Kremeznaja</dc:creator>
  <dc:description/>
  <cp:keywords/>
  <dc:language>en-US</dc:language>
  <cp:lastModifiedBy>bibl_nz</cp:lastModifiedBy>
  <dcterms:modified xsi:type="dcterms:W3CDTF">2014-12-29T12:38:00Z</dcterms:modified>
  <cp:revision>4</cp:revision>
  <dc:subject/>
  <dc:title>Бюллетень (библиографические ссылки)</dc:title>
</cp:coreProperties>
</file>