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/>
          <w:i/>
          <w:color w:val="FF6600"/>
          <w:lang w:val="en-US"/>
        </w:rPr>
      </w:pPr>
      <w:r>
        <w:rPr>
          <w:rFonts w:cs="Arial" w:ascii="Arial" w:hAnsi="Arial"/>
          <w:b/>
          <w:bCs/>
          <w:i/>
          <w:color w:val="FF6600"/>
        </w:rPr>
        <w:t xml:space="preserve">Выпуск </w:t>
      </w:r>
      <w:bookmarkStart w:id="0" w:name="OLE_LINK60"/>
      <w:r>
        <w:rPr>
          <w:rFonts w:cs="Arial" w:ascii="Arial" w:hAnsi="Arial"/>
          <w:b/>
          <w:bCs/>
          <w:i/>
          <w:color w:val="FF6600"/>
        </w:rPr>
        <w:t>1</w:t>
      </w:r>
      <w:r>
        <w:rPr>
          <w:rFonts w:cs="Arial" w:ascii="Arial" w:hAnsi="Arial"/>
          <w:b/>
          <w:bCs/>
          <w:i/>
          <w:color w:val="FF6600"/>
          <w:lang w:val="en-US"/>
        </w:rPr>
        <w:t>9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color w:val="000080"/>
        </w:rPr>
        <w:t xml:space="preserve">от  </w:t>
      </w:r>
      <w:bookmarkStart w:id="1" w:name="OLE_LINK61"/>
      <w:r>
        <w:rPr>
          <w:rFonts w:cs="Arial" w:ascii="Arial" w:hAnsi="Arial"/>
          <w:b/>
          <w:color w:val="000080"/>
          <w:lang w:val="en-US"/>
        </w:rPr>
        <w:t>21</w:t>
      </w:r>
      <w:r>
        <w:rPr>
          <w:rFonts w:cs="Arial" w:ascii="Arial" w:hAnsi="Arial"/>
          <w:b/>
          <w:color w:val="000080"/>
        </w:rPr>
        <w:t xml:space="preserve"> мая 2007 г.</w:t>
      </w:r>
      <w:r>
        <w:rPr>
          <w:rFonts w:cs="Arial" w:ascii="Arial" w:hAnsi="Arial"/>
          <w:b/>
          <w:color w:val="000000"/>
          <w:sz w:val="22"/>
        </w:rPr>
        <w:t> </w:t>
      </w:r>
      <w:bookmarkEnd w:id="1"/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ind w:left="360" w:right="690" w:firstLine="540"/>
        <w:rPr>
          <w:rFonts w:ascii="Arial" w:hAnsi="Arial" w:cs="Arial"/>
          <w:color w:val="000080"/>
          <w:sz w:val="22"/>
          <w:szCs w:val="22"/>
        </w:rPr>
      </w:pPr>
      <w:bookmarkStart w:id="2" w:name="OLE_LINK63"/>
      <w:bookmarkStart w:id="3" w:name="OLE_LINK62"/>
      <w:bookmarkEnd w:id="2"/>
      <w:bookmarkEnd w:id="3"/>
      <w:r>
        <w:rPr>
          <w:rFonts w:cs="Arial" w:ascii="Arial" w:hAnsi="Arial"/>
          <w:color w:val="000080"/>
          <w:sz w:val="22"/>
          <w:szCs w:val="22"/>
        </w:rPr>
        <w:t>Б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4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/>
      </w:pPr>
      <w:r>
        <w:rPr>
          <w:rFonts w:cs="Arial" w:ascii="Arial" w:hAnsi="Arial"/>
          <w:bCs/>
          <w:color w:val="000080"/>
          <w:sz w:val="22"/>
          <w:szCs w:val="22"/>
        </w:rPr>
        <w:t xml:space="preserve">Данный Бюллетень включает информацию о </w:t>
      </w:r>
      <w:r>
        <w:rPr>
          <w:rFonts w:cs="Arial" w:ascii="Arial" w:hAnsi="Arial"/>
          <w:b/>
          <w:bCs/>
          <w:color w:val="000080"/>
          <w:sz w:val="22"/>
          <w:szCs w:val="22"/>
        </w:rPr>
        <w:t>101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книжной новинк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/>
      </w:pPr>
      <w:r>
        <w:rPr>
          <w:rFonts w:cs="Arial" w:ascii="Arial" w:hAnsi="Arial"/>
          <w:bCs/>
          <w:color w:val="000080"/>
          <w:sz w:val="22"/>
          <w:szCs w:val="22"/>
        </w:rPr>
        <w:t xml:space="preserve">В т.ч. по экономике получено  57 названий,  технике – 9, общественным наукам – 4, праву – 7, языкознанию – 2, философским наукам – 3, психологии – 4 и т.д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 </w:t>
      </w:r>
      <w:r>
        <w:rPr>
          <w:rFonts w:cs="Arial" w:ascii="Arial" w:hAnsi="Arial"/>
          <w:bCs/>
          <w:color w:val="000080"/>
          <w:sz w:val="22"/>
          <w:szCs w:val="22"/>
        </w:rPr>
        <w:t>Записи в бюллетене сгруппированы по тематическим разделам.</w:t>
      </w:r>
    </w:p>
    <w:p>
      <w:pPr>
        <w:pStyle w:val="Contents4"/>
        <w:rPr/>
      </w:pPr>
      <w:r>
        <w:rPr/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5">
        <w:r>
          <w:rPr>
            <w:rStyle w:val="InternetLink"/>
            <w:b/>
          </w:rPr>
          <w:t>необходимо указывать</w:t>
        </w:r>
      </w:hyperlink>
      <w:r>
        <w:rPr/>
        <w:t xml:space="preserve"> в читательском требовании  при заказе изданий на абонементах и в читальных залах библиотеки.</w:t>
      </w:r>
    </w:p>
    <w:p>
      <w:pPr>
        <w:pStyle w:val="Contents4"/>
        <w:rPr/>
      </w:pPr>
      <w:bookmarkStart w:id="4" w:name="OLE_LINK63"/>
      <w:bookmarkStart w:id="5" w:name="OLE_LINK62"/>
      <w:bookmarkEnd w:id="4"/>
      <w:bookmarkEnd w:id="5"/>
      <w:r>
        <w:rPr/>
        <w:t> </w:t>
      </w:r>
    </w:p>
    <w:p>
      <w:pPr>
        <w:pStyle w:val="Contents4"/>
        <w:rPr/>
      </w:pPr>
      <w:r>
        <w:rPr>
          <w:b/>
        </w:rPr>
        <w:t>Выберите нужный раздел:</w:t>
      </w:r>
      <w:r>
        <w:rPr>
          <w:b/>
          <w:lang w:val="be-BY"/>
        </w:rPr>
        <w:t xml:space="preserve"> </w:t>
      </w:r>
    </w:p>
    <w:p>
      <w:pPr>
        <w:pStyle w:val="Contents4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517601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7517602">
            <w:r>
              <w:rPr>
                <w:rStyle w:val="IndexLink"/>
                <w:lang w:val="en-US" w:eastAsia="en-US"/>
              </w:rPr>
              <w:t>Сельское и лесное хозяйство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7517603">
            <w:r>
              <w:rPr>
                <w:rStyle w:val="IndexLink"/>
                <w:lang w:val="en-US" w:eastAsia="en-US"/>
              </w:rPr>
              <w:t>Здравоохранение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7517604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7517605">
            <w:r>
              <w:rPr>
                <w:rStyle w:val="IndexLink"/>
                <w:lang w:val="en-US" w:eastAsia="en-US"/>
              </w:rPr>
              <w:t>История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7517606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7517607">
            <w:r>
              <w:rPr>
                <w:rStyle w:val="IndexLink"/>
                <w:lang w:val="en-US" w:eastAsia="en-US"/>
              </w:rPr>
              <w:t>Право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7517608">
            <w:r>
              <w:rPr>
                <w:rStyle w:val="IndexLink"/>
                <w:lang w:val="en-US" w:eastAsia="en-US"/>
              </w:rPr>
              <w:t>Культура. Наука. СМИ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7517609">
            <w:r>
              <w:rPr>
                <w:rStyle w:val="IndexLink"/>
                <w:lang w:val="en-US" w:eastAsia="en-US"/>
              </w:rPr>
              <w:t>Языкознание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7517610">
            <w:r>
              <w:rPr>
                <w:rStyle w:val="IndexLink"/>
                <w:lang w:val="en-US" w:eastAsia="en-US"/>
              </w:rPr>
              <w:t>Философские науки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7517611">
            <w:r>
              <w:rPr>
                <w:rStyle w:val="IndexLink"/>
                <w:lang w:val="en-US" w:eastAsia="en-US"/>
              </w:rPr>
              <w:t>Психология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/>
      </w:pPr>
      <w:bookmarkStart w:id="6" w:name="__RefHeading___Toc167517601"/>
      <w:bookmarkEnd w:id="6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</w:t>
            </w:r>
            <w:r>
              <w:rPr/>
              <w:br/>
            </w:r>
            <w:r>
              <w:rPr>
                <w:b/>
                <w:bCs/>
              </w:rPr>
              <w:t>К 147</w:t>
            </w:r>
            <w:r>
              <w:rPr/>
              <w:br/>
            </w:r>
            <w:r>
              <w:rPr>
                <w:b/>
                <w:bCs/>
              </w:rPr>
              <w:t>Казиев В.М.</w:t>
            </w:r>
            <w:r>
              <w:rPr/>
              <w:br/>
              <w:t>   Введение в анализ, синтез и моделирование систем: учебное пособие / В. М. Казиев. - Москва: Интернет-Университет Информационных Технологий; БИНОМ. Лаборатория знаний, 2006. - 244 с.: ил. - (Основы информационных технологий). - Библиогр.: с. 236-244. - ISBN 5-9556-0060-4 (ИНТУИТ): 22680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435</w:t>
            </w:r>
            <w:r>
              <w:rPr/>
              <w:br/>
            </w:r>
            <w:r>
              <w:rPr>
                <w:b/>
                <w:bCs/>
              </w:rPr>
              <w:t>Кирсанов Д.</w:t>
            </w:r>
            <w:r>
              <w:rPr/>
              <w:br/>
              <w:t>   Веб-дизайн / Д. Кирсанов. - Санкт-Петербург: Символ-Плюс, 2006. - 358 с.: ил. - (Библиотека дизайнера). - ISBN 5-93286-003-0: 3041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703</w:t>
            </w:r>
            <w:r>
              <w:rPr/>
              <w:br/>
            </w:r>
            <w:r>
              <w:rPr>
                <w:b/>
                <w:bCs/>
              </w:rPr>
              <w:t>Корченко А.Г.</w:t>
            </w:r>
            <w:r>
              <w:rPr/>
              <w:br/>
              <w:t>   Построение систем защиты информации на нечетких множествах. Теория и практические решения / А. Г. Корченко. - Киев: МК-Пресс, 2006. - 316 с.: ил. - Библиогр.: с. 260-286. - ISBN 966-8806-19-0: 2093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М 71</w:t>
            </w:r>
            <w:r>
              <w:rPr/>
              <w:br/>
            </w:r>
            <w:r>
              <w:rPr>
                <w:b/>
                <w:bCs/>
              </w:rPr>
              <w:t>Мишенин А.И.</w:t>
            </w:r>
            <w:r>
              <w:rPr/>
              <w:br/>
              <w:t>   Теория экономических информационных систем: учебник для студентов вузов, обуч. по спец. "Мат. методы и исследование операций в экономике" / А. И. Мишенин. - Изд 4-е, доп. и перераб. - Москва: Финансы и статистика, 2007. - 239 с. - Библиогр.: с. 235. - ISBN 5-279-01987-9: 9370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О-443</w:t>
            </w:r>
            <w:r>
              <w:rPr/>
              <w:br/>
            </w:r>
            <w:r>
              <w:rPr>
                <w:b/>
                <w:bCs/>
              </w:rPr>
              <w:t>Одом У.</w:t>
            </w:r>
            <w:r>
              <w:rPr/>
              <w:br/>
              <w:t>   Компьютерные сети. Первый шаг: [пер. с англ.] / У. Одом. - Москва; Санкт-Петербург; Киев: Вильямс, 2006. - 419 с.: ил. - (Первый шаг). - Парал. тит. англ. - ISBN 5-8459-0881-7: 170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П 52</w:t>
            </w:r>
            <w:r>
              <w:rPr/>
              <w:br/>
            </w:r>
            <w:r>
              <w:rPr>
                <w:b/>
                <w:bCs/>
              </w:rPr>
              <w:t>Половко А.М.</w:t>
            </w:r>
            <w:r>
              <w:rPr/>
              <w:br/>
              <w:t>   Mathcard / А. М. Половко, И. В. Ганичев. - Санкт-Петербург: БХВ-Петербург, 2006. - 336 с.: ил. - (Для студента). - Библиогр.: с. 335-336. - ISBN 5-94157-596-3: 8960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С 665</w:t>
            </w:r>
            <w:r>
              <w:rPr/>
              <w:br/>
            </w:r>
            <w:r>
              <w:rPr>
                <w:b/>
                <w:bCs/>
              </w:rPr>
              <w:t>Сосновский О.А.</w:t>
            </w:r>
            <w:r>
              <w:rPr/>
              <w:br/>
              <w:t>   Телекоммуникационные системы и компьютерные сети: курс лекций для студентов вузов, обучающихся по спец. 1-25 01 12 "Экономическая информатика" / О. А. Сосновский. - Минск: БГЭУ, 2007. - 175 с. - Библиогр.: с. 176. - ISBN 978-985-484-420-6: 6375 р.</w:t>
              <w:br/>
              <w:t xml:space="preserve">Сигла: п; т; у; ф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информатика</w:t>
            </w:r>
            <w:r>
              <w:rPr/>
              <w:t>: лабораторный практикум / И. Н. Тонкович [и др.]. - Минск: МИУ, 2006. - 143 с : ил. - Библиогр.: с. 143. - ISBN 985-490-222-6: 4300 р.</w:t>
              <w:br/>
              <w:t xml:space="preserve">Сигла: н;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С 247</w:t>
            </w:r>
            <w:r>
              <w:rPr/>
              <w:br/>
            </w:r>
            <w:r>
              <w:rPr>
                <w:b/>
                <w:bCs/>
              </w:rPr>
              <w:t>Свирейко Н.Е.</w:t>
            </w:r>
            <w:r>
              <w:rPr/>
              <w:br/>
              <w:t>   Товароведение и экспертиза вкусовых товаров: практикум / Н. Е. Свирейко, М. И. Ржеусская, А. В. Локтев. - Минск: БГЭУ, 2007. - 70 с. - Библиогр.: с. 70. - 4575 р.</w:t>
              <w:br/>
              <w:t xml:space="preserve">Сигла: т; ф; </w:t>
            </w:r>
          </w:p>
        </w:tc>
      </w:tr>
    </w:tbl>
    <w:p>
      <w:pPr>
        <w:pStyle w:val="Heading4"/>
        <w:jc w:val="center"/>
        <w:rPr/>
      </w:pPr>
      <w:bookmarkStart w:id="7" w:name="__RefHeading___Toc167517602"/>
      <w:bookmarkEnd w:id="7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7</w:t>
            </w:r>
            <w:r>
              <w:rPr/>
              <w:br/>
            </w:r>
            <w:r>
              <w:rPr>
                <w:b/>
                <w:bCs/>
              </w:rPr>
              <w:t>П 182</w:t>
            </w:r>
            <w:r>
              <w:rPr/>
              <w:br/>
            </w:r>
            <w:r>
              <w:rPr>
                <w:b/>
                <w:bCs/>
              </w:rPr>
              <w:t>Паркалов И.В.</w:t>
            </w:r>
            <w:r>
              <w:rPr/>
              <w:br/>
              <w:t>   Пушные звери в среде естественного обитания и перспектива клеточного звероводства в современных условиях / И. В. Паркалов. - Санкт-Петербург: Нестор-История, 2006. - 238 с.: ил. - Библиогр.: с. 233-238. - ISBN 5-98187-137-7: 120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8" w:name="__RefHeading___Toc167517603"/>
      <w:bookmarkEnd w:id="8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С 18</w:t>
            </w:r>
            <w:r>
              <w:rPr/>
              <w:br/>
              <w:t>   </w:t>
            </w:r>
            <w:r>
              <w:rPr>
                <w:b/>
                <w:bCs/>
              </w:rPr>
              <w:t>Санаторно-курортное лечение и оздоровление населения Республики Беларусь в 2006 году</w:t>
            </w:r>
            <w:r>
              <w:rPr/>
              <w:t>: [статистический бюллетень] / М-во статистики и анализа РБ. - Минск : [б. и.], 2007. - 62 с. - 1539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9" w:name="__RefHeading___Toc167517604"/>
      <w:bookmarkEnd w:id="9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Д 183</w:t>
            </w:r>
            <w:r>
              <w:rPr/>
              <w:br/>
            </w:r>
            <w:r>
              <w:rPr>
                <w:b/>
                <w:bCs/>
              </w:rPr>
              <w:t>Данилов А.Н.</w:t>
            </w:r>
            <w:r>
              <w:rPr/>
              <w:br/>
              <w:t>   Социология в Белорусском государственном университете: история, факты, документы / А. Н. Данилов, А. Н. Елсуков, Д. Г. Ротман. - Минск: БГУ, 2006. - 143 с. - Библиогр.: с. 75-76. - ISBN 985-485-654-2: 62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Д 556</w:t>
            </w:r>
            <w:r>
              <w:rPr/>
              <w:br/>
            </w:r>
            <w:r>
              <w:rPr>
                <w:b/>
                <w:bCs/>
              </w:rPr>
              <w:t>Добреньков В.И.</w:t>
            </w:r>
            <w:r>
              <w:rPr/>
              <w:br/>
              <w:t>   Методы социологического исследования: учебник для студентов вузов, обуч. по спец. 020300 "Социология" / В. И. Добреньков, А. И. Кравченко; МГУ им. М.В. Ломоносова. - Москва: ИНФРА-М, 2006. - 767 с. - (Классический университетский учебник / ред. совет: В.А. Садовничий (пред.)). - Библиогр.: с. 735-767. - ISBN 5-16-002113-2: 221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П 441</w:t>
            </w:r>
            <w:r>
              <w:rPr/>
              <w:br/>
            </w:r>
            <w:r>
              <w:rPr>
                <w:b/>
                <w:bCs/>
              </w:rPr>
              <w:t>Подгайская Л.И.</w:t>
            </w:r>
            <w:r>
              <w:rPr/>
              <w:br/>
              <w:t>   Теории социального прогресса Станислава Сташица / Л. И. Подгайская. - Минск: Мисанта, 2006. - 107 с. - Библиогр.: с. 102-107. - ISBN 985-6719-03-8: 6000 р.</w:t>
              <w:br/>
              <w:t xml:space="preserve">Сигла: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</w:t>
            </w:r>
            <w:r>
              <w:rPr/>
              <w:br/>
            </w:r>
            <w:r>
              <w:rPr>
                <w:b/>
                <w:bCs/>
              </w:rPr>
              <w:t>Д 31</w:t>
            </w:r>
            <w:r>
              <w:rPr/>
              <w:br/>
              <w:t>   Демография и статистика населения: учебник для студентов вузов, обуч. по спец. "Статистика" и др. экон. спец. / И. И. Елисеева [и др.]; под ред И. И. Елисеевой. - Москва: Финансы и статистика, 2006. - 687 с.: ил. - Библиогр.: с. 685-687. - ISBN 5-297-02743-Х: 4366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0" w:name="__RefHeading___Toc167517605"/>
      <w:bookmarkEnd w:id="10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</w:t>
            </w:r>
            <w:r>
              <w:rPr/>
              <w:br/>
            </w:r>
            <w:r>
              <w:rPr>
                <w:b/>
                <w:bCs/>
              </w:rPr>
              <w:t>Х 335</w:t>
            </w:r>
            <w:r>
              <w:rPr/>
              <w:br/>
            </w:r>
            <w:r>
              <w:rPr>
                <w:b/>
                <w:bCs/>
              </w:rPr>
              <w:t>Хвостов В.М.</w:t>
            </w:r>
            <w:r>
              <w:rPr/>
              <w:br/>
              <w:t>   Теория исторического процесса. Очерки по философии и методологии истории: курс лекций / В. М. Хвостов. - Изд. 4-е, стер. - Москва: КомКнига, 2006. - 389 с. - ISBN 5-484-00471-3: 2041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0)</w:t>
            </w:r>
            <w:r>
              <w:rPr/>
              <w:br/>
            </w:r>
            <w:r>
              <w:rPr>
                <w:b/>
                <w:bCs/>
              </w:rPr>
              <w:t>Г 525</w:t>
            </w:r>
            <w:r>
              <w:rPr/>
              <w:br/>
            </w:r>
            <w:r>
              <w:rPr>
                <w:b/>
                <w:bCs/>
              </w:rPr>
              <w:t>Глазунов О.Н.</w:t>
            </w:r>
            <w:r>
              <w:rPr/>
              <w:br/>
              <w:t>   Государственный переворот. Стратегия и технологии / О. Н. Глазунов. - Москва: ОЛМА-ПРЕСС Образование, 2006. - 447 с. - (Досье). - Библиогр.: с. 443-446. - ISBN 5-94849-839-5: 1317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Ш 341</w:t>
            </w:r>
            <w:r>
              <w:rPr/>
              <w:br/>
            </w:r>
            <w:r>
              <w:rPr>
                <w:b/>
                <w:bCs/>
              </w:rPr>
              <w:t>Швед В.В.</w:t>
            </w:r>
            <w:r>
              <w:rPr/>
              <w:br/>
              <w:t>   Заходні рэгіён Беларусі ў часы напалеонаўскіх войнаў, 1805-1815 гады / В. В. Швед, С. У. Данскіх. - Гродна: ГрДУ імя Я. Купалы, 2006. - 251 с., [4] л. іл. - Бібліягр.: с. 224-237. - ISBN 985-417-838-2: 116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1" w:name="__RefHeading___Toc167517606"/>
      <w:bookmarkEnd w:id="11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И 889</w:t>
            </w:r>
            <w:r>
              <w:rPr/>
              <w:br/>
              <w:t>   </w:t>
            </w:r>
            <w:r>
              <w:rPr>
                <w:b/>
                <w:bCs/>
              </w:rPr>
              <w:t>Исследование операций в экономике</w:t>
            </w:r>
            <w:r>
              <w:rPr/>
              <w:t>: учебное пособие для студентов вузов, обуч. по экон. спец. / Н. Ш. Кремер [и др.]; под ред. Н. Ш. Кремера; [Всерос. заоч. фин.-экон. институт]. - Москва: ЮНИТИ, 2006. - 407 с. - Библиогр.: с. 393-394. - ISBN 5-238-00636-5: 1701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Х 308</w:t>
            </w:r>
            <w:r>
              <w:rPr/>
              <w:br/>
            </w:r>
            <w:r>
              <w:rPr>
                <w:b/>
                <w:bCs/>
              </w:rPr>
              <w:t>Хвесеня Н.П.</w:t>
            </w:r>
            <w:r>
              <w:rPr/>
              <w:br/>
              <w:t>   Методика преподавания экономических дисциплин: учебно-методический комплекс для студ. экон. спец. / Н. П. Хвесеня, М. В. Сакович. - Минск: БГУ, 2006. - 116 с. - Библиогр.: с. 115-116. - ISBN 985-485-640-2: 36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П 764</w:t>
            </w:r>
            <w:r>
              <w:rPr/>
              <w:br/>
            </w:r>
            <w:r>
              <w:rPr>
                <w:b/>
                <w:bCs/>
              </w:rPr>
              <w:t>Примаченок Г.А.</w:t>
            </w:r>
            <w:r>
              <w:rPr/>
              <w:br/>
              <w:t>   Фирма в трансформационной экономике / Г. А. Примаченок. - Минск: Мисанта, 2006. - 153 с. - Библиогр.: с. 148-153. - ISBN 985-6719-40-2 : 6000 р.</w:t>
              <w:br/>
              <w:t xml:space="preserve">Сигла: в; н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-экономическая роль денег в обществе </w:t>
            </w:r>
            <w:r>
              <w:rPr/>
              <w:t>: материалы III Международной научно-практ. конф., 18-19 дек. 2006 г., [Санкт-Петербург] / Санкт-Петербургская академия управления и экономики [и др.]. - Санкт-Петербург: Изд-во СПбГУ, 2006. - 274 с. - 137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С 973</w:t>
            </w:r>
            <w:r>
              <w:rPr/>
              <w:br/>
            </w:r>
            <w:r>
              <w:rPr>
                <w:b/>
                <w:bCs/>
              </w:rPr>
              <w:t>Сэндлер Т.</w:t>
            </w:r>
            <w:r>
              <w:rPr/>
              <w:br/>
              <w:t>   Экономические концепции для общественных наук: [пер. с англ.] / Т. Сэндлер. - Москва: Весь Мир, 2006. - 374 с. - (Тема). - Библиогр.: c. 353-369. - Парал. тит. англ. - ISBN 5-7777-0269-4: 2606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Ф 536</w:t>
            </w:r>
            <w:r>
              <w:rPr/>
              <w:br/>
            </w:r>
            <w:r>
              <w:rPr>
                <w:b/>
                <w:bCs/>
              </w:rPr>
              <w:t>Филипцов А.М.</w:t>
            </w:r>
            <w:r>
              <w:rPr/>
              <w:br/>
              <w:t>   Отраслевая политика и экономическое развитие: проблемы теории: монография / А. М. Филипцов. - Горки: БГСХА, 2006. - 173 с. - Библиогр.: с. 154-172. - ISBN 985-467-142-9: 7800 р.</w:t>
              <w:br/>
              <w:t xml:space="preserve">Сигла: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ческая теория. Общие основы: учебное пособие / М. И. Плотницкий [и др.]; под ред. М. И. Плотницкого. - Минск: Современная школа, 2006. - 391 с. - Библиогр. в конце глав. - ISBN 985-6751-37-3: 10797 р.</w:t>
              <w:br/>
              <w:t xml:space="preserve">Сигла: в; г; н; п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(4Беи)</w:t>
            </w:r>
            <w:r>
              <w:rPr/>
              <w:br/>
            </w:r>
            <w:r>
              <w:rPr>
                <w:b/>
                <w:bCs/>
              </w:rPr>
              <w:t>Э 35</w:t>
            </w:r>
            <w:r>
              <w:rPr/>
              <w:br/>
              <w:t>   Эканамічная гісторыя: матэрыялы для самастойнай працы для студ. 1-2 курсаў дзённай і завочнай формаў навучання / В. І. Галубовіч [і інш.]. - 7-е выд., дап. і перапрац. - Мінск: Экаперспектыва, 2006. - 111 с. - Бібліягр. у кн. - ISBN 985-469-182-9: 4290 р.</w:t>
              <w:br/>
              <w:t xml:space="preserve">Сигла: т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Н 456</w:t>
            </w:r>
            <w:r>
              <w:rPr/>
              <w:br/>
              <w:t>   </w:t>
            </w:r>
            <w:r>
              <w:rPr>
                <w:b/>
                <w:bCs/>
              </w:rPr>
              <w:t>Неизвестные и малоизвестные страницы отечественного районирования</w:t>
            </w:r>
            <w:r>
              <w:rPr/>
              <w:t>: [сборник] / [сост.: А. Голицына и др.]; отв. ред. В. Л. Бабурин. - Москва: ЛЕНАНД, 2006. - 398 с. - Библиогр. в конце частей. - ISBN 5-9710-0067-5: 2159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4Беи)</w:t>
            </w:r>
            <w:r>
              <w:rPr/>
              <w:br/>
            </w:r>
            <w:r>
              <w:rPr>
                <w:b/>
                <w:bCs/>
              </w:rPr>
              <w:t>О 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направления государственной градостроительной политики Республики Беларусь на 2007-2010 годы. Государственная схема комплексной территориальной организации Республики Беларусь</w:t>
            </w:r>
            <w:r>
              <w:rPr/>
              <w:t>. - [Минск: Б. и., 2007]. - 119 с.: ил. - 1190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Б 286</w:t>
            </w:r>
            <w:r>
              <w:rPr/>
              <w:br/>
            </w:r>
            <w:r>
              <w:rPr>
                <w:b/>
                <w:bCs/>
              </w:rPr>
              <w:t>Баттрик Р.</w:t>
            </w:r>
            <w:r>
              <w:rPr/>
              <w:br/>
              <w:t>   Техника принятия эффективных управленческих решений: [пер. с англ.] / Р. Баттрик. - 2-е изд. - Санкт-Петербург [и др.]: Питер, 2006. - 413 с.: ил. - (Практика менеджмента). - Парал. тит. англ. - ISBN 5-318-00794-5: 311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Д 764</w:t>
            </w:r>
            <w:r>
              <w:rPr/>
              <w:br/>
            </w:r>
            <w:r>
              <w:rPr>
                <w:b/>
                <w:bCs/>
              </w:rPr>
              <w:t>Друкер П.Ф.</w:t>
            </w:r>
            <w:r>
              <w:rPr/>
              <w:br/>
              <w:t>   Практика менеджмента: [пер. с англ.] / П. Ф. Друкер. - Москва; Санкт-Петербург; Киев: Вильямс, 2006. - 397 с.: ил. - (Classic Drucker). - Библиогр.: с. 396-397. - Парал. тит. англ. - ISBN 5-8459-0085-9: 263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Управление проектом. Основы проектного управления: учебник для студентов вузов, обуч. по спец.: "Менеджмент организации", "Гос. и муницип. управление", "Маркетинг" и др. / М. Л. Разу [и др.]; под ред. М. Л. Разу; Гос. ун-т управления. - Москва: КНОРУС, 2006. - 760 с. - ISBN 5-85971-299-5: 3289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02</w:t>
            </w:r>
            <w:r>
              <w:rPr/>
              <w:br/>
            </w:r>
            <w:r>
              <w:rPr>
                <w:b/>
                <w:bCs/>
              </w:rPr>
              <w:t>Бугаев А.В.</w:t>
            </w:r>
            <w:r>
              <w:rPr/>
              <w:br/>
              <w:t>   Концептуальная основа (доктрина) для подготовки и представления финансовой отчетности в Республике Беларусь / А. В. Бугаев. - Минск: БГУ, 2007. - 71 с. - Библиогр.: с. 70-71. - ISBN 985-6580-31-X: 355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61</w:t>
            </w:r>
            <w:r>
              <w:rPr/>
              <w:br/>
            </w:r>
            <w:r>
              <w:rPr>
                <w:b/>
                <w:bCs/>
              </w:rPr>
              <w:t>Колодин А.Г.</w:t>
            </w:r>
            <w:r>
              <w:rPr/>
              <w:br/>
              <w:t>   Справочник бухгалтера: теория и практика бухгалтерского сопровождения предприятий любых форм собственности и видов деятельности / А. Г. Колодин. - Москва: АСТ ; Астрель, 2007. - 717 с. - (Самоучитель). - ISBN 5-17-039489-6 (АСТ : 286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861</w:t>
            </w:r>
            <w:r>
              <w:rPr/>
              <w:br/>
            </w:r>
            <w:r>
              <w:rPr>
                <w:b/>
                <w:bCs/>
              </w:rPr>
              <w:t>Моховикова Н.И.</w:t>
            </w:r>
            <w:r>
              <w:rPr/>
              <w:br/>
              <w:t>   Автоматизация бухгалтерского учета на предприятии: учебно-методический комплекс / Н. И. Моховикова, Л. И. Молчина, Т. Д. Давыденко; [под ред. Н. И. Моховиковой]. - Минск: МИУ, 2007. - 165 с. - Библиогр.: с. 164-165. - ISBN 978-985-490-289-0: 66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535</w:t>
            </w:r>
            <w:r>
              <w:rPr/>
              <w:br/>
            </w:r>
            <w:r>
              <w:rPr>
                <w:b/>
                <w:bCs/>
              </w:rPr>
              <w:t>Снитко К.Ф.</w:t>
            </w:r>
            <w:r>
              <w:rPr/>
              <w:br/>
              <w:t>   Сборник задач по теории бухгалтерского учета / К. Ф. Снитко, П. Е. Борисевский, Л. В. Глотова. - 3-е изд., испр. и доп. - Минск: ФУ Аинформ, 2007. - 65 с. - ISBN 978-985-6721-66-6: 3840 р.</w:t>
              <w:br/>
              <w:t xml:space="preserve">Сигла: в; п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3</w:t>
            </w:r>
            <w:r>
              <w:rPr/>
              <w:br/>
            </w:r>
            <w:r>
              <w:rPr>
                <w:b/>
                <w:bCs/>
              </w:rPr>
              <w:t>П 783</w:t>
            </w:r>
            <w:r>
              <w:rPr/>
              <w:br/>
              <w:t>   </w:t>
            </w:r>
            <w:r>
              <w:rPr>
                <w:b/>
                <w:bCs/>
              </w:rPr>
              <w:t>Прогнозирование и планирование экономики</w:t>
            </w:r>
            <w:r>
              <w:rPr/>
              <w:t>: учебная программа для вузов по спец. 1-26 01 01 "Государственное управление" / сост.: В. И. Борисевич, Г. А. Кандаурова. - Минск: БГЭУ, 2007. - 18 с. - Библиогр.: с. 18. - 1715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Б 779</w:t>
            </w:r>
            <w:r>
              <w:rPr/>
              <w:br/>
            </w:r>
            <w:r>
              <w:rPr>
                <w:b/>
                <w:bCs/>
              </w:rPr>
              <w:t>Бойко Т.С.</w:t>
            </w:r>
            <w:r>
              <w:rPr/>
              <w:br/>
              <w:t>   Налоговые органы Республики Беларусь: учебно-методический комплекс : учеб. пос. для студ. спец. "Правоведение" вузов / Т. С. Бойко, С. К. Лещенко. - Минск: БГУ, 2006. - 215 с. - Библиогр. в кн. - ISBN 985-485-655-0: 76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К 756</w:t>
            </w:r>
            <w:r>
              <w:rPr/>
              <w:br/>
            </w:r>
            <w:r>
              <w:rPr>
                <w:b/>
                <w:bCs/>
              </w:rPr>
              <w:t>Кочетов Н.В.</w:t>
            </w:r>
            <w:r>
              <w:rPr/>
              <w:br/>
              <w:t>   История развития финансово-кредитной системы: учебно-методический комплекс / Н. В. Кочетов; [Минский ин-т управления]. - Минск: МИУ, 2006. - 147 с. - Библиогр.: с. 146-147. - ISBN 985-490-155-6: 50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С 50</w:t>
            </w:r>
            <w:r>
              <w:rPr/>
              <w:br/>
            </w:r>
            <w:r>
              <w:rPr>
                <w:b/>
                <w:bCs/>
              </w:rPr>
              <w:t>Смагин В.Н.</w:t>
            </w:r>
            <w:r>
              <w:rPr/>
              <w:br/>
              <w:t>   Финансовый менеджмент. Краткий курс: учебное пособие для студ., обуч. по спец. "Бух. учет, анализ и аудит", "Финансы и кредит" / В. Н. Смагин. - Москва: Кнорус, 2007. - 143 с. - Библиогр.: с. 142-143. - ISBN 5-85971-490-4: 75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ы</w:t>
            </w:r>
            <w:r>
              <w:rPr/>
              <w:t>: учебная программа для вузов по спец. 1-26 01 01 "Государственное управление" / сост.: Т. В. Максименко-Новохрост. - Минск: БГЭУ, 2007. - 15 с. - Библиогр.: с. 14-15. - 1511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К 893</w:t>
            </w:r>
            <w:r>
              <w:rPr/>
              <w:br/>
            </w:r>
            <w:r>
              <w:rPr>
                <w:b/>
                <w:bCs/>
              </w:rPr>
              <w:t>Кузьмин К.В.</w:t>
            </w:r>
            <w:r>
              <w:rPr/>
              <w:br/>
              <w:t>   История социальной работы за рубежом и в России (с древности и до начала ХХ века): учебное пособие для студентов вузов, обуч. по спец. "Социальная работа" / К. В. Кузьмин, Б. А. Сутырин. - [4-е изд., доп. и испр.]. - Москва: Трикста; Академический Проект, 2006. - 623 с. - (Gaudeamus). - Библиогр.: . 614-621. - ISBN 5-8291-0674-4 (Академ. проект): 1588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Б 728</w:t>
            </w:r>
            <w:r>
              <w:rPr/>
              <w:br/>
            </w:r>
            <w:r>
              <w:rPr>
                <w:b/>
                <w:bCs/>
              </w:rPr>
              <w:t>Бобылев С.Н.</w:t>
            </w:r>
            <w:r>
              <w:rPr/>
              <w:br/>
              <w:t>   Экономика природопользования: учебник для студентов вузов, обуч. по направлению 52600 Экономика / С. Н. Бобылев, А. Ш. Ходжаев; Московский гос. ун-т, Экон. фак. - Москва: ИНФРА-М, 2007. - XXVI, 500 с. - (Учебники экономического факультета МГУ им. М. В. Ломоносова). - Библиогр.: с. 491-500. - ISBN 985-5-16-001718-1: 1524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Г 942</w:t>
            </w:r>
            <w:r>
              <w:rPr/>
              <w:br/>
            </w:r>
            <w:r>
              <w:rPr>
                <w:b/>
                <w:bCs/>
              </w:rPr>
              <w:t>Гулин В.Н.</w:t>
            </w:r>
            <w:r>
              <w:rPr/>
              <w:br/>
              <w:t>   Информационный менеджмент предприятия: пособие / В. Н. Гулин, А. П. Василец. - Минск: БГЭУ, 2007. - 119 с. - Библиогр.: с. 119. - ISBN 978-985-484-424-4: 3865 р.</w:t>
              <w:br/>
              <w:t xml:space="preserve">Сигла: п; т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Л 68</w:t>
            </w:r>
            <w:r>
              <w:rPr/>
              <w:br/>
            </w:r>
            <w:r>
              <w:rPr>
                <w:b/>
                <w:bCs/>
              </w:rPr>
              <w:t>Лобан Л.А.</w:t>
            </w:r>
            <w:r>
              <w:rPr/>
              <w:br/>
              <w:t>   Реструктуризация предприятия: практикум / Л. А. Лобан. - Минск: БГЭУ, 2007. - 151 с. - Библиогр.: с. 150-151. - ISBN 978-985-484-405-3 : 3678 р.</w:t>
              <w:br/>
              <w:t xml:space="preserve">Сигла: п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>Менеджмент, маркетинг фирмы</w:t>
            </w:r>
            <w:r>
              <w:rPr/>
              <w:t>: учебное пособие для студентов экон. фак. / И. И. Кулик [и др.]. - Минск: БГУ, 2006. - 407 с. - Библиогр.: с. 402-404. - Авторы указ. на обороте тит. л. - ISBN 985-485-576-7: 1528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О 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менеджмента</w:t>
            </w:r>
            <w:r>
              <w:rPr/>
              <w:t>: учебная программа для экономических специальностей вузов / сост.: Н. П. Беляцкий, С.Д. Вермеенко, В. В. Пусель. - Минск: БГЭУ, 2007. - 11 с. - Библиогр.: с. 11. - 1046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П 60</w:t>
            </w:r>
            <w:r>
              <w:rPr/>
              <w:br/>
            </w:r>
            <w:r>
              <w:rPr>
                <w:b/>
                <w:bCs/>
              </w:rPr>
              <w:t>Портер М.Е.</w:t>
            </w:r>
            <w:r>
              <w:rPr/>
              <w:br/>
              <w:t>   Конкурентная стратегия. Методика анализа отраслей и конкурентов: [пер. с англ.] / М. Е. Портер. - 2-е изд. - Москва: Альпина Бизнес Букс, 2006. - 453 с. - Библиогр.: с. 449-452 . - ISBN 5-9614-0274-6: 2948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Р 823</w:t>
            </w:r>
            <w:r>
              <w:rPr/>
              <w:br/>
            </w:r>
            <w:r>
              <w:rPr>
                <w:b/>
                <w:bCs/>
              </w:rPr>
              <w:t>Рубин Ю.Б.</w:t>
            </w:r>
            <w:r>
              <w:rPr/>
              <w:br/>
              <w:t>   Теория и практика предпринимательской конкуренции: учебник для студентов вузов, обуч. по спец. 061700 "Статистика", 351000 "Антикризисное управление" и др. экон. спец. и напр. / Ю. Б. Рубин. - 5-е изд., [перераб. и доп.]. - Москва: Маркет ДС, 2006. - 704 с. - (Университетская серия). - Библиогр.: с. 703-704. - ISBN 5-7958-0093-7: 3379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качеством</w:t>
            </w:r>
            <w:r>
              <w:rPr/>
              <w:t>: учебная программа для вузов по спец. 1-26 02 03 "Маркетинг" / сост.: И. Л. Акулич, Т. Н. Беляцкая. - Минск: БГЭУ, 2007. - 11 с. - Библиогр.: с. 10-11. - 1099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а предприятия: учебник для студентов вузов, обуч. по экон. спец. / В. Я. Горфинкель [и др.]; под ред. В. Я. Горфинкеля, В. А. Швандера. - 4-е изд., перераб. и доп. - Москва: Юнити, 2006. - 670 с. - (Золотой фонд российский учебников). - Библиогр.: с. 659-662. - ISBN 5-238-00758-2: 215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Я 60</w:t>
            </w:r>
            <w:r>
              <w:rPr/>
              <w:br/>
            </w:r>
            <w:r>
              <w:rPr>
                <w:b/>
                <w:bCs/>
              </w:rPr>
              <w:t>Ян В. Виктор.</w:t>
            </w:r>
            <w:r>
              <w:rPr/>
              <w:br/>
              <w:t>   Продвижение. Система коммуникации между предпринимателями и рынком: пер. с пол. / В. В. Ян. - Харьков: Гуманитарный Центр, 2003. - 478 с.: ил. - Парал. тит. пол. - ISBN 966-8324-01-3: 1987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О 615</w:t>
            </w:r>
            <w:r>
              <w:rPr/>
              <w:br/>
              <w:t>   </w:t>
            </w:r>
            <w:r>
              <w:rPr>
                <w:b/>
                <w:bCs/>
              </w:rPr>
              <w:t>Оплата труда на предприятиях АПК</w:t>
            </w:r>
            <w:r>
              <w:rPr/>
              <w:t>: учебная программа для вузов по спец. 1-25 01 07 "Эконом. и упр. на предпр." (спец. 1-25 01 07 15 "Эконом. и управл. на предпр. АПК") / сост.: М. К. Жудро, Г. В. Хаткевич. - Минск: БГЭУ, 2007. - 10 с. - Библиогр.: с. 9-10. - 1744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а предприятий и отраслей АПК: учебник / П. В. Лещиловский [и др.]; под ред. П. В. Лещиловского, В.С. Тонковича, А. В. Мозоля. - 2-е изд., перер. и доп. - Минск: БГЭУ, 2007. - 574 с. - Библиогр.: с. 560-562. - Авт. указ. на обороте тит. л. - ISBN 978-985-484-332-2: 7553 р.</w:t>
              <w:br/>
              <w:t xml:space="preserve">Сигла: в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У 697</w:t>
            </w:r>
            <w:r>
              <w:rPr/>
              <w:br/>
            </w:r>
            <w:r>
              <w:rPr>
                <w:b/>
                <w:bCs/>
              </w:rPr>
              <w:t>Уриш И.В.</w:t>
            </w:r>
            <w:r>
              <w:rPr/>
              <w:br/>
              <w:t>   Теоретико-методологические аспекты развития экспортного потенциала Республики Беларусь (на примере льняного комплекса Республики Беларусь): монография / И. В. Уриш; под науч. ред. Г. А. Короленка. - Минск: Современные знания, 2007. - 195 с. - Библиогр.: с. 185-194. - ISBN 978-985-6776-57-4: 9750 р.</w:t>
              <w:br/>
              <w:t xml:space="preserve">Сигла: н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Д 844</w:t>
            </w:r>
            <w:r>
              <w:rPr/>
              <w:br/>
            </w:r>
            <w:r>
              <w:rPr>
                <w:b/>
                <w:bCs/>
              </w:rPr>
              <w:t>Дурович А.П.</w:t>
            </w:r>
            <w:r>
              <w:rPr/>
              <w:br/>
              <w:t>   Реклама в туризме: учебное пособие / А. П. Дурович. - 3-е изд., стер. - Москва: Новое знание, 2006. - 253 с. - ISBN 5-94735-113-7: 8440 р.</w:t>
              <w:br/>
              <w:t xml:space="preserve">Сигла: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ые экономические отношения</w:t>
            </w:r>
            <w:r>
              <w:rPr/>
              <w:t>: учебная программа для вузов по спец. 1-25 01 03 "Мировая экономика" / сост.: А. П. Левкович, Г. А. Шмарловская, С.М. Дедков. - Минск: БГЭУ, 2007. - 23 с. - Библиогр.: с. 22-23. - 2322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ые экономические отношения</w:t>
            </w:r>
            <w:r>
              <w:rPr/>
              <w:t>: учебная программа для вузов по специальности 1-26 02 01 "Бизнес-администрирование" / сост.: А. П. Левкович. - Минск: БГЭУ, 2007. - 19 с. - Библиогр.: с. 18-19. - 2481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С 372</w:t>
            </w:r>
            <w:r>
              <w:rPr/>
              <w:br/>
            </w:r>
            <w:r>
              <w:rPr>
                <w:b/>
                <w:bCs/>
              </w:rPr>
              <w:t>Симионов Ю.Ф.</w:t>
            </w:r>
            <w:r>
              <w:rPr/>
              <w:br/>
              <w:t>   Мировая экономика и международные экономические отношения / Ю. Ф. Симионов, О. А. Лыкова. - Ростов-на-Дону: Феникс, 2006. - 505 с. - (Высшее образование). - Библиогр.: с. 498-499. - ISBN 5-222-08922-3: 2330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Р 765</w:t>
            </w:r>
            <w:r>
              <w:rPr/>
              <w:br/>
              <w:t>   </w:t>
            </w:r>
            <w:r>
              <w:rPr>
                <w:b/>
                <w:bCs/>
              </w:rPr>
              <w:t>Российский статистический ежегодник, 2006</w:t>
            </w:r>
            <w:r>
              <w:rPr/>
              <w:t>: статистический сборник / Федеральная служба гос. статистики; [редкол.: В. Л. Соколин (пред.) и др.]. - Офиц. изд. - Москва: Статистика России, 2006. - 806 с. - ISBN 5-89476-222-7: 127634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еларусь в цифрах </w:t>
            </w:r>
            <w:r>
              <w:rPr/>
              <w:t>= Belarus in figures: статистический справочник / М-во статистики и анализа РБ; [редкол.: В. И. Зиновский (пред.) и др.]. - Минск : [б. и.], 2007. - 96 с. : ил. - (Статистика Беларуси). - На рус. и англ. яз. - 14860 р.</w:t>
              <w:br/>
              <w:t xml:space="preserve">Сигла: в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598</w:t>
            </w:r>
            <w:r>
              <w:rPr/>
              <w:br/>
              <w:t>   </w:t>
            </w:r>
            <w:r>
              <w:rPr>
                <w:b/>
                <w:bCs/>
              </w:rPr>
              <w:t>Бизнес - партнер. Беларусь, 2007</w:t>
            </w:r>
            <w:r>
              <w:rPr/>
              <w:t>: информационный бизнес-справочник / [сост.: Н. Г. Абдюшева и др.] . - 3-е изд. - Минск: Эниро Белфакта, 2007. - 287 с.: ил. - На рус. и англ. яз. - ISBN 978-985-6463-33-7: 230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Д 706</w:t>
            </w:r>
            <w:r>
              <w:rPr/>
              <w:br/>
              <w:t>   </w:t>
            </w:r>
            <w:r>
              <w:rPr>
                <w:b/>
                <w:bCs/>
              </w:rPr>
              <w:t>Достижения в социально-экономическом развитии г. Минска за 2001-2005 годы</w:t>
            </w:r>
            <w:r>
              <w:rPr/>
              <w:t xml:space="preserve"> / Минский городской исполнительный комитет ; [отв. за вып. Г. В. Курбеко]. - Минск : [Б. и.], 2006. - 24 с.: ил. - 9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Л 558</w:t>
            </w:r>
            <w:r>
              <w:rPr/>
              <w:br/>
              <w:t>   </w:t>
            </w:r>
            <w:r>
              <w:rPr>
                <w:b/>
                <w:bCs/>
              </w:rPr>
              <w:t>Лизинг в Республике Беларусь в 2006 году</w:t>
            </w:r>
            <w:r>
              <w:rPr/>
              <w:t>: [статистический бюллетень] / М-во статистики и анализа РБ. - Минск : [б. и.], 2007. - 14 с. - 1033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5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циональные счета Республики Беларусь, [2007] </w:t>
            </w:r>
            <w:r>
              <w:rPr/>
              <w:t>= National Accounts of the Republic of Belarus: статистический сборник / М-во статистики и анализа РБ; [редкол.: В.Г. Михно (пред.) и др.]. - Минск : [б. и.], 2007. - 167 с. - На рус. и англ. яз. - 2599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>О создании и использовании передовых производственных технологий в 2006 году</w:t>
            </w:r>
            <w:r>
              <w:rPr/>
              <w:t>: [статистический отчет] / М-во статистики и анализа РБ. - Минск : [б. и.], 2007. - 80 с. - 6063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инвестиционной и строительной деятельности в Республике Беларусь</w:t>
            </w:r>
            <w:r>
              <w:rPr/>
              <w:t>: статистический бюллетень / М-во статистики и анализа РБ. - Минск : [б. и.], 2007. - 29 с. - 2073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материальной обеспеченности домашних хозяйств Республики Беларусь (выборочное обследование домашних хозяйств), IV квартал 2006 года</w:t>
            </w:r>
            <w:r>
              <w:rPr/>
              <w:t>: [статистический бюллетень] / М-во статистики и анализа РБ. - Минск : [б. и.], 2007. - 93 с. - 314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материальной обеспеченности домашних хозяйств Республики Беларусь (выборочное обследование домашних хозяйств), 2006 год</w:t>
            </w:r>
            <w:r>
              <w:rPr/>
              <w:t>: [статистический бюллетень] / М-во статистики и анализа РБ. - Минск : [б. и.], 2007. - 95 с. - 314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март 2007 г.</w:t>
            </w:r>
            <w:r>
              <w:rPr/>
              <w:t>: [доклад]: Ч. 3 / М-во статистики и анализа РБ; [отв. за вып. Л. Л. Рыбчик]. - Минск : [б. и.], 2007. - 240 с. - 2908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февраль 2007 г.</w:t>
            </w:r>
            <w:r>
              <w:rPr/>
              <w:t>: [доклад]: [Ч. 2] / М-во статистики и анализа РБ; [отв. за вып. Л. Л. Рыбчик]. - Минск : [б. и.], 2007. - 236 с. - 2908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Ш 796</w:t>
            </w:r>
            <w:r>
              <w:rPr/>
              <w:br/>
            </w:r>
            <w:r>
              <w:rPr>
                <w:b/>
                <w:bCs/>
              </w:rPr>
              <w:t>Шорохов В.П.</w:t>
            </w:r>
            <w:r>
              <w:rPr/>
              <w:br/>
              <w:t>   Отраслевая экономика: пособие. Ч. 2 / В. П. Шорохов; М-во образования РБ, Могилевский гос. ун-т. - Могилев: МГУ им. А. А. Кулешова, 2006. - 105 с. - Библиогр.: с. 103. - ISBN 985-480-229-9: 33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Ч-671</w:t>
            </w:r>
            <w:r>
              <w:rPr/>
              <w:br/>
              <w:t>   </w:t>
            </w:r>
            <w:r>
              <w:rPr>
                <w:b/>
                <w:bCs/>
              </w:rPr>
              <w:t>Численность, состав и профессиональное обучение кадров Республики Беларусь в 2006 году</w:t>
            </w:r>
            <w:r>
              <w:rPr/>
              <w:t>: [статистический бюллетень] / М-во статистики и анализа РБ. - Минск : [б. и.], 2007. - 86 с. - 15121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И 601</w:t>
            </w:r>
            <w:r>
              <w:rPr/>
              <w:br/>
              <w:t>   </w:t>
            </w:r>
            <w:r>
              <w:rPr>
                <w:b/>
                <w:bCs/>
              </w:rPr>
              <w:t>Индексы цен на потребительские товары и услуги и на производимую промышленную продукцию за февраль 2007 года</w:t>
            </w:r>
            <w:r>
              <w:rPr/>
              <w:t>: [статистический бюллетень] / М-во статистики и анализа РБ. - Минск: [б. и.], 2007. - 34 с. - 1073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яя торговля товарами Республики Беларусь за январь 2007 года (предварительные данные)</w:t>
            </w:r>
            <w:r>
              <w:rPr/>
              <w:t>: [статистический бюллетень] / М-во статистики и анализа РБ. - Минск : [б. и.], 2007. - 130 с. - 276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 1082</w:t>
            </w:r>
            <w:r>
              <w:rPr/>
              <w:br/>
              <w:t>   </w:t>
            </w:r>
            <w:r>
              <w:rPr>
                <w:b/>
                <w:bCs/>
              </w:rPr>
              <w:t>Бизнес - партнер. Беларусь, 2007 [Электронный ресурс]</w:t>
            </w:r>
            <w:r>
              <w:rPr/>
              <w:t>: информационный бизнес-справочник . - 3-е изд.; Электрон. дан. - Минск: Эниро Белфакта, 2007. - 1 электрон. опт. диск (CD-ROM). - Систем. требования: IBM-совместимый ПК; Windows 9x/NT/2000; ОЗУ 32 Mb; 12x CD-ROM; экран 800х600 точек; 256 цв. - Загл. с контейнера. - Прил. (4 л.). - 10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2" w:name="__RefHeading___Toc167517607"/>
      <w:bookmarkEnd w:id="12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Л 33</w:t>
            </w:r>
            <w:r>
              <w:rPr/>
              <w:br/>
            </w:r>
            <w:r>
              <w:rPr>
                <w:b/>
                <w:bCs/>
              </w:rPr>
              <w:t>Лебедев А.Д.</w:t>
            </w:r>
            <w:r>
              <w:rPr/>
              <w:br/>
              <w:t>   Права человека: учебно-методический комплекс / А. Д. Лебедев, О. И. Капылович. - Минск: МИУ, 2006. - 81 с. - Библиогр.: с. 79-81. - ISBN 985-490-210-2: 236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25</w:t>
            </w:r>
            <w:r>
              <w:rPr/>
              <w:br/>
              <w:t>   </w:t>
            </w:r>
            <w:r>
              <w:rPr>
                <w:b/>
                <w:bCs/>
              </w:rPr>
              <w:t>Свобода выражения мнения, собраний и объединений: международно-правовые стандарты и законодательство Республики Беларусь</w:t>
            </w:r>
            <w:r>
              <w:rPr/>
              <w:t>: руководство для юристов. - Минск: Тесей, 2006. - 168 с. - ISBN 985-463-248-2: 8400 р.</w:t>
              <w:br/>
              <w:t xml:space="preserve">Сигла: н;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Т 654</w:t>
            </w:r>
            <w:r>
              <w:rPr/>
              <w:br/>
              <w:t>   </w:t>
            </w:r>
            <w:r>
              <w:rPr>
                <w:b/>
                <w:bCs/>
              </w:rPr>
              <w:t>Трансформация: чешский опыт. Местное самоуправление</w:t>
            </w:r>
            <w:r>
              <w:rPr/>
              <w:t>: [сборник]. - Прага: X crossing, 2007. - 127 с. - ISBN 978-80-86-961-20-0: 635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>Правовое регулирование внешнеэкономической деятельности</w:t>
            </w:r>
            <w:r>
              <w:rPr/>
              <w:t>: учебная программа для вузов по спец. 1-24 01 02 "Правоведение" / сост.: Д. Г. Цыганков. - Минск: БГЭУ, 2007. - 19 с. - Библиогр.: с. 15-18. - 2330 р.</w:t>
              <w:br/>
              <w:t xml:space="preserve">Сигла: п;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ов В.А.</w:t>
            </w:r>
            <w:r>
              <w:rPr/>
              <w:br/>
              <w:t>   Финансовое право: ответы на экзаменационные вопросы / В. А. Круглов, Е. И. Орлова. - 3-е изд. - Минск: ТетраСистемс, 2007. - 143 с. - Библиогр.: с. 137. - ISBN 978-985-470-575-0: 467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>Правовое регулирование профессиональной деятельности</w:t>
            </w:r>
            <w:r>
              <w:rPr/>
              <w:t>: учебная программа для вузов по спец. 1-25 01 09 "Товаровед. и эксперт. товаров" / сост.: М. В. Давыденко. - Минск: БГЭУ, 2007. - 23 с. - Библиогр.: с. 22-23. - 1810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3</w:t>
            </w:r>
            <w:r>
              <w:rPr/>
              <w:br/>
            </w:r>
            <w:r>
              <w:rPr>
                <w:b/>
                <w:bCs/>
              </w:rPr>
              <w:t>К 725</w:t>
            </w:r>
            <w:r>
              <w:rPr/>
              <w:br/>
            </w:r>
            <w:r>
              <w:rPr>
                <w:b/>
                <w:bCs/>
              </w:rPr>
              <w:t>Костров А.И.</w:t>
            </w:r>
            <w:r>
              <w:rPr/>
              <w:br/>
              <w:t>   Судебная бухгалтерия: учебно-методический комплекс / А. И. Костров; [Минский ин-т управления]. - Минск: МИУ, 2007. - 238 с. - Библиогр.: c. 237-238. - ISBN 978-985-490-292-7: 120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3" w:name="__RefHeading___Toc167517608"/>
      <w:bookmarkEnd w:id="13"/>
      <w:r>
        <w:rPr/>
        <w:t>Культура. Наука. СМ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1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и культуры Республики Беларусь в 2006 году</w:t>
            </w:r>
            <w:r>
              <w:rPr/>
              <w:t>: [статистический бюллетень] / М-во статистики и анализа РБ. - Минск: [б. и.], 2007. - 47 с. - 1422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>О работе аспирантуры и докторантуры Республики Беларусь в 2006 году</w:t>
            </w:r>
            <w:r>
              <w:rPr/>
              <w:t>: [статистический бюллетень] / М-во статистики и анализа РБ. - Минск: [Б. и.], 2007. - 78 с. - 27670 р.</w:t>
              <w:br/>
              <w:t xml:space="preserve">Сигла: в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О-127</w:t>
            </w:r>
            <w:r>
              <w:rPr/>
              <w:br/>
              <w:t>   </w:t>
            </w:r>
            <w:r>
              <w:rPr>
                <w:b/>
                <w:bCs/>
              </w:rPr>
              <w:t>Об исследователях, работавших за рубежом в 2006 году</w:t>
            </w:r>
            <w:r>
              <w:rPr/>
              <w:t>: [статистический отчет] / М-во статистики и анализа РБ. - Минск: [б. и.], 2007. - 91 с. - 66051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И 741</w:t>
            </w:r>
            <w:r>
              <w:rPr/>
              <w:br/>
              <w:t>   </w:t>
            </w:r>
            <w:r>
              <w:rPr>
                <w:b/>
                <w:bCs/>
              </w:rPr>
              <w:t>Информационный бюллетень специального фонда Президента Республики Беларусь по социальной поддержке одаренных учащихся и студентов</w:t>
            </w:r>
            <w:r>
              <w:rPr/>
              <w:t>. № 7 / [редкол.: М. А. Авласевич и др.]. - Минск: БГУ, 2007. - 245 с.: ил. - На рус. и бел. яз. - ISBN 978-985-476-467-2: 123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И 293</w:t>
            </w:r>
            <w:r>
              <w:rPr/>
              <w:br/>
              <w:t>   </w:t>
            </w:r>
            <w:r>
              <w:rPr>
                <w:b/>
                <w:bCs/>
              </w:rPr>
              <w:t>Идеологическая, воспитательная работа в вузе: формы, методы, технологии</w:t>
            </w:r>
            <w:r>
              <w:rPr/>
              <w:t>: материалы межвузовской конференции, Минск, 25 апр. 2007 г. / [редкол.: В. В. Садовский и др.]. - Минск: БГЭУ, 2007. - 229 с. - ISBN 978-985-484-427-5: 14142 р.</w:t>
              <w:br/>
              <w:t xml:space="preserve">Сигла: в; н; п; т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Инновационные технологии в обучении: сборник методических рекомендаций. вып. 3 / В. А. Воробьев [и др.]; под ред. Г. В. Бороздиной, Л. А. Лобан, О. А. Сосновского. - Минск: БГЭУ, 2007. - 135 с. - Библиогр.: с. 132. - Авт. указ. на оборт. тит. л. - 4509 р.</w:t>
              <w:br/>
              <w:t xml:space="preserve">Сигла: н; п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О 119</w:t>
            </w:r>
            <w:r>
              <w:rPr/>
              <w:br/>
              <w:t>   </w:t>
            </w:r>
            <w:r>
              <w:rPr>
                <w:b/>
                <w:bCs/>
              </w:rPr>
              <w:t>О численности, составе и движении профессорско - преподавательских работников в учреждениях, обеспечивающих получение высшего образования, в Республике Беларусь за 2006 год</w:t>
            </w:r>
            <w:r>
              <w:rPr/>
              <w:t>: [статистический отчет] / М-во статистики и анализа РБ. - Минск: [Б. и.] , 2007. - 38 с. - 14890 р.</w:t>
              <w:br/>
              <w:t xml:space="preserve">Сигла: в; н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О 931</w:t>
            </w:r>
            <w:r>
              <w:rPr/>
              <w:br/>
              <w:t>   </w:t>
            </w:r>
            <w:r>
              <w:rPr>
                <w:b/>
                <w:bCs/>
              </w:rPr>
              <w:t>Оценивание: образовательные возможности</w:t>
            </w:r>
            <w:r>
              <w:rPr/>
              <w:t>: сборник научно-методических статей. Вып. 4 / [редкол.: Т. И. Краснова (отв. ред.) и др.]; под общ. ред. М. А. Гусаковского. - Минск: БГУ, 2006. - 256 с. - (Современные технологии университетского образования). - Библиогр. в конце статей. - ISBN 985-485-547-3: 1185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С 88</w:t>
            </w:r>
            <w:r>
              <w:rPr/>
              <w:br/>
              <w:t>   </w:t>
            </w:r>
            <w:r>
              <w:rPr>
                <w:b/>
                <w:bCs/>
              </w:rPr>
              <w:t>Студенческое общежитие</w:t>
            </w:r>
            <w:r>
              <w:rPr/>
              <w:t>: методические материалы в помощь пред. студсоветов и студ. активу общежитий / Могилевский гос. ун-т. - Могилев: МГУ им. А. А. Кулешова, 2006. - 35 с. - 13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П 844</w:t>
            </w:r>
            <w:r>
              <w:rPr/>
              <w:br/>
            </w:r>
            <w:r>
              <w:rPr>
                <w:b/>
                <w:bCs/>
              </w:rPr>
              <w:t>Прохоров Е.П.</w:t>
            </w:r>
            <w:r>
              <w:rPr/>
              <w:br/>
              <w:t>   Исследуя журналистику. Теоретические основы, методология, методика, техника работы исследователя СМИ: учебное пособие для студентов вузов, обуч. по спец. 021400 "Журналистика" / Е. П. Прохоров. - Москва: РИП-Холдинг, 2006. - 200 с. - (Практическая журналистика). - Библиогр.: с. 196-200. - ISBN 5-900045-66-8: 1039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4" w:name="__RefHeading___Toc167517609"/>
      <w:bookmarkEnd w:id="14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М 627</w:t>
            </w:r>
            <w:r>
              <w:rPr/>
              <w:br/>
            </w:r>
            <w:r>
              <w:rPr>
                <w:b/>
                <w:bCs/>
              </w:rPr>
              <w:t>Миньяр-Белоручева А.П.</w:t>
            </w:r>
            <w:r>
              <w:rPr/>
              <w:br/>
              <w:t>   Английский язык. Учебник устного перевода: учебник для студентов вузов / А. П. Миньяр-Белоручева, К. В. Миньяр-Белоручев. - Изд. 4-е, стер. - Москва: Экзамен, 2006. - 350 с. - (Учебник для вузов). - ISBN 5-472-01574-Х: 1758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К 594</w:t>
            </w:r>
            <w:r>
              <w:rPr/>
              <w:br/>
            </w:r>
            <w:r>
              <w:rPr>
                <w:b/>
                <w:bCs/>
              </w:rPr>
              <w:t>Козьмин О.Г.</w:t>
            </w:r>
            <w:r>
              <w:rPr/>
              <w:br/>
              <w:t xml:space="preserve">   Германия. История и современность: учебное пособие по страноведению для студентов высших учебных заведений, обуч. по спец. 033200 (050303) - "Иностр. язык" / О. Г. Козьмин. - Москва: Высшая школа, 2006. - 391 с., [8 л. ил.]: ил. - Библиогр.: с. 385. - На обл. загл.: Deutschland. </w:t>
            </w:r>
            <w:r>
              <w:rPr>
                <w:lang w:val="en-US"/>
              </w:rPr>
              <w:t xml:space="preserve">Geschichte und Gegenwart / O.G. Kosmin. - ISBN 5-06-005475-6: 3115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</w:tbl>
    <w:p>
      <w:pPr>
        <w:pStyle w:val="Heading4"/>
        <w:jc w:val="center"/>
        <w:rPr/>
      </w:pPr>
      <w:bookmarkStart w:id="15" w:name="__RefHeading___Toc167517610"/>
      <w:bookmarkEnd w:id="15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А 64</w:t>
            </w:r>
            <w:r>
              <w:rPr/>
              <w:br/>
              <w:t>   Аналитическая философия: учебное пособие / А. Л. Блинов [и др.]; под ред. М. В. Лебедева, А. З. Черняка. - Москва: РУДН, 2006. - 622 с. - ISBN 5-209-01875-Х: 182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Ш 243</w:t>
            </w:r>
            <w:r>
              <w:rPr/>
              <w:br/>
            </w:r>
            <w:r>
              <w:rPr>
                <w:b/>
                <w:bCs/>
              </w:rPr>
              <w:t>Шапошников Л.Е.</w:t>
            </w:r>
            <w:r>
              <w:rPr/>
              <w:br/>
              <w:t>   История русской религиозной философии: учебное пособие для студентов вузов / Л. Е. Шапошников, А. А. Федоров. - Москва: Высшая школа, 2006. - 447 с. - (История философии). - Библиогр.: с. 434-444. - ISBN 5-06-005109-9: 3748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К 381</w:t>
            </w:r>
            <w:r>
              <w:rPr/>
              <w:br/>
            </w:r>
            <w:r>
              <w:rPr>
                <w:b/>
                <w:bCs/>
              </w:rPr>
              <w:t>Кибанов А.Я.</w:t>
            </w:r>
            <w:r>
              <w:rPr/>
              <w:br/>
              <w:t>   Этика деловых отношений: учебник для студентов вузов, обуч. по спец. "Управление персоналом" / А. Я. Кибанов, Д. К. Захаров, В. Г. Коновалова. - Москва: ИНФРА-М, 2006. - 367 с. - (Высшее образование). - Библиогр.: с. 361-364. - ISBN 5-16-002593-6: 906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6" w:name="__RefHeading___Toc167517611"/>
      <w:bookmarkEnd w:id="16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В 276</w:t>
            </w:r>
            <w:r>
              <w:rPr/>
              <w:br/>
            </w:r>
            <w:r>
              <w:rPr>
                <w:b/>
                <w:bCs/>
              </w:rPr>
              <w:t>Величковский Б.М.</w:t>
            </w:r>
            <w:r>
              <w:rPr/>
              <w:br/>
              <w:t>   Когнитивная наука. Основы психологии познания: учебное пособие для студентов вузов. [В 2 т.]. Т. 1 / Б. М. Величковский. - Москва: Академия; Смысл, 2006. - 447 с. - (Основы современного человекознания). - Парал. тит. англ. - ISBN 5-89357-217-3 (Смысл): 4621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9</w:t>
            </w:r>
            <w:r>
              <w:rPr/>
              <w:t>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В 276</w:t>
            </w:r>
            <w:r>
              <w:rPr/>
              <w:br/>
            </w:r>
            <w:r>
              <w:rPr>
                <w:b/>
                <w:bCs/>
              </w:rPr>
              <w:t>Величковский Б.М.</w:t>
            </w:r>
            <w:r>
              <w:rPr/>
              <w:br/>
              <w:t>   Когнитивная наука. Основы психологии познания : учебное пособие для студентов вузов. [В 2 т.]. Т. 2 / Б. М. Величковский. - Москва: Академия; Смысл, 2006. - 447 с. - (Основы современного человекознания). - Библиогр.: с. 380-409. - Парал. тит. англ. - ISBN 5-89357-218-1 (Смысл): 4621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Д 556</w:t>
            </w:r>
            <w:r>
              <w:rPr/>
              <w:br/>
            </w:r>
            <w:r>
              <w:rPr>
                <w:b/>
                <w:bCs/>
              </w:rPr>
              <w:t>Добреньков В.И.</w:t>
            </w:r>
            <w:r>
              <w:rPr/>
              <w:br/>
              <w:t>   Психоаналитическая социология Эриха Фромма: учебное пособие для студентов вузов, обуч. по спец. 040201 "Социология" и др. гуманитар. спец. / В. И. Добреньков; МГУ им. М. В. Ломоносова, социол. фак. - Москва: Альфа-М, 2006. - 447 с. - (Спецкурс / ред. совет: В.И. Добреньков (пред.) [и др.]). - Библиогр.: с. 441-446. - ISBN 5-98281-099-1: 2991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Э 771</w:t>
            </w:r>
            <w:r>
              <w:rPr/>
              <w:br/>
            </w:r>
            <w:r>
              <w:rPr>
                <w:b/>
                <w:bCs/>
              </w:rPr>
              <w:t>Эриксон Э.</w:t>
            </w:r>
            <w:r>
              <w:rPr/>
              <w:br/>
              <w:t>   Идентичность: юность и кризис: учебное пособие: пер. с англ. / Э. Эриксон; общ. ред. и предисл. А. В. Толстых. - 2-е изд. - Москва: Флинта; Московский психолого-социальный институт; Прогресс, 2006. - 342 с. - (Библиотека зарубежной психологии). - Библиогр.: с. 334-338. - Парал. тит. англ. - ISBN 5-89349-860-7 (Флинта): 14970 р.</w:t>
              <w:br/>
              <w:t xml:space="preserve">Сигла: н; </w:t>
            </w:r>
          </w:p>
        </w:tc>
      </w:tr>
    </w:tbl>
    <w:p>
      <w:pPr>
        <w:pStyle w:val="Heading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360" w:firstLine="540"/>
    </w:pPr>
    <w:rPr>
      <w:rFonts w:ascii="Arial" w:hAnsi="Arial" w:cs="Arial"/>
      <w:color w:val="00008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/" TargetMode="External"/><Relationship Id="rId5" Type="http://schemas.openxmlformats.org/officeDocument/2006/relationships/hyperlink" Target="http://library.bseu.by/index.php?option=com_content&amp;task=view&amp;id=29&amp;Itemid=1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42:00Z</dcterms:created>
  <dc:creator>Kremeznaja</dc:creator>
  <dc:description/>
  <cp:keywords/>
  <dc:language>en-US</dc:language>
  <cp:lastModifiedBy>bibl_nz</cp:lastModifiedBy>
  <dcterms:modified xsi:type="dcterms:W3CDTF">2014-12-29T12:37:00Z</dcterms:modified>
  <cp:revision>4</cp:revision>
  <dc:subject/>
  <dc:title>Бюллетень (библиографические ссылки)</dc:title>
</cp:coreProperties>
</file>