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/>
          <w:color w:val="000080"/>
          <w:sz w:val="24"/>
          <w:lang w:val="en-US"/>
        </w:rPr>
      </w:pPr>
      <w:r>
        <w:rPr>
          <w:rFonts w:cs="Arial" w:ascii="Arial" w:hAnsi="Arial"/>
          <w:b/>
          <w:bCs/>
          <w:color w:val="000080"/>
          <w:sz w:val="24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/>
          <w:color w:val="000080"/>
          <w:sz w:val="24"/>
          <w:lang w:val="en-US"/>
        </w:rPr>
      </w:pPr>
      <w:r>
        <w:rPr>
          <w:rFonts w:cs="Arial" w:ascii="Arial" w:hAnsi="Arial"/>
          <w:b/>
          <w:bCs/>
          <w:color w:val="000080"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/>
          <w:color w:val="000080"/>
          <w:sz w:val="24"/>
          <w:lang w:val="en-US"/>
        </w:rPr>
      </w:pPr>
      <w:r>
        <w:rPr>
          <w:rFonts w:cs="Arial" w:ascii="Arial" w:hAnsi="Arial"/>
          <w:b/>
          <w:bCs/>
          <w:color w:val="000080"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/>
          <w:color w:val="000080"/>
          <w:sz w:val="24"/>
          <w:lang w:val="en-US"/>
        </w:rPr>
      </w:pPr>
      <w:r>
        <w:rPr>
          <w:rFonts w:cs="Arial" w:ascii="Arial" w:hAnsi="Arial"/>
          <w:b/>
          <w:bCs/>
          <w:color w:val="000080"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/>
          <w:color w:val="000080"/>
          <w:sz w:val="24"/>
          <w:lang w:val="en-US"/>
        </w:rPr>
      </w:pPr>
      <w:r>
        <w:rPr>
          <w:rFonts w:cs="Arial" w:ascii="Arial" w:hAnsi="Arial"/>
          <w:b/>
          <w:bCs/>
          <w:color w:val="000080"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color w:val="000080"/>
          <w:sz w:val="24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/>
      </w:pP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b/>
          <w:bCs/>
          <w:color w:val="FF6600"/>
          <w:sz w:val="24"/>
        </w:rPr>
        <w:t>Бюллетень новых поступлений</w:t>
      </w:r>
    </w:p>
    <w:p>
      <w:pPr>
        <w:pStyle w:val="Style13"/>
        <w:ind w:left="5664" w:firstLine="708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 xml:space="preserve">Выпуск </w:t>
      </w:r>
      <w:bookmarkStart w:id="0" w:name="OLE_LINK50"/>
      <w:bookmarkStart w:id="1" w:name="OLE_LINK49"/>
      <w:r>
        <w:rPr>
          <w:rFonts w:cs="Arial" w:ascii="Arial" w:hAnsi="Arial"/>
          <w:b/>
          <w:i/>
          <w:color w:val="FF6600"/>
        </w:rPr>
        <w:t>3</w:t>
      </w:r>
      <w:bookmarkEnd w:id="0"/>
      <w:bookmarkEnd w:id="1"/>
    </w:p>
    <w:p>
      <w:pPr>
        <w:pStyle w:val="Style13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/>
      </w:pP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b/>
          <w:color w:val="000080"/>
          <w:sz w:val="24"/>
        </w:rPr>
        <w:t xml:space="preserve">от  </w:t>
      </w:r>
      <w:bookmarkStart w:id="2" w:name="OLE_LINK52"/>
      <w:bookmarkStart w:id="3" w:name="OLE_LINK51"/>
      <w:r>
        <w:rPr>
          <w:rFonts w:cs="Arial" w:ascii="Arial" w:hAnsi="Arial"/>
          <w:b/>
          <w:color w:val="000080"/>
          <w:sz w:val="24"/>
        </w:rPr>
        <w:t>23 января 2007 г.</w:t>
      </w:r>
      <w:r>
        <w:rPr>
          <w:rFonts w:cs="Arial" w:ascii="Arial" w:hAnsi="Arial"/>
          <w:b/>
          <w:color w:val="000000"/>
          <w:sz w:val="22"/>
        </w:rPr>
        <w:t> </w:t>
      </w:r>
      <w:bookmarkEnd w:id="2"/>
      <w:bookmarkEnd w:id="3"/>
    </w:p>
    <w:p>
      <w:pPr>
        <w:pStyle w:val="Style1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bookmarkStart w:id="4" w:name="OLE_LINK54"/>
      <w:bookmarkStart w:id="5" w:name="OLE_LINK53"/>
      <w:bookmarkEnd w:id="4"/>
      <w:bookmarkEnd w:id="5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48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В т.ч. по экономике получено  17 названий,  естественным наукам – 2, технике – 16, общественным наукам – 2, языкознанию – 4 и т. 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6" w:name="OLE_LINK54"/>
      <w:bookmarkStart w:id="7" w:name="OLE_LINK53"/>
      <w:bookmarkEnd w:id="6"/>
      <w:bookmarkEnd w:id="7"/>
      <w:r>
        <w:rPr/>
        <w:t> </w:t>
      </w:r>
    </w:p>
    <w:p>
      <w:pPr>
        <w:pStyle w:val="Contents4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нужный раздел: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73163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3163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3163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е и лесное хозяйство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3163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равоохране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3163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3163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3163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а. Наука. Просвещение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3163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ыкознание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3163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лософские науки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3163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сихология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2"/>
        <w:ind w:left="900" w:hanging="0"/>
        <w:jc w:val="center"/>
        <w:rPr/>
      </w:pPr>
      <w:bookmarkStart w:id="8" w:name="__RefHeading___Toc157316363"/>
      <w:bookmarkEnd w:id="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3</w:t>
            </w:r>
            <w:r>
              <w:rPr/>
              <w:br/>
            </w:r>
            <w:r>
              <w:rPr>
                <w:b/>
                <w:bCs/>
              </w:rPr>
              <w:t>Ф 50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зика </w:t>
            </w:r>
            <w:r>
              <w:rPr/>
              <w:t>: учебная программа для вузов по спец. 1-25 01 09 "Товаровед. и эксперт. тов." / [сост.: М. А. Малевич]. - Минск: БГЭУ, 2006. - 10 с. - Библиогр.: c. 10. - 1189 р.</w:t>
              <w:br/>
              <w:t xml:space="preserve">Сигла: т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Х 4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Химия </w:t>
            </w:r>
            <w:r>
              <w:rPr/>
              <w:t>: учебная программа для вузов по спец. 1-25 01 09 "Товаровед. и эксперт. тов." / [сост.: М.А. Грачок]. - Минск: БГЭУ, 2006. - 11 с. - Библиогр.: с. 10. - 1189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9" w:name="__RefHeading___Toc157316364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</w:r>
            <w:r>
              <w:rPr/>
              <w:br/>
            </w:r>
            <w:r>
              <w:rPr>
                <w:b/>
                <w:bCs/>
              </w:rPr>
              <w:t>К 2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аталог продукции, 2006. Приборы. Аппаратура для контроля переменных характеристик жидкостей или газов. Приборы для физического и химического анализа </w:t>
            </w:r>
            <w:r>
              <w:rPr/>
              <w:t>/ Бел. гос. ин-т стандартизации и сертификации. - Минск: БелГИСС, 2006. - X, 141 с. - (Государственная система каталогизации продукции). - 6679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83</w:t>
            </w:r>
            <w:r>
              <w:rPr/>
              <w:br/>
              <w:t>   </w:t>
            </w:r>
            <w:r>
              <w:rPr>
                <w:b/>
                <w:bCs/>
              </w:rPr>
              <w:t>СТБ 1656-2006 (ЕН 228:2004). Топлива для двигателей внутреннего сгорания. Неэтилированный бензин. Технические требования и методы испытаний</w:t>
            </w:r>
            <w:r>
              <w:rPr/>
              <w:t xml:space="preserve"> = Палівы для рухавікоў унутранага згарання. Неэтыліраваны бензін. Тэхнічныя патрабаванні і метады выпрабаванняў / [БелГИСС]. - Изд. офиц. - Введ. 2006-11-01. - Минск: Госстандарт , 2006. - IV, 10 с. - (Государственный стандарт Республики Беларусь). - Библиогр.: с. 8. - 1117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84</w:t>
            </w:r>
            <w:r>
              <w:rPr/>
              <w:br/>
              <w:t>   </w:t>
            </w:r>
            <w:r>
              <w:rPr>
                <w:b/>
                <w:bCs/>
              </w:rPr>
              <w:t>СТБ 1654-2006. Издания листовые. Маркировка, упаковка, транспортирование и хранение</w:t>
            </w:r>
            <w:r>
              <w:rPr/>
              <w:t xml:space="preserve"> = Выданні ліставыя. Маркіроўка, упакоўка, транспартаванне і захоўванне / [НКП Беларуси]. - Изд. офиц. - Введ. 2007-02-01. - Минск: Госстандарт , 2006. - III, 7 с.: ил. - (Государственный стандарт Республики Беларусь). - 755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85</w:t>
            </w:r>
            <w:r>
              <w:rPr/>
              <w:br/>
              <w:t>   </w:t>
            </w:r>
            <w:r>
              <w:rPr>
                <w:b/>
                <w:bCs/>
              </w:rPr>
              <w:t>СТБ 1655-2006. Издания книжные. Маркировка, упаковка, транспортирование и хранение</w:t>
            </w:r>
            <w:r>
              <w:rPr/>
              <w:t xml:space="preserve"> = Выданні кніжныя. Маркіроўка, упакоўка, транспартаванне і захоўванне / [НКП Беларуси]. - Изд. офиц. - Введ. 2007-02-01. - Минск: Госстандарт , 2006. - III, 7 с.: ил. - (Государственный стандарт Республики Беларусь). - 755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86</w:t>
            </w:r>
            <w:r>
              <w:rPr/>
              <w:br/>
              <w:t>   </w:t>
            </w:r>
            <w:r>
              <w:rPr>
                <w:b/>
                <w:bCs/>
              </w:rPr>
              <w:t>СТБ 1657-2006 (ЕН 14214:2003). Топлива для двигателей внутреннего сгорания. Метиловые эфиры жирных кислот (FAME) для дизельных двигателей. Технические требования и методы испытаний</w:t>
            </w:r>
            <w:r>
              <w:rPr/>
              <w:t xml:space="preserve"> = Паліва для рухавікоў унутранага згарання. Метылавыя эфіры тлустых кіслот (FAME) для дызельных рухавікоў. Тэхнічныя патрабаванні і метады выпрабаванняў / [БелГИСС]. - Изд. офиц. - Введ. 2007-02-01. - Минск: Госстандарт , 2006. - IV, 13 с. - (Государственный стандарт Республики Беларусь). - Библиогр.: с. 10. - 1277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87</w:t>
            </w:r>
            <w:r>
              <w:rPr/>
              <w:br/>
              <w:t>   </w:t>
            </w:r>
            <w:r>
              <w:rPr>
                <w:b/>
                <w:bCs/>
              </w:rPr>
              <w:t>СТБ 1658-2006 (ЕН 590:2004). Топлива для двигателей внутреннего сгорания. Топливо дизельное. Технические требования и методы испытаний</w:t>
            </w:r>
            <w:r>
              <w:rPr/>
              <w:t xml:space="preserve"> = Паліва для рухавікоў унутранага згарання. Паліва дызельнае. Тэхнічныя патрабаванні і метады выпрабаванняў / [БелГИСС]. - Изд. офиц. - Взамен СТБ ЕН 590-2002; введ. 2007-02-01. - Минск: Госстандарт , 2006. - IV, 10 с. - (Государственный стандарт Республики Беларусь). - Библиогр.: с. 7. - 694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88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80-2005. Сталь углеродистая обыкновенного качества. Марки</w:t>
            </w:r>
            <w:r>
              <w:rPr/>
              <w:t xml:space="preserve"> = Сталь вугляродзістая звычайнай якасці. Маркі / Евразийский совет по стандартизации, метрологии и сертификации. - Изд. офиц. - Взамен ГОСТ 380-94; введ. 2007-02-01. - Минск: Госстандарт Республики Беларусь, 2006. - III, 8 с. - (Межгосударственный стандарт). - Библиогр.: с. 8. - 675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89</w:t>
            </w:r>
            <w:r>
              <w:rPr/>
              <w:br/>
              <w:t>   </w:t>
            </w:r>
            <w:r>
              <w:rPr>
                <w:b/>
                <w:bCs/>
              </w:rPr>
              <w:t>ГОСТ 535-2005. Прокат сортовой и фасонный из стали углеродистой обыкновенного качества. Общие технические условия</w:t>
            </w:r>
            <w:r>
              <w:rPr/>
              <w:t xml:space="preserve"> = Пракат сартавы і фасонны са сталі вугляродзістай звычайнай якасці. Агульныя тэхнічныя ўмовы / Евразийский совет по стандартизации, метрологии и сертификации. - Изд. офиц. - Взамен ГОСТ 535-88 ; введ. 2007-02-01. - Минск: Госстандарт Республики Беларусь, 2006. - III, 15 с. - (Межгосударственный стандарт). - Библиогр.: с. 14. - 750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90</w:t>
            </w:r>
            <w:r>
              <w:rPr/>
              <w:br/>
              <w:t>   </w:t>
            </w:r>
            <w:r>
              <w:rPr>
                <w:b/>
                <w:bCs/>
              </w:rPr>
              <w:t>ГОСТ 6749-2005. Бумага - основа для обоев. Технические условия</w:t>
            </w:r>
            <w:r>
              <w:rPr/>
              <w:t xml:space="preserve"> = Бумага - аснова для шпалераў. Тэхнічныя ўмовы / Евразийский совет по стандаартизации, метрологии и сертификации. - Изд. офиц. - Взамен ГОСТ 6749-86; введ. 2007-02-01. - Минск: Госстандарт Республики Беларусь, 2006. - III, 8 с. - (Межгосударственный стандарт). - 949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91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7824-2005. Полиамиды, волокна, ткани полиамидные. Методы определения экстрагируемых веществ</w:t>
            </w:r>
            <w:r>
              <w:rPr/>
              <w:t xml:space="preserve"> = Поліаміды, валокны, тканіны поліамідныя. Метады вызначэння рэчываў, якія экстрагуюцца / Евразийский совет по стандартизации, метрологии и сертификации. - Изд. офиц. - Взамен ГОСТ 17824-81; введ. 2007-02-01. - Минск: Госстандарт Республики Беларусь, 2006. - III, 11 с. - (Межгосударственный стандарт). - Библиогр.: с. 11. - 1161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92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027-2002. Мясо и мясные продукты. Определение содержания азота (арбитражный метод)</w:t>
            </w:r>
            <w:r>
              <w:rPr/>
              <w:t xml:space="preserve"> = Мяса і мясныя прадукты. Вызначэнне змяшчэння азоту (арбітражны метад) / Евразийский совет по стандартизации, метрологии и сертификации. - Изд. офиц. - Введ. 2007-02-01. - Минск: Госстандарт Республики Беларусь, 2006. - II, 5 с. - (Межгосударственный стандарт). - 755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94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176-2003. Полимеры поливинилацетатные. Поливинилацетали. Методы определения ацетальных групп</w:t>
            </w:r>
            <w:r>
              <w:rPr/>
              <w:t xml:space="preserve"> = Палімеры полівінілацэтатныя. Полівінілацэталі. Метады вызначэння ацэтальных груп / Евразийский совет по стандартизации, метрологии и сертификации. - Изд. офиц. - Взамен ГОСТ 15874-81; введ. 2007-02-01. - Минск : Госстандарт Республики Беларусь, 2006. - II, 7 с. - (Межгосударственный стандарт). - 1083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95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199-2003 (ИСО 3565:1975). Мясо и мясные продукты. Обнаружение сальмонелл (арбитражный метод)</w:t>
            </w:r>
            <w:r>
              <w:rPr/>
              <w:t xml:space="preserve"> = Мяса і мясныя прадукты. Выяўленне сальманел (арбітражны метад) / Евразийский совет по стандартизации, метрологии и сертификации. - Изд. офиц. - Введ. 2007-02-01. - Минск: Госстандарт Республики Беларусь, 2006. - II, 14 с. - (Межгосударственный стандарт). - 1161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9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220-2003. Кофе зеленый (сырой). Подготовка образцов для определения органолептических показателей</w:t>
            </w:r>
            <w:r>
              <w:rPr/>
              <w:t xml:space="preserve"> = Кава зяленая (сырая). Падрыхтоўка ўзораў для вызначэння арганалептычных паказчыкаў / Евразийский совет по стандартизации, метрологии и сертификации. - Изд. офиц. - Введ. 2007-02-01. - Минск: Госстандарт Республики Беларусь, 2006. - II, 4 с. - (Межгосударственный стандарт). - 649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97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221-2003. Кофе зеленый (сырой). Виды дефектов</w:t>
            </w:r>
            <w:r>
              <w:rPr/>
              <w:t xml:space="preserve"> = Кава зялёная (сырая). Віды дэфектаў / Евразийский совет по стандартизации, метрологии и сертификации. - Изд. офиц. - Введ. 2007-02-01. - Минск: Госстандарт Республики Беларусь, 2006. - II, 11 с. - (Межгосударственный стандарт). - 852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98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267-2004. Кофе растворимый. Определение массовых долей свободных и общих углеводов. Метод высокоэффективной анионообменной хроматографии</w:t>
            </w:r>
            <w:r>
              <w:rPr/>
              <w:t xml:space="preserve"> = Кава растваральная. Вызначэнне масавых доляў свабодных і агульных вугляводаў. Метад высокаэфектыўнай аніёнаабменнай храматаграфіі / Евразийский совет по стандартизации, метрологии и сертификации. - Изд. офиц. - Введ. 2007-02-01. - Минск: Госстандарт Республики Беларусь, 2006. - III, 14 с. - (Межгосударственный стандарт). - Библиогр.: с. 13. - 9543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0" w:name="__RefHeading___Toc157316365"/>
      <w:bookmarkEnd w:id="10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9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31041-2002 (ЕЭК/ООН FFV-27). Горох лущильный для потребления в свежем виде. Технические условия </w:t>
            </w:r>
            <w:r>
              <w:rPr/>
              <w:t>= Гарох лушчаны для спажывання ў свежым выглядзе. Тэхнічныя ўмовы / Евразийский совет по стандартизации, метрологии и сертификации. - Изд. офиц. - Введ. 2007-02-01. - Минск: Госстандарт Республики Беларусь, 2006. - II, 5 с. - (Межгосударственный стандарт). - 10786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1" w:name="__RefHeading___Toc157316366"/>
      <w:bookmarkEnd w:id="11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99</w:t>
            </w:r>
            <w:r>
              <w:rPr/>
              <w:br/>
              <w:t>   </w:t>
            </w:r>
            <w:r>
              <w:rPr>
                <w:b/>
                <w:bCs/>
              </w:rPr>
              <w:t>СТБ П IWA 1-2006. Рекомендации по улучшению системы менеджмента качества в организациях здравоохранения</w:t>
            </w:r>
            <w:r>
              <w:rPr/>
              <w:t xml:space="preserve"> = Рэкамендацыі па паляпшэнню сістэмы менеджменту якасці ў арганізацыях аховы здароўя / БелГИСС. - Изд. офиц. - Введ. 01.01.2007 по 01.01.2009. - Минск: Госстандарт, 2006. - VIII, 59 с. - (Предварительный государственный стандарт Республики Беларусь). - Библиогр.: с. 57-58. - 3210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Г 463</w:t>
            </w:r>
            <w:r>
              <w:rPr/>
              <w:br/>
              <w:t>   </w:t>
            </w:r>
            <w:r>
              <w:rPr>
                <w:b/>
                <w:bCs/>
              </w:rPr>
              <w:t>Гигиена</w:t>
            </w:r>
            <w:r>
              <w:rPr/>
              <w:t>: учебное пособие / И. И. Бурак [и др.]. - 2-е изд. - Минск: Вышэйшая школа, 2006. - 256 с. - Библиогр.: c. 252. - ISBN 985-06-1324-6: 424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57316367"/>
      <w:bookmarkEnd w:id="12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социология</w:t>
            </w:r>
            <w:r>
              <w:rPr/>
              <w:t>: учебная программа для вузов по спец. 1-25 01 04 "Финансы и кредит", 1-25 01 05 "Стат.", 1-25 01 07 "Экон. и упр. на предпр.", 1-25 01 10 "Коммерч. деят.", 1-26 02 03 "Маркетинг" / [сост.: В. А. Симхович, Л. И. Подгайская]. - Минск: БГЭУ, 2006. - 15 с. - Библиогр.: с.14. - 1271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З-38</w:t>
            </w:r>
            <w:r>
              <w:rPr/>
              <w:br/>
            </w:r>
            <w:r>
              <w:rPr>
                <w:b/>
                <w:bCs/>
              </w:rPr>
              <w:t>Захаренков С.Н.</w:t>
            </w:r>
            <w:r>
              <w:rPr/>
              <w:br/>
              <w:t>   Статистика государственных учреждений, бюджетных и научных организаций: сборник задач для студентов спец. "Государственное упавление","Учет, анализ и аудит в бюджетных и научных организациях" / С. Н. Захаренков; М-во образования РБ. - Минск: БГЭУ, 2006. - 62 с. - Библиогр.: с. 62. - ISBN 985-484-374-2: 2885 р.</w:t>
              <w:br/>
              <w:t xml:space="preserve">Сигла: т; у; ч; </w:t>
            </w:r>
          </w:p>
        </w:tc>
      </w:tr>
    </w:tbl>
    <w:p>
      <w:pPr>
        <w:pStyle w:val="Heading4"/>
        <w:jc w:val="center"/>
        <w:rPr/>
      </w:pPr>
      <w:bookmarkStart w:id="13" w:name="__RefHeading___Toc157316368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81</w:t>
            </w:r>
            <w:r>
              <w:rPr/>
              <w:br/>
              <w:t>   ОКРБ 011-2001 Специальности и квалификации = Спецыяльнасці і кваліфікацыі / О. А. Олекс, А. И. Абрамов, Ветохин С.С. и др.; [О.А. Олекс (рук.) и др. ; Респ. ин-т высшей школы, Респ. ин-т проф. образования]. - Изд. офиц.- Введ. 2001-07-01. - Минск : Госстандарт, 2006. - III, 335 с. - (Общегосударственный классификатор Республики Беларусь). - Библиогр.: с. 334. - 78906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ухгалтерский учет, анализ и аудит </w:t>
            </w:r>
            <w:r>
              <w:rPr/>
              <w:t>: учебное пособие / [П.Г. Пономаренко и др.] ; под общ. ред. П.Г. Пономаренко. - Минск : Вышэйшая школа, 2006. - 527 с. - ISBN 985-06-1249-5 : 17767 р.</w:t>
              <w:br/>
              <w:t xml:space="preserve">Сигла: в; н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Ф 534</w:t>
            </w:r>
            <w:r>
              <w:rPr/>
              <w:br/>
            </w:r>
            <w:r>
              <w:rPr>
                <w:b/>
                <w:bCs/>
              </w:rPr>
              <w:t>Филиппова П.А.</w:t>
            </w:r>
            <w:r>
              <w:rPr/>
              <w:br/>
              <w:t>   Учет и анализ хозяйственной деятельности в зарубежных странах. Анализ внешнеэкономической деятельности предприятия : практикум для студентов вузов учетн. и неучетн. спец. / Филиппова Полина Александровна, М. Э. Бутько; П.А. Филиппова, М.Э. Бутько; под ред.: П.А. Филипповой. - Минск : БГЭУ, 2006. - 59 с. - 978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368</w:t>
            </w:r>
            <w:r>
              <w:rPr/>
              <w:br/>
            </w:r>
            <w:r>
              <w:rPr>
                <w:b/>
                <w:bCs/>
              </w:rPr>
              <w:t>Пищик Т.В.</w:t>
            </w:r>
            <w:r>
              <w:rPr/>
              <w:br/>
              <w:t>   Налоги и налогообложение : практикум : для студентов спец. "Финансы и кредит" заоч. формы обуч. / Пищик Татьяна Владимировна, Н. Е. Косяков, М. Ю. Кольбух; М-во образования РБ. - Минск : БГЭУ, 2006. - 34 с. - Библиогр.: с. 32-34. - 2144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199</w:t>
            </w:r>
            <w:r>
              <w:rPr/>
              <w:br/>
            </w:r>
            <w:r>
              <w:rPr>
                <w:b/>
                <w:bCs/>
              </w:rPr>
              <w:t>Бакшт К.А.</w:t>
            </w:r>
            <w:r>
              <w:rPr/>
              <w:br/>
              <w:t>   Построение отдела продаж - с "нуля" до максимальных результатов / Бакшт Константин Александрович. - Санкт-Петербург [и др.] : Питер, 2006. - 186 с. : ил. - (Продажи на 100 %). - ISBN 5-469-01062-7 : 10797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Е 799</w:t>
            </w:r>
            <w:r>
              <w:rPr/>
              <w:br/>
            </w:r>
            <w:r>
              <w:rPr>
                <w:b/>
                <w:bCs/>
              </w:rPr>
              <w:t>Ерчак А.И.</w:t>
            </w:r>
            <w:r>
              <w:rPr/>
              <w:br/>
              <w:t>   Экономика малого бизнеса : практикум для студентов вузов по спец. 1-25 01 10 "Коммерч. деят." (спец. 1-25 01 10 02 "Коммерч. деят. на рынке тов. нар. потреб.", 1-25 01 10 04 "Коммерч. деят. на внешн. рынке", 1-25 01 10 18 "Коммерч. деят. на предпр. обществ. питан." / Ерчак Александр Иванович. - Минск : БГЭУ, 2006. - 78 с. - Библиогр.: с.76-78. - ISBN 985-484-342-4 : 2372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П 81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мышленный брендинг </w:t>
            </w:r>
            <w:r>
              <w:rPr/>
              <w:t>: учебная программа для вузов по спец. 1-25 02 03 "Маркетинг" (специализация 1-25 02 03 06 "Пром. маркет.") / [сост.: Д.Ф. Устинович и др.]. - Минск : БГЭУ, 2006. - 10 с. - Библиогр.: с. 10. - 1399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зо Э.Р.</w:t>
            </w:r>
            <w:r>
              <w:rPr/>
              <w:br/>
              <w:t>   Секреты наиболее успешных продавцов : [практическое руководство ; пер. с англ.] / Гайзо Эдвард Р., С. Е. Лансфорд, М. Д. Мароун. - Москва : Hippo, 2006. - 322 с. - Парал. тит. англ. - ISBN 5-98293-078-4 : 36462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 гостиниц и ресторанов </w:t>
            </w:r>
            <w:r>
              <w:rPr/>
              <w:t>: учебная программа для вузов по спец. 1-25 01 07 "Экон. и упр. на предпр." (спец. 1-25 01 07 18 "Экон. и управ. на предпр. гостин. и рестор. хоз.") / [сост.: А.П. Дурович]. - Минск : БГЭУ, 2006. - 19 с. - Библиогр.: с. 18 . - 1352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Р 3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клама гостиниц и ресторанов </w:t>
            </w:r>
            <w:r>
              <w:rPr/>
              <w:t>: учебная программа для вузов по спец 1-25 01 07 "Экон. и упр. на предпр." (спец. 1-25 01 07 18 "Экон. и упр. гостин. и рестор. хоз.") / [сост.: А.П. Дурович, Т.П. Тихоненко]. - Минск : БГЭУ, 2006. - 11 с. - Библиогр.: c. 10. - 918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ведение в специальность </w:t>
            </w:r>
            <w:r>
              <w:rPr/>
              <w:t>: учебная программа для вузов по спец. 1-25 01 07 "Экономика и управ. на предпр." (спец. 1-25 01 07 17 "Экон. и управ. туризмом", 1-25 01 07 18 "Экон. и упр. на предпр. на предприятии гостиничного и ресторанного хозяйства") / [сост.: Н.И. Кабушкин]. - Минск : БГЭУ, 2006. - 7 с. - Библиогр.: с. 7. - 911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 в туризме </w:t>
            </w:r>
            <w:r>
              <w:rPr/>
              <w:t>: учебная программа для вузов по спец. 1-25 01 07 "Экон. и упр. на предпр." (спец. 1-25 01 07 17 "Экон. и упр. туризм.") / [сост.: А.П. Дурович]. - Минск : БГЭУ, 2006. - 18 с. - Библиогр.: c. 17-18. - 1275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я туризма </w:t>
            </w:r>
            <w:r>
              <w:rPr/>
              <w:t>: учебная программа для вузов по спец. 1-25 01 07 "Экон. и упр. на предпр." (спец. 1-25 01 07 17 "Экон. и управ. тур", 1-25 01 07 18 "экон. и упр. на предпр. гостин. и рестор. хоз."). - Минск : БГЭУ, 2006. - 14 с. - Библиогр.: с. 12-14. - 1086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Р 3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клама в туризме </w:t>
            </w:r>
            <w:r>
              <w:rPr/>
              <w:t>: учебная программа для вузов по спец. 1-25 01 07 "Эконом. и упр. на предпр." (спец. 1-25 01 07 17 "Экон. и упр. туризм.") / [сост.: А.П. Дурович, Т.П. Тихоненко]. - Минск : БГЭУ, 2006. - 10 с. - Библиогр.: c. 10. - 875 с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Т 8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уроперейтинг </w:t>
            </w:r>
            <w:r>
              <w:rPr/>
              <w:t>: учебная программа для вузов по спец. 1-25 01 07 "Экон. и упр. на предпр." (спец. 1-25 01 07 15 "Экон. и упр. туризмом") / [сост.: Н.И. Кабушкин, Н.М. Бирицкая]. - Минск : БГЭУ , 2006. - 10 с. - Библиогр.: с. 9-10. - 1019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Э 41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скурсоведение </w:t>
            </w:r>
            <w:r>
              <w:rPr/>
              <w:t>: учебная программа для вузов по спец. 1-25 01 07 "Экон. и упр. на предпр." (спец. 1-25 01 07 18 "Экон. и упр. на предпр. гостин. и ресторан. хоз-ва") / [сост.: Н.И. Кабушкин, Н.М. Бирицкая]. - Минск : БГЭУ, 2006. - 10 с. - Библиогр.: с. 9-10. - 1162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бюджетных и научных организаций </w:t>
            </w:r>
            <w:r>
              <w:rPr/>
              <w:t>: учебная программа для вузов по спец. 1-25 01 08 "Бух. учет, анализ и аудит" (спец. 1-25 01 08 03 "Бух. учет, анализ и аудит в бюджетн. и научн. орган.") / [сост.: В.И. Кудашов]. - Минск : БГЭУ, 2006. - 19 с. - Библиогр.: с. 18-19. - 1974 р.</w:t>
              <w:br/>
              <w:t xml:space="preserve">Сигла: т; у; </w:t>
            </w:r>
          </w:p>
        </w:tc>
      </w:tr>
    </w:tbl>
    <w:p>
      <w:pPr>
        <w:pStyle w:val="Heading4"/>
        <w:jc w:val="center"/>
        <w:rPr/>
      </w:pPr>
      <w:bookmarkStart w:id="14" w:name="__RefHeading___Toc157316369"/>
      <w:bookmarkEnd w:id="14"/>
      <w:r>
        <w:rPr/>
        <w:t>Культура. Наука. Просвещ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тодология научных исследований </w:t>
            </w:r>
            <w:r>
              <w:rPr/>
              <w:t>: учебная программа для вузов по спец. 1-25 01 09 "Товаровед и экспер. тов." (спец. 1-25 01 09 01 "Товаров. и экспер. прод. тов." 1-25 01 09 02 "Товаров. и экспер. непрод. тов.") / [сост.: С. А. Сергейчик, Ю. И. Марьин]. - Минск: БГЭУ, 2006. - 11 с. - Библиогр.: c. 10. - 1078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177</w:t>
            </w:r>
            <w:r>
              <w:rPr/>
              <w:br/>
              <w:t>   Разработка и технологии производства рекламного продукта : учебник для студентов вузов, обуч. по спец. "Реклама" / Л. М. Дмитриева [и др.] ; под ред. Л. М. Дмитриевой. - Москва: Экономисть, 2006. - 638 с.: ил. - (Homo Faber). - Библиогр. в конце разд. - ISBN 5-98118-159-1: 27929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/>
      </w:pPr>
      <w:bookmarkStart w:id="15" w:name="__RefHeading___Toc157316370"/>
      <w:bookmarkEnd w:id="1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G 60</w:t>
            </w:r>
            <w:r>
              <w:rPr/>
              <w:br/>
            </w:r>
            <w:r>
              <w:rPr>
                <w:b/>
                <w:bCs/>
              </w:rPr>
              <w:t>Golding W.</w:t>
            </w:r>
            <w:r>
              <w:rPr/>
              <w:br/>
              <w:t xml:space="preserve">   Lord of The Flies = Повелитель мух: [книга для чтения на английском языке] / </w:t>
            </w:r>
            <w:r>
              <w:rPr>
                <w:lang w:val="en-US"/>
              </w:rPr>
              <w:t>W</w:t>
            </w:r>
            <w:r>
              <w:rPr/>
              <w:t>. Golding. - Санкт-Петербург: КАРО; Антология, 2005. - 253 p. - (Original Reading. English ). - ISBN 5-89815-509-0: 7410 r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L 41</w:t>
            </w:r>
            <w:r>
              <w:rPr/>
              <w:br/>
            </w:r>
            <w:r>
              <w:rPr>
                <w:b/>
                <w:bCs/>
              </w:rPr>
              <w:t>Lawrence D.H.</w:t>
            </w:r>
            <w:r>
              <w:rPr/>
              <w:br/>
              <w:t xml:space="preserve">   Lady Chatterley's Love: [книга для чтения на английском языке] /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H</w:t>
            </w:r>
            <w:r>
              <w:rPr/>
              <w:t>. Lawrence. - Санкт-Петербург: Антология; КАРО, 2005. - 443 p. - (Original reading. English). - ISBN 5-89815-567-8: 8460 r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Вл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5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hakespeare W.</w:t>
            </w:r>
            <w:r>
              <w:rPr>
                <w:lang w:val="en-US"/>
              </w:rPr>
              <w:br/>
              <w:t xml:space="preserve">   Romeo and Juliet = </w:t>
            </w:r>
            <w:r>
              <w:rPr/>
              <w:t>Роме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жульетта</w:t>
            </w:r>
            <w:r>
              <w:rPr>
                <w:lang w:val="en-US"/>
              </w:rPr>
              <w:t xml:space="preserve"> / W. Shakespeare. - [</w:t>
            </w:r>
            <w:r>
              <w:rPr/>
              <w:t>полн</w:t>
            </w:r>
            <w:r>
              <w:rPr>
                <w:lang w:val="en-US"/>
              </w:rPr>
              <w:t xml:space="preserve">., </w:t>
            </w:r>
            <w:r>
              <w:rPr/>
              <w:t>неадапт</w:t>
            </w:r>
            <w:r>
              <w:rPr>
                <w:lang w:val="en-US"/>
              </w:rPr>
              <w:t>.]. - Moscow : Jupiter-Inter, 2005. - 131 p.: il. - (Greate Books). - ISBN 5-9542-0055-6 : 1659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F 28</w:t>
            </w:r>
            <w:r>
              <w:rPr/>
              <w:br/>
            </w:r>
            <w:r>
              <w:rPr>
                <w:b/>
                <w:bCs/>
              </w:rPr>
              <w:t>Faulkner W.</w:t>
            </w:r>
            <w:r>
              <w:rPr/>
              <w:br/>
              <w:t xml:space="preserve">   Light in August = Свет в августе: [книга для чтения на английском языке] / </w:t>
            </w:r>
            <w:r>
              <w:rPr>
                <w:lang w:val="en-US"/>
              </w:rPr>
              <w:t>W</w:t>
            </w:r>
            <w:r>
              <w:rPr/>
              <w:t>. Faulkner. - Санкт-Петербург: Антология; КАРО, 2006. - 447 p. - (Original Reading. English ). - ISBN 5-89815-683-6: 9500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6" w:name="__RefHeading___Toc157316371"/>
      <w:bookmarkEnd w:id="16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 Я.С.</w:t>
            </w:r>
            <w:r>
              <w:rPr/>
              <w:br/>
              <w:t>   Основы философии: учебное пособие / Я. С. Яскевич, В. С. Вязовкин, Х. С. Гафаров. - Минск : Вышэйшая школа, 2006. - 268 с. - Библиогр.: с. 263. - ISBN 985-06-1306-8 : 6549 р.</w:t>
              <w:br/>
              <w:t xml:space="preserve">Сигла: п; т; ф; ч; </w:t>
            </w:r>
          </w:p>
        </w:tc>
      </w:tr>
    </w:tbl>
    <w:p>
      <w:pPr>
        <w:pStyle w:val="Heading4"/>
        <w:jc w:val="center"/>
        <w:rPr/>
      </w:pPr>
      <w:bookmarkStart w:id="17" w:name="__RefHeading___Toc157316372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884</w:t>
            </w:r>
            <w:r>
              <w:rPr/>
              <w:br/>
            </w:r>
            <w:r>
              <w:rPr>
                <w:b/>
                <w:bCs/>
              </w:rPr>
              <w:t>Пулер Д.</w:t>
            </w:r>
            <w:r>
              <w:rPr/>
              <w:br/>
              <w:t>   Почему мы покупаем. Мотивация и стратегия продаж: [пер. с англ.] / Дж. Пулер. - Москва: Олимп-Бизнес, 2006. - ХII, 259 с. - Парал. тит. англ. - ISBN 5-9693-0012-8 : 30385 р.</w:t>
              <w:br/>
              <w:t xml:space="preserve">Сигла: ф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3:00Z</dcterms:created>
  <dc:creator>Kremeznaja</dc:creator>
  <dc:description/>
  <cp:keywords/>
  <dc:language>en-US</dc:language>
  <cp:lastModifiedBy>bibl_nz</cp:lastModifiedBy>
  <dcterms:modified xsi:type="dcterms:W3CDTF">2014-12-29T12:34:00Z</dcterms:modified>
  <cp:revision>11</cp:revision>
  <dc:subject/>
  <dc:title>Бюллетень (библиографические ссылки)</dc:title>
</cp:coreProperties>
</file>