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  <w:lang w:val="en-US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29"/>
      <w:r>
        <w:rPr>
          <w:rFonts w:cs="Arial" w:ascii="Arial" w:hAnsi="Arial"/>
          <w:b/>
          <w:bCs/>
          <w:i/>
          <w:color w:val="FF6600"/>
        </w:rPr>
        <w:t>1</w:t>
      </w:r>
      <w:r>
        <w:rPr>
          <w:rFonts w:cs="Arial" w:ascii="Arial" w:hAnsi="Arial"/>
          <w:b/>
          <w:bCs/>
          <w:i/>
          <w:color w:val="FF6600"/>
          <w:lang w:val="en-US"/>
        </w:rPr>
        <w:t>2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1" w:name="OLE_LINK31"/>
      <w:bookmarkStart w:id="2" w:name="OLE_LINK30"/>
      <w:r>
        <w:rPr>
          <w:rFonts w:cs="Arial" w:ascii="Arial" w:hAnsi="Arial"/>
          <w:b/>
          <w:color w:val="000080"/>
          <w:lang w:val="en-US"/>
        </w:rPr>
        <w:t>26</w:t>
      </w:r>
      <w:r>
        <w:rPr>
          <w:rFonts w:cs="Arial" w:ascii="Arial" w:hAnsi="Arial"/>
          <w:b/>
          <w:color w:val="000080"/>
        </w:rPr>
        <w:t xml:space="preserve"> марта 2007 г.</w:t>
      </w:r>
      <w:r>
        <w:rPr>
          <w:rFonts w:cs="Arial" w:ascii="Arial" w:hAnsi="Arial"/>
          <w:b/>
          <w:color w:val="000000"/>
          <w:sz w:val="22"/>
        </w:rPr>
        <w:t> </w:t>
      </w:r>
      <w:bookmarkEnd w:id="1"/>
      <w:bookmarkEnd w:id="2"/>
    </w:p>
    <w:p>
      <w:pPr>
        <w:pStyle w:val="Style1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3" w:name="OLE_LINK33"/>
      <w:bookmarkStart w:id="4" w:name="OLE_LINK32"/>
      <w:bookmarkEnd w:id="3"/>
      <w:bookmarkEnd w:id="4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60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В т.ч. по экономике получено  23 названия,  технике – 7, общественным наукам – 3, истории – 2, праву – 8, языкознанию – 8  и т.д.  Среди новых поступлений – 22 автореферата диссерт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5" w:name="OLE_LINK33"/>
      <w:bookmarkStart w:id="6" w:name="OLE_LINK32"/>
      <w:bookmarkEnd w:id="5"/>
      <w:bookmarkEnd w:id="6"/>
      <w:r>
        <w:rPr/>
        <w:t> </w:t>
      </w:r>
    </w:p>
    <w:p>
      <w:pPr>
        <w:pStyle w:val="Contents4"/>
        <w:rPr>
          <w:b/>
          <w:b/>
          <w:lang w:val="be-BY"/>
        </w:rPr>
      </w:pPr>
      <w:r>
        <w:rPr>
          <w:b/>
        </w:rPr>
        <w:t>Выберите нужный раздел:</w:t>
      </w:r>
      <w:r>
        <w:rPr>
          <w:b/>
          <w:lang w:val="be-BY"/>
        </w:rPr>
        <w:t xml:space="preserve"> </w:t>
      </w:r>
    </w:p>
    <w:p>
      <w:pPr>
        <w:pStyle w:val="Contents4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2682612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682613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682614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682615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682616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682617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682618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682619">
            <w:r>
              <w:rPr>
                <w:rStyle w:val="IndexLink"/>
                <w:lang w:val="en-US" w:eastAsia="en-US"/>
              </w:rPr>
              <w:t>Языкознание. Литературоведение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682620">
            <w:r>
              <w:rPr>
                <w:rStyle w:val="IndexLink"/>
                <w:lang w:val="en-US" w:eastAsia="en-US"/>
              </w:rPr>
              <w:t>Философские наук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682621">
            <w:r>
              <w:rPr>
                <w:rStyle w:val="IndexLink"/>
                <w:lang w:val="en-US" w:eastAsia="en-US"/>
              </w:rPr>
              <w:t>Психолог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/>
      </w:pPr>
      <w:bookmarkStart w:id="7" w:name="__RefHeading___Toc162682612"/>
      <w:bookmarkEnd w:id="7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А 655</w:t>
            </w:r>
            <w:r>
              <w:rPr/>
              <w:br/>
            </w:r>
            <w:r>
              <w:rPr>
                <w:b/>
                <w:bCs/>
              </w:rPr>
              <w:t>Андреева Е.А.</w:t>
            </w:r>
            <w:r>
              <w:rPr/>
              <w:br/>
              <w:t>   Вариационное исчисление и методы оптимизации: учебное пособие для студ. математ. спец. и направлений подготовки ун-тов / Е. А. Андреева, В. М. Цирулева. - Москва: Высшая школа, 2006. - 584 с.: ил. - ISBN 5-06-004746-6: 47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62682613"/>
      <w:bookmarkEnd w:id="8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</w:r>
            <w:r>
              <w:rPr/>
              <w:br/>
            </w:r>
            <w:r>
              <w:rPr>
                <w:b/>
                <w:bCs/>
              </w:rPr>
              <w:t>М 341</w:t>
            </w:r>
            <w:r>
              <w:rPr/>
              <w:br/>
              <w:t>   Материаловедение и технология металлов: учебник для студ. вузов, обуч. по машиностроительным спец. / Г. П. Фетисов [и др.]; под ред. Г. П. Фетисова. - Изд. 4-е, испр. - Москва: Высшая школа, 2006. - 862 с.: ил. - Библиогр.: с. 849-854. - ISBN 5-06-004418-1: 56404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6</w:t>
            </w:r>
            <w:r>
              <w:rPr/>
              <w:br/>
            </w:r>
            <w:r>
              <w:rPr>
                <w:b/>
                <w:bCs/>
              </w:rPr>
              <w:t>Ш 514</w:t>
            </w:r>
            <w:r>
              <w:rPr/>
              <w:br/>
            </w:r>
            <w:r>
              <w:rPr>
                <w:b/>
                <w:bCs/>
              </w:rPr>
              <w:t>Шестакова Т.И.</w:t>
            </w:r>
            <w:r>
              <w:rPr/>
              <w:br/>
              <w:t>   Кондитер-профессионал: учебное пособие / Т. И. Шестакова. - 2-е изд. - Москва: Дашков и К, 2006. - 399 с. - (Начальное профессональное образование). - Библиогр.: с. 386. - ISBN 5-94798-844-5: 13924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а С.Н.</w:t>
            </w:r>
            <w:r>
              <w:rPr/>
              <w:br/>
              <w:t>   Кулинарная характеристика блюд: учебное пособие для образоват. учреждений начального проф. образования / С. Н. Козлова, Е. Ю. Фединишина. - Москва: Академия, 2006. - 191 с. - (Начальное профессиональное образование. Общественное питание). - Библиогр.: с. 186. - ISBN 5-7695-2179-1: 16284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У 76</w:t>
            </w:r>
            <w:r>
              <w:rPr/>
              <w:br/>
            </w:r>
            <w:r>
              <w:rPr>
                <w:b/>
                <w:bCs/>
              </w:rPr>
              <w:t>Усов В.В.</w:t>
            </w:r>
            <w:r>
              <w:rPr/>
              <w:br/>
              <w:t>   Сборник рецептур вегетарианской кухни: учебное пособие / В. В. Усов. - Москва: Академия, 2006. - 381 с. - (Начальное профессиональное образование. Общественное питание). - Библиогр.: с. 376-378. - ISBN 5-7695-2363-8: 27022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5</w:t>
            </w:r>
            <w:r>
              <w:rPr/>
              <w:br/>
            </w:r>
            <w:r>
              <w:rPr>
                <w:b/>
                <w:bCs/>
              </w:rPr>
              <w:t>М 127</w:t>
            </w:r>
            <w:r>
              <w:rPr/>
              <w:br/>
            </w:r>
            <w:r>
              <w:rPr>
                <w:b/>
                <w:bCs/>
              </w:rPr>
              <w:t>Магомедов Ш.Ш.</w:t>
            </w:r>
            <w:r>
              <w:rPr/>
              <w:br/>
              <w:t>   Товароведение и экспертиза обуви: учебник для студентов вузов, обуч. по спец. "Товароведение и экспертиза товаров" / Ш. Ш. Магомедов. - 3-е изд. - Москва: Дашков и К, 2007. - 380 с.: ил. - Библиогр.: с. 379-380. - ISBN 5-91131-249-2: 1770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5</w:t>
            </w:r>
            <w:r>
              <w:rPr/>
              <w:br/>
            </w:r>
            <w:r>
              <w:rPr>
                <w:b/>
                <w:bCs/>
              </w:rPr>
              <w:t>Т 343</w:t>
            </w:r>
            <w:r>
              <w:rPr/>
              <w:br/>
            </w:r>
            <w:r>
              <w:rPr>
                <w:b/>
                <w:bCs/>
              </w:rPr>
              <w:t>Теплов В.И.</w:t>
            </w:r>
            <w:r>
              <w:rPr/>
              <w:br/>
              <w:t>   Товароведение и экспертиза животноводческого сырья: учебное пособие для студ. вузов, обуч. по спец. "Товароведение и экспертиза товаров" / В. И. Теплов, В. А. Панасенко. - 2-е изд. - Москва: Дашков и К, 2006. - 310 с. - Библиогр.: с. 309-310. - ISBN 5-94798-884-4: 15104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7</w:t>
            </w:r>
            <w:r>
              <w:rPr/>
              <w:br/>
            </w:r>
            <w:r>
              <w:rPr>
                <w:b/>
                <w:bCs/>
              </w:rPr>
              <w:t>Х 697</w:t>
            </w:r>
            <w:r>
              <w:rPr/>
              <w:br/>
            </w:r>
            <w:r>
              <w:rPr>
                <w:b/>
                <w:bCs/>
              </w:rPr>
              <w:t>Ходыкин А.П.</w:t>
            </w:r>
            <w:r>
              <w:rPr/>
              <w:br/>
              <w:t>   Товароведение и экспертиза культтоваров: товары для спорта и активного отдыха: учебник для студентов вузов, обуч. по спец. 351100 "Товароведение и экспертиза товаров" / А. П. Ходыкин. - 2-е изд. - Москва: Дашков и К, 2006. - 349 с. - Библиогр.: с. 345-346. - ISBN 5-91131-049-X: 16284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9" w:name="__RefHeading___Toc162682614"/>
      <w:bookmarkEnd w:id="9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М 641</w:t>
            </w:r>
            <w:r>
              <w:rPr/>
              <w:br/>
            </w:r>
            <w:r>
              <w:rPr>
                <w:b/>
                <w:bCs/>
              </w:rPr>
              <w:t>Миронов М.Г.</w:t>
            </w:r>
            <w:r>
              <w:rPr/>
              <w:br/>
              <w:t>   Теория организации: конспект лекций / М. Г. Миронов, Т. С. Жданова. - Москва: Юрайт, 2006. - 159 с. - (Хочу все сдать!). - Библиогр.: с. 159. - ISBN 5-94879-625-6: 47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Х 737</w:t>
            </w:r>
            <w:r>
              <w:rPr/>
              <w:br/>
            </w:r>
            <w:r>
              <w:rPr>
                <w:b/>
                <w:bCs/>
              </w:rPr>
              <w:t>Холостова Е.И.</w:t>
            </w:r>
            <w:r>
              <w:rPr/>
              <w:br/>
              <w:t>   Социальная работа в схемах: учебное пособие / Е. И. Холостова. - Москва: Дашков и К, 2007. - 100 с. - (Золотой фонд учебной литературы). - Библиогр.: с. 99. - ISBN 5-91131-098-8: 660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А 23</w:t>
            </w:r>
            <w:r>
              <w:rPr/>
              <w:br/>
            </w:r>
            <w:r>
              <w:rPr>
                <w:b/>
                <w:bCs/>
              </w:rPr>
              <w:t>Агабекова Н.В.</w:t>
            </w:r>
            <w:r>
              <w:rPr/>
              <w:br/>
              <w:t>   Экономическая эффективность жизнедеятельности населения: методология и практика оценки: [монография] / Н. В. Агабекова. - Минск: БГЭУ, 2006. - 194 с. - Библиогр.: с. 188-194. - ISBN 985-484-372-6: 17510 р.</w:t>
              <w:br/>
              <w:t xml:space="preserve">Сигла: в; н; п; т; ф; ч; </w:t>
            </w:r>
          </w:p>
        </w:tc>
      </w:tr>
    </w:tbl>
    <w:p>
      <w:pPr>
        <w:pStyle w:val="Heading4"/>
        <w:jc w:val="center"/>
        <w:rPr/>
      </w:pPr>
      <w:bookmarkStart w:id="10" w:name="__RefHeading___Toc162682615"/>
      <w:bookmarkEnd w:id="10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М 383</w:t>
            </w:r>
            <w:r>
              <w:rPr/>
              <w:br/>
            </w:r>
            <w:r>
              <w:rPr>
                <w:b/>
                <w:bCs/>
              </w:rPr>
              <w:t>Машкин Н.А.</w:t>
            </w:r>
            <w:r>
              <w:rPr/>
              <w:br/>
              <w:t>   История древнего Рима: [учебник] / Н. А. Машкин. - Москва: Высшая школа, 2006. - 751 с. - (Классика исторической науки). - Библиогр.: с. 665-695. - ISBN 5-06-005143-9: 483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819</w:t>
            </w:r>
            <w:r>
              <w:rPr/>
              <w:br/>
            </w:r>
            <w:r>
              <w:rPr>
                <w:b/>
                <w:bCs/>
              </w:rPr>
              <w:t>Дулов А.Н.</w:t>
            </w:r>
            <w:r>
              <w:rPr/>
              <w:br/>
              <w:t>   Женщины советской Беларуси в общественно-политической жизни и материальном производстве (20-е годы XX века): автореферат диссертации на сискание учен. степ. канд. ист. наук: 07.00.02 / А. Н. Дулов; БГУ. - Минск , 2006. - 22 с. - Библиогр.: с. 17-19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62682616"/>
      <w:bookmarkEnd w:id="1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А 424</w:t>
            </w:r>
            <w:r>
              <w:rPr/>
              <w:br/>
            </w:r>
            <w:r>
              <w:rPr>
                <w:b/>
                <w:bCs/>
              </w:rPr>
              <w:t>Аксень Э.М.</w:t>
            </w:r>
            <w:r>
              <w:rPr/>
              <w:br/>
              <w:t>   Стохастическое моделирование динамики макроэкономических показателей: [монография] / Э. М. Аксень. - Минск: БГЭУ, 2006. - 163 с. - Библиогр.: с. 160-163. - ISBN 985-484-391-2: 17589 р.</w:t>
              <w:br/>
              <w:t xml:space="preserve">Сигла: в;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Т 355</w:t>
            </w:r>
            <w:r>
              <w:rPr/>
              <w:br/>
              <w:t>   Территориальная организация населения: учебное пособие для студ. вузов, обуч. по спец. 061000 Государственное и муниципальное управление / С. М. Борзов [и др.]; под ред. Е. Г. Чистякова. - Москва: Вузовский учебник, 2007. - 187 с. - (Вузовский учебник). - Библиогр.: с. 183-184. - ISBN 5-9558-0015-8: 1392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У 919</w:t>
            </w:r>
            <w:r>
              <w:rPr/>
              <w:br/>
              <w:t>   Учет затрат на производство и калькулирование себестоимости продукции (работ, услуг): учебно-практическое пособие / Ю. А. Бабаев [и др.]; под ред. Ю.А. Бабаева. - Москва: Вузовский учебник, 2007. - 159 с. - ISBN 5-9558-0042-5: 9322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Анализ хозяйственной деятельности предприятия: учебник для студентов, обуч. по спец. "Бух. учет, анализ и аудит" / Г. В. Савицкая. - 4-е изд., перераб. и доп. - Москва: Инфра-М, 2007. - 512 с. - (Высшее образование). - Библиогр.: с. 505-507. - ISBN 5-16-002842-0: 18880 р.</w:t>
              <w:br/>
              <w:t xml:space="preserve">Сигла: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социально-экономического развития Республики Беларусь</w:t>
            </w:r>
            <w:r>
              <w:rPr/>
              <w:t>: сборник научных статей молодых ученых, аспирантов, магистрантов и студентов. Вып.2 : в 2 ч. Ч. 1 / [ред. кол.: И. Л. Акулич и др.; под ред. В. Л. Клюни]. - Гродно: ГрГУ, 2006. - 458 с. - (Доверьте свое обучение профессионалам). - ISBN 985-417-821-8: 183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социально-экономического развития Республики Беларусь</w:t>
            </w:r>
            <w:r>
              <w:rPr/>
              <w:t>: сборник научных статей молодых ученых, аспирантов, магистрантов и студентов. Вып. 2 : в 2 ч. Ч. 2 / [ред. кол.: И.Л. Акулич и др.; под ред. В.Л. Клюни]. - Гродно: ГрГУ, 2006. - 355 с. - (Доверьте свое обучение профессионалам). - ISBN 985-417-823-4: 142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</w:t>
            </w:r>
            <w:r>
              <w:rPr>
                <w:b/>
                <w:bCs/>
              </w:rPr>
              <w:t>Устойчивое развитие экономики Беларуси: теоретические и организационные аспекты</w:t>
            </w:r>
            <w:r>
              <w:rPr/>
              <w:t>: [монография] / под ред. В. Н. Шимова, Г. А. Короленка. - Минск: БГЭУ, 2006. - 427 с. - Библиогр.: с. 420. - ISBN 985-484-397-1: 45343 р.</w:t>
              <w:br/>
              <w:t xml:space="preserve">Сигла: в;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  <w:t>   Научные принципы регулирования развития АПК: предложения и механизмы реализации / В. Г. Гусаков [и др.]. - Минск: Центр аграрной экономики Ин-та экономики НАН Беларуси, 2006. - 243 с. - (Агроэкономика 2006). - Библиогр.: с. 241-243. - ISBN 985-6662-53-2: 122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497</w:t>
            </w:r>
            <w:r>
              <w:rPr/>
              <w:br/>
            </w:r>
            <w:r>
              <w:rPr>
                <w:b/>
                <w:bCs/>
              </w:rPr>
              <w:t>Алешкевич И.Н.</w:t>
            </w:r>
            <w:r>
              <w:rPr/>
              <w:br/>
              <w:t>   Государственное пенсионное и социальное страхование в системе социальной защиты населения Республики Беларусь : автореферат диссертации на сискание учен. степ. канд. экон. наук : 08.00.10 / Алешкевич Ирина Николаевна; БГЭУ. - Минск , 2006. - 21 с. - Библиогр.: с. 16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877</w:t>
            </w:r>
            <w:r>
              <w:rPr/>
              <w:br/>
            </w:r>
            <w:r>
              <w:rPr>
                <w:b/>
                <w:bCs/>
              </w:rPr>
              <w:t>Архипова Л.И.</w:t>
            </w:r>
            <w:r>
              <w:rPr/>
              <w:br/>
              <w:t>   Маркетинго-ориентированное управление в современной полупроводниковой промышленности: автореферат диссертации на сискание учен. степ. канд. экон. наук : 08.00.05 / Л. И. Архипова; Академия управления при Президенте РБ. - Минск , 2006. - 22 с. - Библиогр.: с. 18-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432</w:t>
            </w:r>
            <w:r>
              <w:rPr/>
              <w:br/>
            </w:r>
            <w:r>
              <w:rPr>
                <w:b/>
                <w:bCs/>
              </w:rPr>
              <w:t>Белицкий М.Е.</w:t>
            </w:r>
            <w:r>
              <w:rPr/>
              <w:br/>
              <w:t>   Приграничная торговля Республики Беларусь: тенденции, перспективы и механизм государственного регулирования: автореферат диссертации на сискание учен. степ. канд. экон. наук : 08.00.14 / М. Е. Белицкий; БГЭУ. - Минск , 2006. - 21 с. - Библиогр.: с. 16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 Н.Н.</w:t>
            </w:r>
            <w:r>
              <w:rPr/>
              <w:br/>
              <w:t>   Статистическое моделирование и анализ межотраслевого взаимодействия сезонных и малых циклических колебаний производства товаров и услуг: автореферат диссертации на соискание учен. степ. канд. экон. наук : 08.00.12. / Н. Н. Бондаренко; БГЭУ. - Минск, 2006. - 21 с. - Библиогр.: с.16-18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47</w:t>
            </w:r>
            <w:r>
              <w:rPr/>
              <w:br/>
            </w:r>
            <w:r>
              <w:rPr>
                <w:b/>
                <w:bCs/>
              </w:rPr>
              <w:t>Гил Кюн Сук.</w:t>
            </w:r>
            <w:r>
              <w:rPr/>
              <w:br/>
              <w:t>   Эволюция внешнеэкономической стратегии развития Республики Корея : автореферат диссертации на соискание учен. степ. канд. экон. наук : 08.00.14 / Гил Кюн Сук; НАН Беларуси, Ин-т экономики. - Минск, 2007. - 20 с. - Библиогр.: с. 17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 475</w:t>
            </w:r>
            <w:r>
              <w:rPr/>
              <w:br/>
            </w:r>
            <w:r>
              <w:rPr>
                <w:b/>
                <w:bCs/>
              </w:rPr>
              <w:t>Зезелюк Е.Н. .</w:t>
            </w:r>
            <w:r>
              <w:rPr/>
              <w:br/>
              <w:t>   Реструктуризация системы управления на предприятиях промышленности в Республике Беларусь: автореферат диссертации на соискание учен. степ. канд. экон. наук / Е. Н. Зезелюк; Академия управления при Президенте РБ. - Минск, 2007. - 22 с. - Библиогр.: с. 17-19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аревич О.С.</w:t>
            </w:r>
            <w:r>
              <w:rPr/>
              <w:br/>
              <w:t>   Договоры, опосредующие автомобильные перевозки грузов в Республике Беларусь : автореферат диссертации на соискание учен. степ. канд. юрид. наук : 12.00.03 / О. С. Кондаревич; БГЭУ. - Минск, 2006. - 21 с. - Библиогр.: с. 17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03</w:t>
            </w:r>
            <w:r>
              <w:rPr/>
              <w:br/>
            </w:r>
            <w:r>
              <w:rPr>
                <w:b/>
                <w:bCs/>
              </w:rPr>
              <w:t>Корчагин О.И.</w:t>
            </w:r>
            <w:r>
              <w:rPr/>
              <w:br/>
              <w:t>   Влияние денежно-кредитной политики на реальный сектор экономики в условиях трансформационных процессов : автореферат диссертации на соискание учен. степ. канд. экон. наук : 08.00.10 / О. И. Корчагин; БГЭУ. - Минск, 2006. - 20 с. - Библиогр.: с. 17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 В.Н.</w:t>
            </w:r>
            <w:r>
              <w:rPr/>
              <w:br/>
              <w:t>   Совершенствование методик бухгалтерского учета давальческих операций в организациях Республики Беларусь : автореферат диссертации на сискание учен. степ. канд. экон. наук : 08.00.12 / В. Н. Лемеш; БГЭУ. - Минск , 2006. - 20 с. - Библиогр.: с. 16-17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642</w:t>
            </w:r>
            <w:r>
              <w:rPr/>
              <w:br/>
            </w:r>
            <w:r>
              <w:rPr>
                <w:b/>
                <w:bCs/>
              </w:rPr>
              <w:t>Мирончик Н.Л.</w:t>
            </w:r>
            <w:r>
              <w:rPr/>
              <w:br/>
              <w:t>   Международные резервы в механизме денежно-кредитной политики стран с переходной экономикой : автореферат диссертации на соискание учен. степ. канд. экон. наук : 08.00.10 / Н. Л. Мирончик; БГЭУ. - Минск, 2006. - 21 с. - Библиогр.: с. 17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енко В.И.</w:t>
            </w:r>
            <w:r>
              <w:rPr/>
              <w:br/>
              <w:t>   Теневая экономика во внешней торговле: причины возникновения и направления противодействия : автореферат диссертации на соискание учен. степ. канд. экон. наук : 08.00.14 / В. И. Нестеренко; БГЭУ. - Минск, 2006. - 21 с. - Библиогр.: с. 17-18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 А.В.</w:t>
            </w:r>
            <w:r>
              <w:rPr/>
              <w:br/>
              <w:t>   Финансовые выгоды слияний и поглощений : автореферат [диссертации] на соискание учен. степ. канд. экон. наук : 08.00.10 / А. В. Попов; Санкт-Петербургский гос. ун-т экономики и финансов. - Санкт-Петербург, 2007. - 25 с. - Библиогр.: с. 25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247</w:t>
            </w:r>
            <w:r>
              <w:rPr/>
              <w:br/>
            </w:r>
            <w:r>
              <w:rPr>
                <w:b/>
                <w:bCs/>
              </w:rPr>
              <w:t>Свирейко Н.Е.</w:t>
            </w:r>
            <w:r>
              <w:rPr/>
              <w:br/>
              <w:t>   Формирование организационно-экономического механизма импортозамещения продовольствия (на примере рынка масложировых товаров Республики Беларусь) : автореферат диссертации на соискание учен. степ. канд. экон. наук : 08.00.05 / Н. Е. Свирейко; БГЭУ. - Минск, 2006. - 20 с. - Библиогр.: с. 16-17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515</w:t>
            </w:r>
            <w:r>
              <w:rPr/>
              <w:br/>
            </w:r>
            <w:r>
              <w:rPr>
                <w:b/>
                <w:bCs/>
              </w:rPr>
              <w:t>Смолякова О.М.</w:t>
            </w:r>
            <w:r>
              <w:rPr/>
              <w:br/>
              <w:t>   Методики и организация учета затрат на производство и калькулирования себестоимости молочной продукции: состояние и направления развития: автореферат диссертации на соискание учен. степ. канд. экон. наук : 08.00.12 / О. М. Смолякова; БГЭУ. - Минск, 2006. - 18 с. - Библиогр.: с. 14-15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182</w:t>
            </w:r>
            <w:r>
              <w:rPr/>
              <w:br/>
            </w:r>
            <w:r>
              <w:rPr>
                <w:b/>
                <w:bCs/>
              </w:rPr>
              <w:t>Шалева О.І.</w:t>
            </w:r>
            <w:r>
              <w:rPr/>
              <w:br/>
              <w:t xml:space="preserve">   Економіко-організаційне забезпечення системи оптовоі реалізаціі агропродовольчих ресурсів АПК: автореферат дисертаціі на здобуття наук. ступ. канд. екон. наук : 08.07.05 / </w:t>
            </w:r>
            <w:r>
              <w:rPr>
                <w:lang w:val="be-BY"/>
              </w:rPr>
              <w:t xml:space="preserve">О. І. </w:t>
            </w:r>
            <w:r>
              <w:rPr/>
              <w:t>Шалева; Львівська комерційна академія. - Львів, 2007. - 20 с. - Библиогр.: с. 16-17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62682617"/>
      <w:bookmarkEnd w:id="12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государства и права зарубежных стран: учебник длястуд. вузов, обуч. по спец. "Юриспруденция". В 2 т. Т.2: Современная эпоха / Л. М. Гудошников [и др.]; отв. ред. Н.А. Крашенинникова . - 3-е изд., перераб. и доп. - Москва: НОРМА, 2006. - 815 с. - ISBN 5-89123-943-4 : 2478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 В.Г.</w:t>
            </w:r>
            <w:r>
              <w:rPr/>
              <w:br/>
              <w:t>   Правовые основы государственной инновационной политики / В. Г. Гавриленко; [под науч. ред. П. Г. Никитенко]; Ин-т экономики НАН Беларуси. - Минск: Право и экономика, 2006. - 399 с. - (Правовые основы государственной политики). - Библиогр.: с. 380-394. - ISBN 985-442-342-5: 159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чева М.А.</w:t>
            </w:r>
            <w:r>
              <w:rPr/>
              <w:br/>
              <w:t>   Правовое регулирование аккредитивной формы расчетов в Республике Беларусь : автореферат диссертации на соискание учен. степ. канд. юрид. наук : 12.00.03 / М. А. Головачева; БГЭУ. - Минск, 2006. - 20 с. - Библиогр.: с. 16-17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243</w:t>
            </w:r>
            <w:r>
              <w:rPr/>
              <w:br/>
            </w:r>
            <w:r>
              <w:rPr>
                <w:b/>
                <w:bCs/>
              </w:rPr>
              <w:t>Дворецкая А.А.</w:t>
            </w:r>
            <w:r>
              <w:rPr/>
              <w:br/>
              <w:t>   Становление теории юридических фактов в римской юриспруденции и ее развитие : автореферат диссертации на соискание учен. степ. канд. юрид. наук / А. А. Дворецкая; БГУ. - Минск, 2007. - 22 с. - Библиогр.: с. 18-19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66</w:t>
            </w:r>
            <w:r>
              <w:rPr/>
              <w:br/>
            </w:r>
            <w:r>
              <w:rPr>
                <w:b/>
                <w:bCs/>
              </w:rPr>
              <w:t>Корзун В.Б.</w:t>
            </w:r>
            <w:r>
              <w:rPr/>
              <w:br/>
              <w:t>   Правовое регулирование франчайзинга в Европейском Союзе : автореферат диссертации на соискание учен. степ. канд. юрид. наук / В. Б. Корзун; БГУ. - Минск, 2007. - 21 с. - Библиогр.: с. 17-18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869</w:t>
            </w:r>
            <w:r>
              <w:rPr/>
              <w:br/>
            </w:r>
            <w:r>
              <w:rPr>
                <w:b/>
                <w:bCs/>
              </w:rPr>
              <w:t>Строчук В.М.</w:t>
            </w:r>
            <w:r>
              <w:rPr/>
              <w:br/>
              <w:t>   Международно-правовая регламентация предотвращения трансграничного ущерба от правомерной деятельности государств и ответственности за его причинение : автореферат диссертации на сискание учен. степ. канд. юрид. наук : 12.00.10 / В. М. Строчук; БГУ. - Минск , 2006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171</w:t>
            </w:r>
            <w:r>
              <w:rPr/>
              <w:br/>
            </w:r>
            <w:r>
              <w:rPr>
                <w:b/>
                <w:bCs/>
              </w:rPr>
              <w:t>Халецкая Т.М.</w:t>
            </w:r>
            <w:r>
              <w:rPr/>
              <w:br/>
              <w:t>   Договор ренты в гражданском праве Республики Беларусь : автореферат диссертации на соискание учен. степ. канд. юрид. наук : 12.00.03 / Т. М. Халецкая; БГЭУ. - Минск, 2006. - 20 с. - Библиогр.: с. 16-17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501</w:t>
            </w:r>
            <w:r>
              <w:rPr/>
              <w:br/>
            </w:r>
            <w:r>
              <w:rPr>
                <w:b/>
                <w:bCs/>
              </w:rPr>
              <w:t>Шерстобитов А.В.</w:t>
            </w:r>
            <w:r>
              <w:rPr/>
              <w:br/>
              <w:t>   Административная ответственность юридических лиц за таможенные правонарушения : автореферат диссертации на сискание учен. степ. канд. экон. наук : 12.00.14 / А. В. Шерстобитов; БГЭУ. - Минск , 2006. - 21 с. - Библиогр.: с. 17-18. - Диссертация в библиотеке БГЭУ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162682618"/>
      <w:bookmarkEnd w:id="13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П 442</w:t>
            </w:r>
            <w:r>
              <w:rPr/>
              <w:br/>
            </w:r>
            <w:r>
              <w:rPr>
                <w:b/>
                <w:bCs/>
              </w:rPr>
              <w:t>Подласый И.П.</w:t>
            </w:r>
            <w:r>
              <w:rPr/>
              <w:br/>
              <w:t>   Педагогика: учебник / И. П. Подласый. - Москва: Высшее образование, 2006. - 540 с. - (Кристалл знаний). - Библиогр. в конце глав. - ISBN 5-9692-0012-3: 1522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И.Н.</w:t>
            </w:r>
            <w:r>
              <w:rPr/>
              <w:br/>
              <w:t>   Рефераты, курсовые и дипломные работы: методика подготовки и оформления: учебно-методическое пособие / И. Н. Кузнецов. - 4-е изд., перераб. и доп. - Москва: Дашков и К, 2007. - 339 с. - Библиогр.: с. 303-309. - ISBN 5-91131-156-9: 1227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162682619"/>
      <w:bookmarkEnd w:id="14"/>
      <w:r>
        <w:rPr/>
        <w:t>Языкознание. Литературовед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 Н.Н.</w:t>
            </w:r>
            <w:r>
              <w:rPr/>
              <w:br/>
              <w:t>   Теория художественного текста: учебное пособие для студ. вузов, обуч. по направлению подготовки 031000 - Филология / Н. Н. Михайлов. - Москва: Академия, 2006. - 219 с. - (Высшее профессиональное образование. Филология). - Библиогр.: с. 211-217. - ISBN 5-7695-2637-8: 1876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982</w:t>
            </w:r>
            <w:r>
              <w:rPr/>
              <w:br/>
            </w:r>
            <w:r>
              <w:rPr>
                <w:b/>
                <w:bCs/>
              </w:rPr>
              <w:t>Мюллер В.К.</w:t>
            </w:r>
            <w:r>
              <w:rPr/>
              <w:br/>
              <w:t>   Новый большой англо-русский словарь: 220000 слов и словосочетаний / В. К. Мюллер; [гл. ред. Ю.И. Семенец]. - Москва: Альта-Принт, 2006. - XII, 851 с. - Парал. тит. англ. - ISBN 5-98628-032-6: 38822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582</w:t>
            </w:r>
            <w:r>
              <w:rPr/>
              <w:br/>
              <w:t>   </w:t>
            </w:r>
            <w:r>
              <w:rPr>
                <w:b/>
                <w:bCs/>
              </w:rPr>
              <w:t>Соединенные Штаты Америки</w:t>
            </w:r>
            <w:r>
              <w:rPr/>
              <w:t xml:space="preserve"> = The United States of America: пособие по страноведению для старших кл. гимназий и школ с углубл. изуч. англ. яз. / сост. Ю. Голицынский. - Санкт-Петербург: КАРО, 2006. - 447 с.: ил. - (Страноведение). - ISBN 5-89815-025-0: 7788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Л 646</w:t>
            </w:r>
            <w:r>
              <w:rPr/>
              <w:br/>
            </w:r>
            <w:r>
              <w:rPr>
                <w:b/>
                <w:bCs/>
              </w:rPr>
              <w:t>Литовчик Е.В.</w:t>
            </w:r>
            <w:r>
              <w:rPr/>
              <w:br/>
              <w:t>   Немецкий язык для экономических специальностей: учебник / Е. В. Литовчик. - Москва: Дашков и К, 2006. - 416 с. - Библиогр.: с. 410-411. - ISBN 5-91131-016-3: 20414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Б 432</w:t>
            </w:r>
            <w:r>
              <w:rPr/>
              <w:br/>
            </w:r>
            <w:r>
              <w:rPr>
                <w:b/>
                <w:bCs/>
              </w:rPr>
              <w:t>Беликова Г.В.</w:t>
            </w:r>
            <w:r>
              <w:rPr/>
              <w:br/>
              <w:t>   Французский язык : пособие по развитию навыков устной речи для старших курсов вузов: учеб. пос. для студ. вузов, обуч. по спец. 033200 (050303) - иностранный язык / Г. В. Беликова. - Москва: Высшая школа, 2006. - 143 с. - (Для высших учебных заведений). - На обл. загл.: Conversons Francais! / G.V. Belikova. - ISBN 5-06-005029-7: 1062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Н 727</w:t>
            </w:r>
            <w:r>
              <w:rPr/>
              <w:br/>
              <w:t>   </w:t>
            </w:r>
            <w:r>
              <w:rPr>
                <w:b/>
                <w:bCs/>
              </w:rPr>
              <w:t>Новейший французско-русский, русско-французский словарь с транскрипцией</w:t>
            </w:r>
            <w:r>
              <w:rPr/>
              <w:t xml:space="preserve"> = Nouveau Francais-Russe, Russe-Francais Dictionnaire : 100 тысяч слов / [сост.: Н. Т. Безвесельная, Т. А. Данченко] . - Киев: Арий; Екатеринбург : У-Фактория, 2006. - 831 с. - ISBN 5-9709-0216-0 (У-Фактория): 15340 р.</w:t>
              <w:br/>
              <w:t xml:space="preserve">Сигла: и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а О.М.</w:t>
            </w:r>
            <w:r>
              <w:rPr/>
              <w:br/>
              <w:t>   Практикум по лексикологии современного французского языка: [учебное пособие] / О. М. Степанова, М. И. Кролль. - Москва: Высшая школа, 2006. - 167 с. - Библиогр.: с. 162-164. - ISBN 5-06-005433-0: 17464 р.</w:t>
              <w:br/>
              <w:t xml:space="preserve">Сигла: и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К 943</w:t>
            </w:r>
            <w:r>
              <w:rPr/>
              <w:br/>
            </w:r>
            <w:r>
              <w:rPr>
                <w:b/>
                <w:bCs/>
              </w:rPr>
              <w:t>Кусков В.В.</w:t>
            </w:r>
            <w:r>
              <w:rPr/>
              <w:br/>
              <w:t>   История древнерусской литературы: учебник для студентов вузов / В. В. Кусков; Москов. гос. ун-т. - Изд. 8-е. - Москва : Высшая школа, 2006. - 336 с. - (Классический университетский учебник / ред. совет: В.А. Садовничий (пред.) [и др.]). - Библиогр.: с. 322-325. - ISBN 5-06-004219-7 : 2454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5" w:name="__RefHeading___Toc162682620"/>
      <w:bookmarkEnd w:id="15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Культурология: практикум: учебное пособие для студ. вузов / А. В. Бабаева [и др.]; под ред. В. А. Фортунатовой, Л. Е. Шапошникова. - Москва: Высшая школа, 2006. - 312 с. - Библиогр. в конце глав. - ISBN 5-06-005185-4: 324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Культурология: учебное пособие для студ. вузов / А. Н. Маркова [и др.]; под ред. А. Н. Марковой. - 3-е изд. - Москва: ЮНИТИ-ДАНА, 2007. - 319 с. - Библиогр.: с. 317. - ISBN 5-238-00128-2: 11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162682621"/>
      <w:bookmarkEnd w:id="16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яров А.В.</w:t>
            </w:r>
            <w:r>
              <w:rPr/>
              <w:br/>
              <w:t>   Другие наркотики, Или Homo Addictus: человек зависимый / А. В. Котляров. - Москва: Психотерапия, 2006. - 469 с. - (Психология успеха). - ISBN 5-903182-03-8: 19588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82</w:t>
            </w:r>
            <w:r>
              <w:rPr/>
              <w:br/>
            </w:r>
            <w:r>
              <w:rPr>
                <w:b/>
                <w:bCs/>
              </w:rPr>
              <w:t>Москаленко В.</w:t>
            </w:r>
            <w:r>
              <w:rPr/>
              <w:br/>
              <w:t>   Когда любви слишком много: профилактика любовной зависимости / В. Д. Москаленко. - Москва: Психотерапия, 2006. - 222 с. - (Семейная психология). - Библиогр.: с. 216-217. - ISBN 5-903182-02-X: 1156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28</w:t>
            </w:r>
            <w:r>
              <w:rPr/>
              <w:b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>: курс лекций для первой ступени педагогического образования / сост. Е. И. Рогов. - Москва: Владос, 2006. - 447 с. - (Учебник для вузов). - Библиогр.: с. 444-446. - ISBN 5-691-00143-4: 1345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24</w:t>
            </w:r>
            <w:r>
              <w:rPr/>
              <w:br/>
              <w:t>   Педагогическая психология: учебник для студентов вузов, обуч. по спец. 031000 "Педагогика и психология", 033400 "Педагогика" / Н. В. Клюева [и др.] ; под ред. Н.В. Клюевой. - Москва: Владос-Пресс, 2006. - 399 с. - (Учебник для вузов). - ISBN 5-305-00083-1: 11564 р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2:00Z</dcterms:created>
  <dc:creator>Kremeznaja</dc:creator>
  <dc:description/>
  <cp:keywords/>
  <dc:language>en-US</dc:language>
  <cp:lastModifiedBy>bibl_nz</cp:lastModifiedBy>
  <dcterms:modified xsi:type="dcterms:W3CDTF">2014-12-29T12:13:00Z</dcterms:modified>
  <cp:revision>25</cp:revision>
  <dc:subject/>
  <dc:title>Бюллетень (библиографические ссылки)</dc:title>
</cp:coreProperties>
</file>