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FF6600"/>
          <w:lang w:val="en-US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i/>
          <w:i/>
          <w:color w:val="FF6600"/>
        </w:rPr>
      </w:pPr>
      <w:r>
        <w:rPr>
          <w:rFonts w:cs="Arial" w:ascii="Arial" w:hAnsi="Arial"/>
          <w:b/>
          <w:bCs/>
          <w:i/>
          <w:color w:val="FF6600"/>
        </w:rPr>
        <w:t xml:space="preserve">Выпуск </w:t>
      </w:r>
      <w:bookmarkStart w:id="0" w:name="OLE_LINK12"/>
      <w:r>
        <w:rPr>
          <w:rFonts w:cs="Arial" w:ascii="Arial" w:hAnsi="Arial"/>
          <w:b/>
          <w:bCs/>
          <w:i/>
          <w:color w:val="FF6600"/>
        </w:rPr>
        <w:t>4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color w:val="000080"/>
        </w:rPr>
        <w:t xml:space="preserve">от  </w:t>
      </w:r>
      <w:bookmarkStart w:id="1" w:name="OLE_LINK14"/>
      <w:bookmarkStart w:id="2" w:name="OLE_LINK13"/>
      <w:r>
        <w:rPr>
          <w:rFonts w:cs="Arial" w:ascii="Arial" w:hAnsi="Arial"/>
          <w:b/>
          <w:color w:val="000080"/>
          <w:lang w:val="en-US"/>
        </w:rPr>
        <w:t>29</w:t>
      </w:r>
      <w:r>
        <w:rPr>
          <w:rFonts w:cs="Arial" w:ascii="Arial" w:hAnsi="Arial"/>
          <w:b/>
          <w:color w:val="000080"/>
        </w:rPr>
        <w:t xml:space="preserve"> января 2007 г.</w:t>
      </w:r>
      <w:r>
        <w:rPr>
          <w:rFonts w:cs="Arial" w:ascii="Arial" w:hAnsi="Arial"/>
          <w:b/>
          <w:color w:val="000000"/>
          <w:sz w:val="22"/>
        </w:rPr>
        <w:t> </w:t>
      </w:r>
    </w:p>
    <w:p>
      <w:pPr>
        <w:pStyle w:val="Style13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bookmarkEnd w:id="1"/>
      <w:bookmarkEnd w:id="2"/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ind w:left="360" w:right="690" w:firstLine="540"/>
        <w:rPr>
          <w:rFonts w:ascii="Arial" w:hAnsi="Arial" w:cs="Arial"/>
          <w:color w:val="000080"/>
          <w:sz w:val="22"/>
          <w:szCs w:val="22"/>
        </w:rPr>
      </w:pPr>
      <w:bookmarkStart w:id="3" w:name="OLE_LINK15"/>
      <w:bookmarkEnd w:id="3"/>
      <w:r>
        <w:rPr>
          <w:rFonts w:cs="Arial" w:ascii="Arial" w:hAnsi="Arial"/>
          <w:color w:val="000080"/>
          <w:sz w:val="22"/>
          <w:szCs w:val="22"/>
        </w:rPr>
        <w:t>Бюллетень новых поступлений содержит сведения о книжных изданиях: монографиях, сборниках трудов, авторефератах   диссертаций, учебных и  методических изданиях, поступивших за неделю в читальные залы и на абонементы библиотеки.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И</w:t>
      </w:r>
      <w:r>
        <w:rPr>
          <w:rFonts w:cs="Arial" w:ascii="Arial" w:hAnsi="Arial"/>
          <w:color w:val="000080"/>
          <w:sz w:val="22"/>
          <w:szCs w:val="22"/>
        </w:rPr>
        <w:t xml:space="preserve">нформацию о нем можно найти: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на сайте библиотеки: </w:t>
      </w:r>
      <w:hyperlink r:id="rId4"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bseu.b</w:t>
        </w:r>
      </w:hyperlink>
      <w:r>
        <w:rPr>
          <w:rFonts w:cs="Arial" w:ascii="Arial" w:hAnsi="Arial"/>
          <w:b/>
          <w:color w:val="000080"/>
          <w:sz w:val="22"/>
          <w:szCs w:val="22"/>
          <w:lang w:val="en-US"/>
        </w:rPr>
        <w:t>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D</w:t>
      </w:r>
      <w:r>
        <w:rPr>
          <w:rFonts w:cs="Arial" w:ascii="Arial" w:hAnsi="Arial"/>
          <w:b/>
          <w:color w:val="000080"/>
          <w:sz w:val="22"/>
          <w:szCs w:val="22"/>
        </w:rPr>
        <w:t>1:\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biblioteka</w:t>
      </w:r>
      <w:r>
        <w:rPr>
          <w:rFonts w:cs="Arial" w:ascii="Arial" w:hAnsi="Arial"/>
          <w:b/>
          <w:color w:val="000080"/>
          <w:sz w:val="22"/>
          <w:szCs w:val="22"/>
        </w:rPr>
        <w:t>\Бюллетень новых поступлен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/>
      </w:pPr>
      <w:r>
        <w:rPr>
          <w:rFonts w:cs="Arial" w:ascii="Arial" w:hAnsi="Arial"/>
          <w:bCs/>
          <w:color w:val="000080"/>
          <w:sz w:val="22"/>
          <w:szCs w:val="22"/>
        </w:rPr>
        <w:t xml:space="preserve">Данный Бюллетень включает информацию о </w:t>
      </w:r>
      <w:r>
        <w:rPr>
          <w:rFonts w:cs="Arial" w:ascii="Arial" w:hAnsi="Arial"/>
          <w:b/>
          <w:bCs/>
          <w:color w:val="000080"/>
          <w:sz w:val="22"/>
          <w:szCs w:val="22"/>
        </w:rPr>
        <w:t>48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книжных новинках. В т.ч. по экономике получено  20 названий,  технике – 7, общественным наукам – 2, праву – 5, философским наукам – 3  и т. д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> </w:t>
      </w:r>
      <w:r>
        <w:rPr>
          <w:rFonts w:cs="Arial" w:ascii="Arial" w:hAnsi="Arial"/>
          <w:bCs/>
          <w:color w:val="000080"/>
          <w:sz w:val="22"/>
          <w:szCs w:val="22"/>
        </w:rPr>
        <w:t>Записи в бюллетене сгруппированы по тематическим разделам.</w:t>
      </w:r>
    </w:p>
    <w:p>
      <w:pPr>
        <w:pStyle w:val="Contents4"/>
        <w:rPr/>
      </w:pPr>
      <w:r>
        <w:rPr/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5">
        <w:r>
          <w:rPr>
            <w:rStyle w:val="InternetLink"/>
            <w:b/>
          </w:rPr>
          <w:t>необходимо указывать</w:t>
        </w:r>
      </w:hyperlink>
      <w:r>
        <w:rPr/>
        <w:t xml:space="preserve"> в читательском требовании  при заказе изданий на абонементах и в читальных залах библиотеки.</w:t>
      </w:r>
    </w:p>
    <w:p>
      <w:pPr>
        <w:pStyle w:val="Contents4"/>
        <w:rPr/>
      </w:pPr>
      <w:bookmarkStart w:id="4" w:name="OLE_LINK15"/>
      <w:bookmarkEnd w:id="4"/>
      <w:r>
        <w:rPr/>
        <w:t> </w:t>
      </w:r>
    </w:p>
    <w:p>
      <w:pPr>
        <w:pStyle w:val="Contents4"/>
        <w:rPr>
          <w:sz w:val="28"/>
          <w:szCs w:val="28"/>
          <w:lang w:val="be-BY"/>
        </w:rPr>
      </w:pPr>
      <w:r>
        <w:rPr>
          <w:sz w:val="28"/>
          <w:szCs w:val="28"/>
        </w:rPr>
        <w:t>Выберите нужный раздел:</w:t>
      </w:r>
      <w:r>
        <w:rPr>
          <w:sz w:val="28"/>
          <w:szCs w:val="28"/>
          <w:lang w:val="be-BY"/>
        </w:rPr>
        <w:t xml:space="preserve"> </w:t>
      </w:r>
    </w:p>
    <w:p>
      <w:pPr>
        <w:pStyle w:val="Contents4"/>
        <w:rPr>
          <w:lang w:val="en-US"/>
        </w:rPr>
      </w:pPr>
      <w:r>
        <w:rPr>
          <w:lang w:val="en-US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7999711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7999712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7999713">
            <w:r>
              <w:rPr>
                <w:rStyle w:val="IndexLink"/>
                <w:lang w:val="en-US" w:eastAsia="en-US"/>
              </w:rPr>
              <w:t>Истор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7999714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7999715">
            <w:r>
              <w:rPr>
                <w:rStyle w:val="IndexLink"/>
                <w:lang w:val="en-US" w:eastAsia="en-US"/>
              </w:rPr>
              <w:t>Право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7999716">
            <w:r>
              <w:rPr>
                <w:rStyle w:val="IndexLink"/>
                <w:lang w:val="en-US" w:eastAsia="en-US"/>
              </w:rPr>
              <w:t>Языкознание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7999717">
            <w:r>
              <w:rPr>
                <w:rStyle w:val="IndexLink"/>
                <w:lang w:val="en-US" w:eastAsia="en-US"/>
              </w:rPr>
              <w:t>Философские науки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7999718">
            <w:r>
              <w:rPr>
                <w:rStyle w:val="IndexLink"/>
                <w:lang w:val="en-US" w:eastAsia="en-US"/>
              </w:rPr>
              <w:t>Психология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7999719">
            <w:r>
              <w:rPr>
                <w:rStyle w:val="IndexLink"/>
                <w:lang w:val="en-US" w:eastAsia="en-US"/>
              </w:rPr>
              <w:t>Зарубежная литература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tabs>
          <w:tab w:val="clear" w:pos="708"/>
          <w:tab w:val="right" w:pos="9345" w:leader="dot"/>
        </w:tabs>
        <w:jc w:val="center"/>
        <w:rPr/>
      </w:pPr>
      <w:bookmarkStart w:id="5" w:name="__RefHeading___Toc157999711"/>
      <w:bookmarkEnd w:id="5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Б 715</w:t>
            </w:r>
            <w:r>
              <w:rPr/>
              <w:br/>
            </w:r>
            <w:r>
              <w:rPr>
                <w:b/>
                <w:bCs/>
              </w:rPr>
              <w:t>Блюттман К.</w:t>
            </w:r>
            <w:r>
              <w:rPr/>
              <w:br/>
              <w:t>   Access. Трюки: Оригинальные решения задач по обработке данных: [пер. с англ.] / К. Блюттман. - Санкт-Петербург [и др.]: Питер, 2006. - 331 с.: ил. - Парал. тит. англ. - ISBN 5-469-01187-9: 20178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Б 915</w:t>
            </w:r>
            <w:r>
              <w:rPr/>
              <w:br/>
            </w:r>
            <w:r>
              <w:rPr>
                <w:b/>
                <w:bCs/>
              </w:rPr>
              <w:t>Бурлаку М.</w:t>
            </w:r>
            <w:r>
              <w:rPr/>
              <w:br/>
              <w:t>   Экономическая информатика: лекции для студентов экон. спец. / М. Бурлаку; Молд. экон. акад. - Кишинэу: МЭА, 2006. - 469 с. - Библиогр.: с. 468-469. - ISBN 978-9975-75-330-2: 50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Г 759</w:t>
            </w:r>
            <w:r>
              <w:rPr/>
              <w:br/>
            </w:r>
            <w:r>
              <w:rPr>
                <w:b/>
                <w:bCs/>
              </w:rPr>
              <w:t>Гралла П.</w:t>
            </w:r>
            <w:r>
              <w:rPr/>
              <w:br/>
              <w:t>   Хитрости. Интернет: как справиться с самыми неприятными проблемами глобальной сети: [пер. с англ.] / П. Гралла. - Санкт-Петербург [и др.]: Питер, 2006. - 256 с.: ил. - Парал. тит. англ. - ISBN 5-469-01310-3: 14278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Л 189</w:t>
            </w:r>
            <w:r>
              <w:rPr/>
              <w:br/>
            </w:r>
            <w:r>
              <w:rPr>
                <w:b/>
                <w:bCs/>
              </w:rPr>
              <w:t>Лайон Б.А.</w:t>
            </w:r>
            <w:r>
              <w:rPr/>
              <w:br/>
              <w:t>   Почтовые рассылки в Интернете: создание, управление, продвижение / Б. А. Лайон. - Санкт-Петербург [и др.]: Питер, 2007. - 111 с. - ISBN 5-469-01556-4: 472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П 19</w:t>
            </w:r>
            <w:r>
              <w:rPr/>
              <w:br/>
            </w:r>
            <w:r>
              <w:rPr>
                <w:b/>
                <w:bCs/>
              </w:rPr>
              <w:t>Пасечник А.</w:t>
            </w:r>
            <w:r>
              <w:rPr/>
              <w:br/>
              <w:t>   Лучшие программы для карманного компьютера / А. Пасечник. - Санкт-Петербург [и др.]: Питер, 2007. - 221 с.: ил. - ISBN 5-469-00704-9: 11092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Ч 656</w:t>
            </w:r>
            <w:r>
              <w:rPr/>
              <w:br/>
            </w:r>
            <w:r>
              <w:rPr>
                <w:b/>
                <w:bCs/>
              </w:rPr>
              <w:t>Чиртик А.А.</w:t>
            </w:r>
            <w:r>
              <w:rPr/>
              <w:br/>
              <w:t>   HTML. Популярный самоучитель / А. А. Чиртик. - Санкт-Петербург [и др.]: Питер, 2006. - 219 с.: ил. - (Популярный самоучитель). - ISBN 5-469-01512-2: 8614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9</w:t>
            </w:r>
            <w:r>
              <w:rPr/>
              <w:br/>
            </w:r>
            <w:r>
              <w:rPr>
                <w:b/>
                <w:bCs/>
              </w:rPr>
              <w:t>Г 135</w:t>
            </w:r>
            <w:r>
              <w:rPr/>
              <w:br/>
            </w:r>
            <w:r>
              <w:rPr>
                <w:b/>
                <w:bCs/>
              </w:rPr>
              <w:t>Газаров А.Ю.</w:t>
            </w:r>
            <w:r>
              <w:rPr/>
              <w:br/>
              <w:t>   Цифровая фотография на отдыхе / А. Ю. Газаров. - Санкт-Петербург [и др.]: Питер, 2006. - 128 с.: ил. - ISBN 5-91180-036-5: 1711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6" w:name="__RefHeading___Toc157999712"/>
      <w:bookmarkEnd w:id="6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Р 659</w:t>
            </w:r>
            <w:r>
              <w:rPr/>
              <w:br/>
            </w:r>
            <w:r>
              <w:rPr>
                <w:b/>
                <w:bCs/>
              </w:rPr>
              <w:t>Рой О.М.</w:t>
            </w:r>
            <w:r>
              <w:rPr/>
              <w:br/>
              <w:t>   Исследование социально-экономических и политических процессов : практикум : [для студентов вузов, обуч. по спец. "Гос. и муницип. упр."] / О. М. Рой, А. М. Киселева. - Санкт-Петербург [и др.]: Питер, 2007. - 238 с. - (Учебное пособие). - Библиогр.: с. 231-238. - ISBN 5-469-01428-2: 7670 р.</w:t>
              <w:br/>
              <w:t xml:space="preserve">Сигла: н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Н 355</w:t>
            </w:r>
            <w:r>
              <w:rPr/>
              <w:br/>
              <w:t>   </w:t>
            </w:r>
            <w:r>
              <w:rPr>
                <w:b/>
                <w:bCs/>
              </w:rPr>
              <w:t>Национальные счета России в 1998-2005 годах</w:t>
            </w:r>
            <w:r>
              <w:rPr/>
              <w:t>: статистический сборник / Федеральная служба гос. статистики; [редкол.: А.Е. Суринов (пред.) и др.]. - Офиц. изд. - Москва: Статистика России, 2006. - 145 с. - ISBN 5-89476-187-5: 73793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7" w:name="__RefHeading___Toc157999713"/>
      <w:bookmarkEnd w:id="7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7</w:t>
            </w:r>
            <w:r>
              <w:rPr/>
              <w:br/>
            </w:r>
            <w:r>
              <w:rPr>
                <w:b/>
                <w:bCs/>
              </w:rPr>
              <w:t>Б 202</w:t>
            </w:r>
            <w:r>
              <w:rPr/>
              <w:br/>
            </w:r>
            <w:r>
              <w:rPr>
                <w:b/>
                <w:bCs/>
              </w:rPr>
              <w:t>Балашов А.И.</w:t>
            </w:r>
            <w:r>
              <w:rPr/>
              <w:br/>
              <w:t>   История Великой Отечественной войны [1941-1945] / А. И. Балашов, Г. П. Рудаков. - Санкт-Петербург [и др.]: Питер, 2006. - 456, [7] с.: ил. - Библиогр.: с. 452-456. - ISBN 5-469-00819-3 : 15700 р.</w:t>
              <w:br/>
              <w:t xml:space="preserve">Сигла: н; п; ф; ч; </w:t>
            </w:r>
          </w:p>
        </w:tc>
      </w:tr>
    </w:tbl>
    <w:p>
      <w:pPr>
        <w:pStyle w:val="Heading4"/>
        <w:jc w:val="center"/>
        <w:rPr/>
      </w:pPr>
      <w:bookmarkStart w:id="8" w:name="__RefHeading___Toc157999714"/>
      <w:bookmarkEnd w:id="8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К 784</w:t>
            </w:r>
            <w:r>
              <w:rPr/>
              <w:br/>
            </w:r>
            <w:r>
              <w:rPr>
                <w:b/>
                <w:bCs/>
              </w:rPr>
              <w:t>Красс М.С.</w:t>
            </w:r>
            <w:r>
              <w:rPr/>
              <w:br/>
              <w:t>   Математические методы и модели для магистрантов экономики: учебное пособие для студентов, обуч. по напр. "Экономика" и др. экон. спец. / М. С. Красс, Б. П. Чупрынов. - Санкт-Петербург [и др.]: Питер, 2006. - 496 с. - (Учебное пособие). - Библиогр.: с. 486-492. - ISBN 5-469-00879-7: 19706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С 657</w:t>
            </w:r>
            <w:r>
              <w:rPr/>
              <w:br/>
            </w:r>
            <w:r>
              <w:rPr>
                <w:b/>
                <w:bCs/>
              </w:rPr>
              <w:t>Сорочан О.П.</w:t>
            </w:r>
            <w:r>
              <w:rPr/>
              <w:br/>
              <w:t>   Введение в экономическую теорию / О. П. Сорочан; Молд. экон. акад. - Кишинэу: МЭА, 2005. - 196 с. - Библиогр.: c. 196. - ISBN 9975-75-317-5: 500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Ш 655</w:t>
            </w:r>
            <w:r>
              <w:rPr/>
              <w:br/>
            </w:r>
            <w:r>
              <w:rPr>
                <w:b/>
                <w:bCs/>
              </w:rPr>
              <w:t>Шишкан Н.</w:t>
            </w:r>
            <w:r>
              <w:rPr/>
              <w:br/>
              <w:t>   Современные социально-экономические мегатенденции : [монография] / Н. Шишкан; [под ред. авт.] ; Молд. экон. акад., Каф. политэкономии и экон. доктрин. - Кишинэу: Издательство МЭА, 2005. - 295 с. - Библиогр.: с. 288-295. - ISBN 9975-75-282-9: 40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М 152</w:t>
            </w:r>
            <w:r>
              <w:rPr/>
              <w:br/>
            </w:r>
            <w:r>
              <w:rPr>
                <w:b/>
                <w:bCs/>
              </w:rPr>
              <w:t>Макарова Н.В.</w:t>
            </w:r>
            <w:r>
              <w:rPr/>
              <w:br/>
              <w:t>   Компьютерное делопроизводство: учебный курс: [учебное пособие для студентов вузов, обуч. по спец. "Прикладная информатика" и др. экон. спец.] / Н. В. Макарова, Г. С. Николайчук, Ю. Ф. Титова. - 2-е изд. - Санкт-Петербург [и др.]: Питер, 2006. - 409 с.: ил. - Библиогр.: с. 407-409. - ISBN 5-91180-074-8: 11328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Бухгалтерский учет в строительстве / П. А. Сокролов [и др.]; под ред. Н. А. Адамова. - 3-е изд., доп. - Санкт-Петербург [и др.]: Питер, 2006. - 664 с. - Библиогр.: с. 653-664. - ISBN 5-469-01518-1: 23836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545</w:t>
            </w:r>
            <w:r>
              <w:rPr/>
              <w:br/>
              <w:t>   </w:t>
            </w:r>
            <w:r>
              <w:rPr>
                <w:b/>
                <w:bCs/>
              </w:rPr>
              <w:t>Методические рекомендации по учету, списанию, реализации, переоценке, инвентаризации, начислению амортизации и налога на недвижимость основных средств и материалов</w:t>
            </w:r>
            <w:r>
              <w:rPr/>
              <w:t xml:space="preserve"> / [авт.-сост. В.А. Костюкевич] ; Междунар. ин-т труд. и соц. отношений. - Минск: МИТСО, 2006. - 56 с. - (Библиотечка журнала "Труд. Профсоюзы. Общество"; Вып. 7). - Библиогр.: с. 56. - ISBN 985-497-046-9: 22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841</w:t>
            </w:r>
            <w:r>
              <w:rPr/>
              <w:br/>
              <w:t>   Профессиональная разработка в системе 1С: Предприятие 8 / А. П. Габец [и др.]; под ред. М. Г. Радченко. - Москва: 1С-Паблишинг; Санкт-Петербург [и др.]: Питер, 2006. - 807 с.: ил. + Прил.: (СD-ROM; эсд 949; 10000 р.). - ISBN 5-9677-0268-7: 61508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С 952</w:t>
            </w:r>
            <w:r>
              <w:rPr/>
              <w:br/>
            </w:r>
            <w:r>
              <w:rPr>
                <w:b/>
                <w:bCs/>
              </w:rPr>
              <w:t>Сырбу В.</w:t>
            </w:r>
            <w:r>
              <w:rPr/>
              <w:br/>
              <w:t>   Курс лекций по дисциплине "Рынок страхования" / В. Сырбу, Т. Высоцкая; Молд. экон. акад., Кафедра "Финансы и страхование". - Кишинэу: МЭА, 2006. - 114 с.: ил. - Библиогр.: с. 107-109. - ISBN 978-9975-75-352-4: 30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И 20</w:t>
            </w:r>
            <w:r>
              <w:rPr/>
              <w:br/>
            </w:r>
            <w:r>
              <w:rPr>
                <w:b/>
                <w:bCs/>
              </w:rPr>
              <w:t>Иванов Л.А.</w:t>
            </w:r>
            <w:r>
              <w:rPr/>
              <w:br/>
              <w:t>   Книга директора по маркетингу: практические рекомендации / Л. А. Иванов. - Санкт-Петербург [и др.]: Питер, 2006. - 208 с.: ил. - (Совет директоров). - Библиогр.: с. 208. - ISBN 5-469-01485-1 : 11918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Л 816</w:t>
            </w:r>
            <w:r>
              <w:rPr/>
              <w:br/>
            </w:r>
            <w:r>
              <w:rPr>
                <w:b/>
                <w:bCs/>
              </w:rPr>
              <w:t>Лошкарев В.Г.</w:t>
            </w:r>
            <w:r>
              <w:rPr/>
              <w:br/>
              <w:t>   Организация бизнеса с нуля. Советы практика / В. Г. Лошкарев. - Санкт-Петербург [и др.]: Питер, 2006. - 192 с. - ISBN 5-469-00678-6: 8614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Б 904</w:t>
            </w:r>
            <w:r>
              <w:rPr/>
              <w:br/>
            </w:r>
            <w:r>
              <w:rPr>
                <w:b/>
                <w:bCs/>
              </w:rPr>
              <w:t>Бузукова Е.А.</w:t>
            </w:r>
            <w:r>
              <w:rPr/>
              <w:br/>
              <w:t>   Ассортимент розничного магазина: методы анализа и практические советы / Е. А. Бузукова. - Санкт-Петербург [и др.]: Питер, 2007. - 174 с. - (Библиотека директора магазина. Серия "Совет директоров" / под ред. С. В. Сысоевой). - Библиогр.: с. 173-174. - ISBN 5-91180-106-Х : 10030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С 956</w:t>
            </w:r>
            <w:r>
              <w:rPr/>
              <w:br/>
            </w:r>
            <w:r>
              <w:rPr>
                <w:b/>
                <w:bCs/>
              </w:rPr>
              <w:t>Сысоева С.В.</w:t>
            </w:r>
            <w:r>
              <w:rPr/>
              <w:br/>
              <w:t>   Тренинг продажи и обслуживания покупателей в розничном магазине / С. В. Сысоева. - Санкт-Петербург [и др.]: Питер, 2007. - 139 с. - (Библиотека директора магазина. Серия "Совет директоров"). - Библиогр.: с. 139. - ISBN 5-469-01551-3 : 6726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Ш 838</w:t>
            </w:r>
            <w:r>
              <w:rPr/>
              <w:br/>
            </w:r>
            <w:r>
              <w:rPr>
                <w:b/>
                <w:bCs/>
              </w:rPr>
              <w:t>Шпитонков С.В.</w:t>
            </w:r>
            <w:r>
              <w:rPr/>
              <w:br/>
              <w:t>   Эффективное управление продажами FMCG. Проверено опытом / С. В. Шпитонков. - Санкт-Петербург [и др.]: Питер, 2006. - 218 с. - (Розничная торговля). - Библиогр.: с. 218. - ISBN 5-469-01553-Х : 13806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С 12</w:t>
            </w:r>
            <w:r>
              <w:rPr/>
              <w:br/>
            </w:r>
            <w:r>
              <w:rPr>
                <w:b/>
                <w:bCs/>
              </w:rPr>
              <w:t>Саак А.Э.</w:t>
            </w:r>
            <w:r>
              <w:rPr/>
              <w:br/>
              <w:t>   Менеджмент в социально-культурном сервисе и туризме: учебное пособие для студентов вузов, обуч. по спец. "Социально-культурный сервис и туризм" / А. Э. Саак, Ю. А. Пшеничных. - Санкт-Петербург [и др.]: Питер, 2007. - 512 с.: ил. - (Учебное пособие). - Библиогр.: с. 454-459. - ISBN 5-469-01368-5 : 13334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С 12</w:t>
            </w:r>
            <w:r>
              <w:rPr/>
              <w:br/>
            </w:r>
            <w:r>
              <w:rPr>
                <w:b/>
                <w:bCs/>
              </w:rPr>
              <w:t>Саак А.Э.</w:t>
            </w:r>
            <w:r>
              <w:rPr/>
              <w:br/>
              <w:t>   Маркетинг в социально-культурном сервисе и туризме: учебное пособие для студентов вузов, обуч. по спец. "Социально-культурный сервис и туризм" / А. Э. Саак, Ю. А. Пшеничных. - Санкт-Петербург [и др.]: Питер, 2006. - 480 с. - (Учебное пособие). - Библиогр.: с. 429-435. - ISBN 5-91180-136-1 : 1534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У 806</w:t>
            </w:r>
            <w:r>
              <w:rPr/>
              <w:br/>
            </w:r>
            <w:r>
              <w:rPr>
                <w:b/>
                <w:bCs/>
              </w:rPr>
              <w:t>Устиян И.</w:t>
            </w:r>
            <w:r>
              <w:rPr/>
              <w:br/>
              <w:t>   Об экономической реформе в Китае. Экономико-аналитический и информационный аспект / И. Устиян; Молд. экон. акад. - Кишинэу: Издательство МЭА, 2005. - 155 с. - Библиогр.: с. 154. - ISBN 9975-75-331-0: 35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Р 76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оссия в цифрах, 2006 </w:t>
            </w:r>
            <w:r>
              <w:rPr/>
              <w:t>: краткий статистический сборник / Федеральная служба гос. статистики ; [редкол.: В.Л. Соколин (пред. и др.)]. - Офиц. изд. - Москва: Статистика России, 2006. - 462 с. - ISBN 5-89476-218-9: 116826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оказатели инвестиционной деятельности за январь - сентябрь 2006 года</w:t>
            </w:r>
            <w:r>
              <w:rPr/>
              <w:t>: [статистический бюллетень] / М-во статистики и анализа РБ. - Минск : [б. и.], 2006. - 86 с. - 2214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5</w:t>
            </w:r>
            <w:r>
              <w:rPr/>
              <w:br/>
            </w:r>
            <w:r>
              <w:rPr>
                <w:b/>
                <w:bCs/>
              </w:rPr>
              <w:t>И 601</w:t>
            </w:r>
            <w:r>
              <w:rPr/>
              <w:br/>
              <w:t>   </w:t>
            </w:r>
            <w:r>
              <w:rPr>
                <w:b/>
                <w:bCs/>
              </w:rPr>
              <w:t>Индексы цен на потребительские товары и услуги и на производимую промышленную продукцию за сентябрь 2006 года</w:t>
            </w:r>
            <w:r>
              <w:rPr/>
              <w:t>: [статистический бюллетень] / М-во статистики и анализа РБ. - Минск : [б. и.], 2006. - 42 с. - 7889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>Внешняя торговля товарами Республики Беларусь за январь - август 2006 года (предварительные данные)</w:t>
            </w:r>
            <w:r>
              <w:rPr/>
              <w:t>: [статистический бюллетень] / М-во статистики и анализа РБ. - Минск : [б. и.], 2006. - 127 с. - 3315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9" w:name="__RefHeading___Toc157999715"/>
      <w:bookmarkEnd w:id="9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Б 432</w:t>
            </w:r>
            <w:r>
              <w:rPr/>
              <w:br/>
            </w:r>
            <w:r>
              <w:rPr>
                <w:b/>
                <w:bCs/>
              </w:rPr>
              <w:t>Беликова Т.Н.</w:t>
            </w:r>
            <w:r>
              <w:rPr/>
              <w:br/>
              <w:t>   Сборник хозяйственных договоров для бухгалтера / Т. Н. Беликова. - Санкт-Петербург [и др.]: Питер, 2006. - 268 с. + Прил.: (CD-ROM; эсд 953; 4000 р.). - Библиогр.: с. 265-268. - ISBN 5-469-01487-8: 6974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Г 61</w:t>
            </w:r>
            <w:r>
              <w:rPr/>
              <w:br/>
            </w:r>
            <w:r>
              <w:rPr>
                <w:b/>
                <w:bCs/>
              </w:rPr>
              <w:t>Голованов Н.М.</w:t>
            </w:r>
            <w:r>
              <w:rPr/>
              <w:br/>
              <w:t>   Сборник договоров. Недвижимость и строительство / Н. М. Голованов. - Санкт-Петербург [и др.]: Питер, 2006. - 224 с. + Прил.: (CD-ROM; эсд 952; 3000 р.). - ISBN 5-469-01270-0: 6086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Г 61</w:t>
            </w:r>
            <w:r>
              <w:rPr/>
              <w:br/>
            </w:r>
            <w:r>
              <w:rPr>
                <w:b/>
                <w:bCs/>
              </w:rPr>
              <w:t>Голованов Н.М.</w:t>
            </w:r>
            <w:r>
              <w:rPr/>
              <w:br/>
              <w:t>   Сборник торговых договоров / Н. М. Голованов. - Санкт-Петербург [и др.]: Питер, 2006. - 185 с. + Прил.: (CD-ROM; эсд 950; 3000 р.). - ISBN 5-469-01265-4: 5024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Г 61</w:t>
            </w:r>
            <w:r>
              <w:rPr/>
              <w:br/>
            </w:r>
            <w:r>
              <w:rPr>
                <w:b/>
                <w:bCs/>
              </w:rPr>
              <w:t>Голованов Н.М.</w:t>
            </w:r>
            <w:r>
              <w:rPr/>
              <w:br/>
              <w:t>   Сборник хозяйственных договоров с комментариями / Н. М. Голованов. - Санкт-Петербург [и др.]: Питер, 2006. - 304 с. + Прил.: (CD-ROM; эсд 951; 4000 р.). - ISBN 5-469-00520-8: 6502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Ш 668</w:t>
            </w:r>
            <w:r>
              <w:rPr/>
              <w:br/>
            </w:r>
            <w:r>
              <w:rPr>
                <w:b/>
                <w:bCs/>
              </w:rPr>
              <w:t>Шкловец И.И.</w:t>
            </w:r>
            <w:r>
              <w:rPr/>
              <w:br/>
              <w:t>   Трудовой кодекс: новые положения и практика применения / И. И. Шкловец. - Москва: Финансовая газета, 2006. - 47 с. - ISBN 5-7054-0038-1 : 18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0" w:name="__RefHeading___Toc157999716"/>
      <w:bookmarkEnd w:id="10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Д 678</w:t>
            </w:r>
            <w:r>
              <w:rPr/>
              <w:br/>
            </w:r>
            <w:r>
              <w:rPr>
                <w:b/>
                <w:bCs/>
              </w:rPr>
              <w:t>Донцов Д.А.</w:t>
            </w:r>
            <w:r>
              <w:rPr/>
              <w:br/>
              <w:t>   Английский на компьютере. Изучаем, переводим, говорим / Д. А. Донцов. - Санкт-Петербург [и др.]: Питер, 2007. - 206 с.: ил. + Прил.: (СД-ROM; эсд 947, 4000 р.; эсд 948, 4000 р.). - ISBN 5-469-01555-6 : 8980 р.</w:t>
              <w:br/>
              <w:t xml:space="preserve">Сигла: и; ф; </w:t>
            </w:r>
          </w:p>
        </w:tc>
      </w:tr>
    </w:tbl>
    <w:p>
      <w:pPr>
        <w:pStyle w:val="Heading4"/>
        <w:jc w:val="center"/>
        <w:rPr/>
      </w:pPr>
      <w:bookmarkStart w:id="11" w:name="__RefHeading___Toc157999717"/>
      <w:bookmarkEnd w:id="11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и философия науки</w:t>
            </w:r>
            <w:r>
              <w:rPr/>
              <w:t>: учебное пособие для аспирантов / Б. К. Джегутанов [и др.]. - Санкт-Петербург [и др.]: Питер, 2006. - 368 с. - Библиогр.: с. 364-368. - ISBN 5-469-00773-1: 12744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К 242</w:t>
            </w:r>
            <w:r>
              <w:rPr/>
              <w:br/>
            </w:r>
            <w:r>
              <w:rPr>
                <w:b/>
                <w:bCs/>
              </w:rPr>
              <w:t>Кармин А.С.</w:t>
            </w:r>
            <w:r>
              <w:rPr/>
              <w:br/>
              <w:t>   Философия: рационализм и материализм ХХI века: учебник для студентов и аспирантов вузов / А. С. Кармин, Г. Г. Бернацкий. - 2-е изд. - Санкт-Петербург [и др.]: Питер, 2006. - 558 с. - (Учебник для вузов). - ISBN 5-469-01319-7: 14632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М 748</w:t>
            </w:r>
            <w:r>
              <w:rPr/>
              <w:br/>
            </w:r>
            <w:r>
              <w:rPr>
                <w:b/>
                <w:bCs/>
              </w:rPr>
              <w:t>Моисеева Н.А.</w:t>
            </w:r>
            <w:r>
              <w:rPr/>
              <w:br/>
              <w:t>   Философия: краткий курс: [учебно-практическое пособие] / Н. И. Моисеева, В. И. Сороковикова. - Санкт-Петербург [и др.]: Питер, 2006. - 352 с.: ил. - (Краткий курс / гл. ред. Е. Строганова). - Библиогр. в нач. модулей. - ISBN 5-94723-821-7 : 4956 р.</w:t>
              <w:br/>
              <w:t xml:space="preserve">Сигла: п; ч; </w:t>
            </w:r>
          </w:p>
        </w:tc>
      </w:tr>
    </w:tbl>
    <w:p>
      <w:pPr>
        <w:pStyle w:val="Heading4"/>
        <w:jc w:val="center"/>
        <w:rPr/>
      </w:pPr>
      <w:bookmarkStart w:id="12" w:name="__RefHeading___Toc157999718"/>
      <w:bookmarkEnd w:id="12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А 742</w:t>
            </w:r>
            <w:r>
              <w:rPr/>
              <w:br/>
            </w:r>
            <w:r>
              <w:rPr>
                <w:b/>
                <w:bCs/>
              </w:rPr>
              <w:t>Анцупов А.Я.</w:t>
            </w:r>
            <w:r>
              <w:rPr/>
              <w:br/>
              <w:t>   Словарь конфликтолога / А. Я. Анцупов, А. И. Шипилов. - 2-е изд. - Санкт-Петербург [и др.]: Питер, 2006. - 528 с. - Библиогр.: с. 510-512. - ISBN 5-469-01216-6: 25252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Б 432</w:t>
            </w:r>
            <w:r>
              <w:rPr/>
              <w:br/>
            </w:r>
            <w:r>
              <w:rPr>
                <w:b/>
                <w:bCs/>
              </w:rPr>
              <w:t>Беликова Т.</w:t>
            </w:r>
            <w:r>
              <w:rPr/>
              <w:br/>
              <w:t>   Лицо и личность / Т. Беликова. - Санкт-Петербург [и др.]: Питер, 2006. - 214, [10] с.: ил. - (Сам себе психолог). - ISBN 5-469-01266-2: 5546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В 289</w:t>
            </w:r>
            <w:r>
              <w:rPr/>
              <w:br/>
            </w:r>
            <w:r>
              <w:rPr>
                <w:b/>
                <w:bCs/>
              </w:rPr>
              <w:t>Вемъ А.</w:t>
            </w:r>
            <w:r>
              <w:rPr/>
              <w:br/>
              <w:t>   Язык тела и его демоны. О чем умолчал Аллан Пиз / А. Вемъ. - Санкт-Петербург [и др.]: Питер, 2006. - 192 с.: ил. - (Сам себе психолог). - ISBN 5-91180-042-Х: 5074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Д 641</w:t>
            </w:r>
            <w:r>
              <w:rPr/>
              <w:br/>
            </w:r>
            <w:r>
              <w:rPr>
                <w:b/>
                <w:bCs/>
              </w:rPr>
              <w:t>Долгорукова О.А.</w:t>
            </w:r>
            <w:r>
              <w:rPr/>
              <w:br/>
              <w:t>   Построение карьеры / О. А. Долгорукова; Нац. ин-т "Высшая школа управления". - Санкт-Петербург [и др.]: Питер, 2006. - 96 с. - (Школа национального лидера). - Библиогр.: с. 96. - ISBN 5-91180-165-5 : 6962 р.</w:t>
              <w:br/>
              <w:t xml:space="preserve">Сигла: н; п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Д 761</w:t>
            </w:r>
            <w:r>
              <w:rPr/>
              <w:br/>
            </w:r>
            <w:r>
              <w:rPr>
                <w:b/>
                <w:bCs/>
              </w:rPr>
              <w:t>Дружинин В.Н.</w:t>
            </w:r>
            <w:r>
              <w:rPr/>
              <w:br/>
              <w:t>   Экспериментальная психология: учебник для студентов вузов, обуч. по напр. и спец. психологии / В. Н. Дружинин. - 2-е изд., доп. - Санкт-Петербург [и др.]: Питер, 2007. - 318 с.: ил. - (Учебник для вузов). - Библиогр.: с. 311-318. - ISBN 5-8046-0176-8: 1003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3" w:name="__RefHeading___Toc157999719"/>
      <w:bookmarkEnd w:id="13"/>
      <w:r>
        <w:rPr/>
        <w:t>Зарубеж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Вл</w:t>
            </w:r>
            <w:r>
              <w:rPr>
                <w:b/>
                <w:bCs/>
                <w:lang w:val="en-US"/>
              </w:rPr>
              <w:t>)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D 53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Dickens Charles.</w:t>
            </w:r>
            <w:r>
              <w:rPr>
                <w:lang w:val="en-US"/>
              </w:rPr>
              <w:br/>
              <w:t>   Oliver Twist / C. Dickens. - London: Penguin Books, 1994. - 511 p. - (Penguin Popular Classics). - ISBN 0-14-062046-X : 70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Латин)англ</w:t>
            </w:r>
            <w:r>
              <w:rPr/>
              <w:br/>
            </w:r>
            <w:r>
              <w:rPr>
                <w:b/>
                <w:bCs/>
              </w:rPr>
              <w:t>G 18</w:t>
            </w:r>
            <w:r>
              <w:rPr/>
              <w:br/>
            </w:r>
            <w:r>
              <w:rPr>
                <w:b/>
                <w:bCs/>
              </w:rPr>
              <w:t>Garcia Marques G.</w:t>
            </w:r>
            <w:r>
              <w:rPr/>
              <w:br/>
              <w:t>   </w:t>
            </w:r>
            <w:r>
              <w:rPr>
                <w:lang w:val="en-US"/>
              </w:rPr>
              <w:t>One Hundred Vears of Solitude / G. Garcia Marques; translated from the Spanish G. Rabassa. - London: Penguin Books, 2000. - 422 p. - ISBN 0-14-118499-X : 22005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Фр</w:t>
            </w:r>
            <w:r>
              <w:rPr>
                <w:b/>
                <w:bCs/>
                <w:lang w:val="en-US"/>
              </w:rPr>
              <w:t>)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H 90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Hugo Victor.</w:t>
            </w:r>
            <w:r>
              <w:rPr>
                <w:lang w:val="en-US"/>
              </w:rPr>
              <w:br/>
              <w:t>   The Hunchback of Notre Dame / V. Hugo. - London: Penguin Books, 1996. - 501 p. - (Penguin Popular Classics). - ISBN 0-14-062222-5 : 70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Фр</w:t>
            </w:r>
            <w:r>
              <w:rPr>
                <w:b/>
                <w:bCs/>
                <w:lang w:val="en-US"/>
              </w:rPr>
              <w:t>)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F 64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Flaubert Gustave.</w:t>
            </w:r>
            <w:r>
              <w:rPr>
                <w:lang w:val="en-US"/>
              </w:rPr>
              <w:br/>
              <w:t>   Madame Bovary / G. Flaubert. - London: Penguin Books, 1995 . - 361 p. - (Penquin Popular Classics). - ISBN 0-14-062179-2 : 7002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360" w:firstLine="540"/>
    </w:pPr>
    <w:rPr>
      <w:rFonts w:ascii="Arial" w:hAnsi="Arial" w:cs="Arial"/>
      <w:color w:val="000080"/>
      <w:sz w:val="22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/" TargetMode="External"/><Relationship Id="rId5" Type="http://schemas.openxmlformats.org/officeDocument/2006/relationships/hyperlink" Target="http://library.bseu.by/index.php?option=com_content&amp;task=view&amp;id=29&amp;Itemid=1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5:51:00Z</dcterms:created>
  <dc:creator>Kremeznaja</dc:creator>
  <dc:description/>
  <cp:keywords/>
  <dc:language>en-US</dc:language>
  <cp:lastModifiedBy>bibl_nz</cp:lastModifiedBy>
  <dcterms:modified xsi:type="dcterms:W3CDTF">2014-12-29T12:11:00Z</dcterms:modified>
  <cp:revision>18</cp:revision>
  <dc:subject/>
  <dc:title>Бюллетень (библиографические ссылки)</dc:title>
</cp:coreProperties>
</file>