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Times" w:hAnsi="Times" w:cs="Times"/>
          <w:b/>
          <w:b/>
          <w:bCs/>
          <w:color w:val="000080"/>
          <w:sz w:val="28"/>
          <w:szCs w:val="28"/>
          <w:lang w:val="en-US"/>
        </w:rPr>
      </w:pPr>
      <w:r>
        <w:rPr>
          <w:rFonts w:cs="Times"/>
          <w:b/>
          <w:bCs/>
          <w:color w:val="000080"/>
          <w:sz w:val="28"/>
          <w:szCs w:val="28"/>
        </w:rPr>
        <w:drawing>
          <wp:inline distT="0" distB="0" distL="0" distR="0">
            <wp:extent cx="5676900" cy="787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Times" w:hAnsi="Times" w:cs="Times"/>
          <w:b/>
          <w:b/>
          <w:bCs/>
          <w:color w:val="000080"/>
          <w:sz w:val="28"/>
          <w:szCs w:val="28"/>
          <w:lang w:val="en-US"/>
        </w:rPr>
      </w:pPr>
      <w:r>
        <w:rPr>
          <w:rFonts w:cs="Times"/>
          <w:b/>
          <w:bCs/>
          <w:color w:val="00008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0"/>
          <w:szCs w:val="20"/>
          <w:lang w:val="be-BY"/>
        </w:rPr>
      </w:pPr>
      <w:r>
        <w:rPr>
          <w:rFonts w:cs="Times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Times"/>
          <w:color w:val="000000"/>
          <w:sz w:val="20"/>
          <w:szCs w:val="20"/>
          <w:lang w:val="be-BY"/>
        </w:rPr>
        <w:t xml:space="preserve">БГЭУ. </w:t>
      </w:r>
      <w:r>
        <w:rPr>
          <w:rFonts w:cs="Times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Times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0"/>
          <w:szCs w:val="20"/>
          <w:lang w:val="en-US"/>
        </w:rPr>
      </w:pPr>
      <w:r>
        <w:rPr>
          <w:rFonts w:cs="Times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imes" w:hAnsi="Times" w:cs="Times"/>
          <w:color w:val="275AC5"/>
          <w:sz w:val="20"/>
          <w:lang w:val="en-US"/>
        </w:rPr>
      </w:pPr>
      <w:hyperlink r:id="rId3">
        <w:r>
          <w:rPr>
            <w:rStyle w:val="InternetLink"/>
            <w:rFonts w:cs="Times"/>
            <w:sz w:val="20"/>
            <w:szCs w:val="20"/>
            <w:lang w:val="en-US"/>
          </w:rPr>
          <w:t>http://www.bseu.by</w:t>
        </w:r>
      </w:hyperlink>
      <w:r>
        <w:rPr>
          <w:rFonts w:cs="Times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Times" w:hAnsi="Times" w:cs="Times"/>
          <w:b/>
          <w:b/>
          <w:bCs/>
          <w:color w:val="000080"/>
          <w:sz w:val="28"/>
          <w:szCs w:val="28"/>
          <w:lang w:val="en-US"/>
        </w:rPr>
      </w:pPr>
      <w:r>
        <w:rPr>
          <w:rFonts w:cs="Times"/>
          <w:b/>
          <w:bCs/>
          <w:color w:val="00008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Times" w:hAnsi="Times" w:cs="Times"/>
          <w:b/>
          <w:b/>
          <w:bCs/>
          <w:color w:val="000080"/>
          <w:sz w:val="28"/>
          <w:szCs w:val="28"/>
          <w:lang w:val="en-US"/>
        </w:rPr>
      </w:pPr>
      <w:r>
        <w:rPr>
          <w:rFonts w:cs="Times"/>
          <w:b/>
          <w:bCs/>
          <w:color w:val="00008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Times" w:hAnsi="Times" w:cs="Times"/>
          <w:b/>
          <w:b/>
          <w:bCs/>
          <w:color w:val="000080"/>
          <w:sz w:val="28"/>
          <w:szCs w:val="28"/>
        </w:rPr>
      </w:pPr>
      <w:r>
        <w:rPr>
          <w:rFonts w:cs="Times"/>
          <w:b/>
          <w:bCs/>
          <w:color w:val="000080"/>
          <w:sz w:val="28"/>
          <w:szCs w:val="28"/>
        </w:rPr>
        <w:t>БИБЛИОТЕКА БГЭ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/>
      </w:pPr>
      <w:r>
        <w:rPr>
          <w:rFonts w:cs="Times"/>
          <w:color w:val="000080"/>
        </w:rPr>
        <w:t> </w:t>
      </w:r>
      <w:r>
        <w:rPr>
          <w:rFonts w:cs="Times"/>
          <w:color w:val="000080"/>
          <w:sz w:val="28"/>
          <w:szCs w:val="28"/>
        </w:rPr>
        <w:t>пред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/>
      </w:pPr>
      <w:r>
        <w:rPr>
          <w:rFonts w:cs="Times"/>
          <w:color w:val="000080"/>
        </w:rPr>
        <w:t> </w:t>
      </w:r>
      <w:r>
        <w:rPr>
          <w:rFonts w:cs="Times"/>
          <w:b/>
          <w:bCs/>
          <w:color w:val="FF6600"/>
          <w:sz w:val="28"/>
          <w:szCs w:val="28"/>
        </w:rPr>
        <w:t>Бюллетень новых поступ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Times" w:hAnsi="Times" w:cs="Times"/>
          <w:b/>
          <w:b/>
          <w:iCs/>
          <w:color w:val="333399"/>
          <w:sz w:val="28"/>
          <w:szCs w:val="28"/>
        </w:rPr>
      </w:pPr>
      <w:r>
        <w:rPr>
          <w:rFonts w:cs="Times"/>
          <w:b/>
          <w:iCs/>
          <w:color w:val="333399"/>
          <w:sz w:val="28"/>
          <w:szCs w:val="28"/>
        </w:rPr>
        <w:t xml:space="preserve">выпуск </w:t>
      </w:r>
      <w:bookmarkStart w:id="0" w:name="OLE_LINK7"/>
      <w:bookmarkStart w:id="1" w:name="OLE_LINK6"/>
      <w:r>
        <w:rPr>
          <w:rFonts w:cs="Times"/>
          <w:b/>
          <w:iCs/>
          <w:color w:val="333399"/>
          <w:sz w:val="28"/>
          <w:szCs w:val="28"/>
        </w:rPr>
        <w:t>30</w:t>
      </w:r>
      <w:bookmarkEnd w:id="0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/>
      </w:pPr>
      <w:r>
        <w:rPr>
          <w:rFonts w:cs="Times"/>
          <w:b/>
          <w:i/>
          <w:color w:val="FF6600"/>
          <w:sz w:val="28"/>
          <w:szCs w:val="28"/>
        </w:rPr>
        <w:t> </w:t>
      </w:r>
      <w:r>
        <w:rPr>
          <w:rFonts w:cs="Times"/>
          <w:b/>
          <w:color w:val="000080"/>
          <w:sz w:val="28"/>
          <w:szCs w:val="28"/>
        </w:rPr>
        <w:t xml:space="preserve">от </w:t>
      </w:r>
      <w:bookmarkStart w:id="2" w:name="OLE_LINK9"/>
      <w:bookmarkStart w:id="3" w:name="OLE_LINK8"/>
      <w:r>
        <w:rPr>
          <w:rFonts w:cs="Times"/>
          <w:b/>
          <w:color w:val="000080"/>
          <w:sz w:val="28"/>
          <w:szCs w:val="28"/>
        </w:rPr>
        <w:t>29 октября 2007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7" w:right="1410" w:firstLine="374"/>
        <w:rPr/>
      </w:pPr>
      <w:bookmarkStart w:id="4" w:name="OLE_LINK11"/>
      <w:bookmarkStart w:id="5" w:name="OLE_LINK10"/>
      <w:bookmarkEnd w:id="2"/>
      <w:bookmarkEnd w:id="3"/>
      <w:r>
        <w:rPr>
          <w:rFonts w:cs="Times"/>
          <w:b/>
          <w:color w:val="000000"/>
        </w:rPr>
        <w:t> </w:t>
      </w:r>
      <w:r>
        <w:rPr>
          <w:rFonts w:cs="Times"/>
          <w:color w:val="000080"/>
          <w:sz w:val="28"/>
          <w:szCs w:val="28"/>
        </w:rPr>
        <w:t>Бюллетень новых поступлений содержит сведения о книжных изданиях: монографиях, авторефератах  диссертаций, сборниках трудов, учебных и  методических изданиях, поступивших в течение недели в библиоте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720" w:firstLine="374"/>
        <w:rPr/>
      </w:pPr>
      <w:r>
        <w:rPr>
          <w:rFonts w:cs="Times"/>
          <w:bCs/>
          <w:color w:val="000080"/>
          <w:sz w:val="28"/>
          <w:szCs w:val="28"/>
        </w:rPr>
        <w:t xml:space="preserve">Данный выпуск включает информацию о </w:t>
      </w:r>
      <w:r>
        <w:rPr>
          <w:rFonts w:cs="Times"/>
          <w:color w:val="000080"/>
          <w:sz w:val="28"/>
          <w:szCs w:val="28"/>
        </w:rPr>
        <w:t>89</w:t>
      </w:r>
      <w:r>
        <w:rPr>
          <w:rFonts w:cs="Times"/>
          <w:b/>
          <w:color w:val="000080"/>
          <w:sz w:val="28"/>
          <w:szCs w:val="28"/>
        </w:rPr>
        <w:t xml:space="preserve"> </w:t>
      </w:r>
      <w:r>
        <w:rPr>
          <w:rFonts w:cs="Times"/>
          <w:bCs/>
          <w:color w:val="000080"/>
          <w:sz w:val="28"/>
          <w:szCs w:val="28"/>
        </w:rPr>
        <w:t xml:space="preserve">книжных новинках. В т.ч. изданий по праву получено  31 название,  экономике  –18, электронные издания - 6 и др. </w:t>
      </w:r>
    </w:p>
    <w:p>
      <w:pPr>
        <w:pStyle w:val="Normal"/>
        <w:tabs>
          <w:tab w:val="clear" w:pos="708"/>
          <w:tab w:val="right" w:pos="9911" w:leader="dot"/>
        </w:tabs>
        <w:ind w:left="187" w:firstLine="374"/>
        <w:rPr>
          <w:rFonts w:ascii="Times" w:hAnsi="Times" w:cs="Times"/>
          <w:bCs/>
          <w:color w:val="000080"/>
          <w:sz w:val="28"/>
          <w:szCs w:val="28"/>
        </w:rPr>
      </w:pPr>
      <w:r>
        <w:rPr>
          <w:rFonts w:cs="Times"/>
          <w:color w:val="000080"/>
          <w:sz w:val="28"/>
          <w:szCs w:val="28"/>
        </w:rPr>
        <w:t xml:space="preserve"> </w:t>
      </w:r>
      <w:r>
        <w:rPr>
          <w:rFonts w:cs="Times"/>
          <w:color w:val="000080"/>
          <w:sz w:val="28"/>
          <w:szCs w:val="28"/>
        </w:rPr>
        <w:t>Каждая библиографическая запись состоит из набора элементов (шифр, библиографическое описание, сигла), которые</w:t>
      </w:r>
      <w:r>
        <w:rPr>
          <w:rFonts w:cs="Times"/>
          <w:b/>
          <w:color w:val="000080"/>
          <w:sz w:val="28"/>
          <w:szCs w:val="28"/>
        </w:rPr>
        <w:t xml:space="preserve"> </w:t>
      </w:r>
      <w:hyperlink r:id="rId4">
        <w:r>
          <w:rPr>
            <w:rStyle w:val="InternetLink"/>
            <w:rFonts w:cs="Times"/>
            <w:bCs/>
            <w:sz w:val="28"/>
            <w:szCs w:val="28"/>
          </w:rPr>
          <w:t>необходимо указывать</w:t>
        </w:r>
      </w:hyperlink>
      <w:r>
        <w:rPr>
          <w:rFonts w:cs="Times"/>
          <w:b/>
          <w:color w:val="000080"/>
          <w:sz w:val="28"/>
          <w:szCs w:val="28"/>
        </w:rPr>
        <w:t xml:space="preserve"> </w:t>
      </w:r>
      <w:r>
        <w:rPr>
          <w:rFonts w:cs="Times"/>
          <w:color w:val="000080"/>
          <w:sz w:val="28"/>
          <w:szCs w:val="28"/>
        </w:rPr>
        <w:t>в читательском требовании  при заказе изданий на абонементах и в читальных залах библиоте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7" w:right="1410" w:firstLine="374"/>
        <w:rPr>
          <w:rFonts w:ascii="Times" w:hAnsi="Times" w:cs="Times"/>
          <w:bCs/>
          <w:color w:val="000080"/>
          <w:sz w:val="28"/>
          <w:szCs w:val="28"/>
        </w:rPr>
      </w:pPr>
      <w:bookmarkStart w:id="6" w:name="OLE_LINK11"/>
      <w:bookmarkStart w:id="7" w:name="OLE_LINK10"/>
      <w:r>
        <w:rPr>
          <w:rFonts w:cs="Times"/>
          <w:bCs/>
          <w:color w:val="000080"/>
          <w:sz w:val="28"/>
          <w:szCs w:val="28"/>
        </w:rPr>
        <w:t xml:space="preserve">Записи в бюллетене сгруппированы по тематическим разделам. </w:t>
      </w:r>
      <w:bookmarkEnd w:id="6"/>
      <w:bookmarkEnd w:id="7"/>
      <w:r>
        <w:rPr>
          <w:rFonts w:cs="Times"/>
          <w:bCs/>
          <w:color w:val="000080"/>
          <w:sz w:val="28"/>
          <w:szCs w:val="28"/>
        </w:rPr>
        <w:t xml:space="preserve">В разделе «электронные документы» представлены  </w:t>
      </w:r>
      <w:r>
        <w:rPr>
          <w:rFonts w:cs="Times"/>
          <w:color w:val="212A7A"/>
          <w:sz w:val="28"/>
          <w:szCs w:val="28"/>
        </w:rPr>
        <w:t xml:space="preserve">учебно-методические издания БГЭУ, которые можно найти в локальной сети университета на сервере </w:t>
      </w:r>
      <w:r>
        <w:rPr>
          <w:rFonts w:cs="Times"/>
          <w:color w:val="212A7A"/>
          <w:sz w:val="28"/>
          <w:szCs w:val="28"/>
          <w:lang w:val="en-US"/>
        </w:rPr>
        <w:t>MONITOR</w:t>
      </w:r>
      <w:r>
        <w:rPr>
          <w:rFonts w:cs="Times"/>
          <w:color w:val="212A7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Times" w:hAnsi="Times" w:cs="Times"/>
          <w:b/>
          <w:b/>
          <w:bCs/>
          <w:color w:val="000080"/>
          <w:sz w:val="28"/>
          <w:szCs w:val="28"/>
        </w:rPr>
      </w:pPr>
      <w:r>
        <w:rPr>
          <w:rFonts w:cs="Times"/>
          <w:b/>
          <w:bCs/>
          <w:color w:val="000080"/>
          <w:sz w:val="28"/>
          <w:szCs w:val="28"/>
          <w:lang w:val="en-US"/>
        </w:rPr>
        <w:t> </w:t>
      </w:r>
    </w:p>
    <w:p>
      <w:pPr>
        <w:pStyle w:val="Normal"/>
        <w:tabs>
          <w:tab w:val="clear" w:pos="708"/>
          <w:tab w:val="right" w:pos="9911" w:leader="dot"/>
        </w:tabs>
        <w:ind w:left="360" w:firstLine="540"/>
        <w:rPr/>
      </w:pPr>
      <w:r>
        <w:rPr/>
        <w:t>Выберите нужный раздел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"/>
              <w:lang w:val="en-US" w:eastAsia="en-US"/>
            </w:rPr>
            <w:instrText xml:space="preserve"> TOC \o \h \z \u </w:instrText>
          </w:r>
          <w:r>
            <w:rPr>
              <w:rStyle w:val="IndexLink"/>
              <w:rFonts w:cs="Times"/>
              <w:lang w:val="en-US" w:eastAsia="en-US"/>
            </w:rPr>
            <w:fldChar w:fldCharType="separate"/>
          </w:r>
          <w:hyperlink w:anchor="__RefHeading___Toc181420433">
            <w:r>
              <w:rPr>
                <w:rStyle w:val="IndexLink"/>
                <w:rFonts w:cs="Times"/>
                <w:lang w:val="en-US" w:eastAsia="en-US"/>
              </w:rPr>
              <w:t>Техника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81420434">
            <w:r>
              <w:rPr>
                <w:rStyle w:val="IndexLink"/>
                <w:lang w:val="en-US" w:eastAsia="en-US"/>
              </w:rPr>
              <w:t>Сельское и лесное хозяйство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81420435">
            <w:r>
              <w:rPr>
                <w:rStyle w:val="IndexLink"/>
                <w:lang w:val="en-US" w:eastAsia="en-US"/>
              </w:rPr>
              <w:t>Общественные науки в целом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81420436">
            <w:r>
              <w:rPr>
                <w:rStyle w:val="IndexLink"/>
                <w:lang w:val="en-US" w:eastAsia="en-US"/>
              </w:rPr>
              <w:t>Экономика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81420437">
            <w:r>
              <w:rPr>
                <w:rStyle w:val="IndexLink"/>
                <w:lang w:val="en-US" w:eastAsia="en-US"/>
              </w:rPr>
              <w:t>Политика</w:t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81420438">
            <w:r>
              <w:rPr>
                <w:rStyle w:val="IndexLink"/>
                <w:lang w:val="en-US" w:eastAsia="en-US"/>
              </w:rPr>
              <w:t>Право</w:t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81420439">
            <w:r>
              <w:rPr>
                <w:rStyle w:val="IndexLink"/>
                <w:lang w:val="en-US" w:eastAsia="en-US"/>
              </w:rPr>
              <w:t>Культура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81420440">
            <w:r>
              <w:rPr>
                <w:rStyle w:val="IndexLink"/>
                <w:lang w:val="en-US" w:eastAsia="en-US"/>
              </w:rPr>
              <w:t>Языкознание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81420441">
            <w:r>
              <w:rPr>
                <w:rStyle w:val="IndexLink"/>
                <w:lang w:val="en-US" w:eastAsia="en-US"/>
              </w:rPr>
              <w:t>Религия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81420442">
            <w:r>
              <w:rPr>
                <w:rStyle w:val="IndexLink"/>
                <w:lang w:val="en-US" w:eastAsia="en-US"/>
              </w:rPr>
              <w:t>Психология</w:t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81420443">
            <w:r>
              <w:rPr>
                <w:rStyle w:val="IndexLink"/>
                <w:lang w:val="en-US" w:eastAsia="en-US"/>
              </w:rPr>
              <w:t>Литература универсального содержания</w:t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81420444">
            <w:r>
              <w:rPr>
                <w:rStyle w:val="IndexLink"/>
                <w:lang w:val="en-US" w:eastAsia="en-US"/>
              </w:rPr>
              <w:t>Другие рубрики</w:t>
              <w:tab/>
              <w:t>10</w:t>
            </w:r>
          </w:hyperlink>
        </w:p>
        <w:p>
          <w:pPr>
            <w:pStyle w:val="Normal"/>
            <w:rPr/>
          </w:pPr>
          <w:r>
            <w:rPr/>
            <w:tab/>
          </w:r>
          <w:hyperlink w:anchor="электронные">
            <w:r>
              <w:rPr>
                <w:rStyle w:val="IndexLink"/>
              </w:rPr>
              <w:t>Электронные документы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911" w:leader="dot"/>
        </w:tabs>
        <w:ind w:left="360" w:firstLine="540"/>
        <w:rPr/>
      </w:pPr>
      <w:r>
        <w:rPr/>
      </w:r>
    </w:p>
    <w:p>
      <w:pPr>
        <w:pStyle w:val="Heading4"/>
        <w:jc w:val="center"/>
        <w:rPr/>
      </w:pPr>
      <w:bookmarkStart w:id="8" w:name="__RefHeading___Toc181420433"/>
      <w:bookmarkEnd w:id="8"/>
      <w:r>
        <w:rPr/>
        <w:t>Техн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4826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ТБ ИСО 11475-2007. Бумага и картон. Определение белизны по МКО D 65/10 (наружное дневное освещение) </w:t>
            </w:r>
            <w:r>
              <w:rPr/>
              <w:t>= Папера і кардон. Вызначэнне белізны па МКА D 65/10 (вонкавае дзённае асвятленне) / Ин-т физики НАН Беларуси, БелГИМ. - Изд. офиц. - Введ. 2007-07-01. - Минск : Госстандарт, 2007. - III, 13 с. - (Госстандарт Республики Беларусь). - Библиогр.: с. 12. - 9683 р.</w:t>
              <w:br/>
              <w:t>Сигла: к;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0</w:t>
            </w:r>
            <w:r>
              <w:rPr/>
              <w:br/>
            </w:r>
            <w:r>
              <w:rPr>
                <w:b/>
                <w:bCs/>
              </w:rPr>
              <w:t>Д 47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Директивы Европейского союза Нового и Глобального подхода и гармонизированные европейские стандарты </w:t>
            </w:r>
            <w:r>
              <w:rPr/>
              <w:t>: каталог : (по сост. на 1 апр. 2007 г.) / Гос. ком. по стандартизации РБ ; БелГИСС. - Минск : БелГИСС, 2007. - 309 с. - Изм. (ИУ ТНПА. 2007. № 5). - Изм. (ИУ ТНПА. 2007. № 6). - Изм. (ИУ ТНПА. 2007. № 7). - ISBN 978-985-6812-14-2 : 106732 р.</w:t>
              <w:br/>
              <w:t>Сигла: к;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 xml:space="preserve">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0</w:t>
            </w:r>
            <w:r>
              <w:rPr/>
              <w:br/>
            </w:r>
            <w:r>
              <w:rPr>
                <w:b/>
                <w:bCs/>
              </w:rPr>
              <w:t>Э 653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Энерго- и материалосберегающие экологически чистые технологии </w:t>
            </w:r>
            <w:r>
              <w:rPr/>
              <w:t>: тезисы докладов 6-й Междунар. науч.-техн. конф., 1-2 нояб. 2005 г., Гродно, РБ / НАН РБ, Ин-т тепло- и массообмена НАН Беларуси, Гродненский гос. ун-т ; [редкол.: А.И. Свириденок (отв. ред.) и др.]. - Гродно : ГрГУ , 2005. - 199 с. - Библиогр. в конце докл. - На рус. и англ. яз. - ISBN 985-417-748-3 : 6000 р.</w:t>
              <w:br/>
              <w:t>Сигла: н;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Ч-373</w:t>
            </w:r>
            <w:r>
              <w:rPr/>
              <w:br/>
            </w:r>
            <w:r>
              <w:rPr>
                <w:b/>
                <w:bCs/>
              </w:rPr>
              <w:t>Чекмарев А.Н.</w:t>
            </w:r>
            <w:r>
              <w:rPr/>
              <w:br/>
              <w:t>   Microsoft Windows Vista: первое знакомство / А.Н. Чекмарев. - Санкт-Петербург : БХВ-Петербург, 2006. - IX, 389 с. : ил. - ISBN 5-94157-903-9 : 16263 р.</w:t>
              <w:br/>
              <w:t>Сигла: н;</w:t>
            </w:r>
          </w:p>
        </w:tc>
      </w:tr>
    </w:tbl>
    <w:p>
      <w:pPr>
        <w:pStyle w:val="Heading4"/>
        <w:jc w:val="center"/>
        <w:rPr/>
      </w:pPr>
      <w:bookmarkStart w:id="9" w:name="__RefHeading___Toc181420434"/>
      <w:bookmarkEnd w:id="9"/>
      <w:r>
        <w:rPr/>
        <w:t>Сельское и лесное хозяйст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40.7</w:t>
            </w:r>
            <w:r>
              <w:rPr/>
              <w:br/>
            </w:r>
            <w:r>
              <w:rPr>
                <w:b/>
                <w:bCs/>
              </w:rPr>
              <w:t>К 27</w:t>
            </w:r>
            <w:r>
              <w:rPr/>
              <w:br/>
            </w:r>
            <w:r>
              <w:rPr>
                <w:b/>
                <w:bCs/>
              </w:rPr>
              <w:t>Карташевич А.Н.</w:t>
            </w:r>
            <w:r>
              <w:rPr/>
              <w:br/>
              <w:t>   Инновационные разработки в автотракторной технике : монография / А.Н. Карташевич; МСХ и продовольствия РБ, Глав. упр. образования, науки и кадров . - Горки : БГСХА, 2007. - 242 с. : ил. - Библиогр.: с. 219-241. - ISBN 985-467-149-6 : 1000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0" w:name="__RefHeading___Toc181420435"/>
      <w:bookmarkEnd w:id="10"/>
      <w:r>
        <w:rPr/>
        <w:t>Общественные науки в цело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</w:t>
            </w:r>
            <w:r>
              <w:rPr/>
              <w:br/>
            </w:r>
            <w:r>
              <w:rPr>
                <w:b/>
                <w:bCs/>
              </w:rPr>
              <w:t>А 437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Актуальные проблемы социально-гуманитарных наук в условиях современных интеграционных процессов </w:t>
            </w:r>
            <w:r>
              <w:rPr/>
              <w:t>: материалы международной науч. конф. молодых ученых, аспирантов и студентов, Минск, 12 мая 2006 г. / БИП - Ин-т правоведения, Ин-т государства и права НАН Беларуси, Восточный ин-т Ун-та им. А. Мицкевича в Познани ; [под ред. С.Ф. Сокола, С.А. Самаля, В.К. Бонько]. - Минск : БИП - С Плюс, 2006. - 417 с. - Библиогр. в конце статей. - На рус., бел., англ. и пол. яз. - ISBN 985-6747-46-5 : 20000 р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</w:t>
            </w:r>
            <w:r>
              <w:rPr/>
              <w:br/>
            </w:r>
            <w:r>
              <w:rPr>
                <w:b/>
                <w:bCs/>
              </w:rPr>
              <w:t>Ф 56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Философия. Культура. Общество </w:t>
            </w:r>
            <w:r>
              <w:rPr/>
              <w:t>: тезисы докладов научной конференции студ. и асп. фак. философии и социальных наук БГУ, Минск, 26 апреля 2003 г. Вып. 3 / [редкол.: А.А. Легчилин (отв. ред.), В.Т. Новиков, А.Я. Сарна]. - Минск : БГУ, 2005. - 127 с. - Библиогр. в конце докл. - На бел. и рус. яз. - ISBN 985-485-172-9 : 3000 р.</w:t>
              <w:br/>
              <w:t>Сигла: п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</w:t>
            </w:r>
            <w:r>
              <w:rPr/>
              <w:br/>
            </w:r>
            <w:r>
              <w:rPr>
                <w:b/>
                <w:bCs/>
              </w:rPr>
              <w:t>Ч 39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Человек. Культура. Общество </w:t>
            </w:r>
            <w:r>
              <w:rPr/>
              <w:t>: тезисы докладов I Междунар. науч. конф. студ. и асп., Минск, 21-22 мая 2004 г. / [редкол.: А.И. Зеленков, А.А. Легчилин (отв. ред.), Н.В. Курилович]. - Минск : БГУ, 2005. - 205 с. - Библиогр. в конце докл. - На бел. и рус. яз. - ISBN 985-485-470-1 : 6000 р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С 568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овременные исследования социально-экономических и гуманитарных проблем </w:t>
            </w:r>
            <w:r>
              <w:rPr/>
              <w:t>: сборник научных работ препод. и студ. : (Материалы науч.-практ. конф., провед. в институте в рамках Дней студ. науки 26-29 апр. 2005 г.) / [сост. А.А. Аладьин]. - Минск : Женский институт ЭНВИЛА, 2005. - 250 с. - Библиогр. в конце работ. - На бел. и рус. яз. - ISBN 985-6517-36-2 : 9000 р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Э 918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Этносоциальные и конфессиональные процессы в современном обществе </w:t>
            </w:r>
            <w:r>
              <w:rPr/>
              <w:t>: материалы международной научной конференции, 8-9 дек. 2005 г., Гродно, РБ / Гродненский гос. ун-т ; [отв. ред. М.А. Можейко]. - Гродно : ГрГУ, 2006. - 479 с. - На бел. и рус. яз. - 15000 р.</w:t>
              <w:br/>
              <w:t>Сигла: н;</w:t>
            </w:r>
          </w:p>
        </w:tc>
      </w:tr>
    </w:tbl>
    <w:p>
      <w:pPr>
        <w:pStyle w:val="Heading4"/>
        <w:jc w:val="center"/>
        <w:rPr/>
      </w:pPr>
      <w:bookmarkStart w:id="11" w:name="__RefHeading___Toc181420436"/>
      <w:bookmarkEnd w:id="11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М 597</w:t>
            </w:r>
            <w:r>
              <w:rPr/>
              <w:br/>
              <w:t>   Микроэкономика : учебное пособие для студ. экон. спец. вузов / [А.В.Бондарь и др.] ; под ред.: А.В. Бондаря, В.А. Воробьева. - Минск : БГЭУ, 2007. - 415 с. - Библиогр.: с. 393. - В кн. авт. : А.В. Бондарь, В.А. Воробьев, Н.Н. Сухарева и др. - ISBN 978-985-484-432-9 : 7275 р.</w:t>
              <w:br/>
              <w:t>Сигла: в; п; у; ф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О 753</w:t>
            </w:r>
            <w:r>
              <w:rPr/>
              <w:br/>
              <w:t>   Основы экономической теории человеческого капитала: методологические и институциональные аспекты : [монография] / [Б.В. Салихов (рук. авт. кол.) и др.] ; под ред. Ф.Г. Хамидуллина ; АН Республики Татарстан, Ин-т региональных соц.-экон. и правовых исслед. Татарского гос. гуманит.-пед. ун-та, Рос. гос. соц. ун-т. - Казань : Фэн, 2007. - 257 с. - ISBN 5-9690-0064-7 : 12500 р.</w:t>
              <w:br/>
              <w:t>Сигла: в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4</w:t>
            </w:r>
            <w:r>
              <w:rPr/>
              <w:br/>
            </w:r>
            <w:r>
              <w:rPr>
                <w:b/>
                <w:bCs/>
              </w:rPr>
              <w:t>Н 482</w:t>
            </w:r>
            <w:r>
              <w:rPr/>
              <w:br/>
            </w:r>
            <w:r>
              <w:rPr>
                <w:b/>
                <w:bCs/>
              </w:rPr>
              <w:t>Некриш В.В.</w:t>
            </w:r>
            <w:r>
              <w:rPr/>
              <w:br/>
              <w:t>   Социально-экономическая география стран СНГ : практикум для студентов геогр. фак. спец. 1-31 02 01 "География", 1-33 01 02 "Геоэкология" / В.В. Некриш, В. П. Сидоренко. - Минск : БГУ, 2005. - 120 с. - Библиогр.: с. 118-119. - ISBN 985-485-245-8 : 4000 р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49(4Беи)</w:t>
            </w:r>
            <w:r>
              <w:rPr/>
              <w:br/>
            </w:r>
            <w:r>
              <w:rPr>
                <w:b/>
                <w:bCs/>
              </w:rPr>
              <w:t>Р 243</w:t>
            </w:r>
            <w:r>
              <w:rPr/>
              <w:br/>
              <w:t>   Распрацоўка стратэгіі развіцця рэгіёну: ад тэорыі да практыкі : [вучэбны дапаможнік] / [У.У. Валетка і інш.]. - Мінск : Раўнадзенства, 2004. - 152 с. : іл. - Бібліягр. ў канцы тэм. - ISBN 985-6736-13-7 : 4500 р.</w:t>
              <w:br/>
              <w:t>Сигла: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49(4Беи)</w:t>
            </w:r>
            <w:r>
              <w:rPr/>
              <w:br/>
            </w:r>
            <w:r>
              <w:rPr>
                <w:b/>
                <w:bCs/>
              </w:rPr>
              <w:t>Г 726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Государственная комплексная программа развития регионов, малых и средних поселений на 2007-2010 годы </w:t>
            </w:r>
            <w:r>
              <w:rPr/>
              <w:t>: утв. Указом Президента РБ 07.06.2007 № 265 / Совет министров Республики Беларусь. - Минск : Красная звезда, 2007. - 199 с. - 10000 р.</w:t>
              <w:br/>
              <w:t>Сигла: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С 764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тандарты бухгалтерского учета </w:t>
            </w:r>
            <w:r>
              <w:rPr/>
              <w:t>: сборник нормативных документов. - 2-е изд., доп. - Минск : Информпресс, 2005. - 190 с. - ISBN 985-6755-53-0 : 6000 р.</w:t>
              <w:br/>
              <w:t xml:space="preserve">Сигла: в; н; п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Б 953</w:t>
            </w:r>
            <w:r>
              <w:rPr/>
              <w:br/>
            </w:r>
            <w:r>
              <w:rPr>
                <w:b/>
                <w:bCs/>
              </w:rPr>
              <w:t>Быковская Е.В.</w:t>
            </w:r>
            <w:r>
              <w:rPr/>
              <w:br/>
              <w:t>   Бухгалтерский учет в банках : сборник задач для студентов спец. 1-25 01 04 "Финансы и кредит", специализаций 1-25 01 04 02 "Банковское дело", 1-25 01 04 03 "Налоги и налогообложение"; спец. 1-25 01 08 " Бух. учет, анализ и аудит", специализации 1-25 01 08 01 "Бух. учет, анализ и аудит в банках" / Е.В. Быковская, Т. П. Короткая, Е. С. Пономарева. - Минск : БГЭУ, 2007. - 162 с. - Библиогр.: с. 159-162. - ISBN 978-985-484-462-6 : 3394 р.</w:t>
              <w:br/>
              <w:t>Сигла: т; у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С 329</w:t>
            </w:r>
            <w:r>
              <w:rPr/>
              <w:br/>
            </w:r>
            <w:r>
              <w:rPr>
                <w:b/>
                <w:bCs/>
              </w:rPr>
              <w:t>Серов Г.П.</w:t>
            </w:r>
            <w:r>
              <w:rPr/>
              <w:br/>
              <w:t>   Экологический аудит: Концептуальные и организационно-правовые основы / Г.П. Серов. - 2-е изд., доп. и перераб. - М.: Экзамен, 2000. - 767 с. - Библиогр.: с. 742-759. - 5500 р.</w:t>
              <w:br/>
              <w:t>Сигла: в; п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4</w:t>
            </w:r>
            <w:r>
              <w:rPr/>
              <w:br/>
            </w:r>
            <w:r>
              <w:rPr>
                <w:b/>
                <w:bCs/>
              </w:rPr>
              <w:t>С 726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писок производств, цехов, профессий и должностей с вредными условиями труда, работа в которых дает право на сокращенную продолжительность рабочего времени и дополнительный отпуск </w:t>
            </w:r>
            <w:r>
              <w:rPr/>
              <w:t>: утвержден постановлением ГК РБ по труду и социальной защите населения от 29 июля 1994 г. № 89, с изм. и доп. от 20 июня 1995 г. № 59, 2 июня 1997 г. № 49, 26 сент. 1997 г. № 91, 2 марта 1998 г. № 25, 23 февр. 1999 г. № 21, 25 июня 1999 г. № 78, 5 янв. 2000 г. № 1, 29 дек. 2000 г. № 161, 4 марта 2002 г. № 24 : Текст по сост. на 8 февр. 2006 г. - Минск : Дикта, 2006. - 303 с. - ISBN 985-494-119-1 : 14000 р.</w:t>
              <w:br/>
              <w:t>Сигла: п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9(4Беи)25</w:t>
            </w:r>
            <w:r>
              <w:rPr/>
              <w:br/>
            </w:r>
            <w:r>
              <w:rPr>
                <w:b/>
                <w:bCs/>
              </w:rPr>
              <w:t>И 60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Индексы цен на потребительские товары и услуги и на производимую промышленную продукцию за август 2007 года </w:t>
            </w:r>
            <w:r>
              <w:rPr/>
              <w:t>: [статистический бюллетень] / М-во статистики и анализа РБ. - Минск : [б. и], 2007. - 36 с. - 10730 р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Н 623</w:t>
            </w:r>
            <w:r>
              <w:rPr/>
              <w:br/>
            </w:r>
            <w:r>
              <w:rPr>
                <w:b/>
                <w:bCs/>
              </w:rPr>
              <w:t>Никитенко П.Г.</w:t>
            </w:r>
            <w:r>
              <w:rPr/>
              <w:br/>
              <w:t>   Нейросетевое моделирование конкурентоспособности предприятия / П.Г. Никитенко, Л. А. Платонова, А. В. Леонов; Нац. акад. наук Беларуси, Ин-т экономики, Белорус. респ. фонд фундаментальных исследований. - Минск : Право и экономика, 2004. - 225 с. : ил. - (Экономика). - Библиогр.: с. 150-154. - Авт. указ. на обороте тит. л. - ISBN 985-442-115-5 : 826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9(4Беи)29</w:t>
            </w:r>
            <w:r>
              <w:rPr/>
              <w:br/>
            </w:r>
            <w:r>
              <w:rPr>
                <w:b/>
                <w:bCs/>
              </w:rPr>
              <w:t>П 71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Предпринимательство БСПН : Бизнес-среда </w:t>
            </w:r>
            <w:r>
              <w:rPr/>
              <w:t>/ [Л.К. Злотников и др. ; под общ. рук. Н. Свен-Олаф] ; Белорус. союз предпринимателей (БСПН). - Минск : [б. и.], 2005. - 231 с. : ил. - 9500 р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30</w:t>
            </w:r>
            <w:r>
              <w:rPr/>
              <w:br/>
            </w:r>
            <w:r>
              <w:rPr>
                <w:b/>
                <w:bCs/>
              </w:rPr>
              <w:t>П 199</w:t>
            </w:r>
            <w:r>
              <w:rPr/>
              <w:br/>
            </w:r>
            <w:r>
              <w:rPr>
                <w:b/>
                <w:bCs/>
              </w:rPr>
              <w:t>Пасюк М.Ю.</w:t>
            </w:r>
            <w:r>
              <w:rPr/>
              <w:br/>
              <w:t>   Организация производства и управление предприятием : учебно-методическое пособие / М.Ю. Пасюк, Т. Н. Долинина. - 3-е изд. - Минск : ФУАинформ, 2006. - 87 с. - ISBN 985-6721-19-9 : 4030 р.</w:t>
              <w:br/>
              <w:t>Сигла: в; н; п; ф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9</w:t>
            </w:r>
            <w:r>
              <w:rPr/>
              <w:br/>
            </w:r>
            <w:r>
              <w:rPr>
                <w:b/>
                <w:bCs/>
              </w:rPr>
              <w:t>М 422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Медико-социальная экология личности: состояние и перспективы </w:t>
            </w:r>
            <w:r>
              <w:rPr/>
              <w:t>: материалы IV Международной конф., 7-8 апр. 2006 г., Минск : в 2 ч. Ч. 2 / Белорус. гос. ун-т ; [редкол.: В.А. Прокашева (отв. ред.) и др.]. - Минск : БГУ, 2006. - 212 с. - Библиогр. в конце статей. - На рус., бел. и англ. яз. - ISBN 985-457-600-0 (ч. 2) : 9000 р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С 692</w:t>
            </w:r>
            <w:r>
              <w:rPr/>
              <w:br/>
              <w:t>   </w:t>
            </w:r>
            <w:r>
              <w:rPr>
                <w:b/>
                <w:bCs/>
              </w:rPr>
              <w:t>Социально-экономическое и гуманитарное развитие белорусского общества в ХХI веке</w:t>
            </w:r>
            <w:r>
              <w:rPr/>
              <w:t>: материалы республиканской научной конф. студ., магистрантов, аспирантов, Минск, 16 декабря 2004 г. - Мн.: БГЭУ, 2005. - 573 с. - ISBN 985-484-169-3 : 9378 р.</w:t>
              <w:br/>
              <w:t>Сигла: в; н; п; т; ф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С 692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оциально-экономическое положение Республики Беларусь, январь-август 2007 г. </w:t>
            </w:r>
            <w:r>
              <w:rPr/>
              <w:t>: [доклад]. [Ч. 8] / М-во статистики и анализа РБ ; [отв. за вып. Н.М. Курган] . - Минск : [б. и.], 2007. - 284 с. - 29080 р.</w:t>
              <w:br/>
              <w:t>Сигла: в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С 78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татистический ежегодник Республики Беларусь, 2007 </w:t>
            </w:r>
            <w:r>
              <w:rPr/>
              <w:t>= Statistical Yearbook of the Republic of Belarus, 2007 : [статистический сборник : на рус. и англ. яз.] / М-во статистики и анализа РБ ; [редкол.: В.И. Зиновский (пред.) и др.]. - Минск : [б. и.], 2007. - 617 с. - На обл. загл.: Республика Беларусь, 2007 : статистический ежегодник. - ISBN 978-985-6858-17-1 : 57550 р.</w:t>
              <w:br/>
              <w:t>Сигла: в; н; п; ф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Экономическая безопасность и экономическая политика </w:t>
            </w:r>
            <w:r>
              <w:rPr/>
              <w:t>: учебное пособие для студентов экон. спец. вузов / [А.В.Бондарь и др] ; под ред.: А.В. Бондаря, С.Н. Князева. - Минск : БГЭУ, 2007. - 422 с. - Библиогр.: с. 422. - В кн. авт.: А.В. Бондарь, В.Н. Ермашкевич, С.Н. Князев, Е.Г. Моисеенко. - ISBN 978-985-484-428-2 : 4190 р.</w:t>
              <w:br/>
              <w:t>Сигла: в; п; у; ф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8</w:t>
            </w:r>
            <w:r>
              <w:rPr/>
              <w:br/>
            </w:r>
            <w:r>
              <w:rPr>
                <w:b/>
                <w:bCs/>
              </w:rPr>
              <w:t>В 604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Внешняя торговля товарами Республики Беларусь за январь-июль 2007 года (предварительные данные) </w:t>
            </w:r>
            <w:r>
              <w:rPr/>
              <w:t>: [статистический бюллетень] / М-во статистики и анализа РБ. - Минск : [б. и.], 2007. - 169 с. - 27640 р.</w:t>
              <w:br/>
              <w:t>Сигла: н;</w:t>
            </w:r>
          </w:p>
        </w:tc>
      </w:tr>
    </w:tbl>
    <w:p>
      <w:pPr>
        <w:pStyle w:val="Heading4"/>
        <w:jc w:val="center"/>
        <w:rPr/>
      </w:pPr>
      <w:bookmarkStart w:id="12" w:name="__RefHeading___Toc181420437"/>
      <w:bookmarkEnd w:id="12"/>
      <w:r>
        <w:rPr/>
        <w:t>Полит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3(4Беи)</w:t>
            </w:r>
            <w:r>
              <w:rPr/>
              <w:br/>
            </w:r>
            <w:r>
              <w:rPr>
                <w:b/>
                <w:bCs/>
              </w:rPr>
              <w:t>Л 84</w:t>
            </w:r>
            <w:r>
              <w:rPr/>
              <w:br/>
            </w:r>
            <w:r>
              <w:rPr>
                <w:b/>
                <w:bCs/>
              </w:rPr>
              <w:t>Лукашенко А.Г.</w:t>
            </w:r>
            <w:r>
              <w:rPr/>
              <w:br/>
              <w:t>   Послание Президента Республики Беларусь А.Г. Лукашенко белорусскому народу и Национальному собранию Республики Беларусь : Независимая Беларусь - наш достойный и надежный дом / Лукашенко Александр Григорьевич. - Минск : [б. и.], 2007. - 62 с. - 6000 р.</w:t>
              <w:br/>
              <w:t>Сигла: п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4</w:t>
            </w:r>
            <w:r>
              <w:rPr/>
              <w:br/>
            </w:r>
            <w:r>
              <w:rPr>
                <w:b/>
                <w:bCs/>
              </w:rPr>
              <w:t>В 281</w:t>
            </w:r>
            <w:r>
              <w:rPr/>
              <w:br/>
            </w:r>
            <w:r>
              <w:rPr>
                <w:b/>
                <w:bCs/>
              </w:rPr>
              <w:t>Вельджанов И.В.</w:t>
            </w:r>
            <w:r>
              <w:rPr/>
              <w:br/>
              <w:t>   История народа как биография моя / Вельджанов Илья Вельджанович. - Минск : Светоч, 2005. - 367 с. : ил. - ISBN 985-6442-36-2 : 18400 р.</w:t>
              <w:br/>
              <w:t>Сигла: н; п;</w:t>
            </w:r>
          </w:p>
        </w:tc>
      </w:tr>
    </w:tbl>
    <w:p>
      <w:pPr>
        <w:pStyle w:val="Heading4"/>
        <w:jc w:val="center"/>
        <w:rPr/>
      </w:pPr>
      <w:bookmarkStart w:id="13" w:name="__RefHeading___Toc181420438"/>
      <w:bookmarkEnd w:id="13"/>
      <w:r>
        <w:rPr/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Г 75</w:t>
            </w:r>
            <w:r>
              <w:rPr/>
              <w:br/>
              <w:t>   </w:t>
            </w:r>
            <w:r>
              <w:rPr>
                <w:b/>
                <w:bCs/>
              </w:rPr>
              <w:t>Гражданское и предпринимательское право. Общая часть</w:t>
            </w:r>
            <w:r>
              <w:rPr/>
              <w:t>: Сборник документов / Сост. Т.В. Богачева. - М.: Манускрипт, 1996. - 878 с. - 160000 р.</w:t>
              <w:br/>
              <w:t xml:space="preserve">Сигла: п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Г 756</w:t>
            </w:r>
            <w:r>
              <w:rPr/>
              <w:br/>
              <w:t>   Гражданское право : учебник для студентов вузов, обуч. по юрид. спец. Т. 1 / [В.С. Ем и др.] ; отв. ред. Е.А. Суханов. - 2-е изд., перераб. и доп. - Москва : БЕК, 2000. - ХХ, 785 с. - Библиогр. в конце глав. - ISBN 5-85639-250-7 : 31400 р.</w:t>
              <w:br/>
              <w:t>Сигла: п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З-96</w:t>
            </w:r>
            <w:r>
              <w:rPr/>
              <w:br/>
            </w:r>
            <w:r>
              <w:rPr>
                <w:b/>
                <w:bCs/>
              </w:rPr>
              <w:t>Зыбайло А.И.</w:t>
            </w:r>
            <w:r>
              <w:rPr/>
              <w:br/>
              <w:t>   Международное гуманитарное право : учебное пособие. В 2 ч. Ч. 1 / А. И. . Зыбайло, Л. В. Павлова; М-во образования Республики Беларусь, Междунар. гуманитарно-экон. ин-т. - Минск : Веды, 2002. - 189 с. - ISBN 985-450-103-5 : 7600 р.</w:t>
              <w:br/>
              <w:t>Сигла: п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И 907</w:t>
            </w:r>
            <w:r>
              <w:rPr/>
              <w:br/>
              <w:t>   </w:t>
            </w:r>
            <w:r>
              <w:rPr>
                <w:b/>
                <w:bCs/>
              </w:rPr>
              <w:t>История русской правовой мысли</w:t>
            </w:r>
            <w:r>
              <w:rPr/>
              <w:t>: Биографиии, документы, публикации / Редкол.: С.А. Пяткина (отв. ред.) и др. - М.: Остожье, 1998. - 603 с.: ил. - (Анатомия истории). - 577000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К 565</w:t>
            </w:r>
            <w:r>
              <w:rPr/>
              <w:br/>
            </w:r>
            <w:r>
              <w:rPr>
                <w:b/>
                <w:bCs/>
              </w:rPr>
              <w:t>Ковачев Д.А.</w:t>
            </w:r>
            <w:r>
              <w:rPr/>
              <w:br/>
              <w:t>   Проблемы конституционного права / Д. А. Ковачев. - Москва : ОЛИТА, 2003. - 374 с. - ISBN 5-98040-019-2 : 15000 р.</w:t>
              <w:br/>
              <w:t>Сигла: п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К 634</w:t>
            </w:r>
            <w:r>
              <w:rPr/>
              <w:br/>
              <w:t>   </w:t>
            </w:r>
            <w:r>
              <w:rPr>
                <w:b/>
                <w:bCs/>
              </w:rPr>
              <w:t>Комментарий к Федеральному закону об акционерных обществах</w:t>
            </w:r>
            <w:r>
              <w:rPr/>
              <w:t xml:space="preserve"> / [В.В. Залесский и др. ; под общ. ред. М.Ю. Тихомирова] . - 3-е изд., доп. и перераб. - Москва : [б. и.] , 2002. - 452 с. - Авт. указ. на обороте тит. л. - ISBN 5-89194-097-3 : 18100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К 634</w:t>
            </w:r>
            <w:r>
              <w:rPr/>
              <w:br/>
              <w:t>   Комментарий к Земельному кодексу Российской Федерации / [Ю.Г. Жариков и др.] ; под ред. Г.В. Чубукова, М.Ю. Тихомирова. - Москва : [б. и.] , 2002. - 447 с. - ISBN 5-89194-093-0 : 17900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К 64</w:t>
            </w:r>
            <w:r>
              <w:rPr/>
              <w:br/>
              <w:t>   </w:t>
            </w:r>
            <w:r>
              <w:rPr>
                <w:b/>
                <w:bCs/>
              </w:rPr>
              <w:t>Конвенция и Протокол, касающиеся статуса беженцев</w:t>
            </w:r>
            <w:r>
              <w:rPr/>
              <w:t xml:space="preserve"> / Управление Верховного комиссара Организации Объединенных Наций по делам беженцев. - [б. м.] : Секция общественной информации, 1996. - 54 с. - 2200 р.</w:t>
              <w:br/>
              <w:t>Сигла: п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К 65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Конституционно-правовые основы формирования кадров в сфере торговли </w:t>
            </w:r>
            <w:r>
              <w:rPr/>
              <w:t>: доп. материалы заседания секции Ин-та коммерч. права / М-во экон. развития и торговли РФ, Междунар. ассоциация торгово-экон. образования, Московский гос. ун-т коммерции. - Москва : [б. и.] , 2002. - 284 с. - Международная научно-практическая конференция "Стратегия торгово-экономического образования", 23-24 апреля 2002 г. - 11400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К 65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Конституционно-правовые основы формирования кадров в сфере торговли </w:t>
            </w:r>
            <w:r>
              <w:rPr/>
              <w:t>: материалы заседания секции Ин-та. коммерч. права / М-во экон. развития и торговли РФ, Междунар. ассоциация торгово-экон. образования, Московский гос. ун-т коммерции. - Москва : [б. и.], 2002. - 178 с. - Международная научно-практическая конференция "Стратегия торгово-экономического образования", 23-24 апреля 2002 г. - 7100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П 685</w:t>
            </w:r>
            <w:r>
              <w:rPr/>
              <w:br/>
              <w:t>   Право и демократия : сборник научных трудов. Вып.16 / [Д.Г. Аргучинцева и др.; редкол.: В.Н. Бибило (гл. ред.) и др.]. - Минск : БГУ, 2005. - 308 с. - (ISSN 0202-6342). - ISBN 985-485-438-8 : 12200 р.</w:t>
              <w:br/>
              <w:t>Сигла: п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П 893</w:t>
            </w:r>
            <w:r>
              <w:rPr/>
              <w:br/>
            </w:r>
            <w:r>
              <w:rPr>
                <w:b/>
                <w:bCs/>
              </w:rPr>
              <w:t>Пустовалова Е.Ю.</w:t>
            </w:r>
            <w:r>
              <w:rPr/>
              <w:br/>
              <w:t>   Особенности исполнения обязательств в законодательстве о несостоятельности (банкротстве) : монография / Е. Ю. Пустовалова; М-во экон. развития и торговли Российской Федерации, Москов. гос. ун-т коммерции. - Москва : МГУК, 2002. - 186 с. - ISBN 5-87827-213-X : 7450 р.</w:t>
              <w:br/>
              <w:t>Сигла: п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С 638</w:t>
            </w:r>
            <w:r>
              <w:rPr/>
              <w:br/>
              <w:t>   </w:t>
            </w:r>
            <w:r>
              <w:rPr>
                <w:b/>
                <w:bCs/>
              </w:rPr>
              <w:t>Соотношение законодательства Российской Федерации и законодательства субъектов Российской Федерации</w:t>
            </w:r>
            <w:r>
              <w:rPr/>
              <w:t xml:space="preserve"> / Ин-т законодательства и сравнительного правоведения при Правительстве Российской Федерации ; редкол.: Т.Я. Хабриева (отв. ред.) [и др.] . - Москва : [б.и.] , 2003. - 775 с. - ISBN 5-85299-010-8 : 31000 р.</w:t>
              <w:br/>
              <w:t>Сигла: п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У 261</w:t>
            </w:r>
            <w:r>
              <w:rPr/>
              <w:br/>
              <w:t>   </w:t>
            </w:r>
            <w:r>
              <w:rPr>
                <w:b/>
                <w:bCs/>
              </w:rPr>
              <w:t>Уголовный кодекс Республики Болгария</w:t>
            </w:r>
            <w:r>
              <w:rPr/>
              <w:t>: Пер. с болг. / Редкол.: А.И. Лукашов (науч.ред.) и др.;Вступ. ст. Й.И. Айдарова. - Мн.: Тесей, 2000. - 191 с. - (Уголовные кодексы стран Восточной Европы). - 2400 р.</w:t>
              <w:br/>
              <w:t>Сигла: н; п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А 252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Аграрная отрасль: социально-экономические и правовые проблемы становления и перспективы развития </w:t>
            </w:r>
            <w:r>
              <w:rPr/>
              <w:t>: международная научно-практическая конф. (Гомель, 20-21 мая 2004 г.) / Гомельский гос. технический ун-т ; [под общ. ред. П.И. Бригадина, С.П. Кацубо] . - Минск : ГИУСТ БГУ, 2004. - 312 с. - ISBN 985-6705-81-9 : 12500 р.</w:t>
              <w:br/>
              <w:t>Сигла: п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Б 23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Банковский кодекс Республики Беларусь </w:t>
            </w:r>
            <w:r>
              <w:rPr/>
              <w:t>: Закон Республики Беларусь от 17.07.2006 г. № 145-3 ("Национальный реестр правовых актов Республики Беларусь", 26.07.2006 г., № 113). - Минск : ИВЦ Минфина, 2006. - 199 с. - ISBN 985-6782-59-7 : 8870 р.</w:t>
              <w:br/>
              <w:t>Сигла: п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Д 399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Деятельность Верховного Суда Республики Беларусь в условиях развития и совершенствования национального законодательства </w:t>
            </w:r>
            <w:r>
              <w:rPr/>
              <w:t>: материалы Международной научно-практ. конф., посвящ. 80-летию Верховного Суда РБ, Минск, 17 апреля 2003 г. / Верховный Суд Республики Беларусь ; под общ. ред. В.О. Сукало. - Минск : Беларуская навука, 2003. - 128 с., [7] с. ил. - ISBN 985-08-0574-9 : 5100 р.</w:t>
              <w:br/>
              <w:t>Сигла: п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Д 71</w:t>
            </w:r>
            <w:r>
              <w:rPr/>
              <w:br/>
            </w:r>
            <w:r>
              <w:rPr>
                <w:b/>
                <w:bCs/>
              </w:rPr>
              <w:t>Доўнар Т.І.</w:t>
            </w:r>
            <w:r>
              <w:rPr/>
              <w:br/>
              <w:t>   Развіццё асноўных інстытутаў грамадзянскага і крымінальнага права Беларусі ў XV-XVI стагоддзях / Доўнар Таісія Іванаўна; [Еўрапейскі гуманітарный ун-т, Фак. права]. - Мінск : Пропилеи, 2000. - 223 с. - (Humanities : Исследования в области гуманитарных наук). - Библиогр.: с. 210-222. - ISBN 985-6329-30-2 : 6500 р.</w:t>
              <w:br/>
              <w:t>Сигла: н; п; ф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П 683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Правила внутреннего распорядка исправительных учреждений </w:t>
            </w:r>
            <w:r>
              <w:rPr/>
              <w:t>: утверждены постановлением Министерства внутр. дел РБ от 20 окт. 2000 г. № 174, с изм и доп. : текст приведен по сост. на 30 мая 2005 г. - Минск : Дикта, 2005. - 119 с. - (Государство. Право. Общество). - ISBN 985-494-064-0 : 4800 р.</w:t>
              <w:br/>
              <w:t>Сигла: п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П 685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Правовые аспекты экономического развития Республики Беларусь </w:t>
            </w:r>
            <w:r>
              <w:rPr/>
              <w:t>: материалы республиканской научно-практ. конф. / [науч. ред. М.В. Давыденко] . - Минск : Дикта, 2006. - 225 с. - ISBN 985-494-163-9 : 11300 р.</w:t>
              <w:br/>
              <w:t>Сигла: п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П 685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Правовое обеспечение экономических и социальных отношений </w:t>
            </w:r>
            <w:r>
              <w:rPr/>
              <w:t>: материалы межвузовской науч.-практ. студ. конф., г. Минск, 12 мая 2005 г. / Белорус. гос. экон. ун-т, Каф. граждан. и междунар. частного права, Рос. гос. соц. ун-т, Каф. частного права ; [редкол.: Безлюдова О.А., Таранова Т.С.] . - Минск : [б. и.] , 2005. - 71 с. - 2800 р.</w:t>
              <w:br/>
              <w:t>Сигла: п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П 78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Проблемы применения норм уголовного законодательства Республики Беларусь </w:t>
            </w:r>
            <w:r>
              <w:rPr/>
              <w:t>: материалы научно-практического семинара (19 февр. 2002 года, г.Борисов) / [под общ. ред. Войтовича А.П.] . - Минск : [б. и.] , 2002. - 66 с. - 2600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П 78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Проблемы юридической науки и правоприменения </w:t>
            </w:r>
            <w:r>
              <w:rPr/>
              <w:t>: материалы международной научной конф. студ. и аспирантов (Минск, 29-30 окт. 1999 г.) / Бел. гос. ун-т ; [редкол.: В.М. Хомич (гл. ред.) и др.] . - Минск : [б. и.] , 1999. - 284 с. - Прил. к журн. "Право и экономика". - 12400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Р 984</w:t>
            </w:r>
            <w:r>
              <w:rPr/>
              <w:br/>
            </w:r>
            <w:r>
              <w:rPr>
                <w:b/>
                <w:bCs/>
              </w:rPr>
              <w:t>Рябцев Л.М.</w:t>
            </w:r>
            <w:r>
              <w:rPr/>
              <w:br/>
              <w:t>   Реализация прав человека в деятельности милиции Республики Беларусь: теоретические основы и административно-правовые проблемы : монография / Л.М. Рябцев; М-во внутренних дел Республики Беларусь, Академия МВД. - Минск : [б. и.] , 1999. - 157 с. - Библиогр.: с. 130-144. - ISBN 985-427-097-1 : 6300 р.</w:t>
              <w:br/>
              <w:t>Сигла: п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С 232</w:t>
            </w:r>
            <w:r>
              <w:rPr/>
              <w:br/>
              <w:t>   </w:t>
            </w:r>
            <w:r>
              <w:rPr>
                <w:b/>
                <w:bCs/>
              </w:rPr>
              <w:t>Сборник постановлений Пленума Высшего Хозяйственного Суда Республики Беларусь</w:t>
            </w:r>
            <w:r>
              <w:rPr/>
              <w:t xml:space="preserve"> / Сост. Г.В. Лосева. - Мн.: Беларусь, 2003. - 182 с. - 3600 р.</w:t>
              <w:br/>
              <w:t xml:space="preserve">Сигла: п;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С 568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овременные проблемы трудового права и права социального обеспечения </w:t>
            </w:r>
            <w:r>
              <w:rPr/>
              <w:t>: материалы международной науч.-практ. конф. (г. Минск, 22-23 июня 2006 г.) / Белорус. гос. ун-т, Юрид. фак. [и др. ; науч. (ред.) совет: Г.А. Василевич и др.] . - Минск : Интегралполиграф, 2006. - 337 с. - Библиогр. в книге. - ISBN 985-90127-1-7 : 16900 р.</w:t>
              <w:br/>
              <w:t>Сигла: п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)</w:t>
            </w:r>
            <w:r>
              <w:rPr/>
              <w:br/>
            </w:r>
            <w:r>
              <w:rPr>
                <w:b/>
                <w:bCs/>
              </w:rPr>
              <w:t>Т 338</w:t>
            </w:r>
            <w:r>
              <w:rPr/>
              <w:br/>
              <w:t>   </w:t>
            </w:r>
            <w:r>
              <w:rPr>
                <w:b/>
                <w:bCs/>
              </w:rPr>
              <w:t>Теоретическое и правовое обеспечение реформы в сфере борьбы с преступностью в Республике Беларусь</w:t>
            </w:r>
            <w:r>
              <w:rPr/>
              <w:t>: Материалы международной науч.-практ. конф., Минск, 22-23 апреля 1999 г. / БГУ; Ред. кол.: В.М. Хомич (гл. ред.) и др. - Мн.: Право и экономика, 1999. - 450 с. - ISBN 985-442-027-7 : 3000000 р.</w:t>
              <w:br/>
              <w:t>Сигла: п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Т 338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Теоретические проблемы правового регулирования хозяйственной деятельности в условиях рыночных отношений </w:t>
            </w:r>
            <w:r>
              <w:rPr/>
              <w:t>: тезисы докладов Республиканской научно-практ. конф., Минск, 17-18 апреля 1998 г. / Бел. гос. ун-т ; [редкол.: В.Ф. Чигир (отв. ред.) и др.] . - Минск : Тесей, 1998. - 368 с. - ISBN 985-6454-13-1 : 14700 р.</w:t>
              <w:br/>
              <w:t>Сигла: п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1(4Беи)</w:t>
            </w:r>
            <w:r>
              <w:rPr/>
              <w:br/>
            </w:r>
            <w:r>
              <w:rPr>
                <w:b/>
                <w:bCs/>
              </w:rPr>
              <w:t>П 78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Проблемы борьбы с преступностью и подготовки кадров для органов внутренних дел </w:t>
            </w:r>
            <w:r>
              <w:rPr/>
              <w:t>: международная научно-практическая конф., посвящ. Дню белорусской науки (Минск, 24 янв. 2007 г.). : тезисы докладов / М-во внутр. дел РБ, Академия МВД. - Минск : Академия МВД Республики Беларусь, 2007. - 267 с. - ISBN 978-985-427-391-4 : 20000 р.</w:t>
              <w:br/>
              <w:t>Сигла: п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(4Беи)</w:t>
            </w:r>
            <w:r>
              <w:rPr/>
              <w:br/>
            </w:r>
            <w:r>
              <w:rPr>
                <w:b/>
                <w:bCs/>
              </w:rPr>
              <w:t>Г 705</w:t>
            </w:r>
            <w:r>
              <w:rPr/>
              <w:br/>
            </w:r>
            <w:r>
              <w:rPr>
                <w:b/>
                <w:bCs/>
              </w:rPr>
              <w:t>Горупа Т.А.</w:t>
            </w:r>
            <w:r>
              <w:rPr/>
              <w:br/>
              <w:t>   Гражданское право. Общая часть : учебно-методическое пособие для студ. юрид. фак. днев. и заоч. форм обучения : в 3 ч. Ч. 1 / Т.А. Горупа; Брестский гос. ун-т. - Брест : Бр им. А.С. Пушкина, 2007. - 100 с. - Библиогр.: с. 96-99. - ISBN 978-985-473-233-6 (ч. 1) : 5000 р.</w:t>
              <w:br/>
              <w:t>Сигла: п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</w:t>
            </w:r>
            <w:r>
              <w:rPr/>
              <w:br/>
            </w:r>
            <w:r>
              <w:rPr>
                <w:b/>
                <w:bCs/>
              </w:rPr>
              <w:t>Ч 728</w:t>
            </w:r>
            <w:r>
              <w:rPr/>
              <w:br/>
            </w:r>
            <w:r>
              <w:rPr>
                <w:b/>
                <w:bCs/>
              </w:rPr>
              <w:t>Чичурина О.А.</w:t>
            </w:r>
            <w:r>
              <w:rPr/>
              <w:br/>
              <w:t>   Гражданское право : учебно-методическое пособие для студ. днев. и заоч. форм обуч. юрид. фак. Ч. 2 / О.А. Чичурина; Брестский гос. ун-т. - Брест : БрГУ , 2007. - 89 с. - ISBN 978-985-473-242-8 : 4000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10.2(4Беи)</w:t>
            </w:r>
            <w:r>
              <w:rPr/>
              <w:br/>
            </w:r>
            <w:r>
              <w:rPr>
                <w:b/>
                <w:bCs/>
              </w:rPr>
              <w:t>Д 181</w:t>
            </w:r>
            <w:r>
              <w:rPr/>
              <w:br/>
            </w:r>
            <w:r>
              <w:rPr>
                <w:b/>
                <w:bCs/>
              </w:rPr>
              <w:t>Данилевич А.А.</w:t>
            </w:r>
            <w:r>
              <w:rPr/>
              <w:br/>
              <w:t>   Ускоренное производство в уголовном процессе Республики Беларусь : [монография] / А.А. Данилевич, В. В. Шпак. - Минск : БГУ, 2007. - 111 с. - ISBN 978-985-485-636-0 : 5500 р.</w:t>
              <w:br/>
              <w:t>Сигла: п;</w:t>
            </w:r>
          </w:p>
        </w:tc>
      </w:tr>
    </w:tbl>
    <w:p>
      <w:pPr>
        <w:pStyle w:val="Heading4"/>
        <w:jc w:val="center"/>
        <w:rPr/>
      </w:pPr>
      <w:bookmarkStart w:id="14" w:name="__RefHeading___Toc181420439"/>
      <w:bookmarkEnd w:id="14"/>
      <w:r>
        <w:rPr/>
        <w:t>Куль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  <w:r>
              <w:rPr/>
              <w:br/>
            </w:r>
            <w:r>
              <w:rPr>
                <w:b/>
                <w:bCs/>
              </w:rPr>
              <w:t>С 409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истема развивающего обучения - эффективное условие повышения качества образования </w:t>
            </w:r>
            <w:r>
              <w:rPr/>
              <w:t>: материалы 3 Международной науч.-практ. конф. (К 75-летию со дня рожд. В.В.Давыдова), Минск, 21-22 дек. 2005 г. / Академия последипломного образования ; под ред. О.И. Тавгеня. - Минск : АПО, 2005. - 316 с. : ил. - Библиогр. в конце статей. - На бел. и рус. яз. - ISBN 985-6725-69-0 : 13000 р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</w:t>
            </w:r>
            <w:r>
              <w:rPr/>
              <w:br/>
            </w:r>
            <w:r>
              <w:rPr>
                <w:b/>
                <w:bCs/>
              </w:rPr>
              <w:t>С 56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овершенствование содержания и образовательных технологий подготовки юристов со средним специальным образованием </w:t>
            </w:r>
            <w:r>
              <w:rPr/>
              <w:t>: сборник материалов Республиканского семинара-практикума "Соверш. подгот. юрид. кадров в условиях реализ. образов. стандарта сред. спец. образования" и круглого стола "Совр. образов. технологии" в препод. дисциплин гуманит. цикла / Юрид. колледж БГУ ; под общ. ред. И.Р. Веренчикова, О.И. Чуприс. - Минск : БГУ, 2005. - 217 с. - Библиогр. в конце статей. - На бел. и рус. яз. - ISBN 985-476-353-6 : 8700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Я 836</w:t>
            </w:r>
            <w:r>
              <w:rPr/>
              <w:br/>
            </w:r>
            <w:r>
              <w:rPr>
                <w:b/>
                <w:bCs/>
              </w:rPr>
              <w:t>Ясперс К.</w:t>
            </w:r>
            <w:r>
              <w:rPr/>
              <w:br/>
              <w:t>   Идея университета / К. Ясперс; [пер. с нем. Т.В. Тягуновой ; ред. перевода О.Н. Шпарага ; под общ. ред. М.А. Гусаковского]. - Минск : БГУ, 2006. - 159 с., портр. - (Universitas). - Библиогр.: с. 31-32. - ISBN 985-485-082-Х : 700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Г 754</w:t>
            </w:r>
            <w:r>
              <w:rPr/>
              <w:br/>
            </w:r>
            <w:r>
              <w:rPr>
                <w:b/>
                <w:bCs/>
              </w:rPr>
              <w:t>Градюшко А.А.</w:t>
            </w:r>
            <w:r>
              <w:rPr/>
              <w:br/>
              <w:t>   Сетевая пресса в системе СМИ : учебно-методический комплекс / А.А. Градюшко. - Минск : Современные знания, 2005. - 143 с. : ил. - Библиогр. в кн. - ISBN 985-6776-07-4 : 5000 р.</w:t>
              <w:br/>
              <w:t>Сигла: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Г 754</w:t>
            </w:r>
            <w:r>
              <w:rPr/>
              <w:br/>
            </w:r>
            <w:r>
              <w:rPr>
                <w:b/>
                <w:bCs/>
              </w:rPr>
              <w:t>Градюшко А.А.</w:t>
            </w:r>
            <w:r>
              <w:rPr/>
              <w:br/>
              <w:t>   Основы журналистики. Организация работы редакции СМИ : учебно-методический комплекс для студ. фак. журналистики / А.А. Градюшко. - Минск : БГУ, 2005. - 104 с. - Библиогр.: с. 16-21. - ISBN 985-485-499-Х : 300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Д 534</w:t>
            </w:r>
            <w:r>
              <w:rPr/>
              <w:br/>
            </w:r>
            <w:r>
              <w:rPr>
                <w:b/>
                <w:bCs/>
              </w:rPr>
              <w:t>Дмитриев Е.И.</w:t>
            </w:r>
            <w:r>
              <w:rPr/>
              <w:br/>
              <w:t>   Политический анализ в журналистской практике : конспект лекций / Е.И. Дмитриев. - Минск : БГУ, 2005. - 134 с. - Библиогр. в конце лекций. - ISBN 985-485-517-1 : 500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15" w:name="__RefHeading___Toc181420440"/>
      <w:bookmarkEnd w:id="15"/>
      <w:r>
        <w:rPr/>
        <w:t>Языкозн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С 655</w:t>
            </w:r>
            <w:r>
              <w:rPr/>
              <w:br/>
            </w:r>
            <w:r>
              <w:rPr>
                <w:b/>
                <w:bCs/>
              </w:rPr>
              <w:t>Соротокина Е.В.</w:t>
            </w:r>
            <w:r>
              <w:rPr/>
              <w:br/>
              <w:t>   Английский язык для юристов : учебно-методический комплекс для студ. заоч. отд-ния юрид. фак. / Е.В. Соротокина, Ж. Е. Прохорова; Витебский гос. ун-т . - Витебск : ВГУ им. П.М. Машерова, 2006. - 178 с. - Библиогр.: с. 176. - ISBN 985-425-670-7 : 7000 р.</w:t>
              <w:br/>
              <w:t>Сигла: п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Я 628</w:t>
            </w:r>
            <w:r>
              <w:rPr/>
              <w:br/>
            </w:r>
            <w:r>
              <w:rPr>
                <w:b/>
                <w:bCs/>
              </w:rPr>
              <w:t>Янковская Т.А.</w:t>
            </w:r>
            <w:r>
              <w:rPr/>
              <w:br/>
              <w:t>   Совершенствуем английское произношение = Make your english sound better: учебно-методическое пособие по практической фонетике английского языка / Т.А. Янковская, Н. В. Черныш, И. А. Кацнельсон. - Минск : БГЭУ, 2007. - 123 с. - Библиогр.: с. 123. - ISBN 978-985-484-465-7 : 7227 р.</w:t>
              <w:br/>
              <w:t>Сигла: и; т; у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Нем</w:t>
            </w:r>
            <w:r>
              <w:rPr/>
              <w:br/>
            </w:r>
            <w:r>
              <w:rPr>
                <w:b/>
                <w:bCs/>
              </w:rPr>
              <w:t>Н 561</w:t>
            </w:r>
            <w:r>
              <w:rPr/>
              <w:br/>
            </w:r>
            <w:r>
              <w:rPr>
                <w:b/>
                <w:bCs/>
              </w:rPr>
              <w:t>Нестерук И.Ф.</w:t>
            </w:r>
            <w:r>
              <w:rPr/>
              <w:br/>
              <w:t>   Стилистика немецкого языка : практикум для студентов IV курса фак. иностр. яз. / И.Ф. Нестерук; Брестский гос. ун-т, Каф. нем. яз. с методикой преподавания. - Брест : БрГУ им. А.С. Пушкина, 2007. - 50 с. - Библиогр.: с. 50. - На нем. яз. - 2500 р.</w:t>
              <w:br/>
              <w:t xml:space="preserve">Сигла: и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Нем</w:t>
            </w:r>
            <w:r>
              <w:rPr/>
              <w:br/>
            </w:r>
            <w:r>
              <w:rPr>
                <w:b/>
                <w:bCs/>
              </w:rPr>
              <w:t>К 592</w:t>
            </w:r>
            <w:r>
              <w:rPr/>
              <w:br/>
            </w:r>
            <w:r>
              <w:rPr>
                <w:b/>
                <w:bCs/>
              </w:rPr>
              <w:t>Козлянко Л.Н.</w:t>
            </w:r>
            <w:r>
              <w:rPr/>
              <w:br/>
              <w:t>   Немецкий язык = Deutsch : практикум для студентов гуманит. спец. ун-та / Л.Н. Козлянко, Л. Ф. Петрошук; Брестский гос. ун-т. - Брест : БрГУ , 2007. - 90 с. - Библиогр.: с. 90. - ISBN 978-985-473-252-7 : 4500 р.</w:t>
              <w:br/>
              <w:t>Сигла: и;</w:t>
            </w:r>
          </w:p>
        </w:tc>
      </w:tr>
    </w:tbl>
    <w:p>
      <w:pPr>
        <w:pStyle w:val="Heading4"/>
        <w:jc w:val="center"/>
        <w:rPr/>
      </w:pPr>
      <w:bookmarkStart w:id="16" w:name="__RefHeading___Toc181420441"/>
      <w:bookmarkEnd w:id="16"/>
      <w:r>
        <w:rPr/>
        <w:t>Религ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  <w:r>
              <w:rPr/>
              <w:br/>
            </w:r>
            <w:r>
              <w:rPr>
                <w:b/>
                <w:bCs/>
              </w:rPr>
              <w:t>М 482</w:t>
            </w:r>
            <w:r>
              <w:rPr/>
              <w:br/>
            </w:r>
            <w:r>
              <w:rPr>
                <w:b/>
                <w:bCs/>
              </w:rPr>
              <w:t>Мельнікаў А. А.</w:t>
            </w:r>
            <w:r>
              <w:rPr/>
              <w:br/>
              <w:t>   З неапублікаванай спадчыны : манаграфіі, артыкулы, вершы, матэрыялы навуковай канферэнцыі, успаміны сучаснікаў / А.А. Мельнікаў; [прадм. Мітрапаліта Мінскага і Слуцкага, Высокапраасвяшчэннейшага Філарэта Патрыяршага Экзарха ўсяе Беларусі ; уклад.: Л.В. Ляўшун, Л.Ф. Анцух ; Навук. рэд. В.А. Чамярыцкі]. - Мінск : Чатыры чвэрці, 2005. - 590 с. : іл. - Тысячагоддзю Тураўскай епархіі прысвячаецца. - На бел. і рус. мовах. - ISBN 985-6734-28-2 : 20000 р.</w:t>
              <w:br/>
              <w:t>Сигла: х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6</w:t>
            </w:r>
            <w:r>
              <w:rPr/>
              <w:br/>
            </w:r>
            <w:r>
              <w:rPr>
                <w:b/>
                <w:bCs/>
              </w:rPr>
              <w:t>С 173</w:t>
            </w:r>
            <w:r>
              <w:rPr/>
              <w:br/>
            </w:r>
            <w:r>
              <w:rPr>
                <w:b/>
                <w:bCs/>
              </w:rPr>
              <w:t>Самойлюк Т.А.</w:t>
            </w:r>
            <w:r>
              <w:rPr/>
              <w:br/>
              <w:t>   Православная книга в Беларуси / Т.А. Самойлюк; [науч. ред. И.В. Уржинская]. - Минск : Православное Братство в честь Святого Архистратига Михаила в г. Минске, 2005. - 127 с. - Указат. православ. изд, вышедших в Беларуси (1988-2003). - ISBN 985-6484-38-3 : 320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6</w:t>
            </w:r>
            <w:r>
              <w:rPr/>
              <w:br/>
            </w:r>
            <w:r>
              <w:rPr>
                <w:b/>
                <w:bCs/>
              </w:rPr>
              <w:t>С 259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вято-Михайловские Чтения "Православие и современность", 14-21 ноября 2002 г. </w:t>
            </w:r>
            <w:r>
              <w:rPr/>
              <w:t>: доклады и тезисы. Ч. 1. - Минск: Братство в честь Святого Архистратига Михаила в г. Минске Минской епархии Белорусской Православной Церкви, 2004. - 138 с. - ISBN 985-6484-24-3 : 4000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6</w:t>
            </w:r>
            <w:r>
              <w:rPr/>
              <w:br/>
            </w:r>
            <w:r>
              <w:rPr>
                <w:b/>
                <w:bCs/>
              </w:rPr>
              <w:t>С 259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вято-Михайловские Чтения "Православие и современность", 14-21 ноября 2002 г. </w:t>
            </w:r>
            <w:r>
              <w:rPr/>
              <w:t>: доклады и тезисы. Ч. 2. - Минск : Братство в честь Святого Архистратига Михаила в г. Минске Минской епархии Белорусской Православной Церкви, 2004. - 175 с. - ISBN 985-6484-28-6 : 5000 р.</w:t>
              <w:br/>
              <w:t xml:space="preserve">Сигла: п; </w:t>
            </w:r>
          </w:p>
        </w:tc>
      </w:tr>
    </w:tbl>
    <w:p>
      <w:pPr>
        <w:pStyle w:val="Heading4"/>
        <w:jc w:val="center"/>
        <w:rPr/>
      </w:pPr>
      <w:bookmarkStart w:id="17" w:name="__RefHeading___Toc181420442"/>
      <w:bookmarkEnd w:id="17"/>
      <w:r>
        <w:rPr/>
        <w:t>Психолог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П 759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Прикладная психология и педагогика на службе у человека и для человека </w:t>
            </w:r>
            <w:r>
              <w:rPr/>
              <w:t>: межвузовская науч.-практ. конф., Минск, 8 апр. 2005 г. : сборник материалов / М-во внутр. дел РБ, Академия МВД. - Минск : Академия МВД Республики Беларусь, 2006. - 188 с. - На рус. и бел. яз. - ISBN 985-427-381-4 : 15000 р.</w:t>
              <w:br/>
              <w:t xml:space="preserve">Сигла: п; </w:t>
            </w:r>
          </w:p>
        </w:tc>
      </w:tr>
    </w:tbl>
    <w:p>
      <w:pPr>
        <w:pStyle w:val="Heading4"/>
        <w:jc w:val="center"/>
        <w:rPr/>
      </w:pPr>
      <w:bookmarkStart w:id="18" w:name="__RefHeading___Toc181420443"/>
      <w:bookmarkEnd w:id="18"/>
      <w:r>
        <w:rPr/>
        <w:t>Литература универсального содержан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95</w:t>
            </w:r>
            <w:r>
              <w:rPr/>
              <w:br/>
            </w:r>
            <w:r>
              <w:rPr>
                <w:b/>
                <w:bCs/>
              </w:rPr>
              <w:t>С 232</w:t>
            </w:r>
            <w:r>
              <w:rPr/>
              <w:br/>
              <w:t>   </w:t>
            </w:r>
            <w:r>
              <w:rPr>
                <w:b/>
                <w:bCs/>
              </w:rPr>
              <w:t>Сборник научных статей по материалам Международного научно-образовательного форума "Европа-2004", 9 июня 2004 г., ЕГУ</w:t>
            </w:r>
            <w:r>
              <w:rPr/>
              <w:t xml:space="preserve"> / сост. С.Д. Курочкина ; Европейский гуманитарный ун-т. - Минск : ЕГУ, 2005. - 370 с. - Библиогр. в конце статей. - ISBN 985-6329-54-X : 10000 р.</w:t>
              <w:br/>
              <w:t xml:space="preserve">Сигла: н;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95</w:t>
            </w:r>
            <w:r>
              <w:rPr/>
              <w:br/>
            </w:r>
            <w:r>
              <w:rPr>
                <w:b/>
                <w:bCs/>
              </w:rPr>
              <w:t>Т 286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Творчество молодых - будущее Родины </w:t>
            </w:r>
            <w:r>
              <w:rPr/>
              <w:t>: сборник материалов IX (54) науч.-практ. конф. студентов, магистрантов и молодых ученых / М-во образования РБ, Витебский гос. ун-т ; [редкол.: Г.И. Михасев (гл. ред.), А.Н. Галкин, О.Е. Антипенко]. - Витебск : ВГУ , 2006. - 290 с. : ил. - Библиогр. в конце статей. - На бел. и рус. яз. - ISBN 985-425-631-6 : 1300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9" w:name="__RefHeading___Toc181420444"/>
      <w:bookmarkEnd w:id="19"/>
      <w:r>
        <w:rPr/>
        <w:t>Другие рубри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3.3(2Бел)</w:t>
            </w:r>
            <w:r>
              <w:rPr/>
              <w:br/>
            </w:r>
            <w:r>
              <w:rPr>
                <w:b/>
                <w:bCs/>
              </w:rPr>
              <w:t>С 317</w:t>
            </w:r>
            <w:r>
              <w:rPr/>
              <w:br/>
            </w:r>
            <w:r>
              <w:rPr>
                <w:b/>
                <w:bCs/>
              </w:rPr>
              <w:t>Сенькавец У.А.</w:t>
            </w:r>
            <w:r>
              <w:rPr/>
              <w:br/>
              <w:t>   Беларускі санет: ля вытокаў жанра : манаграфія / У.А. Сенькавец; Брэсцкі дзяржаўны універсітэт. - Брэст : БрДУ , 2007. - 178 с. - Бібліягр.: с. 173-178. - ISBN 978-985-473-231-2 : 8500 р.</w:t>
              <w:br/>
              <w:t xml:space="preserve">Сигла: х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3.3(2Бел)</w:t>
            </w:r>
            <w:r>
              <w:rPr/>
              <w:br/>
            </w:r>
            <w:r>
              <w:rPr>
                <w:b/>
                <w:bCs/>
              </w:rPr>
              <w:t>М 538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Месца выданьня - Парыж: выбраныя старонкі часопіса "Моладзь" (1948-1954) </w:t>
            </w:r>
            <w:r>
              <w:rPr/>
              <w:t>/ [уклад. М. Скобла ; прадм. М. Наўмовіча]. - Мінск : Беларускі кнігазбор , 2004. - 443 с. , [4] с. іл. - (Бібліятэка Бацькаўшчыны; кн. 1). - ISBN 985-6730-39-2 : 15000 р.</w:t>
              <w:br/>
              <w:t xml:space="preserve">Сигла: х;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20" w:name="электронные"/>
      <w:bookmarkEnd w:id="20"/>
      <w:r>
        <w:rPr>
          <w:b/>
        </w:rPr>
        <w:t>Электронные докумен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/>
              <w:t xml:space="preserve">     </w:t>
            </w:r>
            <w:r>
              <w:rPr>
                <w:b/>
                <w:bCs/>
              </w:rPr>
              <w:t xml:space="preserve">Задания для выполнения контрольных работ по курсу «Маркетинг в отраслях деятельности» [Электронный ресурс] </w:t>
            </w:r>
            <w:r>
              <w:rPr/>
              <w:t>: для студентов 6 курса заочной формы обучения факультета маркетинга, специальности "Маркетинг", специализации "Промышленный маркетинг" / авт.-сост.: В.Ю. Шутилин, Н.Е. Челяпина. - Электрон. текстовые дан. (86 Кб). - Минск : БГЭУ, 2007. - Режим доступа: \\MONITOR\UchebM\Факультеты\Факультет маркетинга\1-26 02 03 06 Промышленный маркетинг. - Загл. с экрана.  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Лобкович Э.И.</w:t>
            </w:r>
            <w:r>
              <w:rPr/>
              <w:br/>
              <w:t>   Курсовая работа по макроэкономике [Электронный ресурс] : методические указания по написанию, оформлению и защите / Э. И. Лобкович, Л. Н. Новикова. - Электрон. текстовые дан. (188 Кб). - Минск : БГЭУ, 2006. - Режим доступа: \\MONITOR\UchebM\Общепрофессиональные и специальные\Макроэкономика. - Загл. с экрана.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Планы семинарских занятий по курсу «Макроэкономика» [Электронный ресурс] </w:t>
            </w:r>
            <w:r>
              <w:rPr/>
              <w:t>: для студентов 2 курса ФФиБД, УЭФ дневной формы обучения на 2007-2008 учебный год / авт.-сост.: Н.Н. Сухарева и др. - Электрон. текстовые дан. (352 Кб). - Минск : БГЭУ, 2007. - Режим доступа: \\MONITOR\UchebM\Общепрофессиональные и специальные\Макроэкономика. - Загл. с экрана.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/>
              <w:t xml:space="preserve">    </w:t>
            </w:r>
            <w:r>
              <w:rPr>
                <w:b/>
                <w:bCs/>
              </w:rPr>
              <w:t xml:space="preserve">Планы семинарских занятий по курсу «Микроэкономика» [Электронный ресурс] </w:t>
            </w:r>
            <w:r>
              <w:rPr/>
              <w:t>: для студентов 1 курса ФФиБД, УЭФ дневной формы обучения на 2007-2008 учебный год / авт.-сост.: Л.Н. Новикова и др. - Электрон. текстовые дан. (158 Кб). - Минск : БГЭУ, 2007. - Режим доступа: \\MONITOR\UchebM\Общепрофессиональные и специальные\Микроэкономика. - Загл. с экрана.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/>
              <w:t>     </w:t>
            </w:r>
            <w:r>
              <w:rPr>
                <w:b/>
                <w:bCs/>
              </w:rPr>
              <w:t xml:space="preserve">Планы семинарских занятий по курсу «Экономическая теория» [Электронный ресурс] </w:t>
            </w:r>
            <w:r>
              <w:rPr/>
              <w:t>: для студентов 1 курса дневной формы обучения ФФиБД, УЭФ на 2007-2008 учебный год / авт.-сост.: Н.Н. Бондарь и др. - Электрон. текстовые дан. (205 Кб). - Минск : БГЭУ, 2007. - Режим доступа: \\MONITOR\UchebM\Социально-гуманитарные\Экономическая теория. - Загл. с экрана. 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Примерная тематика курсовых работ по макроэкономике [Электронный ресурс] </w:t>
            </w:r>
            <w:r>
              <w:rPr/>
              <w:t>: для студентов стационара на 2007-2008 учебный год. - Электрон. текстовые дан. (40 Кб). - Минск : БГЭУ, 2007. - Режим доступа: \\MONITOR\UchebM\Общепрофессиональные и специальные\Макроэкономика. - Загл. с экрана.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 xml:space="preserve">Экзаменационные вопросы по микроэкономике [Электронный ресурс] </w:t>
            </w:r>
            <w:r>
              <w:rPr/>
              <w:t>: для студентов 1,2,3 курса ФМЭО, ФМК, ФМ, ФЭУТ, ВШТ на 2007-2008 учебный год / авт.-сост.:И.И. Воробьева и др. - Электрон. текстовые дан. (39 Кб). - Минск : БГЭУ, 2007. - Режим доступа: \\MONITOR\UchebM\Общепрофессиональные и специальные\Микроэкономика. - Загл. с экрана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7:21:00Z</dcterms:created>
  <dc:creator>Kremeznaja</dc:creator>
  <dc:description/>
  <cp:keywords/>
  <dc:language>en-US</dc:language>
  <cp:lastModifiedBy>bibl_nz</cp:lastModifiedBy>
  <dcterms:modified xsi:type="dcterms:W3CDTF">2014-12-29T12:10:00Z</dcterms:modified>
  <cp:revision>12</cp:revision>
  <dc:subject/>
  <dc:title>Бюллетень (библиографические ссылки)</dc:title>
</cp:coreProperties>
</file>