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учебно-методический комплекс предназначен для обучения студентов I ступени высшего образования в рамках дисциплины «Управление персоналом» для специальностей 1-26 02 02 «Менеджмент» (по направлениям), 1-25 01 07 «Экономика и управление на предприятии», 1-26 02 01 «Бизнес-администрирование». Учебно-методический комплекс структурно состоит из таких разделов как базовая учебная программа по дисциплине, курс лекций, методика и планы проведения семинарских и практических занятий, рекомендуемая литература, тематика рефератов и курсов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онал организации является сегодня основным ресурсом, благодаря которому образуются, привлекаются и рационально используются все другие ресурсы – материальные, экономические, информационные, временные, финансовые, технико-технологические. Вместе с тем, персонал организации нужно рассматривать не только как ресурс. Люди являются субъектом и объектом управления, вырабатывают цели и стратегию организации, организуют трудовой процес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ом пространстве дисциплина «Управление персоналом» является одной из основополагающих и ключевых дисциплин обучения специалистов в области экономики и управления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преподавания и изучение дисциплины «Управление персоналом» состоит в формировании у студентов знаний в области современных методов и инструментов управления персоналом, а также развит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ностей и навыков по прикладному использованию персонал-технологий. Учебно-методический комплекс дисциплины охватывает изучение ключевых аспектов управления персоналом субъекта хозяйствования, в том числе роль и место управление персоналом в системе менеджмента современ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, теоретические и прикладные аспекты разработки кадровой политики предприятия, технологии привлечения, адаптации и оценки персонала, принципы и методы развития и мотивации персонал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изучения дисциплины состоят в обеспечении подготовки специалиста, обладающего знаниями и практическими навыками управления кадровым потенциалом в условиях рыночной экономики. Решение поставленных задач предполагает:</w:t>
      </w:r>
    </w:p>
    <w:p>
      <w:pPr>
        <w:pStyle w:val="Style15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w w:val="99"/>
          <w:sz w:val="28"/>
          <w:szCs w:val="28"/>
        </w:rPr>
        <w:t>дать студентам практические навыки работы с информацией о персонале;</w:t>
      </w:r>
    </w:p>
    <w:p>
      <w:pPr>
        <w:pStyle w:val="Style15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особенности кадровой работы  на предприятии;</w:t>
      </w:r>
    </w:p>
    <w:p>
      <w:pPr>
        <w:pStyle w:val="Style15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ыть современные подходы к концепции управления персоналом;</w:t>
      </w:r>
    </w:p>
    <w:p>
      <w:pPr>
        <w:pStyle w:val="Style15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ить современные технологии привлечения, отбора и адаптации персонала;</w:t>
      </w:r>
    </w:p>
    <w:p>
      <w:pPr>
        <w:pStyle w:val="Style15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у студентов ориентацию на непрерывное профессиональное и социальное развитие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исциплины студенты должны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правления персоналом, его функции и методы;</w:t>
      </w:r>
    </w:p>
    <w:p>
      <w:pPr>
        <w:pStyle w:val="Style15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кадровой работы на предприятии;</w:t>
      </w:r>
    </w:p>
    <w:p>
      <w:pPr>
        <w:pStyle w:val="Style15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у планирования персонала на предприятии;</w:t>
      </w:r>
    </w:p>
    <w:p>
      <w:pPr>
        <w:pStyle w:val="Style15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у проведения аттестации персонала;</w:t>
      </w:r>
    </w:p>
    <w:p>
      <w:pPr>
        <w:pStyle w:val="Style15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управления персоналом в зарубежных компаниях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современные методы оценки персонала;</w:t>
      </w:r>
    </w:p>
    <w:p>
      <w:pPr>
        <w:pStyle w:val="Style15"/>
        <w:numPr>
          <w:ilvl w:val="0"/>
          <w:numId w:val="1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овать и проектировать модель мотивации с учетом профессиональных и социально-психологических особенностей трудового коллектива;</w:t>
      </w:r>
    </w:p>
    <w:p>
      <w:pPr>
        <w:pStyle w:val="Style15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эффективность кадровой работы на предприятии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меть навы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потребности и затрат на персонал;</w:t>
      </w:r>
    </w:p>
    <w:p>
      <w:pPr>
        <w:pStyle w:val="Style15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технологий отбора персонала и анализа заявительных документов;</w:t>
      </w:r>
    </w:p>
    <w:p>
      <w:pPr>
        <w:pStyle w:val="Style15"/>
        <w:numPr>
          <w:ilvl w:val="0"/>
          <w:numId w:val="3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я кадрового резерва  и планирования карьеры персонал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дисциплины «Управление персоналом» опирается на использование знаний, полученных студентами по менеджменту, психологии управления, экономике предприятия, производственному менеджменту. 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01:00Z</dcterms:created>
  <dc:creator>koiu</dc:creator>
  <dc:description/>
  <cp:keywords/>
  <dc:language>en-US</dc:language>
  <cp:lastModifiedBy>koiu</cp:lastModifiedBy>
  <dcterms:modified xsi:type="dcterms:W3CDTF">2016-05-26T09:01:00Z</dcterms:modified>
  <cp:revision>2</cp:revision>
  <dc:subject/>
  <dc:title>Введение</dc:title>
</cp:coreProperties>
</file>