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ewncpi"/>
              <w:snapToGrid w:val="false"/>
              <w:spacing w:lineRule="auto" w:line="276"/>
              <w:ind w:left="4536" w:right="40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менеджмент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организации и управления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___ Н. П. Беляцкий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ей: 1-26 02 02 «Менеджмент» (по направлениям), 1-25 01 07 «Экономика и управление на предприятии», 1-26 02 01 «Бизнес-администр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ович М.В., профессор кафедры организации и управления учреждения образования «Белорусский государственный экономический университет», доктор экономических наук, профессор; Рудак И.К.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0:00Z</dcterms:created>
  <dc:creator>bibl_nz</dc:creator>
  <dc:description/>
  <cp:keywords/>
  <dc:language>en-US</dc:language>
  <cp:lastModifiedBy>koiu</cp:lastModifiedBy>
  <cp:lastPrinted>2016-04-28T12:37:00Z</cp:lastPrinted>
  <dcterms:modified xsi:type="dcterms:W3CDTF">2016-05-26T09:00:00Z</dcterms:modified>
  <cp:revision>2</cp:revision>
  <dc:subject/>
  <dc:title/>
</cp:coreProperties>
</file>