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firstLine="720"/>
        <w:rPr/>
      </w:pPr>
      <w:r>
        <w:rPr>
          <w:sz w:val="28"/>
          <w:szCs w:val="28"/>
        </w:rPr>
        <w:t xml:space="preserve">Учебно-методический комплекс по дисциплине «Основы менеджмента и организационное поведение» предназначен для обучения студентов I ступени высшего образования специальности 1-26 02 01 «Бизнес-администрирова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труктурно состоит из таких разделов как учебно-программная документация (базовая учебная программа по дисциплине), учебно-методическая документация (курс лекций, методика и планы проведения семинарских и практических занятий, тематика рефератов и курсовых работ), методические материалы для контроля знаний студентов (вопросы к экзамену по дисциплине), вспомогательные материалы (рекомендуемая литература).</w:t>
      </w:r>
    </w:p>
    <w:p>
      <w:pPr>
        <w:pStyle w:val="Newncpi0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 комплексе акцентируется внимание на изучении основных положений теории и практики основ менеджмента, принципов и подходов к управлению коммерческими организациями и поведением людей в их совместной деятельности в изменяющихся условиях внешней и внутренней среды. В комплексе рассматривается понятийный аппарат, базовые положения теорий управления и основные инструменты управления организационными процессами общего менеджмента, задачи и инструменты стратегического менеджмента, методики управления ресурсами на уровне операционного менеджмента и оценки эффективности управления. Особое внимание уделено организационному поведению - основам формирования этичного поведения организации и сотрудников и организационной культур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изучение студентами теории и практики, способов и инструментов управления организацией и организационным поведением, а также приобретение необходимых навыков по формированию системы управления организацией, управлению используемыми ресурсами и поведением сотрудников в их совместной деятельност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изучения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функции, процессы и методы управления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базовые теории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основные методики управления операционными ресур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навыки страте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использовать базовые концепции, принципы, методы и методики управления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практические навыки принятия управлен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принципы и методы формирования этичного поведения организации и ее сотруд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теоретико-методическую основу для последующего непрерывного самообучения в области управления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отношений управления в хозяйственных системах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основных функций управления организационных процессов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управления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стратегического и операционного управления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методики управления операционными ресурсами организации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ы т методы совершенствования бизнес-процессов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формирования организационной культуры и этики организационного поведения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управления конфликтами и сопротивлением преобразованиям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ку индивидуальной и групповой работы менеджера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 и методы оценки эффективности управления организацией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базовые концепции, принципы и методы управления на практике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ировать организационную структуру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ирать стратегию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управление функциями т ресурсами организации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технику индивидуальной и групповой работы менеджера на практике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рганизационную культуру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ффективность управления и степень социальной ответствен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1:00Z</dcterms:created>
  <dc:creator>koiu</dc:creator>
  <dc:description/>
  <cp:keywords/>
  <dc:language>en-US</dc:language>
  <cp:lastModifiedBy>koiu</cp:lastModifiedBy>
  <cp:lastPrinted>2016-05-26T11:30:00Z</cp:lastPrinted>
  <dcterms:modified xsi:type="dcterms:W3CDTF">2016-05-26T08:31:00Z</dcterms:modified>
  <cp:revision>2</cp:revision>
  <dc:subject/>
  <dc:title>Введение</dc:title>
</cp:coreProperties>
</file>