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0" w:firstLine="709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___ Г. В. Турбан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dlin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НЕДЖМЕНТА И ОРГАНИЗАЦИОННОЕ ПОВЕД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175" w:firstLine="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пециальности:  1-26 02 01 «Бизнес-администрир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 Тележников В.И., доцент кафедры организации и управления учреждения образования «Белорусский государственный экономический университет», кандидат экономических наук, доцент; Рудак И.К., доцент кафедры организации и управления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3:00Z</dcterms:created>
  <dc:creator>bibl_nz</dc:creator>
  <dc:description/>
  <cp:keywords/>
  <dc:language>en-US</dc:language>
  <cp:lastModifiedBy>koiu</cp:lastModifiedBy>
  <cp:lastPrinted>2016-05-26T13:03:00Z</cp:lastPrinted>
  <dcterms:modified xsi:type="dcterms:W3CDTF">2016-05-26T10:03:00Z</dcterms:modified>
  <cp:revision>2</cp:revision>
  <dc:subject/>
  <dc:title/>
</cp:coreProperties>
</file>