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Cs/>
          <w:color w:val="333399"/>
          <w:sz w:val="28"/>
          <w:szCs w:val="28"/>
        </w:rPr>
      </w:pPr>
      <w:r>
        <w:rPr>
          <w:rFonts w:cs="Arial" w:ascii="Arial" w:hAnsi="Arial"/>
          <w:b/>
          <w:iCs/>
          <w:color w:val="333399"/>
          <w:sz w:val="28"/>
          <w:szCs w:val="28"/>
        </w:rPr>
        <w:t xml:space="preserve">выпуск </w:t>
      </w:r>
      <w:bookmarkStart w:id="0" w:name="OLE_LINK23"/>
      <w:bookmarkStart w:id="1" w:name="OLE_LINK59"/>
      <w:bookmarkStart w:id="2" w:name="OLE_LINK58"/>
      <w:r>
        <w:rPr>
          <w:rFonts w:cs="Arial" w:ascii="Arial" w:hAnsi="Arial"/>
          <w:b/>
          <w:iCs/>
          <w:color w:val="333399"/>
          <w:sz w:val="28"/>
          <w:szCs w:val="28"/>
        </w:rPr>
        <w:t>17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b/>
          <w:i/>
          <w:color w:val="FF6600"/>
          <w:sz w:val="28"/>
          <w:szCs w:val="28"/>
        </w:rPr>
        <w:t> </w:t>
      </w:r>
      <w:r>
        <w:rPr>
          <w:rFonts w:cs="Arial" w:ascii="Arial" w:hAnsi="Arial"/>
          <w:b/>
          <w:color w:val="000080"/>
          <w:sz w:val="28"/>
          <w:szCs w:val="28"/>
        </w:rPr>
        <w:t xml:space="preserve">от </w:t>
      </w:r>
      <w:bookmarkStart w:id="3" w:name="OLE_LINK25"/>
      <w:bookmarkStart w:id="4" w:name="OLE_LINK24"/>
      <w:bookmarkStart w:id="5" w:name="OLE_LINK60"/>
      <w:r>
        <w:rPr>
          <w:rFonts w:cs="Arial" w:ascii="Arial" w:hAnsi="Arial"/>
          <w:b/>
          <w:color w:val="000080"/>
          <w:sz w:val="28"/>
          <w:szCs w:val="28"/>
        </w:rPr>
        <w:t xml:space="preserve">28 апреля 2008 </w:t>
      </w:r>
      <w:bookmarkEnd w:id="5"/>
      <w:r>
        <w:rPr>
          <w:rFonts w:cs="Arial" w:ascii="Arial" w:hAnsi="Arial"/>
          <w:b/>
          <w:color w:val="000080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bookmarkStart w:id="6" w:name="OLE_LINK26"/>
      <w:bookmarkStart w:id="7" w:name="OLE_LINK62"/>
      <w:bookmarkStart w:id="8" w:name="OLE_LINK61"/>
      <w:bookmarkEnd w:id="3"/>
      <w:bookmarkEnd w:id="4"/>
      <w:bookmarkEnd w:id="6"/>
      <w:bookmarkEnd w:id="7"/>
      <w:bookmarkEnd w:id="8"/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bCs/>
          <w:color w:val="000080"/>
          <w:szCs w:val="28"/>
        </w:rPr>
        <w:t xml:space="preserve">87 </w:t>
      </w:r>
      <w:r>
        <w:rPr>
          <w:rFonts w:cs="Arial" w:ascii="Arial" w:hAnsi="Arial"/>
          <w:bCs/>
          <w:color w:val="000080"/>
          <w:szCs w:val="28"/>
        </w:rPr>
        <w:t>книжных новинках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>: экономика –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 xml:space="preserve"> 21 </w:t>
      </w:r>
      <w:r>
        <w:rPr>
          <w:rFonts w:cs="Arial" w:ascii="Arial" w:hAnsi="Arial"/>
          <w:bCs/>
          <w:color w:val="000080"/>
          <w:szCs w:val="28"/>
        </w:rPr>
        <w:t>названия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</w:t>
      </w:r>
      <w:r>
        <w:rPr>
          <w:rFonts w:cs="Arial" w:ascii="Arial" w:hAnsi="Arial"/>
          <w:bCs/>
          <w:color w:val="000080"/>
          <w:szCs w:val="28"/>
        </w:rPr>
        <w:t xml:space="preserve">право </w:t>
      </w:r>
      <w:r>
        <w:rPr>
          <w:rFonts w:cs="Arial" w:ascii="Arial" w:hAnsi="Arial"/>
          <w:b/>
          <w:bCs/>
          <w:color w:val="000080"/>
          <w:szCs w:val="28"/>
        </w:rPr>
        <w:t xml:space="preserve">– 1,   </w:t>
      </w:r>
      <w:r>
        <w:rPr>
          <w:rFonts w:cs="Arial" w:ascii="Arial" w:hAnsi="Arial"/>
          <w:bCs/>
          <w:color w:val="000080"/>
          <w:szCs w:val="28"/>
        </w:rPr>
        <w:t xml:space="preserve">культура – </w:t>
      </w:r>
      <w:r>
        <w:rPr>
          <w:rFonts w:cs="Arial" w:ascii="Arial" w:hAnsi="Arial"/>
          <w:b/>
          <w:bCs/>
          <w:color w:val="000080"/>
          <w:szCs w:val="28"/>
        </w:rPr>
        <w:t xml:space="preserve">9 , </w:t>
      </w:r>
      <w:r>
        <w:rPr>
          <w:rFonts w:cs="Arial" w:ascii="Arial" w:hAnsi="Arial"/>
          <w:bCs/>
          <w:color w:val="000080"/>
          <w:szCs w:val="28"/>
        </w:rPr>
        <w:t>философия</w:t>
      </w:r>
      <w:r>
        <w:rPr>
          <w:rFonts w:cs="Arial" w:ascii="Arial" w:hAnsi="Arial"/>
          <w:b/>
          <w:bCs/>
          <w:color w:val="000080"/>
          <w:szCs w:val="28"/>
        </w:rPr>
        <w:t xml:space="preserve"> – 4, </w:t>
      </w:r>
      <w:r>
        <w:rPr>
          <w:rFonts w:cs="Arial" w:ascii="Arial" w:hAnsi="Arial"/>
          <w:bCs/>
          <w:color w:val="000080"/>
          <w:szCs w:val="28"/>
        </w:rPr>
        <w:t xml:space="preserve">языкознание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24</w:t>
      </w:r>
      <w:r>
        <w:rPr>
          <w:rFonts w:cs="Arial" w:ascii="Arial" w:hAnsi="Arial"/>
          <w:bCs/>
          <w:color w:val="000080"/>
          <w:szCs w:val="28"/>
          <w:lang w:val="be-BY"/>
        </w:rPr>
        <w:t>,</w:t>
      </w:r>
      <w:r>
        <w:rPr>
          <w:rFonts w:cs="Arial" w:ascii="Arial" w:hAnsi="Arial"/>
          <w:b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политика – </w:t>
      </w:r>
      <w:r>
        <w:rPr>
          <w:rFonts w:cs="Arial" w:ascii="Arial" w:hAnsi="Arial"/>
          <w:b/>
          <w:bCs/>
          <w:color w:val="000080"/>
          <w:szCs w:val="28"/>
        </w:rPr>
        <w:t xml:space="preserve">3, </w:t>
      </w:r>
      <w:r>
        <w:rPr>
          <w:rFonts w:cs="Arial" w:ascii="Arial" w:hAnsi="Arial"/>
          <w:bCs/>
          <w:color w:val="000080"/>
          <w:szCs w:val="28"/>
        </w:rPr>
        <w:t xml:space="preserve">техника - </w:t>
      </w:r>
      <w:r>
        <w:rPr>
          <w:rFonts w:cs="Arial" w:ascii="Arial" w:hAnsi="Arial"/>
          <w:b/>
          <w:bCs/>
          <w:color w:val="000080"/>
          <w:szCs w:val="28"/>
        </w:rPr>
        <w:t xml:space="preserve">15 </w:t>
      </w:r>
      <w:r>
        <w:rPr>
          <w:rFonts w:cs="Arial" w:ascii="Arial" w:hAnsi="Arial"/>
          <w:bCs/>
          <w:color w:val="000080"/>
          <w:szCs w:val="28"/>
        </w:rPr>
        <w:t>и д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bookmarkStart w:id="9" w:name="OLE_LINK26"/>
      <w:bookmarkStart w:id="10" w:name="OLE_LINK62"/>
      <w:bookmarkStart w:id="11" w:name="OLE_LINK61"/>
      <w:bookmarkEnd w:id="9"/>
      <w:bookmarkEnd w:id="10"/>
      <w:bookmarkEnd w:id="11"/>
      <w:r>
        <w:rPr>
          <w:rFonts w:cs="Arial" w:ascii="Arial" w:hAnsi="Arial"/>
          <w:b/>
          <w:bCs/>
          <w:color w:val="000080"/>
          <w:sz w:val="22"/>
          <w:szCs w:val="28"/>
        </w:rPr>
        <w:t> </w:t>
      </w:r>
      <w:r>
        <w:rPr>
          <w:rFonts w:cs="Arial" w:ascii="Arial" w:hAnsi="Arial"/>
          <w:b/>
          <w:bCs/>
          <w:color w:val="000080"/>
          <w:sz w:val="22"/>
          <w:szCs w:val="28"/>
        </w:rPr>
        <w:t>Выберите нужный разд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97149936">
            <w:r>
              <w:rPr>
                <w:rStyle w:val="IndexLink"/>
                <w:rFonts w:cs="Arial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97149937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97149938">
            <w:r>
              <w:rPr>
                <w:rStyle w:val="IndexLink"/>
                <w:lang w:val="en-US" w:eastAsia="en-US"/>
              </w:rPr>
              <w:t>Здравоохранение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97149939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97149940">
            <w:r>
              <w:rPr>
                <w:rStyle w:val="IndexLink"/>
                <w:lang w:val="en-US" w:eastAsia="en-US"/>
              </w:rPr>
              <w:t>Эконом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97149941">
            <w:r>
              <w:rPr>
                <w:rStyle w:val="IndexLink"/>
                <w:lang w:val="en-US" w:eastAsia="en-US"/>
              </w:rPr>
              <w:t>Полит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97149942">
            <w:r>
              <w:rPr>
                <w:rStyle w:val="IndexLink"/>
                <w:lang w:val="en-US" w:eastAsia="en-US"/>
              </w:rPr>
              <w:t>Право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97149943">
            <w:r>
              <w:rPr>
                <w:rStyle w:val="IndexLink"/>
                <w:lang w:val="en-US" w:eastAsia="en-US"/>
              </w:rPr>
              <w:t>Культур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97149944">
            <w:r>
              <w:rPr>
                <w:rStyle w:val="IndexLink"/>
                <w:lang w:val="en-US" w:eastAsia="en-US"/>
              </w:rPr>
              <w:t>Языкознание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97149945">
            <w:r>
              <w:rPr>
                <w:rStyle w:val="IndexLink"/>
                <w:lang w:val="en-US" w:eastAsia="en-US"/>
              </w:rPr>
              <w:t>Психология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97149946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2" w:name="__RefHeading___Toc197149936"/>
      <w:bookmarkEnd w:id="12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Л 615</w:t>
            </w:r>
            <w:r>
              <w:rPr/>
              <w:br/>
            </w:r>
            <w:r>
              <w:rPr>
                <w:b/>
                <w:bCs/>
              </w:rPr>
              <w:t>Липовцев В.Н.</w:t>
            </w:r>
            <w:r>
              <w:rPr/>
              <w:br/>
              <w:t>   Прямая и плоскость в пространстве : учебно-методическое пособие / В.Н. Липовцев - Минск : БГЭУ, 2008. - 98 с. - Библиогр.: с. 98. - ISBN 978-985-484-518-0 : 7917 р.</w:t>
              <w:br/>
              <w:t xml:space="preserve">Сигла: т; у; ф; ч; </w:t>
            </w:r>
          </w:p>
        </w:tc>
      </w:tr>
    </w:tbl>
    <w:p>
      <w:pPr>
        <w:pStyle w:val="Heading4"/>
        <w:jc w:val="center"/>
        <w:rPr/>
      </w:pPr>
      <w:bookmarkStart w:id="13" w:name="__RefHeading___Toc197149937"/>
      <w:bookmarkEnd w:id="13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Б 725</w:t>
            </w:r>
            <w:r>
              <w:rPr/>
              <w:br/>
            </w:r>
            <w:r>
              <w:rPr>
                <w:b/>
                <w:bCs/>
              </w:rPr>
              <w:t>Бобровский С.И.</w:t>
            </w:r>
            <w:r>
              <w:rPr/>
              <w:br/>
              <w:t>   Технологии С#Builder. Разработка приложений для бизнеса : учебный курс / С.И. Бобровский - Санкт-Петербург [и др.] : Питер, 2007. - 671 с. : ил. - (Учебный курс). - ISBN 978-5-91180-429-9 : 23364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Б 734</w:t>
            </w:r>
            <w:r>
              <w:rPr/>
              <w:br/>
            </w:r>
            <w:r>
              <w:rPr>
                <w:b/>
                <w:bCs/>
              </w:rPr>
              <w:t>Богданов В.В.</w:t>
            </w:r>
            <w:r>
              <w:rPr/>
              <w:br/>
              <w:t>   Управление проектами в Microsoft Project 2007 / В.В. Богданов - Санкт-Петербург [и др.] : Питер, 2007. - 592 с. : ил. + Прил. (CD-ROM; эсд 1360; 10000 р.). - (Учебный курс). - ISBN 978-5-469-00283-3 : 11358 р.</w:t>
              <w:br/>
              <w:t>Сигла: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В 676</w:t>
            </w:r>
            <w:r>
              <w:rPr/>
              <w:br/>
            </w:r>
            <w:r>
              <w:rPr>
                <w:b/>
                <w:bCs/>
              </w:rPr>
              <w:t>Волкова Т.</w:t>
            </w:r>
            <w:r>
              <w:rPr/>
              <w:br/>
              <w:t>   Photoshop CS3. Новые возможности и эффекты / Т. Волкова, К. Алешина. - Санкт-Петербург [и др.] : Питер, 2007. - 191 c., [16] л. ил. : ил. + Прил. (CD-ROM; эсд 1359; 6000 р.). - ISBN 978-5-469-01628-1 : 10756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956</w:t>
            </w:r>
            <w:r>
              <w:rPr/>
              <w:br/>
            </w:r>
            <w:r>
              <w:rPr>
                <w:b/>
                <w:bCs/>
              </w:rPr>
              <w:t>Гурский Ю.А.</w:t>
            </w:r>
            <w:r>
              <w:rPr>
                <w:b/>
              </w:rPr>
              <w:br/>
              <w:t>   </w:t>
            </w:r>
            <w:r>
              <w:rPr/>
              <w:t>CorelDRAW Х3 / Ю.А. Гурский, И. В. Гурская, А. В. Жвалевский. - Санкт-Петербург [и др.] : Питер, 2006. - 480 с., [8] л. ил. : ил. + Прил. (CD-ROM; эсд 1358; 7000 р.). - (Трюки &amp; эффекты). - ISBN 5-469-01460-6 : 14712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Д 123</w:t>
            </w:r>
            <w:r>
              <w:rPr/>
              <w:br/>
            </w:r>
            <w:r>
              <w:rPr>
                <w:b/>
                <w:bCs/>
              </w:rPr>
              <w:t>Дабижа Г.</w:t>
            </w:r>
            <w:r>
              <w:rPr/>
              <w:br/>
              <w:t>   Компьютерная графика и верстка. CorelDRAW, Photoshop, PageMaker / Г.Н. Дабижа - Санкт-Петербург [и др.] : Питер, 2007. - 270 с. : ил. - (Самоучитель). - ISBN 978-5-91180-192-2 : 13216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З-695</w:t>
            </w:r>
            <w:r>
              <w:rPr/>
              <w:br/>
            </w:r>
            <w:r>
              <w:rPr>
                <w:b/>
                <w:bCs/>
              </w:rPr>
              <w:t>Змитрович А.И.</w:t>
            </w:r>
            <w:r>
              <w:rPr/>
              <w:br/>
              <w:t>   Базы данных и знаний : учебное пособие для студентов учреждений, обеспечивающих получение высшего образования по специальностям управления / А.И.Змитрович, В. В. Апанасович, В. В. Скакун. - Минск : Издательский центр БГУ, 2007. - 364 с. : ил. - Библиогр.: с. 358-359. - ISBN 978-985-476-420-7 : 25430 р.</w:t>
              <w:br/>
              <w:t>Сигла: к; у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И 7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форматика для юристов и экономистов </w:t>
            </w:r>
            <w:r>
              <w:rPr/>
              <w:t>: [учебный курс для юридических и экономических специальностей] / под. ред. С.В. Симоновича. - Санкт-Петербург [и др.] : Питер, 2007. - 687 с. : ил. - (Учебник для вузов). - Библиогр.: с. 661-663. - Авт. указ. на обороте тит.л. - ISBN 978-5-272-00249-5 : 19352 р.</w:t>
              <w:br/>
              <w:t>Сигла: п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М 158</w:t>
            </w:r>
            <w:r>
              <w:rPr/>
              <w:br/>
            </w:r>
            <w:r>
              <w:rPr>
                <w:b/>
                <w:bCs/>
              </w:rPr>
              <w:t>Маккарти Дж.</w:t>
            </w:r>
            <w:r>
              <w:rPr/>
              <w:br/>
              <w:t>   Правила разработки программного обеспечения : [практическое руководство : пер. с англ.] / Дж. Маккарти, М. Маккарти. - Москва : Русская Редакция; Санкт-Петербург [и др.] : Питер, 2007. - 220 с. : ил. + Прил. (CD-ROM; эсд1361; 8000 р.). - Парал.тит.англ. - ISBN 978-5-7502-0305-5 (Русская Редакция) : 16426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М 158</w:t>
            </w:r>
            <w:r>
              <w:rPr/>
              <w:br/>
            </w:r>
            <w:r>
              <w:rPr>
                <w:b/>
                <w:bCs/>
              </w:rPr>
              <w:t>Макконнелл С.</w:t>
            </w:r>
            <w:r>
              <w:rPr/>
              <w:br/>
              <w:t>   Сколько стоит программный проект : [пер. с англ.] / С. Макконнелл - Москва : Русская Редакция ; Санкт-Петербург и [др.] : Питер, 2007. - 296 с. : ил. - (Библиотека программиста). - Библиогр.: с. 286-293. - Парал. тит. англ. - ISBN 978-5-91180-090-1 (Питер) : 23364 р.</w:t>
              <w:br/>
              <w:t>Сигла: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П 199</w:t>
            </w:r>
            <w:r>
              <w:rPr/>
              <w:br/>
            </w:r>
            <w:r>
              <w:rPr>
                <w:b/>
                <w:bCs/>
              </w:rPr>
              <w:t>Пасько В.</w:t>
            </w:r>
            <w:r>
              <w:rPr/>
              <w:br/>
              <w:t>   Ваш ноутбук : самоучитель / В. Пасько - Санкт-Петербург [и др.] : Питер ; Киев : Издательская группа BHV, 2008. - 413 с. : ил. - (Самоучитель). - ISBN 978-5-911-80-163-2 : 10148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П 757</w:t>
            </w:r>
            <w:r>
              <w:rPr/>
              <w:br/>
              <w:t>   </w:t>
            </w:r>
            <w:r>
              <w:rPr>
                <w:b/>
                <w:bCs/>
              </w:rPr>
              <w:t>Приемы объектно-ориентированного проектирования. Паттерны проектирования</w:t>
            </w:r>
            <w:r>
              <w:rPr/>
              <w:t xml:space="preserve"> / Э. Гамма [и др. ; пер. с англ А. Слинкин]. - Санкт-Петербург [и др.] : Питер, 2007. - 366 с. : ил. - (Библиотека программиста). - Библиогр.: с. 353-358. - Парал. тит. англ. - ISBN 978-5-469-01136-1 : 16756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С 375</w:t>
            </w:r>
            <w:r>
              <w:rPr/>
              <w:br/>
            </w:r>
            <w:r>
              <w:rPr>
                <w:b/>
                <w:bCs/>
              </w:rPr>
              <w:t>Симонович С.В.</w:t>
            </w:r>
            <w:r>
              <w:rPr/>
              <w:br/>
              <w:t>   Общая информатика. [Универсальный курс] : [для общеобразовательных и специальных учебных заведений] / С.В. Симонович - Нов. изд. - Санкт-Петербург [и др.] : Питер, 2008. - 431 с. : ил. - ISBN 978-5-469-01335-8 : 16756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С 73</w:t>
            </w:r>
            <w:r>
              <w:rPr/>
              <w:br/>
            </w:r>
            <w:r>
              <w:rPr>
                <w:b/>
                <w:bCs/>
              </w:rPr>
              <w:t>Спольски Дж. Х.</w:t>
            </w:r>
            <w:r>
              <w:rPr/>
              <w:br/>
              <w:t>   Лучшие примеры разработки ПО : [пер. с англ.] / Дж. Х. Спольски - Санкт-Петербург [и др.] : Питер, 2007. - 208 с. : ил. - (Библиотека программиста). - ISBN 5-469-01291-3 : 295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С 794</w:t>
            </w:r>
            <w:r>
              <w:rPr/>
              <w:br/>
            </w:r>
            <w:r>
              <w:rPr>
                <w:b/>
                <w:bCs/>
              </w:rPr>
              <w:t>Степанов А. Н.</w:t>
            </w:r>
            <w:r>
              <w:rPr/>
              <w:br/>
              <w:t>   Информатика : учебное пособие для студентов вузов, обучающихся по гуманитарным и социально-экономическим направлениям и специальностям / А.Н. Степанов - 5-е изд. - Санкт-Петербург [ и др.] : Питер, 2007. - 764 с. : ил. - (Учебник для вузов). - Библиогр.: с. 754. - Издательская программа "300 лучших учебников для высшей школы". - ISBN 978-5-469-01348-8 : 2242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Т 181</w:t>
            </w:r>
            <w:r>
              <w:rPr/>
              <w:br/>
            </w:r>
            <w:r>
              <w:rPr>
                <w:b/>
                <w:bCs/>
              </w:rPr>
              <w:t>Таненбаум Э.</w:t>
            </w:r>
            <w:r>
              <w:rPr/>
              <w:br/>
              <w:t>   Компьютерные сети / Э. Таненбаум; [пер. с англ. В. Шрага]. - 4-е изд. - Санк-Петербург [и др.] : Питер, 2008. - 991 с. : ил. - (Классика computer science). - Библиогр.: с. 952-970. - Парал. тит. англ. - ISBN 978-5-318-00492-6 : 36580 р.</w:t>
              <w:br/>
              <w:t xml:space="preserve">Сигла: к; н; ф; ч; </w:t>
            </w:r>
          </w:p>
        </w:tc>
      </w:tr>
    </w:tbl>
    <w:p>
      <w:pPr>
        <w:pStyle w:val="Heading4"/>
        <w:jc w:val="center"/>
        <w:rPr/>
      </w:pPr>
      <w:bookmarkStart w:id="14" w:name="__RefHeading___Toc197149938"/>
      <w:bookmarkEnd w:id="14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С 1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анаторно-курортное лечение и оздоровление населения Республики Беларусь в 2007 году </w:t>
            </w:r>
            <w:r>
              <w:rPr/>
              <w:t>: [статистический бюллетень] / М-во статистики и анализа РБ. - Минск : [б. и.], 2008. - 74 с. - 1469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5" w:name="__RefHeading___Toc197149939"/>
      <w:bookmarkEnd w:id="15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Организационное поведение : практикум : учебное пособие для студ. вузов, обуч. по спец. 061100 "Менеджмент организации", 061000 "Государственное и муниципальное управление" / Г.Р. Латфуллин [и др.] ; под ред.: Г.Р. Латфуллина, О.Н. Громовой. - Санкт-Петербург [и др.] : Питер, 2006. - 222, XLVI с. : ил. - (Учебное пособие). - Библиогр.: с. 222. - Издательская программа "300 лучших учебников для высшей школы". - Авт. указ. в конце кн. - ISBN 5-469-00962-9 : 7552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Ш 399</w:t>
            </w:r>
            <w:r>
              <w:rPr/>
              <w:br/>
            </w:r>
            <w:r>
              <w:rPr>
                <w:b/>
                <w:bCs/>
              </w:rPr>
              <w:t>Шейн Э.</w:t>
            </w:r>
            <w:r>
              <w:rPr/>
              <w:br/>
              <w:t>   Организационная культура и лидерство : учебник для слушателей, обуч. по прогр. "Мастер делового администрирования" : [пер. с англ.] / Э. Шейн - 3-е изд. - Санкт-Петербург [и др.] : Питер, 2007. - 330 с. - (Классика МВА). - Библиогр.: с. 322-330. - Парал. тит. англ. - ISBN 5-469-01286-7 : 45784 р.</w:t>
              <w:br/>
              <w:t>Сигла: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Ш 496</w:t>
            </w:r>
            <w:r>
              <w:rPr/>
              <w:br/>
            </w:r>
            <w:r>
              <w:rPr>
                <w:b/>
                <w:bCs/>
              </w:rPr>
              <w:t>Шермерорн Дж.Р.</w:t>
            </w:r>
            <w:r>
              <w:rPr/>
              <w:br/>
              <w:t>   Организационное поведение : учебник для слушателей, обучающихся по программам "Мастер делового администрирования" / Дж. Р. Шермерон, Дж.Г.Хант, Р. Н. Осборн; [Пер. с англ. под ред. Е.Г. Молл]. - 8-е изд. - Санкт-Петербург [и др.] : Питер, 2006. - 636 с. - (Классика MBA). - Парал. тит. англ. - ISBN 5-88782-406-9 : 39648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bookmarkStart w:id="16" w:name="__RefHeading___Toc197149940"/>
      <w:bookmarkEnd w:id="16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В 399</w:t>
            </w:r>
            <w:r>
              <w:rPr/>
              <w:br/>
            </w:r>
            <w:r>
              <w:rPr>
                <w:b/>
                <w:bCs/>
              </w:rPr>
              <w:t>Вечканов Г.С.</w:t>
            </w:r>
            <w:r>
              <w:rPr/>
              <w:br/>
              <w:t>   Микроэкономика : [учебное пособие] / Г.С. Вечканов, Г. Р. Вечканова. - Санкт-Петербург [и др.] : Питер, 2008. - 256 с. : ил. - (Краткий курс). - Библиогр.: с. 255-256. - ISBN 978-5-91180-119-9 : 708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Налоги и налогообложение : [учебное пособие] / Баранова Л.Г. [и др.] ; под ред.Л.А. Юриновой. - 2-е изд. - Санкт-Петербург [и др.] : Питер, 2006. - 239 с. - (Завтра экзамен). - ISBN 5-469-01533-5 : 6844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199</w:t>
            </w:r>
            <w:r>
              <w:rPr/>
              <w:br/>
            </w:r>
            <w:r>
              <w:rPr>
                <w:b/>
                <w:bCs/>
              </w:rPr>
              <w:t>Бакшт К.А.</w:t>
            </w:r>
            <w:r>
              <w:rPr/>
              <w:br/>
              <w:t>   Построение отдела подаж с "нуля" до максимальных результатов / К.А. Бакшт - 2-е изд., расшир. и доп. - Санкт-Петербург [и др.] : Питер, 2008. - 223 с. : ил. - (Продажи на 100%). - ISBN 978-5-911-80-244-8 : 9676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Е 833</w:t>
            </w:r>
            <w:r>
              <w:rPr/>
              <w:br/>
            </w:r>
            <w:r>
              <w:rPr>
                <w:b/>
                <w:bCs/>
              </w:rPr>
              <w:t>Есипов В.Е.</w:t>
            </w:r>
            <w:r>
              <w:rPr/>
              <w:br/>
              <w:t>   Оценка бизнеса : учебное пособие для студентов, обуч. по спец. "Финансы и кредит" / В.Е. Есипов, Г. А. Маховикова, В. В. Терехова. - 2-е изд. - Санкт-Петербург [и др.] : Питер, 2008. - 457 с. - (Учебное пособие). - Библиогр.: с. 452-457. - Издательская программа "300 лучших учебников для высшей школы". - ISBN 978-5-469-01014-2 : 1475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А 872</w:t>
            </w:r>
            <w:r>
              <w:rPr/>
              <w:br/>
            </w:r>
            <w:r>
              <w:rPr>
                <w:b/>
                <w:bCs/>
              </w:rPr>
              <w:t>Архангельский Г.А.</w:t>
            </w:r>
            <w:r>
              <w:rPr/>
              <w:br/>
              <w:t>   Организация времени. От личной эффективности к развитию фирмы / Г.А. Архангельский - 2-е изд. - Санкт-Петербург [и др.] : Питер, 2008. - 442 с. - ISBN 978-5-469-00643-5 : 17346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М 744</w:t>
            </w:r>
            <w:r>
              <w:rPr/>
              <w:br/>
              <w:t>   Модели и методы теории логистики : учебное пособие для студентов, обучающихся по специальностям 080502 "Экономика и управление на предприятии транспорта" и 062200 "Логистика" / Лукинский В.С. [и др.] ; под ред. В.С. Лукинского. - 2-е изд. - Санкт-Петербург [и др.] : Питер, 2007. - 447 с. - (Учебное пособие). - Библиогр.: с. 444-447. - Издательская программа "300 лучших учебников для высшей школы". - ISBN 978-5-91180-139-7 : 1475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К 143</w:t>
            </w:r>
            <w:r>
              <w:rPr/>
              <w:br/>
            </w:r>
            <w:r>
              <w:rPr>
                <w:b/>
                <w:bCs/>
              </w:rPr>
              <w:t>Казаринова Е.А.</w:t>
            </w:r>
            <w:r>
              <w:rPr/>
              <w:br/>
              <w:t>   Оперативное управление торговым персоналом / Е.А. Казаринова - Санкт-Петербург [и др.] : Питер, 2008. - 157 с. : ил. - (Библиотека директора магазина / под ред.С.В. Сысоевой). - Библиогр.: с.156-157. - ISBN 978-5-469-01591-8 : 9676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Ч-902</w:t>
            </w:r>
            <w:r>
              <w:rPr/>
              <w:br/>
            </w:r>
            <w:r>
              <w:rPr>
                <w:b/>
                <w:bCs/>
              </w:rPr>
              <w:t>Чумарин И.Г.</w:t>
            </w:r>
            <w:r>
              <w:rPr/>
              <w:br/>
              <w:t>   Предотвращение потерь в розничной торговле. Проверенные способы / И.Г. Чумарин - Санкт-Петербург [и др.] : Питер, 2007. - 184 с. : ил. - (Розничная торговля). - ISBN 5-469-01402-9 : 9204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Р 76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оссийский статистический ежегодник, 2007 </w:t>
            </w:r>
            <w:r>
              <w:rPr/>
              <w:t>: статистический сборник / Федеральная служба государственной статистики (Росстат) ; [ред. кол.: В.Л. Соколин (пред.) и др.]. - [Офиц. изд.]. - Москва : [б. и.], 2007. - 830 с. - ISBN 978-5-89476-227-2 : 135955 р.</w:t>
              <w:br/>
              <w:t>Сигла: в;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в цифрах</w:t>
            </w:r>
            <w:r>
              <w:rPr/>
              <w:t xml:space="preserve"> = Belarus in Figures : статистический справочник / М-во статистики и анализа РБ ; [ред. кол.: В.И. Зиновский (пред.) и др.]. - Минск : [б. и.], 2008. - 95 с. : ил. - (Статистика Беларуси). - На рус. и англ яз. - 21950 р.</w:t>
              <w:br/>
              <w:t>Сигла: в; н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вестиции в Республику Беларусь из-за рубежа за 2007 год </w:t>
            </w:r>
            <w:r>
              <w:rPr/>
              <w:t>: [статистический бюллетень] / М-во статистики и анализа РБ. - Минск : [б. и.], 2008. - 65 с. - 1447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Л 50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Лесное и охотничье хозяйство Республики Беларусь </w:t>
            </w:r>
            <w:r>
              <w:rPr/>
              <w:t>: [статистический бюллетень] / М-во статистики и анализа РБ. - Минск : [б. и.], 2008. - 70 с. - 1576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55</w:t>
            </w:r>
            <w:r>
              <w:rPr/>
              <w:br/>
              <w:t>   </w:t>
            </w:r>
            <w:r>
              <w:rPr>
                <w:b/>
                <w:bCs/>
              </w:rPr>
              <w:t>Национальные счета Республики Беларусь, [2008]</w:t>
            </w:r>
            <w:r>
              <w:rPr/>
              <w:t xml:space="preserve"> = National Accounts of the Republic of Belarus : статистический сборник / М-во статистики и анализа РБ ; [ред. кол.: Г.И. Гасюк (пред.) и др.]. - Минск : [б. и.], 2008. - 167 с. - На рус. и англ. яз. - ISBN 978-985-6858-19-5 : 25950 р.</w:t>
              <w:br/>
              <w:t>Сигла: в;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социально-экономические показатели Республики Беларусь, январь-декабрь 2007</w:t>
            </w:r>
            <w:r>
              <w:rPr/>
              <w:t xml:space="preserve"> = Main Socio-Economic Indications of the Republic Belarus : статистический бюллетень / М-во статистики и анализа РБ ; [отв. за вып. Л.Л. Рыбчик]. - Минск : [б. и.], 2007. - 191 с. - На рус и англ яз. - ISBN 978-985-6858-13-3 : 2506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о-экономическое положение Республики Беларусь, январь 2008 г. </w:t>
            </w:r>
            <w:r>
              <w:rPr/>
              <w:t>: [доклад]. [Ч. 1] / М-во статистики и анализа РБ ; [отв. за вып. Л.Л. Рыбчик]. - Минск : [б. и.], 2008. - 270 с. - 31350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о-экономическое положение Республики Беларусь, январь-февраль 2008 г. </w:t>
            </w:r>
            <w:r>
              <w:rPr/>
              <w:t>: [доклад]. [Ч. 2] / М-во статистики и анализа РБ ; [отв. за вып. Л.Л. Рыбчик]. - Минск : [б. и.], 2008. - 258 с. - 31350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П 8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изводственный травматизм и профессиональные заболевания работников в Республике Беларусь в 2007 году </w:t>
            </w:r>
            <w:r>
              <w:rPr/>
              <w:t>: [статистический бюллетень] / М-во статистики и анализа РБ. - Минск : [б. и.], 2008. - 41 с. - 1137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И 6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дексы цен на потребительские товары и услуги и на производимую промышленную продукцию за декабрь 2007 года </w:t>
            </w:r>
            <w:r>
              <w:rPr/>
              <w:t>: [статистический бюллетень] / М-во статистики и анализа РБ. - Минск : [б. и.], 2008. - 49 с. - 1073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инансовые результаты работы организаций Республики Беларусь за 2007 год </w:t>
            </w:r>
            <w:r>
              <w:rPr/>
              <w:t>: [статистический бюллетень] / М-во статистики и анализа РБ. - Минск : [б. и.], 2008. - 44 с. - 17899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Ч-67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Численность скота и птицы в Республике Беларусь на 1 января 2008 года </w:t>
            </w:r>
            <w:r>
              <w:rPr/>
              <w:t>: [статистический бюллетень] / М-во статистики и анализа РБ. - Минск : [б. и.], 2008. - 20 с. - 1068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О-11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 деятельности организаций оптовой торговли Республики Беларусь за 2007 год </w:t>
            </w:r>
            <w:r>
              <w:rPr/>
              <w:t>: [статистический бюллетень] / М-во статистики и анализа. - Минск : [б. и.], 2008. - 28 с. - 21100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4</w:t>
            </w:r>
            <w:r>
              <w:rPr/>
              <w:br/>
            </w:r>
            <w:r>
              <w:rPr>
                <w:b/>
                <w:bCs/>
              </w:rPr>
              <w:t>Н 23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аличие сети организаций бытового обслуживания населения по Республике Беларусь за 2007 год </w:t>
            </w:r>
            <w:r>
              <w:rPr/>
              <w:t>: [статистический бюллетень] / М-во статистики и анализа РБ. - Минск : [б. и.], 2008. - 16 с. - 11040 р.</w:t>
              <w:br/>
              <w:t>Сигла: в;</w:t>
            </w:r>
          </w:p>
        </w:tc>
      </w:tr>
    </w:tbl>
    <w:p>
      <w:pPr>
        <w:pStyle w:val="Heading4"/>
        <w:jc w:val="center"/>
        <w:rPr/>
      </w:pPr>
      <w:bookmarkStart w:id="17" w:name="__RefHeading___Toc197149941"/>
      <w:bookmarkEnd w:id="17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Основы идеологии белорусского государства: история и теория : учебное пособие для студентов учреждений, обеспечивающих получение высшего образования / С.Н. Князев [и др.] ; под общ. ред. С.Н. Князева, В.И. Чуешова ; Академия управления при Президенте РБ. - 4-е изд. - Минск : ИВЦ Минфина, 2008. - 315 с. - Библиогр.: с. 307-312. - Авт. указ. на обороте тит. л. - ISBN 978-985-6847-50-2 : 15670 р.</w:t>
              <w:br/>
              <w:t xml:space="preserve">Сигла: п; у; ф; ч; </w:t>
            </w:r>
          </w:p>
        </w:tc>
      </w:tr>
    </w:tbl>
    <w:p>
      <w:pPr>
        <w:pStyle w:val="Heading4"/>
        <w:jc w:val="center"/>
        <w:rPr/>
      </w:pPr>
      <w:bookmarkStart w:id="18" w:name="__RefHeading___Toc197149942"/>
      <w:bookmarkEnd w:id="18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евич Н.И.</w:t>
            </w:r>
            <w:r>
              <w:rPr/>
              <w:br/>
              <w:t>   Трудовое право : курс лекций / Н.И. Тарасевич - Минск : БГЭУ, 2008. - 206 с. - Библиогр.: с. 203-206. - ISBN 978-985-484-514-2 : 14897 р.</w:t>
              <w:br/>
              <w:t xml:space="preserve">Сигла: к; н; п; т; ч; </w:t>
            </w:r>
          </w:p>
        </w:tc>
      </w:tr>
    </w:tbl>
    <w:p>
      <w:pPr>
        <w:pStyle w:val="Heading4"/>
        <w:jc w:val="center"/>
        <w:rPr/>
      </w:pPr>
      <w:bookmarkStart w:id="19" w:name="__RefHeading___Toc197149943"/>
      <w:bookmarkEnd w:id="19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 работе аспирантуры (адъюнктуры) и докторантуры Республики Беларусь в 2007 году </w:t>
            </w:r>
            <w:r>
              <w:rPr/>
              <w:t>: [статистический бюллетень] / М-во статистики и анализа РБ. - Минск : [б. и.], 2008. - 83 с. - 17999 р.</w:t>
              <w:br/>
              <w:t xml:space="preserve">Сигла: в;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О-11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 численности, составе и движении профессорско-преподавательских работников в учреждениях, обеспечивающих получение высшего образования, в Республике Беларусь за 2007 год </w:t>
            </w:r>
            <w:r>
              <w:rPr/>
              <w:t>: [статистический бюллетень] / М-во статистики и анализа РБ. - Минск : [б. и.], 2008. - 38 с. - 15190 р.</w:t>
              <w:br/>
              <w:t>Сигла: в;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5</w:t>
            </w:r>
            <w:r>
              <w:rPr/>
              <w:br/>
            </w:r>
            <w:r>
              <w:rPr>
                <w:b/>
                <w:bCs/>
              </w:rPr>
              <w:t>Ф 50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изическая культура и спорт в Республике Беларусь в 2007 году </w:t>
            </w:r>
            <w:r>
              <w:rPr/>
              <w:t>: [статистический бюллетень] / М-во статистики и анализа РБ. - Минск : [б. и.], 2008. - 23 с. - 1242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20" w:name="__RefHeading___Toc197149944"/>
      <w:bookmarkEnd w:id="20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925"/>
      </w:tblGrid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К 603</w:t>
            </w:r>
            <w:r>
              <w:rPr/>
              <w:br/>
            </w:r>
            <w:r>
              <w:rPr>
                <w:b/>
                <w:bCs/>
              </w:rPr>
              <w:t>Колесов В.В.</w:t>
            </w:r>
            <w:r>
              <w:rPr/>
              <w:br/>
              <w:t>   "Жизнь происходит от слова..." / В.В. Колесов - Санкт-Петербург : Златоуст, 1999. - 364 с. - (Язык и время, вып.2). - Библиогр.: с. 359-362. - ISBN 5-86547-099-X : 21948 р.</w:t>
              <w:br/>
              <w:t>Сигла: к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М 171</w:t>
            </w:r>
            <w:r>
              <w:rPr/>
              <w:br/>
            </w:r>
            <w:r>
              <w:rPr>
                <w:b/>
                <w:bCs/>
              </w:rPr>
              <w:t>Максимов В.И.</w:t>
            </w:r>
            <w:r>
              <w:rPr/>
              <w:br/>
              <w:t>   Учебный словарь-справочник русских грамматических терминов (с английскими эквивалентами) / В. И. Максимов, Р. В. Одеков. - Санкт-Петербург : Златоуст, 1998. - 299 с. - Библиогр.: с. 290-293. - ISBN 5-86547-069-8 : 18290 р.</w:t>
              <w:br/>
              <w:t>Сигла: к;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А 724</w:t>
            </w:r>
            <w:r>
              <w:rPr/>
              <w:br/>
            </w:r>
            <w:r>
              <w:rPr>
                <w:b/>
                <w:bCs/>
              </w:rPr>
              <w:t>Антонова В.Е.</w:t>
            </w:r>
            <w:r>
              <w:rPr/>
              <w:br/>
              <w:t>   Дорога в Россию : учебник русского языка (базовый уровень) / В. Е. Антонова, М. М. Нахабина, А. А. Толстых. - 3-е изд. - Москва : ЦМО МГУ ; Санкт-Петербург : Златоуст, 2007. - 256 с. : ил. - ISBN 978-5-86547-449-4 : 54870 р.</w:t>
              <w:br/>
              <w:t>Сигла: и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Б 779</w:t>
            </w:r>
            <w:r>
              <w:rPr/>
              <w:br/>
            </w:r>
            <w:r>
              <w:rPr>
                <w:b/>
                <w:bCs/>
              </w:rPr>
              <w:t>Бойко Н.Ю.</w:t>
            </w:r>
            <w:r>
              <w:rPr/>
              <w:br/>
              <w:t>   Сказки на уроке русского языка : учебное пособие для изучающих русский язык / Н. Ю. Бойко. - Санкт-Петербург : Златоуст, 2005. - 96 с. : ил. - ISBN 5-86547-228-3 : 27435 р.</w:t>
              <w:br/>
              <w:t>Сигла: к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нко Е.И.</w:t>
            </w:r>
            <w:r>
              <w:rPr/>
              <w:br/>
              <w:t>   Методические задачи по русскому языку : учебное пособие / Е. И. Василенко, В. В. Добровольская. - Санкт-Петербург : Златоуст, 2003. - 275 с. - Библиогр.: с. 272-275. - ISBN 5-86547-242-9 : 21948 р.</w:t>
              <w:br/>
              <w:t>Сигла: и; у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Г 621</w:t>
            </w:r>
            <w:r>
              <w:rPr/>
              <w:br/>
            </w:r>
            <w:r>
              <w:rPr>
                <w:b/>
                <w:bCs/>
              </w:rPr>
              <w:t>Голубева А.</w:t>
            </w:r>
            <w:r>
              <w:rPr/>
              <w:br/>
              <w:t>   Русский язык для гостиниц и ресторанов : (начальный курс) / А. Голубева, А. Задорина, Е. Ганапольская. - Санкт-Петербург : Златоуст, 1998. - 197 с. : ил. + Прил. (2CD-ROM; эсд1401-1410; 20000 р.). - ISBN 5-86547-039-6 : 53160 р.</w:t>
              <w:br/>
              <w:t>Сигла: и; к; у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.41-96 </w:t>
            </w:r>
            <w:r>
              <w:rPr/>
              <w:br/>
            </w:r>
            <w:r>
              <w:rPr>
                <w:b/>
                <w:bCs/>
              </w:rPr>
              <w:t>К 202</w:t>
            </w:r>
            <w:r>
              <w:rPr/>
              <w:br/>
            </w:r>
            <w:r>
              <w:rPr>
                <w:b/>
                <w:bCs/>
              </w:rPr>
              <w:t>Капитонова Т.И.</w:t>
            </w:r>
            <w:r>
              <w:rPr/>
              <w:br/>
              <w:t>   Методика обучения русскому языку как иностранному на этапе предвузовской подготовки / Т.И. Капитонова, Л. В. Московкин. - Санкт-Петербург : Златоуст, 2006. - 271 с. - Библиогр.: с. 245-271. - ISBN 5-86547-160-0 : 32922 р.</w:t>
              <w:br/>
              <w:t>Сигла: к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Л 33</w:t>
            </w:r>
            <w:r>
              <w:rPr/>
              <w:br/>
            </w:r>
            <w:r>
              <w:rPr>
                <w:b/>
                <w:bCs/>
              </w:rPr>
              <w:t>Лебедев В.К.</w:t>
            </w:r>
            <w:r>
              <w:rPr/>
              <w:br/>
              <w:t>   Деловая поездка в Россию : учебное пособие по русскому языку для иностранных учащихся / В. К. Лебедев, Е. Н. Петухова. - 2-е изд. - Санкт-Петербург : Златоуст, 2002. - 120 с. - ISBN 5-86547-273-9 : 21948 р.</w:t>
              <w:br/>
              <w:t>Сигла: и; у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М 207</w:t>
            </w:r>
            <w:r>
              <w:rPr/>
              <w:br/>
            </w:r>
            <w:r>
              <w:rPr>
                <w:b/>
                <w:bCs/>
              </w:rPr>
              <w:t>Малышев Г.Г.</w:t>
            </w:r>
            <w:r>
              <w:rPr/>
              <w:br/>
              <w:t>   Глагол всему голова. Учебный словарь русских глаголов и глагольного управления для иностранцев. Вып.1 : Базовый уровень (А2) / Г. Г. Малышев. - Санкт-Петербург : Златоуст, 2005. - 142 с. - ISBN 5-86547-331-x : 18290 р.</w:t>
              <w:br/>
              <w:t xml:space="preserve">Сигла: к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57.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М 207</w:t>
            </w:r>
            <w:r>
              <w:rPr/>
              <w:br/>
            </w:r>
            <w:r>
              <w:rPr>
                <w:b/>
                <w:bCs/>
              </w:rPr>
              <w:t>Малышев Г.Г.</w:t>
            </w:r>
            <w:r>
              <w:rPr/>
              <w:br/>
              <w:t>   Глагол всему голова. Учебный словарь русских глаголов и глагольного управления для иностранцев. Вып.2 : Первый сертификационный уровень (В1) / Г. Г. Малышев. - Санкт-Петербург : Златоуст, 2006. - 446 с. - ISBN 5-86547-356-5 : 45725 р.</w:t>
              <w:br/>
              <w:t xml:space="preserve">Сигла: к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М 604</w:t>
            </w:r>
            <w:r>
              <w:rPr/>
              <w:br/>
            </w:r>
            <w:r>
              <w:rPr>
                <w:b/>
                <w:bCs/>
              </w:rPr>
              <w:t>Миллер Л.В.</w:t>
            </w:r>
            <w:r>
              <w:rPr/>
              <w:br/>
              <w:t>   Жили-были... : 12 уроков русского языка : базовый уровень : учебник / Л. В. Миллер, Л. В. Политова. - 3-е изд. - Санкт-Петербург : Златоуст, 2007. - 197 с. : ил. - ISBN 978-5-86547-144-8 : 36580 р.</w:t>
              <w:br/>
              <w:t>Сигла: и; к; у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М 604</w:t>
            </w:r>
            <w:r>
              <w:rPr/>
              <w:br/>
            </w:r>
            <w:r>
              <w:rPr>
                <w:b/>
                <w:bCs/>
              </w:rPr>
              <w:t>Миллер Л.В.</w:t>
            </w:r>
            <w:r>
              <w:rPr/>
              <w:br/>
              <w:t>   Жили-были... : 12 уроков русского языка : базовый уровень : рабочая тетрадь / Л. В. Миллер, Л. В. Политова. - Санкт-Петербург : Златоуст, 2007. - 142 с. : ил. - ISBN 978-5-86547-351-4 : 27435 р.</w:t>
              <w:br/>
              <w:t>Сигла: у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П 194</w:t>
            </w:r>
            <w:r>
              <w:rPr/>
              <w:br/>
            </w:r>
            <w:r>
              <w:rPr>
                <w:b/>
                <w:bCs/>
              </w:rPr>
              <w:t>Пассов Е.И.</w:t>
            </w:r>
            <w:r>
              <w:rPr/>
              <w:br/>
              <w:t>   Концепция коммуникативного иноязычного образования (теория и ее реализация) : методическое пособие для русистов / Е.И. Пассов, Л. В. Кибирева, Э. Колларова. - Санкт-Петербург : Златоуст, 2007. - 199 с. : ил. - ISBN 978-5-86547-409-8 : 31034 р.</w:t>
              <w:br/>
              <w:t xml:space="preserve">Сигла: к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Р 603</w:t>
            </w:r>
            <w:r>
              <w:rPr/>
              <w:br/>
            </w:r>
            <w:r>
              <w:rPr>
                <w:b/>
                <w:bCs/>
              </w:rPr>
              <w:t>Родимкина А.</w:t>
            </w:r>
            <w:r>
              <w:rPr/>
              <w:br/>
              <w:t>   Россия: экономика и общество = Russia: economics and society : тексты и упражнения / А. Родимкина, Н. Ландсман. - Санкт-Петербург : Златоуст, 2007. - 158 с. - ISBN 978-5-86547-423-4 : 45725 р.</w:t>
              <w:br/>
              <w:t>Сигла: и; к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С 773</w:t>
            </w:r>
            <w:r>
              <w:rPr/>
              <w:br/>
            </w:r>
            <w:r>
              <w:rPr>
                <w:b/>
                <w:bCs/>
              </w:rPr>
              <w:t>Старовойтова И.А.</w:t>
            </w:r>
            <w:r>
              <w:rPr/>
              <w:br/>
              <w:t>   Русская лексика в заданиях и кроссвордах : учебное пособие для изучающих русский язык как второй. Вып.1 : Человек / И. А. Старовойтова. - Санкт-Петербург : Златоуст, 2007. - 80 с. - ISBN 978-5-86547-342-5 : 27435 р.</w:t>
              <w:br/>
              <w:t xml:space="preserve">Сигла: и; к; у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С 773</w:t>
            </w:r>
            <w:r>
              <w:rPr/>
              <w:br/>
            </w:r>
            <w:r>
              <w:rPr>
                <w:b/>
                <w:bCs/>
              </w:rPr>
              <w:t>Старовойтова И.А.</w:t>
            </w:r>
            <w:r>
              <w:rPr/>
              <w:br/>
              <w:t>   Русская лексика в заданиях и кроссвордах : учебное пособие для изучающих русский язык как второй. Вып.2 : В доме / И. А. Старовойтова. - Санкт-Петербург : Златоуст, 2007. - 78 с. : ил. - ISBN 978-5-86547-424-1 : 27435 р.</w:t>
              <w:br/>
              <w:t xml:space="preserve">Сигла: и; к; у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165</w:t>
            </w:r>
            <w:r>
              <w:rPr/>
              <w:br/>
            </w:r>
            <w:r>
              <w:rPr>
                <w:b/>
                <w:bCs/>
              </w:rPr>
              <w:t>Миллер Л.В.</w:t>
            </w:r>
            <w:r>
              <w:rPr/>
              <w:br/>
              <w:t>   Жили-были... [Электронный ресурс] : 28 уроков русского языка для начинающих : рабочая тетрадь : тексты для аудирования / Л. В. Миллер, Л. В. Политова, И. Я. Рыбакова. - Электрон. дан. - Санкт-Петербург : Златоуст, 2006. - 1 электрон. опт. диск (CD-ROM) : зв. - Загл. с контейнера диска. - ISBN 5-86547-387-5 : 13121 р.</w:t>
              <w:br/>
              <w:t>Сигла: и; к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389</w:t>
            </w:r>
            <w:r>
              <w:rPr/>
              <w:br/>
            </w:r>
            <w:r>
              <w:rPr>
                <w:b/>
                <w:bCs/>
              </w:rPr>
              <w:t>Москвитина Л.И.</w:t>
            </w:r>
            <w:r>
              <w:rPr/>
              <w:br/>
              <w:t>   В мире новостей [Электронный ресурс] : [пособие для иностранцев по развитию навыков аудирования] / Л. И. Москвитина. - Электрон. дан. - Санкт-Петербург : Златоуст, 2005. - 3 электрон. опт. диска (CD-ROM) : зв. - Загл. с контейнера диска. - ISBN 5-86547-244-5 : 54870 р.</w:t>
              <w:br/>
              <w:t>Сигла: и; к; у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399</w:t>
            </w:r>
            <w:r>
              <w:rPr/>
              <w:br/>
            </w:r>
            <w:r>
              <w:rPr>
                <w:b/>
                <w:bCs/>
              </w:rPr>
              <w:t>Бойко Н.Ю.</w:t>
            </w:r>
            <w:r>
              <w:rPr/>
              <w:br/>
              <w:t>   Сказки на уроке русского языка [Электронный ресурс] : учебное пособие для продолжающих изучать русский язык (В1) / Н. Ю. Бойко. - Электрон. дан. - Санкт-Петербург : Златоуст, 2005. - 2 электрон. опт. диска (CD-ROM) : зв. - Загл. с контейнера диска. - ISBN 5-86547-363-8 : 40238 р.</w:t>
              <w:br/>
              <w:t>Сигла: к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40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есяц в России [Электронный ресурс] </w:t>
            </w:r>
            <w:r>
              <w:rPr/>
              <w:t>: [пособие по русскому языку как иностранному]. - Электрон. дан. - Санкт-Петербург : Златоуст, 2005. - 3 электрон. опт. диска (CD-ROM) : зв. - Загл. с контейнера диска. - ISBN 5-86547-366-2 : 54870 р.</w:t>
              <w:br/>
              <w:t>Сигла: к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41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Дорога в Россию (первый уровень) [Электронный ресурс] </w:t>
            </w:r>
            <w:r>
              <w:rPr/>
              <w:t>: [учебник русского языка. В 2 т.]. Т.2 : Уроки 7 - 9. Тест. - Электрон. дан. (650 Mb). - Санкт-Петербург : Златоуст, 2006. - 1 электрон. опт. диск (CD-ROM) : зв. - Загл. с контейнера диска. - ISBN 5-86547-402-2 : 18290 р.</w:t>
              <w:br/>
              <w:t>Сигла: и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41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Дорога в Россию (базовый уровень) [Электронный ресурс] </w:t>
            </w:r>
            <w:r>
              <w:rPr/>
              <w:t>: [учебник русского языка] : базовый уровень. - Электрон. дан. - Санкт-Петербург : Златоуст, 2004. - 2 электрон. опт. диска (CD-ROM) : зв. - Загл. с контейнера диска. - ISBN 5-86547-340-9 : 40238 р.</w:t>
              <w:br/>
              <w:t>Сигла: и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418</w:t>
            </w:r>
            <w:r>
              <w:rPr/>
              <w:br/>
            </w:r>
            <w:r>
              <w:rPr>
                <w:b/>
                <w:bCs/>
              </w:rPr>
              <w:t>Миллер Л.В.</w:t>
            </w:r>
            <w:r>
              <w:rPr/>
              <w:br/>
              <w:t>   Жили-были... [Электронный ресурс] : 12 уроков русского языка для начинающих : базовый уровень : рабочая тетрадь : тексты для аудирования / Л. В. Миллер, Л. В. Политова. - Электрон. дан. (650 Mb). - Санкт-Петербург : Златоуст, 2007. - 1 электрон. опт. диск (CD-ROM) : зв. - Загл. с этикетки диска. - ISBN 978-5-86547-230-8 : 18290 р.</w:t>
              <w:br/>
              <w:t>Сигла: к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419</w:t>
            </w:r>
            <w:r>
              <w:rPr/>
              <w:br/>
            </w:r>
            <w:r>
              <w:rPr>
                <w:b/>
                <w:bCs/>
              </w:rPr>
              <w:t>Миллер Л.В.</w:t>
            </w:r>
            <w:r>
              <w:rPr/>
              <w:br/>
              <w:t>   Жили-были... [Электронный ресурс] : 12 уроков русского языка для начинающих : базовый уровень : учебник / Л. В. Миллер, Л. В. Политова. - Электрон. дан. (650 Mb). - Санкт-Петербург : Златоуст, 2003. - 1 электрон. опт. диск (CD-ROM) : зв. - Загл. с контейнера диска. - ISBN 5-86547-230-5 : 21948 р.</w:t>
              <w:br/>
              <w:t>Сигла: к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420</w:t>
            </w:r>
            <w:r>
              <w:rPr/>
              <w:br/>
            </w:r>
            <w:r>
              <w:rPr>
                <w:b/>
                <w:bCs/>
              </w:rPr>
              <w:t>Миллер Л.В.</w:t>
            </w:r>
            <w:r>
              <w:rPr/>
              <w:br/>
              <w:t>   Жили-были... [Электронный ресурс] : 28 уроков русского языка для начинающих : учебник / Л. В. Миллер, Л. В. Политова, И. Я. Рыбакова. - Электрон. дан. (650 Mb). - Санкт-Петербург : Златоуст, 1998. - 1 электрон. опт. диск (CD-ROM) : зв. - Загл. с этикетки диска. - ISBN 5-86547-279-8 : 21948 р.</w:t>
              <w:br/>
              <w:t xml:space="preserve">Сигла: и; к; </w:t>
            </w:r>
          </w:p>
        </w:tc>
      </w:tr>
    </w:tbl>
    <w:p>
      <w:pPr>
        <w:pStyle w:val="Heading4"/>
        <w:jc w:val="center"/>
        <w:rPr/>
      </w:pPr>
      <w:bookmarkStart w:id="21" w:name="__RefHeading___Toc197149945"/>
      <w:bookmarkEnd w:id="21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Д 361</w:t>
            </w:r>
            <w:r>
              <w:rPr/>
              <w:br/>
            </w:r>
            <w:r>
              <w:rPr>
                <w:b/>
                <w:bCs/>
              </w:rPr>
              <w:t>Деревицкий А.</w:t>
            </w:r>
            <w:r>
              <w:rPr/>
              <w:br/>
              <w:t>   Охота на покупателя : авторизованный конспект семинаров и тренингов для продавцов, агентов, коммивояжеров, менеджеров по сбыту, профессиональных переговорщиков, организаторов продаж и фирменных бизнес-тренеров / А. Деревицкий. - 2-е изд. - Санкт-Петербург [и др.] : Питер, 2006. - 224 с. : ил. - (Продажи на 100 %). - ISBN 5-469-00702-2 : 10148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Д 361</w:t>
            </w:r>
            <w:r>
              <w:rPr/>
              <w:br/>
            </w:r>
            <w:r>
              <w:rPr>
                <w:b/>
                <w:bCs/>
              </w:rPr>
              <w:t>Деревицкий А.А.</w:t>
            </w:r>
            <w:r>
              <w:rPr/>
              <w:br/>
              <w:t>   Переговоры особого назначения. Курс агентуры по завоеванию клиента / А.А. Деревицкий - Санкт-Петербург [и др.] : Питер, 2006. - 187 с. : ил. - ISBN 5-469-00751-0 : 10148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Д 761</w:t>
            </w:r>
            <w:r>
              <w:rPr/>
              <w:br/>
            </w:r>
            <w:r>
              <w:rPr>
                <w:b/>
                <w:bCs/>
              </w:rPr>
              <w:t>Дружинин В.Н.</w:t>
            </w:r>
            <w:r>
              <w:rPr/>
              <w:br/>
              <w:t>   Психология семьи / В.Н. Дружинин - 3-е изд. - Санкт-Петербург [и др.] : Питер, 2008. - 176 с., [4] л. ил. : ил. - ISBN 978-5-469-00131-7 : 8142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Л 978</w:t>
            </w:r>
            <w:r>
              <w:rPr/>
              <w:br/>
            </w:r>
            <w:r>
              <w:rPr>
                <w:b/>
                <w:bCs/>
              </w:rPr>
              <w:t>Ляудис В.Я.</w:t>
            </w:r>
            <w:r>
              <w:rPr/>
              <w:br/>
              <w:t>   Методика преподавания психологии : учебное пособие для студентов вузов, обучающихся по направлению и специальностям психологии / В.Я. Ляудис - 5-е изд. - Санкт-Петербург [и др.] : Питер, 2007. - 192 с. - (Учебное пособие). - Библиогр.: с.185-186. - Издательская программа "300 лучших учебников для высшей школы". - ISBN 978-5-94807-041-4 : 12154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М 158</w:t>
            </w:r>
            <w:r>
              <w:rPr/>
              <w:br/>
            </w:r>
            <w:r>
              <w:rPr>
                <w:b/>
                <w:bCs/>
              </w:rPr>
              <w:t>Макклелланд Д.</w:t>
            </w:r>
            <w:r>
              <w:rPr/>
              <w:br/>
              <w:t>   Мотивация человека : [пер. с англ.] / Д. Макклелланд; научная редакция перевода на рус. яз. Е.П. Ильина. - Санкт-Петербург [и др.] : Питер, 2007. - 669 с. : ил. - (Мастера психологии). - Парал. тит. англ. - ISBN 978-5-469-00449-3 : 4366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М 159</w:t>
            </w:r>
            <w:r>
              <w:rPr/>
              <w:br/>
            </w:r>
            <w:r>
              <w:rPr>
                <w:b/>
                <w:bCs/>
              </w:rPr>
              <w:t>Маклаков А.Г.</w:t>
            </w:r>
            <w:r>
              <w:rPr/>
              <w:br/>
              <w:t>   Общая психология : учебное пособие для студентов вузов и слушателей курсов психологических дисциплин / А.Г. Маклаков - Санкт-Петербург [и др.] : Питер, 2008. - 582 с. : ил. - (Учебник для вузов). - Библиогр.: с.582. - ISBN 978-5-272-00062-0 : 16756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Н 506</w:t>
            </w:r>
            <w:r>
              <w:rPr/>
              <w:br/>
            </w:r>
            <w:r>
              <w:rPr>
                <w:b/>
                <w:bCs/>
              </w:rPr>
              <w:t>Немов Р.С.</w:t>
            </w:r>
            <w:r>
              <w:rPr/>
              <w:br/>
              <w:t>   Общая психология : [учебное пособие] / Р.С. Немов - Санкт-Петербург [и др.] : Питер, 2008. - 304 с. : ил. - (Краткий курс). - Библиогр. в конце глав. - ISBN 978-5-469-00944-3 : 6608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382</w:t>
            </w:r>
            <w:r>
              <w:rPr/>
              <w:br/>
            </w:r>
            <w:r>
              <w:rPr>
                <w:b/>
                <w:bCs/>
              </w:rPr>
              <w:t>Плесси Э. дю.</w:t>
            </w:r>
            <w:r>
              <w:rPr/>
              <w:br/>
              <w:t>   Психология рекламного влияния. Как эффективно воздействовать на потребителей / Э. дю Плесси; [пер. с англ. под ред. Л. Богомоловой]. - Санкт-Петербург [и др.] : Питер, 2007. - 271 с. : ил. - Библиогр.: с. 265-271. - Парал. тит. л. англ. - ISBN 978-5-469-01239-9 : 1534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Р 823</w:t>
            </w:r>
            <w:r>
              <w:rPr/>
              <w:br/>
            </w:r>
            <w:r>
              <w:rPr>
                <w:b/>
                <w:bCs/>
              </w:rPr>
              <w:t>Рубинштейн С.Л.</w:t>
            </w:r>
            <w:r>
              <w:rPr/>
              <w:br/>
              <w:t>   Основы общей психологии : учебное пособие для студентов вузов, обучающихся по направлению и специальностям психологии / С.Л. Рубинштейн - Санкт-Петербург [и др.] : Питер, 2007. - 712 с. - (Мастера психологии). - Библиогр.: с. 670-678. - Издательская программа "300 лучших учебников для высшей школы". - ISBN 978-5-314-00016-8 : 1534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2" w:name="__RefHeading___Toc197149946"/>
      <w:bookmarkEnd w:id="22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Н 72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овая Российская энциклопедия </w:t>
            </w:r>
            <w:r>
              <w:rPr/>
              <w:t>: В 12 т. Т.1 : Россия / редкол.: А.Д. Некипелов (гл. ред.) и др. - Москва : Энциклопедия; : ИНФРА-М, 2006. - 959 с. : ил., карты. - ISBN 5-94802-003-7 (Энциклопедия) : 7599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Н 72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овая Российская энциклопедия </w:t>
            </w:r>
            <w:r>
              <w:rPr/>
              <w:t>: В 12 т. Т.2 : А-Баяр / редкол.: А.Д. Некипелов (гл. ред.) и др. - Москва : Энциклопедия; : ИНФРА-М, 2006. - 959 с. : ил., карты. - ISBN 5-94802-009-6 (Энциклопедия) : 75992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Н 72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овая Российская энциклопедия </w:t>
            </w:r>
            <w:r>
              <w:rPr/>
              <w:t>: В 12 т. Т.3 (1) : Беар-Брун / редкол.: А.Д. Некипелов (гл. ред.) и др. - Москва : Энциклопедия; : ИНФРА-М, 2007. - 479 с. : ил., карты. - ISBN 5-94802-016-9 (Энциклопедия) : 6324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Н 72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овая Российская энциклопедия </w:t>
            </w:r>
            <w:r>
              <w:rPr/>
              <w:t>: В 12 т. Т.3 (2) : Бруней-Винча / редкол.: А.Д. Некипелов (гл. ред.) и др. - Москва : Энциклопедия; : ИНФРА-М, 2007. - 479 с. : ил., карты. - ISBN 978-5-94802-019-8 (Энциклопедия) : 63248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Н 72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овая Российская энциклопедия </w:t>
            </w:r>
            <w:r>
              <w:rPr/>
              <w:t>: В 12 т. Т.4 (1) : Винчестер-Гамбург / редкол.: А.Д. Некипелов (гл. ред.) и др. - Москва : Энциклопедия; : ИНФРА-М, 2007. - 479 с. : ил., карты. - ISBN 978-5-94802-020-4 (Энциклопедия) : 7599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Н 72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овая Российская энциклопедия </w:t>
            </w:r>
            <w:r>
              <w:rPr/>
              <w:t>: В 12 т. Т.4 (2) : Гамбургская-Головин / редкол.: А.Д. Некипелов (гл. ред.) и др. - Москва : Энциклопедия; : ИНФРА-М, 2008. - 479 с. : ил., карты. - ISBN 978-5-94802-027-3 (Энциклопедия) : 70800 р.</w:t>
              <w:br/>
              <w:t xml:space="preserve">Сигла: ч; </w:t>
            </w:r>
          </w:p>
        </w:tc>
      </w:tr>
    </w:tbl>
    <w:p>
      <w:pPr>
        <w:pStyle w:val="Heading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seu.by/" TargetMode="External"/><Relationship Id="rId6" Type="http://schemas.openxmlformats.org/officeDocument/2006/relationships/hyperlink" Target="http://library.bseu.by/index.php?option=com_content&amp;task=view&amp;id=29&amp;Itemid=17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18:00Z</dcterms:created>
  <dc:creator>Kremeznaja</dc:creator>
  <dc:description/>
  <cp:keywords/>
  <dc:language>en-US</dc:language>
  <cp:lastModifiedBy>bibl_nz</cp:lastModifiedBy>
  <dcterms:modified xsi:type="dcterms:W3CDTF">2014-12-24T11:55:00Z</dcterms:modified>
  <cp:revision>16</cp:revision>
  <dc:subject/>
  <dc:title>Бюллетень (библиографические ссылки)</dc:title>
</cp:coreProperties>
</file>