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color w:val="000080"/>
          <w:sz w:val="28"/>
          <w:szCs w:val="28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  <w:sz w:val="28"/>
        </w:rPr>
        <w:t> </w:t>
      </w:r>
      <w:r>
        <w:rPr>
          <w:rFonts w:cs="Arial" w:ascii="Arial" w:hAnsi="Arial"/>
          <w:b/>
          <w:bCs/>
          <w:color w:val="FF66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выпуск </w:t>
      </w:r>
      <w:bookmarkStart w:id="0" w:name="OLE_LINK19"/>
      <w:bookmarkStart w:id="1" w:name="OLE_LINK64"/>
      <w:bookmarkStart w:id="2" w:name="OLE_LINK63"/>
      <w:r>
        <w:rPr>
          <w:rFonts w:cs="Arial" w:ascii="Arial" w:hAnsi="Arial"/>
          <w:b/>
          <w:bCs/>
          <w:iCs/>
          <w:color w:val="000080"/>
          <w:sz w:val="28"/>
          <w:szCs w:val="28"/>
        </w:rPr>
        <w:t>29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bookmarkStart w:id="3" w:name="OLE_LINK20"/>
      <w:bookmarkStart w:id="4" w:name="OLE_LINK65"/>
      <w:bookmarkEnd w:id="3"/>
      <w:r>
        <w:rPr>
          <w:rFonts w:cs="Arial" w:ascii="Arial" w:hAnsi="Arial"/>
          <w:bCs/>
          <w:i/>
          <w:color w:val="000080"/>
          <w:sz w:val="28"/>
          <w:szCs w:val="28"/>
        </w:rPr>
        <w:t>29 сентября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2008 </w:t>
      </w:r>
      <w:bookmarkEnd w:id="4"/>
      <w:r>
        <w:rPr>
          <w:rFonts w:cs="Arial" w:ascii="Arial" w:hAnsi="Arial"/>
          <w:bCs/>
          <w:color w:val="000080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  <w:szCs w:val="28"/>
        </w:rPr>
      </w:pPr>
      <w:bookmarkStart w:id="5" w:name="OLE_LINK20"/>
      <w:bookmarkEnd w:id="5"/>
      <w:r>
        <w:rPr>
          <w:rFonts w:cs="Arial" w:ascii="Arial" w:hAnsi="Arial"/>
          <w:b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7" w:right="420" w:firstLine="374"/>
        <w:rPr/>
      </w:pPr>
      <w:r>
        <w:rPr>
          <w:rFonts w:cs="Arial" w:ascii="Arial" w:hAnsi="Arial"/>
          <w:b/>
          <w:color w:val="000080"/>
        </w:rPr>
        <w:t> </w:t>
      </w:r>
      <w:bookmarkStart w:id="6" w:name="OLE_LINK22"/>
      <w:bookmarkStart w:id="7" w:name="OLE_LINK21"/>
      <w:bookmarkStart w:id="8" w:name="OLE_LINK67"/>
      <w:bookmarkStart w:id="9" w:name="OLE_LINK66"/>
      <w:r>
        <w:rPr>
          <w:rFonts w:cs="Arial" w:ascii="Arial" w:hAnsi="Arial"/>
          <w:color w:val="000080"/>
          <w:szCs w:val="28"/>
        </w:rPr>
        <w:t>Бюллетень новых поступлений содержит сведения о книжных изданиях: монографиях, авторефератах  диссертаций, сборниках трудов, учебных и  методических изданиях, поступивших в течение недели в библиоте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eastAsia="Arial" w:cs="Arial" w:ascii="Arial" w:hAnsi="Arial"/>
          <w:bCs/>
          <w:color w:val="000080"/>
          <w:szCs w:val="28"/>
        </w:rPr>
        <w:t xml:space="preserve"> </w:t>
      </w:r>
      <w:r>
        <w:rPr>
          <w:rFonts w:cs="Arial" w:ascii="Arial" w:hAnsi="Arial"/>
          <w:bCs/>
          <w:color w:val="000080"/>
          <w:szCs w:val="28"/>
        </w:rPr>
        <w:t xml:space="preserve">Данный выпуск включает информацию о </w:t>
      </w:r>
      <w:r>
        <w:rPr>
          <w:rFonts w:cs="Arial" w:ascii="Arial" w:hAnsi="Arial"/>
          <w:b/>
          <w:color w:val="000080"/>
          <w:szCs w:val="28"/>
        </w:rPr>
        <w:t xml:space="preserve">151 </w:t>
      </w:r>
      <w:r>
        <w:rPr>
          <w:rFonts w:cs="Arial" w:ascii="Arial" w:hAnsi="Arial"/>
          <w:bCs/>
          <w:color w:val="000080"/>
          <w:szCs w:val="28"/>
        </w:rPr>
        <w:t>книжных новинках.  Записи в бюллетене сгруппированы по тематическим разделам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: экономика 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47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, </w:t>
      </w:r>
      <w:r>
        <w:rPr>
          <w:rFonts w:cs="Arial" w:ascii="Arial" w:hAnsi="Arial"/>
          <w:bCs/>
          <w:color w:val="000080"/>
          <w:szCs w:val="28"/>
        </w:rPr>
        <w:t xml:space="preserve">право – </w:t>
      </w:r>
      <w:r>
        <w:rPr>
          <w:rFonts w:cs="Arial" w:ascii="Arial" w:hAnsi="Arial"/>
          <w:b/>
          <w:bCs/>
          <w:color w:val="000080"/>
          <w:szCs w:val="28"/>
        </w:rPr>
        <w:t>16</w:t>
      </w:r>
      <w:r>
        <w:rPr>
          <w:rFonts w:cs="Arial" w:ascii="Arial" w:hAnsi="Arial"/>
          <w:bCs/>
          <w:color w:val="000080"/>
          <w:szCs w:val="28"/>
        </w:rPr>
        <w:t xml:space="preserve">, психология – </w:t>
      </w:r>
      <w:r>
        <w:rPr>
          <w:rFonts w:cs="Arial" w:ascii="Arial" w:hAnsi="Arial"/>
          <w:b/>
          <w:bCs/>
          <w:color w:val="000080"/>
          <w:szCs w:val="28"/>
        </w:rPr>
        <w:t xml:space="preserve">1, </w:t>
      </w:r>
      <w:r>
        <w:rPr>
          <w:rFonts w:cs="Arial" w:ascii="Arial" w:hAnsi="Arial"/>
          <w:bCs/>
          <w:color w:val="000080"/>
          <w:szCs w:val="28"/>
        </w:rPr>
        <w:t xml:space="preserve">культура – </w:t>
      </w:r>
      <w:r>
        <w:rPr>
          <w:rFonts w:cs="Arial" w:ascii="Arial" w:hAnsi="Arial"/>
          <w:b/>
          <w:bCs/>
          <w:color w:val="000080"/>
          <w:szCs w:val="28"/>
        </w:rPr>
        <w:t>29</w:t>
      </w:r>
      <w:r>
        <w:rPr>
          <w:rFonts w:cs="Arial" w:ascii="Arial" w:hAnsi="Arial"/>
          <w:bCs/>
          <w:color w:val="000080"/>
          <w:szCs w:val="28"/>
        </w:rPr>
        <w:t xml:space="preserve">, общественные науки в целом – </w:t>
      </w:r>
      <w:r>
        <w:rPr>
          <w:rFonts w:cs="Arial" w:ascii="Arial" w:hAnsi="Arial"/>
          <w:b/>
          <w:bCs/>
          <w:color w:val="000080"/>
          <w:szCs w:val="28"/>
        </w:rPr>
        <w:t>4</w:t>
      </w:r>
      <w:r>
        <w:rPr>
          <w:rFonts w:cs="Arial" w:ascii="Arial" w:hAnsi="Arial"/>
          <w:bCs/>
          <w:color w:val="000080"/>
          <w:szCs w:val="28"/>
        </w:rPr>
        <w:t xml:space="preserve">, языкознание </w:t>
      </w:r>
      <w:r>
        <w:rPr>
          <w:rFonts w:cs="Arial" w:ascii="Arial" w:hAnsi="Arial"/>
          <w:bCs/>
          <w:color w:val="000080"/>
          <w:szCs w:val="28"/>
          <w:lang w:val="be-BY"/>
        </w:rPr>
        <w:t xml:space="preserve">– </w:t>
      </w:r>
      <w:r>
        <w:rPr>
          <w:rFonts w:cs="Arial" w:ascii="Arial" w:hAnsi="Arial"/>
          <w:b/>
          <w:bCs/>
          <w:color w:val="000080"/>
          <w:szCs w:val="28"/>
          <w:lang w:val="be-BY"/>
        </w:rPr>
        <w:t>23</w:t>
      </w:r>
      <w:r>
        <w:rPr>
          <w:rFonts w:cs="Arial" w:ascii="Arial" w:hAnsi="Arial"/>
          <w:bCs/>
          <w:color w:val="000080"/>
          <w:szCs w:val="28"/>
        </w:rPr>
        <w:t xml:space="preserve">, другие рубрики – </w:t>
      </w:r>
      <w:r>
        <w:rPr>
          <w:rFonts w:cs="Arial" w:ascii="Arial" w:hAnsi="Arial"/>
          <w:b/>
          <w:bCs/>
          <w:color w:val="000080"/>
          <w:szCs w:val="28"/>
        </w:rPr>
        <w:t>11</w:t>
      </w:r>
      <w:r>
        <w:rPr>
          <w:rFonts w:cs="Arial" w:ascii="Arial" w:hAnsi="Arial"/>
          <w:bCs/>
          <w:color w:val="00008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/>
      </w:pPr>
      <w:r>
        <w:rPr>
          <w:rFonts w:cs="Arial" w:ascii="Arial" w:hAnsi="Arial"/>
          <w:color w:val="000080"/>
          <w:szCs w:val="28"/>
        </w:rPr>
        <w:t>Каждая библиографическая запись состоит из набора элементов (шифр, библиографическое описание, сигла), которые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80"/>
            <w:szCs w:val="28"/>
          </w:rPr>
          <w:t>необходимо указывать</w:t>
        </w:r>
      </w:hyperlink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color w:val="000080"/>
          <w:szCs w:val="28"/>
        </w:rPr>
        <w:t>в читательском требовании  при заказе изданий на абонементах и в читальных залах библиоте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" w:hAnsi="Arial" w:cs="Arial"/>
          <w:bCs/>
          <w:color w:val="000080"/>
          <w:szCs w:val="28"/>
        </w:rPr>
      </w:pPr>
      <w:bookmarkEnd w:id="8"/>
      <w:bookmarkEnd w:id="9"/>
      <w:r>
        <w:rPr>
          <w:rFonts w:cs="Arial" w:ascii="Arial" w:hAnsi="Arial"/>
          <w:bCs/>
          <w:color w:val="000080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95" w:leader="none"/>
          <w:tab w:val="left" w:pos="5496" w:leader="none"/>
          <w:tab w:val="left" w:pos="5760" w:leader="none"/>
          <w:tab w:val="left" w:pos="672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420" w:hanging="0"/>
        <w:rPr>
          <w:rFonts w:ascii="Arial" w:hAnsi="Arial" w:cs="Arial"/>
          <w:b/>
          <w:b/>
          <w:color w:val="000080"/>
          <w:sz w:val="22"/>
          <w:szCs w:val="28"/>
        </w:rPr>
      </w:pPr>
      <w:bookmarkEnd w:id="6"/>
      <w:bookmarkEnd w:id="7"/>
      <w:r>
        <w:rPr>
          <w:rFonts w:cs="Arial" w:ascii="Arial" w:hAnsi="Arial"/>
          <w:b/>
          <w:color w:val="000080"/>
          <w:sz w:val="20"/>
        </w:rPr>
        <w:t> </w:t>
      </w:r>
      <w:r>
        <w:rPr>
          <w:rFonts w:cs="Arial" w:ascii="Arial" w:hAnsi="Arial"/>
          <w:b/>
          <w:color w:val="000080"/>
          <w:sz w:val="22"/>
        </w:rPr>
        <w:t>Выберите нужный раздел</w:t>
      </w:r>
      <w:r>
        <w:rPr>
          <w:rFonts w:cs="Arial" w:ascii="Arial" w:hAnsi="Arial"/>
          <w:b/>
          <w:color w:val="000080"/>
          <w:sz w:val="22"/>
          <w:szCs w:val="28"/>
        </w:rPr>
        <w:t>:</w:t>
      </w:r>
    </w:p>
    <w:p>
      <w:pPr>
        <w:pStyle w:val="Contents2"/>
        <w:tabs>
          <w:tab w:val="clear" w:pos="708"/>
          <w:tab w:val="right" w:pos="9345" w:leader="dot"/>
        </w:tabs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eastAsia="Arial" w:cs="Arial" w:ascii="Arial" w:hAnsi="Arial"/>
          <w:b/>
          <w:color w:val="000080"/>
          <w:sz w:val="22"/>
          <w:szCs w:val="28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0457744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0457745">
            <w:r>
              <w:rPr>
                <w:rStyle w:val="IndexLink"/>
                <w:lang w:val="en-US" w:eastAsia="en-US"/>
              </w:rPr>
              <w:t>Здравоохранени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0457746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0457747">
            <w:r>
              <w:rPr>
                <w:rStyle w:val="IndexLink"/>
                <w:lang w:val="en-US" w:eastAsia="en-US"/>
              </w:rPr>
              <w:t>Истори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0457748">
            <w:r>
              <w:rPr>
                <w:rStyle w:val="IndexLink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0457749">
            <w:r>
              <w:rPr>
                <w:rStyle w:val="IndexLink"/>
                <w:lang w:val="en-US" w:eastAsia="en-US"/>
              </w:rPr>
              <w:t>Полит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0457750">
            <w:r>
              <w:rPr>
                <w:rStyle w:val="IndexLink"/>
                <w:lang w:val="en-US" w:eastAsia="en-US"/>
              </w:rPr>
              <w:t>Право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0457751">
            <w:r>
              <w:rPr>
                <w:rStyle w:val="IndexLink"/>
                <w:lang w:val="en-US" w:eastAsia="en-US"/>
              </w:rPr>
              <w:t>Культур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0457752">
            <w:r>
              <w:rPr>
                <w:rStyle w:val="IndexLink"/>
                <w:lang w:val="en-US" w:eastAsia="en-US"/>
              </w:rPr>
              <w:t>Языкознани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0457753">
            <w:r>
              <w:rPr>
                <w:rStyle w:val="IndexLink"/>
                <w:lang w:val="en-US" w:eastAsia="en-US"/>
              </w:rPr>
              <w:t>Философски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0457754">
            <w:r>
              <w:rPr>
                <w:rStyle w:val="IndexLink"/>
                <w:lang w:val="en-US" w:eastAsia="en-US"/>
              </w:rPr>
              <w:t>Психология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0457755">
            <w:r>
              <w:rPr>
                <w:rStyle w:val="IndexLink"/>
                <w:lang w:val="en-US" w:eastAsia="en-US"/>
              </w:rPr>
              <w:t>Другие рубрики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9345" w:leader="dot"/>
        </w:tabs>
        <w:rPr>
          <w:rFonts w:ascii="Arial" w:hAnsi="Arial" w:cs="Arial"/>
          <w:b/>
          <w:b/>
          <w:color w:val="000080"/>
          <w:sz w:val="22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8"/>
          <w:lang w:val="en-US" w:eastAsia="en-US"/>
        </w:rPr>
      </w:r>
    </w:p>
    <w:p>
      <w:pPr>
        <w:pStyle w:val="Heading4"/>
        <w:jc w:val="center"/>
        <w:rPr/>
      </w:pPr>
      <w:bookmarkStart w:id="10" w:name="__RefHeading___Toc210457744"/>
      <w:bookmarkEnd w:id="1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цева Е.М.</w:t>
            </w:r>
            <w:r>
              <w:rPr/>
              <w:br/>
              <w:t>   Текстовый процессор Microsoft Word : учебно-методическое пособие / Зайцева Елена Михайловна, С. И. Максимов; М-во образования Республики Беларусь, Республиканский ин-т высш. шк. - Минск : РИВШ, 2008. - 107 с. - (Современные информационные технологии). - Библиогр.: с. 107. - ISBN 978-985-500-183-7 : 769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1" w:name="__RefHeading___Toc210457745"/>
      <w:bookmarkEnd w:id="11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С 911</w:t>
            </w:r>
            <w:r>
              <w:rPr/>
              <w:br/>
            </w:r>
            <w:r>
              <w:rPr>
                <w:b/>
                <w:bCs/>
              </w:rPr>
              <w:t>Сухарев Е.Е.</w:t>
            </w:r>
            <w:r>
              <w:rPr/>
              <w:br/>
              <w:t>   Курортное дело: учебное пособие / Сухарев Евгений Евгеньевич. - Москва : Омега-Л, 2009. - 224 с. - (Библиотека высшей школы). - Библиогр.: с. 222-224. - Фактическая дата выхода - 2008. - ISBN 978-5-370-00826-9 : 12036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2" w:name="__RefHeading___Toc210457746"/>
      <w:bookmarkEnd w:id="12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В 26</w:t>
            </w:r>
            <w:r>
              <w:rPr/>
              <w:br/>
            </w:r>
            <w:r>
              <w:rPr>
                <w:b/>
                <w:bCs/>
              </w:rPr>
              <w:t>Вебер М.</w:t>
            </w:r>
            <w:r>
              <w:rPr/>
              <w:br/>
              <w:t>   Жизнь и творчество Макса Вебера : [пер. с нем.] / Вебер Марианна. - Москва : РОССПЭН, 2007. - 656 с. - (Книга света / ред. кол.: Л.В. Скворцов (пред.) [и др.]). - ISBN 978-5-8243-0851-8 : 4395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729</w:t>
            </w:r>
            <w:r>
              <w:rPr/>
              <w:br/>
            </w:r>
            <w:r>
              <w:rPr>
                <w:b/>
                <w:bCs/>
              </w:rPr>
              <w:t>Косьмина Е.А.</w:t>
            </w:r>
            <w:r>
              <w:rPr/>
              <w:br/>
              <w:t>   Культурный капитал общества в реальном материале функционирующей организации : [монография] / Косьмина Елена Анатольевна, С. Е. Метелев, А. Д. Косьмин. - Москва : Экономика, 2007. - 385 с. - Библиогр.: с. 356-373. - ISBN 978-5-282-02750-1 : 185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Г 825</w:t>
            </w:r>
            <w:r>
              <w:rPr/>
              <w:br/>
            </w:r>
            <w:r>
              <w:rPr>
                <w:b/>
                <w:bCs/>
              </w:rPr>
              <w:t>Грибоедова И.А.</w:t>
            </w:r>
            <w:r>
              <w:rPr/>
              <w:br/>
              <w:t>   Статистика в промышленности : учебно-методический комплекс для студентов, обуч. по экон. спец. / Грибоедова Ирина Анатольевна, Д. Ю. Бусыгин; [под ред. И.А. Грибоедовой] ; Минский ин-т управления. - Минск : Издательство МИУ, 2006. - 157 с. - Библиогр.: с. 157. - ISBN 985-490-193-9 : 8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Д 332</w:t>
            </w:r>
            <w:r>
              <w:rPr/>
              <w:br/>
            </w:r>
            <w:r>
              <w:rPr>
                <w:b/>
                <w:bCs/>
              </w:rPr>
              <w:t>Денисенко М.Б.</w:t>
            </w:r>
            <w:r>
              <w:rPr/>
              <w:br/>
              <w:t>   Демография : учебное пособие для студентов вузов, обуч. по экон. спец. / Денисенко Михаил Борисович, Н. М. Калмыкова; МГУ, Экон. фак. - Москва : ИНФРА-М, 2007. - 423 с. - (Учебники экономического факультета МГУ им. М.В. Ломоносова). - Библиогр.: с. 414-418. - ISBN 978-5-16-002039-6 : 3805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13" w:name="__RefHeading___Toc210457747"/>
      <w:bookmarkEnd w:id="13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2)</w:t>
            </w:r>
            <w:r>
              <w:rPr/>
              <w:br/>
            </w:r>
            <w:r>
              <w:rPr>
                <w:b/>
                <w:bCs/>
              </w:rPr>
              <w:t>Е 263</w:t>
            </w:r>
            <w:r>
              <w:rPr/>
              <w:br/>
            </w:r>
            <w:r>
              <w:rPr>
                <w:b/>
                <w:bCs/>
              </w:rPr>
              <w:t>Евстигнеев Р.Н.</w:t>
            </w:r>
            <w:r>
              <w:rPr/>
              <w:br/>
              <w:t>   Безмолвное знание. Воспоминания экономиста / Евстигнеев Рубен Николаевич. - Москва : Журнал Вопросы экономики, 2006. - 287 с. - ISBN 5-901389-06-9 : 27775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516</w:t>
            </w:r>
            <w:r>
              <w:rPr/>
              <w:br/>
              <w:t>   Гісторыя Беларусі ў кантэксце сусветных цывілізацый : вучэбны дапаможнік / В.І. Галубовіч [і інш.] ; пад рэд. В.І. Галубовіча, Ю.М. Бохана. - 3-е выд. - Мінск : Экаперспектыва, 2007. - 478 с. - Бібліягр.: с. 468-472. - ISBN 978-985-469-217-3 : 15000 р.</w:t>
              <w:br/>
              <w:t xml:space="preserve">Сигла: т; ф; ч; </w:t>
            </w:r>
          </w:p>
        </w:tc>
      </w:tr>
    </w:tbl>
    <w:p>
      <w:pPr>
        <w:pStyle w:val="Heading4"/>
        <w:jc w:val="center"/>
        <w:rPr/>
      </w:pPr>
      <w:bookmarkStart w:id="14" w:name="__RefHeading___Toc210457748"/>
      <w:bookmarkEnd w:id="1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А 659</w:t>
            </w:r>
            <w:r>
              <w:rPr/>
              <w:br/>
            </w:r>
            <w:r>
              <w:rPr>
                <w:b/>
                <w:bCs/>
              </w:rPr>
              <w:t>Андрианов В.Д.</w:t>
            </w:r>
            <w:r>
              <w:rPr/>
              <w:br/>
              <w:t>   Эволюция основных концепций регулирования экономики от теории меркантилизма до теории саморегуляции : [монография] / Андрианов Владимир Дмитриевич. - Москва : Экономика, 2008. - 326 с. - Библиогр.: c. 322-324. - ISBN 978-5-282-02840-9 : 33231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Р 189</w:t>
            </w:r>
            <w:r>
              <w:rPr/>
              <w:br/>
            </w:r>
            <w:r>
              <w:rPr>
                <w:b/>
                <w:bCs/>
              </w:rPr>
              <w:t>Райзберг Б.А.</w:t>
            </w:r>
            <w:r>
              <w:rPr/>
              <w:br/>
              <w:t>   Курс экономики : учебник для студентов вузов, обуч. по экон. и неэкон. спец. / Б. А. Райзберг, Е. Б. Стародубцева; под ред. Б.А. Райзберга. - 5-е изд., перераб. и доп. - Москва : ИНФРА-М, 2008. - 672 с. - (Высшее образование). - Библиогр.: с. 664-665. - ISBN 978-5-16-003289-4 : 3856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С 764</w:t>
            </w:r>
            <w:r>
              <w:rPr/>
              <w:br/>
            </w:r>
            <w:r>
              <w:rPr>
                <w:b/>
                <w:bCs/>
              </w:rPr>
              <w:t>Станковская И.К.</w:t>
            </w:r>
            <w:r>
              <w:rPr/>
              <w:br/>
              <w:t>   Экономическая теория : учебник / Станковская Ирина Кантовна, И. А. Стрелец; Мос. междунар. высшая школа бизнеса "МИРБИС" (Ин-т). - 3-е изд., испр. - Москва : Эксмо; : МИРБИС, 2008. - 446 с. - (Полный курс MBA). - Библиогр.: с. 445. - ISBN 978-5-699-20368-0 : 31388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Х 448</w:t>
            </w:r>
            <w:r>
              <w:rPr/>
              <w:br/>
            </w:r>
            <w:r>
              <w:rPr>
                <w:b/>
                <w:bCs/>
              </w:rPr>
              <w:t>Хикс Дж.</w:t>
            </w:r>
            <w:r>
              <w:rPr/>
              <w:br/>
              <w:t>   Теория экономической истории : пер. с англ. / Хикс Джон; под общ. ред. Р.М. Нуреева. - [2-е изд., стер.]. - Москва : Журнал Вопросы экономики, 2006. - 223 с. - На обороте тит. л. авт.: экономист, Нобелевский лауреат 1972 г. - Парал. тит. англ. - ISBN 5-901389-07-7 : 47615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Ч-48</w:t>
            </w:r>
            <w:r>
              <w:rPr/>
              <w:br/>
            </w:r>
            <w:r>
              <w:rPr>
                <w:b/>
                <w:bCs/>
              </w:rPr>
              <w:t>Черкасов Г.И.</w:t>
            </w:r>
            <w:r>
              <w:rPr/>
              <w:br/>
              <w:t>   Основы теории производительных сил : учебное пособие / Черкасов Геннадий Иннокентьевич. - 2-е изд., перераб. и доп. - Москва : Экономика, 2008. - 171 с. - Библиогр.: с. 170. - ISBN 978-5-282-02789-1 : 1301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Сборник задач по микроэкономике : к "Курсу микроэкономики" Р.М. Нуреева / Р.М. Нуреев [и др.]. - Москва : Норма, 2008. - 415 с. - ISBN 978-5-89123-587-8 : 2256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ческая теория. Микроэкономика-1, 2: мезоэкономика : учебник для студентов вузов, обуч. по экон. спец. и напр. / Г.П. Журавлева [и др.] ; под общ. ред. Г.П. Журавлевой; Рос. экон. академия им. Г.В. Плеханова. - 4-е изд., испр. и доп. - Москва : Дашков и К, 2008. - 933 с. - Библиогр.: с. 931-933. - ISBN 978-5-91131-796-6 : 3372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Б 686</w:t>
            </w:r>
            <w:r>
              <w:rPr/>
              <w:br/>
            </w:r>
            <w:r>
              <w:rPr>
                <w:b/>
                <w:bCs/>
              </w:rPr>
              <w:t>Блауг М.</w:t>
            </w:r>
            <w:r>
              <w:rPr/>
              <w:br/>
              <w:t>   100 великих экономистов до Кейнса / Блауг Марк; пер. с англ. - Санкт-Петербург : Экономическая школа; : Экономикус; : Омега-Л, 2008. - 352 с. - (Библиотека "Экономической школы", вып. 42). - Библиогр. в конце статей. - Парал. тит. англ. - ISBN 978-5-903816-01-9 : 30562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Б 686</w:t>
            </w:r>
            <w:r>
              <w:rPr/>
              <w:br/>
            </w:r>
            <w:r>
              <w:rPr>
                <w:b/>
                <w:bCs/>
              </w:rPr>
              <w:t>Блауг М.</w:t>
            </w:r>
            <w:r>
              <w:rPr/>
              <w:br/>
              <w:t>   100 великих экономистов после Кейнса : пер. с англ. / Блауг Марк. - Санкт-Петербург : Экономическая школа; : Экономикус; : Омега-Л, 2008. - 384 с. - (Библиотека "Экономической школы", вып. 42). - Библиогр. в конце статей. - Парал. тит. англ. - ISBN 978-5-903816-03-3 : 30562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Ч-90</w:t>
            </w:r>
            <w:r>
              <w:rPr/>
              <w:br/>
            </w:r>
            <w:r>
              <w:rPr>
                <w:b/>
                <w:bCs/>
              </w:rPr>
              <w:t>Чумаков В.Ю.</w:t>
            </w:r>
            <w:r>
              <w:rPr/>
              <w:br/>
              <w:t>   Русский капитал. От Демидовых до Нобелей / Чумаков Валерий Ю. - Москва : ЭНАС, 2008. - 335 с. : ил. - (Другая история). - ISBN 978-5-93196-811-7 : 2281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292</w:t>
            </w:r>
            <w:r>
              <w:rPr/>
              <w:br/>
            </w:r>
            <w:r>
              <w:rPr>
                <w:b/>
                <w:bCs/>
              </w:rPr>
              <w:t>Мартиросян Р.М.</w:t>
            </w:r>
            <w:r>
              <w:rPr/>
              <w:br/>
              <w:t>   Экономика и управление : контрольно-экзаменационный сборник / Мартиросян Радик Мигранович. - Москва : Экономика, 2008. - 398 с. - Библиогр.: с. 392. - ISBN 978-5-282-02775-4 : 42532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Методы государственного регулирования экономики : учебное пособие для студентов вузов, обуч. по экон. спец. / А.М. Бабашкина [и др.] ; МГУ, Экон. фак. - Москва : ИНФРА-М, 2008. - 299 с. - (Учебники экономического факультета МГУ им. М.В. Ломоносова). - Библиогр. в конце глав. - Авт. указ в кн. - ISBN 978-5-16-002043-3 : 7797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 А.М.</w:t>
            </w:r>
            <w:r>
              <w:rPr/>
              <w:br/>
              <w:t>   Общественное питание: учет и калькулирование себестоимости : практическое пособие / Петров Александр Михайлович. - 3-е изд., испр. и доп. - Москва : Омега-Л, 2008. - 423 с. - (Профессиональный бухгалтер). - ISBN 978-5-365-00891-5 : 2714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497</w:t>
            </w:r>
            <w:r>
              <w:rPr/>
              <w:br/>
            </w:r>
            <w:r>
              <w:rPr>
                <w:b/>
                <w:bCs/>
              </w:rPr>
              <w:t>Полетаев А.В.</w:t>
            </w:r>
            <w:r>
              <w:rPr/>
              <w:br/>
              <w:t>   Автотранспорт. Учёт. Налоги. Новые нормы расхода ГСМ : практическое пособие / А. В. Полетаев. - Москва : Дело и Сервис, 2008. - 222 с. - (Библиотека журнала "Консультант бухгалтера" ; вып. 3). - ISBN 978-5-8018-0400-2 : 19151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195</w:t>
            </w:r>
            <w:r>
              <w:rPr/>
              <w:br/>
            </w:r>
            <w:r>
              <w:rPr>
                <w:b/>
                <w:bCs/>
              </w:rPr>
              <w:t>Канке А.А.</w:t>
            </w:r>
            <w:r>
              <w:rPr/>
              <w:br/>
              <w:t>   Анализ финансово-хозяйственной деятельности предприятия : учебное пособие для студентов учрежд. сред. проф. образов., обуч. по группе специальностей 0600 Экономика и управление / Канке Алла Анатольевна, И. П. Кошевая. - Изд. 2-е, испр. и доп. - Москва : ФОРУМ; : ИНФРА-М, 2008. - 287 с. - (Профессиональное образование). - Библиогр.: с. 280-282. - ISBN 978-5-8199-0201-1 (Форум) : 11970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П 691</w:t>
            </w:r>
            <w:r>
              <w:rPr/>
              <w:br/>
              <w:t>   Практикум по экономике, организации и нормированию труда : учебное пособие для студентов вузов, обуч. по спец. 080104 "Экономика труда" / Шлендер П.Э. [и др.] ; под ред. П.Э. Шлендера ; [Всерос. заоч. фин.-экон. ин-т]. - Москва : Вузовский учебник, 2008. - 318 с. - Библиогр.: c. 314-315. - ISBN 978-5-9558-0046-2 : 33231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Е 601</w:t>
            </w:r>
            <w:r>
              <w:rPr/>
              <w:br/>
            </w:r>
            <w:r>
              <w:rPr>
                <w:b/>
                <w:bCs/>
              </w:rPr>
              <w:t>Емельянова Т.В.</w:t>
            </w:r>
            <w:r>
              <w:rPr/>
              <w:br/>
              <w:t>   Ценообразование : учебное пособие для студентов экон. спец. вузов / Емельянова Татьяна Владимировна. - 4-е изд., испр. - Минск : Вышэйшая школа, 2008. - 304 с. - (ВУЗ. Студентам высших учебных заведений). - Библиогр.: с. 272-298. - ISBN 978-985-06-1434-6 : 1304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К 431</w:t>
            </w:r>
            <w:r>
              <w:rPr/>
              <w:br/>
            </w:r>
            <w:r>
              <w:rPr>
                <w:b/>
                <w:bCs/>
              </w:rPr>
              <w:t>Кириченко Т.В.</w:t>
            </w:r>
            <w:r>
              <w:rPr/>
              <w:br/>
              <w:t>   Финансовый менеджмент : учебное пособие / Кириченко Татьяна Витальевна; под ред. А.А. Комзолова. - Москва : Дашков и К , 2008. - 625 с. - Библиогр.: с. 622-625. - ISBN 978-5-91131-549-8 : 688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Б 929</w:t>
            </w:r>
            <w:r>
              <w:rPr/>
              <w:br/>
            </w:r>
            <w:r>
              <w:rPr>
                <w:b/>
                <w:bCs/>
              </w:rPr>
              <w:t>Бусыгин Д.Ю.</w:t>
            </w:r>
            <w:r>
              <w:rPr/>
              <w:br/>
              <w:t>   Модели и методы экономической оценки инвестиций / Д. Ю. Бусыгин, Ю. Н. Бусыгин. - Минск : Друк-С, 2007. - 192 с. - Библиогр.: с. 192. - ISBN 978-985-90037-0 : 95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8</w:t>
            </w:r>
            <w:r>
              <w:rPr/>
              <w:br/>
            </w:r>
            <w:r>
              <w:rPr>
                <w:b/>
                <w:bCs/>
              </w:rPr>
              <w:t>Н 583</w:t>
            </w:r>
            <w:r>
              <w:rPr/>
              <w:br/>
              <w:t>   Нефть, газ, модернизация общества : [монография] / Гельман В.Я. [и др.] ; общ. редакция Н. Добронравин, О. Маргания. - Санкт-Петербург : Экономическая школа ГУ ВШЭ; : ЭКОНОМИКУС ; Москва : ОМЕГА-Л, 2008. - 522 с., [4] л. ил. - (Библиотека "Экономической школы"; вып. 47). - Авт. указ. на обороте тит. л. - ISBN 978-5-903816-05-7 : 42126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Б 598</w:t>
            </w:r>
            <w:r>
              <w:rPr/>
              <w:br/>
            </w:r>
            <w:r>
              <w:rPr>
                <w:b/>
                <w:bCs/>
              </w:rPr>
              <w:t>Елиферов В.Г.</w:t>
            </w:r>
            <w:r>
              <w:rPr/>
              <w:br/>
              <w:t>   Бизнес-процессы. Регламентация и управление : учебное пособие для слушателей образоват. учреждений, обуч. по программе МВА и другим программам подготовки управленческих кадров / Елиферов Виталий Геннадьевич, В. В. Репин; [науч. ред. совет: В.И. Видяпин (пред.) и др.] ; Ин-т экономики и финансов "Синергия". - Москва : ИНФРА-М, 2008. - 318 с. - (Учебники для программы MBA). - Библиогр. в конце глав. - ISBN 978-5-16-001825-6 : 18351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М 136</w:t>
            </w:r>
            <w:r>
              <w:rPr/>
              <w:br/>
            </w:r>
            <w:r>
              <w:rPr>
                <w:b/>
                <w:bCs/>
              </w:rPr>
              <w:t>Мазилкина Е.И.</w:t>
            </w:r>
            <w:r>
              <w:rPr/>
              <w:br/>
              <w:t>   Управление конкурентоспособностью : учебное пособие / Мазилкина Елена Ивановна, Г. Г. Паничкина. - 2-е изд., стер. - Москва : Омега-Л, 2008. - 325 с. : ил., табл. - (Высшая школа менеджмента). - Библиогр. в конце глав. - ISBN 978-5-365-00872-4 : 2655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С 81</w:t>
            </w:r>
            <w:r>
              <w:rPr/>
              <w:br/>
              <w:t>   </w:t>
            </w:r>
            <w:r>
              <w:rPr>
                <w:b/>
                <w:bCs/>
              </w:rPr>
              <w:t>Стоимость предприятий при интеграционном процессе</w:t>
            </w:r>
            <w:r>
              <w:rPr/>
              <w:t xml:space="preserve"> / А.Ю. Шатраков [и др.]. - Москва : Экономика, 2008. - 350 с. - Библиогр.: с. 339-350. - ISBN 978-5-282-02821-8 : 19963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М 171</w:t>
            </w:r>
            <w:r>
              <w:rPr/>
              <w:br/>
            </w:r>
            <w:r>
              <w:rPr>
                <w:b/>
                <w:bCs/>
              </w:rPr>
              <w:t>Максименко Н.В.</w:t>
            </w:r>
            <w:r>
              <w:rPr/>
              <w:br/>
              <w:t>   Внутрифирменное планирование : учебное пособие для студентов вузов по экон. спец. / Максименко Николай Васильевич. - Минск : Вышэйшая школа, 2008. - 398 с. : ил. - Библиогр.: с. 394. - ISBN 978-985-06-1473-5 : 131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П 244</w:t>
            </w:r>
            <w:r>
              <w:rPr/>
              <w:br/>
            </w:r>
            <w:r>
              <w:rPr>
                <w:b/>
                <w:bCs/>
              </w:rPr>
              <w:t>Пейли Н.</w:t>
            </w:r>
            <w:r>
              <w:rPr/>
              <w:br/>
              <w:t>   Успешный бизнес-план. От стратегических целей к плану действий на один год : с примерами из практики реальных компаний / Пейли Нортон. - Москва : Эксмо, 2007. - 411 с. - (Библиотека ЭКСПЕРТА). - Парал. тит. англ. - ISBN 5-699-19765-6 : 2867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а Г.З.</w:t>
            </w:r>
            <w:r>
              <w:rPr/>
              <w:br/>
              <w:t>   Экономика предприятия : учебное пособие / Суша Галина Захаровна. - 3-е изд., испр. и доп. - Москва: Новое знание, 2007. - 511 с. - Библиогр.: с. 499-501. - ISBN 5-94735-116-1 : 224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и финансы предприятия </w:t>
            </w:r>
            <w:r>
              <w:rPr/>
              <w:t>: практикум для учащихся учреждений, обеспечивающих получение сред. спец. образов. по экон. спец. / О.В. Володько [и др.]. - Минск : Беларусь, 2007. - 231 с. - Библиогр.: с. 229-230. - Авт. указ. на обороте тит. л. - ISBN 978-985-01-0662-9 : 1695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В 849</w:t>
            </w:r>
            <w:r>
              <w:rPr/>
              <w:br/>
              <w:t>   Всеобщая история менеджмента : учебное пособие для студентов, обуч. по спец. "Менеджмент организаций" / И.И. Мазур [и др.] ; под ред. И.И. Мазура ; Ин-т инвестиционного развития. - Москва : ЕЛИМА, [2006?]. - 776 с. : ил. - (Современное бизнес-образование). - Библиогр. в конце глав. - ISBN 5-89674-027-1 : 5146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Менеджмент процессов : [пер. с нем.] / Беккер Й. [и др.] ; под ред. Й. Беккера [и др.]. - Москва : Эксмо, 2007. - Х, 359 с. - (Качественный менеджмент). - Библиогр.: с. 334-347. - Парал. тит. нем. - ISBN 5-699-19492-4 : 32804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ркетинг </w:t>
            </w:r>
            <w:r>
              <w:rPr/>
              <w:t>: большой толковый словарь / [кол. авторов] ; под ред. А.П. Панкрухина ; Гильдия маркетологов. - Москва : Омега-Л, 2008. - 261 с. - ISBN 978-5-370-00056-0 : 47554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5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Инновационный менеджмент : учебник для студентов вузов, обуч. по спец. 061100 "Менеджмент организации" / Аврашков А.Я. [и др.] ; под ред. В.Я. Горфинкеля, Б.Н. Чернышева. - 2-е изд., перераб. и доп. - Москва : Вузовский учебник, 2008. - 463 с. - Библиогр.: c. 458-459. - ISBN 978-5-9558-0074-5 : 2653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Ф 452</w:t>
            </w:r>
            <w:r>
              <w:rPr/>
              <w:br/>
            </w:r>
            <w:r>
              <w:rPr>
                <w:b/>
                <w:bCs/>
              </w:rPr>
              <w:t>Фетищева З.И.</w:t>
            </w:r>
            <w:r>
              <w:rPr/>
              <w:br/>
              <w:t>   Экономика предприятий лесной промышленности : учебное пособие для студентов вузов, обуч. по спец. 250401 (260100) "Лесоинженерное дело" / Фетищева Зоя Ивановна; Гос. образоват. учрежд. высш. проф. образования "Московский гос. ун-т леса". - 2-е изд., доп. и перераб. - Москва : Изд-во МГУЛ, 2007. - 412с. - Библиогр.: с. 409-410. - ISBN 5-8135-0388-9 : 36917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Н 731</w:t>
            </w:r>
            <w:r>
              <w:rPr/>
              <w:br/>
            </w:r>
            <w:r>
              <w:rPr>
                <w:b/>
                <w:bCs/>
              </w:rPr>
              <w:t>Новиков В.П.</w:t>
            </w:r>
            <w:r>
              <w:rPr/>
              <w:br/>
              <w:t>   Сметные программы в строительстве / Новиков Виктор Петрович. - Санкт-Петербург [и др.] : Питер, 2007. - 440, [8] с. : ил. + Прил. (CD-ROM ; эсд1618 ; 10000 р.). - (Строительный бизнес). - Библиогр.: с. 440. - ISBN 978-5-469-01486-7 : 2283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С 389</w:t>
            </w:r>
            <w:r>
              <w:rPr/>
              <w:br/>
            </w:r>
            <w:r>
              <w:rPr>
                <w:b/>
                <w:bCs/>
              </w:rPr>
              <w:t>Синянский И.А.</w:t>
            </w:r>
            <w:r>
              <w:rPr/>
              <w:br/>
              <w:t>   Проектно-сметное дело : учебник для студентов образоват. учреждений сред. проф. образования / Синянский Иван Андреевич, Н. И. Манешина. - 5-е изд., стер. - Москва : Академия, 2008. - 443 с. - (Среднее профессиональное образование). - Библиогр.: с. 438-440. - ISBN 978-5-7695-4865-9 : 4609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2</w:t>
            </w:r>
            <w:r>
              <w:rPr/>
              <w:br/>
            </w:r>
            <w:r>
              <w:rPr>
                <w:b/>
                <w:bCs/>
              </w:rPr>
              <w:t>К 729</w:t>
            </w:r>
            <w:r>
              <w:rPr/>
              <w:br/>
            </w:r>
            <w:r>
              <w:rPr>
                <w:b/>
                <w:bCs/>
              </w:rPr>
              <w:t>Косьмин А.Д.</w:t>
            </w:r>
            <w:r>
              <w:rPr/>
              <w:br/>
              <w:t>   Проблемы совершенствования социально-экономической формы труда в агропромышленном комплексе России : монография / Косьмин Анатолий Данилович, С. Е. Метелев. - Москва : Экономика, 2007. - 237 с. - Библиогр.: с. 223-237. - ISBN 978-5-282-02812-6 : 11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4</w:t>
            </w:r>
            <w:r>
              <w:rPr/>
              <w:br/>
            </w:r>
            <w:r>
              <w:rPr>
                <w:b/>
                <w:bCs/>
              </w:rPr>
              <w:t>П 656</w:t>
            </w:r>
            <w:r>
              <w:rPr/>
              <w:br/>
            </w:r>
            <w:r>
              <w:rPr>
                <w:b/>
                <w:bCs/>
              </w:rPr>
              <w:t>Починков С.В.</w:t>
            </w:r>
            <w:r>
              <w:rPr/>
              <w:br/>
              <w:t>   Экономические основы устойчивого лесопользования. Эффективное освоение и воспроизводство лесных ресурсов / Починков Сергей Васильевич. - Санкт-Петербург : ПРОФИКС, 2007. - 110 с. - ISBN 978-5-903039-35-7 : 17483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Б 959</w:t>
            </w:r>
            <w:r>
              <w:rPr/>
              <w:br/>
            </w:r>
            <w:r>
              <w:rPr>
                <w:b/>
                <w:bCs/>
              </w:rPr>
              <w:t>Бычков В.П.</w:t>
            </w:r>
            <w:r>
              <w:rPr/>
              <w:br/>
              <w:t>   Экономика автотранспортного предприятия : учебник для студентов, обуч. по спец. 080502 "Экономика и управление на предприятии транспорта" / Бычков Владимир Петрович. - Москва : ИНФРА-М, 2008. - 383 с. - (Высшее образование). - Библиогр.: с. 381-383. - ISBN 978-5-16-002699-2 : 21948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Н 845</w:t>
            </w:r>
            <w:r>
              <w:rPr/>
              <w:br/>
            </w:r>
            <w:r>
              <w:rPr>
                <w:b/>
                <w:bCs/>
              </w:rPr>
              <w:t>Носова Н.С.</w:t>
            </w:r>
            <w:r>
              <w:rPr/>
              <w:br/>
              <w:t>   Международные экономические отношения : конспект лекций [для студентов экон. вузов и колледжей] / Носова Надежда Сергеевна, Н. И. Роньшина. - Москва : Эксмо, 2008. - 159 с. - (Экзамен в кармане). - ISBN 978-5-699-24536-9 : 4897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Ф 204</w:t>
            </w:r>
            <w:r>
              <w:rPr/>
              <w:br/>
            </w:r>
            <w:r>
              <w:rPr>
                <w:b/>
                <w:bCs/>
              </w:rPr>
              <w:t>Фаминский И.П.</w:t>
            </w:r>
            <w:r>
              <w:rPr/>
              <w:br/>
              <w:t>   Мировое хозяйство: динамика, структура производства, мировые товарные рынки (вторая половина XX - начало XXI в.) : учебное пособие для студентов вузов, обуч. по спец. "Мировая экономика", "Финансы и кредит" / Фаминский Игорь Павлович. - Москва : Магистр, 2007. - 670 с. - ISBN 978-5-9776-0017-0 : 5278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Ш 247</w:t>
            </w:r>
            <w:r>
              <w:rPr/>
              <w:br/>
            </w:r>
            <w:r>
              <w:rPr>
                <w:b/>
                <w:bCs/>
              </w:rPr>
              <w:t>Шапталов Б.Н.</w:t>
            </w:r>
            <w:r>
              <w:rPr/>
              <w:br/>
              <w:t>   Экономическая экспансия. Теория и практика обретения национального богатства / Шапталов Борис Николаевич. - Москва : Экономика, 2008. - 317 с. - Библиогр.: с. 314-316. - ISBN 978-5-282-02752-5 : 25296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К 888</w:t>
            </w:r>
            <w:r>
              <w:rPr/>
              <w:br/>
            </w:r>
            <w:r>
              <w:rPr>
                <w:b/>
                <w:bCs/>
              </w:rPr>
              <w:t>Кудров В.М.</w:t>
            </w:r>
            <w:r>
              <w:rPr/>
              <w:br/>
              <w:t>   Экономика России в мировом контексте : [монография] / Кудров Валентин Михайлович; ГУ ВШЭ ; Ин-т Европы РАН. - Санкт-Петербург : Алетейя, 2007. - 735 с. - (Историческая книга). - ISBN 978-5-903354-38-2 : 37943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5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Национальная экономика Республики Беларусь: проблемы и перспективы развития </w:t>
            </w:r>
            <w:r>
              <w:rPr/>
              <w:t>: материалы междунар. науч.-практ. конф. студ. и молодых учен., посвящ. 75-летию БГЭУ, Минск, 23-25 апреля 2008 года / [ред.кол.: Г.А. Короленок (гл.ред.) и др.]. - Минск : БГЭУ, 2008. - 238 с. - ISBN 978--985-484-551-7 : 12217 р.</w:t>
              <w:br/>
              <w:t xml:space="preserve">Сигла: в; н; п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529</w:t>
            </w:r>
            <w:r>
              <w:rPr/>
              <w:br/>
            </w:r>
            <w:r>
              <w:rPr>
                <w:b/>
                <w:bCs/>
              </w:rPr>
              <w:t>Яновский Л.П.</w:t>
            </w:r>
            <w:r>
              <w:rPr/>
              <w:br/>
              <w:t>   Введение в эконометрику [Электронный ресурс] : электронный учебник / Л. П. Яновский, А. Г. Буховец. - Электрон. дан. - Москва : КНОРУС, 2008. - 1 электрон. опт. диск (CD-ROM) : зв., цв. - (Информационные технологии в образовании). - Сист. требования: операц. система Microsoft Windows 2000/XP ; процессор с частотой не ниже 500 MHz ; оперативная память 64 Mb и более ; жесткий диск с объемом свободного места не менее 40 Mb ; видеокарта с 8 Mb памяти или лучше ; SVGA монитор с поддержкой разрешения 1024х768 ; CD привод 4х или лучше (рек. 16х) ; зв. карта (любая). - Загл. с этикетки диска. - ISBN 978-5-390-00014-4 : 39928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530</w:t>
            </w:r>
            <w:r>
              <w:rPr/>
              <w:br/>
            </w:r>
            <w:r>
              <w:rPr>
                <w:b/>
                <w:bCs/>
              </w:rPr>
              <w:t>Носова С.С.</w:t>
            </w:r>
            <w:r>
              <w:rPr/>
              <w:br/>
              <w:t>   Экономическая теория [Электронный ресурс] : электронный учебный курс / С. С. Носова. - Электрон. дан. - Москва : КНОРУС, 2008. - 1 электрон. опт. диск (CD-ROM) : зв., цв. - (Информационные технологии в образовании). - Сист. требования: операц. система Microsoft Windows 2000/XP ; процессор с частотой не ниже 500 MHz ; оперативная память 64 Mb и более ; жесткий диск с объемом свободного места не менее 40 Mb ; видеокарта с 8 Mb памяти или лучше ; SVGA монитор с поддержкой разрешения 1024х768 ; CD привод 4х или лучше (рек. 16х) ; зв. карта (любая). - Загл. с этикетки диска. - ISBN 978-5-85971-615-9 : 3992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53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авление коммерческой недвижимостью [Электронный ресурс] </w:t>
            </w:r>
            <w:r>
              <w:rPr/>
              <w:t>: электронный учебный курс / [кол. авторов] ; под. ред М.Л. Разу . - Электрон. дан. - Москва : КНОРУС, 2008. - 1 электрон. опт. диск (CD-ROM). - (Информационные технологии в образовании). - Сист. требования: операционная система Microsoft Windows 2000/XP ; процессор с частотой не ниже 500 МНz ; оператив. память 64 Mb и более ; жест. диск с объемом свобод. места не менее 40 Mb ; видеокарта с 8 Mb памяти или лучше ; SVGA монитор с поддержкой разрешения 1024х768 ; CD привод 4х или лучше (рек. 16х) ; звуковая карта (любая). - Загл. с этикетки диска. - ISBN 978-5-390-00027-4 : 3992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д15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фера услуг: экономика, менеджмент, маркетинг [Электронный ресурс] </w:t>
            </w:r>
            <w:r>
              <w:rPr/>
              <w:t>: электронный учебный курс / [кол. авторов] ; под ред. Т.Д. Бурменко. - Электронные данные. - Москва : КНОРУС, 2008. - 1 электрон. опт. диск (CD-ROM) : зв., цв. - (Информационные технологии в образовании). - Сист. требования: операционная система Microsoft Windows 2000/XP ; процессор с частотой не ниже 500 МНz ; оператив. память 64 Mb и более ; жест. диск с объемом свобод. места не менее 40 Mb ; видеокарта с 8 Mb памяти или лучше ; SVGA монитор с поддержкой разрешения 1024х768 ; CD привод 4х или лучше (рек. 16х) ; звуковая карта (любая). - Загл. с этикетки диска. - ISBN 978-5-85971-846-7 : 39928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1533</w:t>
            </w:r>
            <w:r>
              <w:rPr/>
              <w:br/>
            </w:r>
            <w:r>
              <w:rPr>
                <w:b/>
                <w:bCs/>
              </w:rPr>
              <w:t>Пирогов К.М.</w:t>
            </w:r>
            <w:r>
              <w:rPr/>
              <w:br/>
              <w:t>   Основы организации бизнеса [Электронный ресурс] : электронный учебный курс / К. М. Пирогов, Н. К. Темнова, И. В. Гуськова. - Электрон. дан. - Москва : КНОРУС, 2008. - 1 электрон. опт. диск (CD-ROM). - (Информационные технологии в образовании). - Сист. требования: операц. система Microsoft Windows 2000/XP ; процессор с частотой не ниже 500 MHz ; оперативная память 64 Mb и более ; жесткий диск с объемом свободного места не менее 40 Mb ; видеокарта с 8 Mb памяти или лучше ; SVGA монитор с поддержкой разрешения 1024х768 ; CD привод 4х или лучше (рек. 16х) ; зв. карта (любая). - Загл. с контейнера диска. - ISBN 978-5-85971-845-0 : 39928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5" w:name="__RefHeading___Toc210457749"/>
      <w:bookmarkEnd w:id="15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Б 42</w:t>
            </w:r>
            <w:r>
              <w:rPr/>
              <w:br/>
            </w:r>
            <w:r>
              <w:rPr>
                <w:b/>
                <w:bCs/>
              </w:rPr>
              <w:t>Бек У.</w:t>
            </w:r>
            <w:r>
              <w:rPr/>
              <w:br/>
              <w:t>   Власть и ее оппоненты в эпоху глобализма. Новая всемирно-политическая экономия / Бек Ульрих; пер. с нем. А.Б. Григорьева, В.Д. Седельника. - Москва : Прогресс-Традиция; : Территория будущего, 2007. - 460 с. - (Университетская библиотека Александра Погорельского). - Библиогр.: с. 405-431. - ISBN 5-89826-286-5 : 420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М 92</w:t>
            </w:r>
            <w:r>
              <w:rPr/>
              <w:br/>
            </w:r>
            <w:r>
              <w:rPr>
                <w:b/>
                <w:bCs/>
              </w:rPr>
              <w:t>Мухаев Р.Т.</w:t>
            </w:r>
            <w:r>
              <w:rPr/>
              <w:br/>
              <w:t>   Геополитика : учебник для студентов вузов, обуч. по спец. "Гос. и муницип. упр.", "Регионоведение", "Политология", "Междунар. отношения" / Мухаев Рашид Тазитдинович. - Москва : ЮНИТИ-ДАНА, 2007. - 623 с. : ил. - (Государственное и муниципальное управление). - ISBN 978-5-238-01297-1 : 338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Н 305</w:t>
            </w:r>
            <w:r>
              <w:rPr/>
              <w:br/>
            </w:r>
            <w:r>
              <w:rPr>
                <w:b/>
                <w:bCs/>
              </w:rPr>
              <w:t>Нартов Н.А.</w:t>
            </w:r>
            <w:r>
              <w:rPr/>
              <w:br/>
              <w:t>   Геополитика : учебник для студентов вузов, обуч. по экон. спец., спец. "Гос. и муницип. упр.", "Междунар. отношения", "Регионоведение" / Нартов Николай Александрович, В. Н. Нартов; под ред. В.И. Староверова. - 4-е изд., перераб. и доп. - Москва : ЮНИТИ-ДАНА; : Единство, 2007. - 527 с. - (Золотой фонд российских учебников). - Библиогр.: с. 488. - ISBN 5-238-01142-3 : 352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олитические коммуникации </w:t>
            </w:r>
            <w:r>
              <w:rPr/>
              <w:t>: учебное пособие при подг. специалистов по напр. "Политология" / под ред. А.И. Соловьева. - Москва : Аспект-Пресс, 2004. - 332 с. - Библиогр. в конце глав. - ISBN 5-7567-0361-6 : 2173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63</w:t>
            </w:r>
            <w:r>
              <w:rPr/>
              <w:br/>
            </w:r>
            <w:r>
              <w:rPr>
                <w:b/>
                <w:bCs/>
              </w:rPr>
              <w:t>Пономарев Н.Ф.</w:t>
            </w:r>
            <w:r>
              <w:rPr/>
              <w:br/>
              <w:t>   Политические коммуникации и манипуляции : учебное пособие для студентов, обуч. по спец. "Политология", "Гос. и муницип. упр.", "Журналистика" / Пономарев Николай Филиппович. - Москва : Аспект-Пресс, 2007. - 128 с. - Библиогр.: с. 126-127. - ISBN 978-5-7567-0483-9 : 1635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412</w:t>
            </w:r>
            <w:r>
              <w:rPr/>
              <w:br/>
            </w:r>
            <w:r>
              <w:rPr>
                <w:b/>
                <w:bCs/>
              </w:rPr>
              <w:t>Ситников А.П.</w:t>
            </w:r>
            <w:r>
              <w:rPr/>
              <w:br/>
              <w:t>   Политический консалтинг : учебное пособие для студентов вузов, обуч. по напр. подготовки 521500 "Менеджмент" / Ситников Алексей Петрович, И. В. Огарь, Н. С. Бахвалова. - Москва : Издательский дом ГУ ВШЭ, 2004. - 622 с. - (Учебники Высшей школы экономики). - Библиогр.: с. 616-622. - ISBN 5-7598-0088-4 : 2756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603</w:t>
            </w:r>
            <w:r>
              <w:rPr/>
              <w:br/>
            </w:r>
            <w:r>
              <w:rPr>
                <w:b/>
                <w:bCs/>
              </w:rPr>
              <w:t>Соловьев А.И.</w:t>
            </w:r>
            <w:r>
              <w:rPr/>
              <w:br/>
              <w:t>   Политология: политическая теория, политические технологии : учебник для студентов вузов / Соловьев Александр Иванович. - Москва : Аспект-Пресс, 2005. - 559 с. - ISBN 5-7567-0133-8 : 3281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Теория политики : учебное пособие для студентов вузов, обуч. по напр. подготовки ВПО 030200 - "Политология" / Б.А. Исаев (рук.) [и др.] ; под ред. Б.А. Исаева. - Санкт-Петербург [и др.] : Питер, 2008. - 460 с. - (Учебное пособие). - Библиогр. в конце глав. - Авт. указ. в кн. - ISBN 978-5-91180-269-1 : 2648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Ш 121</w:t>
            </w:r>
            <w:r>
              <w:rPr/>
              <w:br/>
            </w:r>
            <w:r>
              <w:rPr>
                <w:b/>
                <w:bCs/>
              </w:rPr>
              <w:t>Шабаев Ю.П.</w:t>
            </w:r>
            <w:r>
              <w:rPr/>
              <w:br/>
              <w:t>   Этнополитология : учебное пособие для студентов вузов, обуч. по гуманитарно-социальным спец. и спец. "Социальная антропология" / Шабаев Юрий Петрович, А. П. Садохин. - Москва : ЮНИТИ-ДАНА, 2005. - 319 с. : ил. - Библиогр.: с. 180-181, в конце глав. - ISBN 5-238-00872-4 : 162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К 211</w:t>
            </w:r>
            <w:r>
              <w:rPr/>
              <w:br/>
            </w:r>
            <w:r>
              <w:rPr>
                <w:b/>
                <w:bCs/>
              </w:rPr>
              <w:t>Кара-Мурза С.Г.</w:t>
            </w:r>
            <w:r>
              <w:rPr/>
              <w:br/>
              <w:t>   Демонтаж народа / Кара-Мурза Сергей Георгиевич. - Москва : Алгоритм, 2007. - 703 с. - (Политический бестселлер). - ISBN 978-5-9265-0385-9 : 20956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16" w:name="__RefHeading___Toc210457750"/>
      <w:bookmarkEnd w:id="16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Д 534</w:t>
            </w:r>
            <w:r>
              <w:rPr/>
              <w:br/>
            </w:r>
            <w:r>
              <w:rPr>
                <w:b/>
                <w:bCs/>
              </w:rPr>
              <w:t>Дмитриев Ю.А.</w:t>
            </w:r>
            <w:r>
              <w:rPr/>
              <w:br/>
              <w:t>   Юридическая педагогика: курс лекций : учебно-методическое пособие для студентов пед. и юрид. вузов / Дмитриев Юрий Альбертович; Рос. акад. образов. - Москва : ДЕЛОВОЙ ДВОР , 2008. - 271 с. - (Образование). - Библиогр.: с. 261-268. - ISBN 978-5-91550-016-6 : 4413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Г 671</w:t>
            </w:r>
            <w:r>
              <w:rPr/>
              <w:br/>
            </w:r>
            <w:r>
              <w:rPr>
                <w:b/>
                <w:bCs/>
              </w:rPr>
              <w:t>Горбаток Н.А.</w:t>
            </w:r>
            <w:r>
              <w:rPr/>
              <w:br/>
              <w:t>   Общая теория государства и права : ответы на экзаменационные вопросы : практическое пособие / Горбаток Николай Алексеевич; Академия МВД РБ. - Минск : Академия МВД РБ, 2008. - 208 с. - Библиогр.: с. 200-203. - ISBN 978-985-427-446-1 : 11140 р.</w:t>
              <w:br/>
              <w:t>Сигла: к; п; ф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политических и правовых учений : учебник для студентов вузов, обуч. по спец. 021100 "Юриспруденция" / Азаркин Н.М. [и др.] ; под общ. ред. О.В. Мартышина ; Мос. гос. юрид. академия. - Москва : Норма, 2007. - ХII, 899 с. - Библиогр.: с. 892-899. - ISBN 978-5-89123-781-0 : 58528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М 92</w:t>
            </w:r>
            <w:r>
              <w:rPr/>
              <w:br/>
            </w:r>
            <w:r>
              <w:rPr>
                <w:b/>
                <w:bCs/>
              </w:rPr>
              <w:t>Мухаев Р.Т.</w:t>
            </w:r>
            <w:r>
              <w:rPr/>
              <w:br/>
              <w:t>   История политических и правовых учений : учебник для студентов вузов, обуч. по спец. "Юриспруденция", "Философия" и "Политология" / Мухаев Рашид Тазитдинович. - 2-е изд., перераб. и доп. - Москва : ЮНИТИ-ДАНА, 2005. - 591 с. - Библиогр.: с. 583-585. - ISBN 5-238-00950-Х : 270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Я 813</w:t>
            </w:r>
            <w:r>
              <w:rPr/>
              <w:br/>
            </w:r>
            <w:r>
              <w:rPr>
                <w:b/>
                <w:bCs/>
              </w:rPr>
              <w:t>Ясинская-Казаченко А.В.</w:t>
            </w:r>
            <w:r>
              <w:rPr/>
              <w:br/>
              <w:t>   Конституционное право Республики Беларусь / Ясинская-Казаченко Анжелика Васильевна. - Минск : Амалфея, 2008. - 406 с. - Библиогр.: с. 392-406. - ISBN 978-985-441-587-1 : 2293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М 92</w:t>
            </w:r>
            <w:r>
              <w:rPr/>
              <w:br/>
            </w:r>
            <w:r>
              <w:rPr>
                <w:b/>
                <w:bCs/>
              </w:rPr>
              <w:t>Мухаев Р.Т.</w:t>
            </w:r>
            <w:r>
              <w:rPr/>
              <w:br/>
              <w:t>   Система государственного и муниципального управления : учебник для студентов вузов, обуч. по спец. "Гос. и муницип. упр.", "Юриспруденция", "Политология" / Мухаев Рашид Тазитдинович. - Москва : ЮНИТИ-ДАНА, 2008. - 575 с. - ISBN 978-5-238-01315-2 : 3392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А 471</w:t>
            </w:r>
            <w:r>
              <w:rPr/>
              <w:br/>
            </w:r>
            <w:r>
              <w:rPr>
                <w:b/>
                <w:bCs/>
              </w:rPr>
              <w:t>Алексеев В.А.</w:t>
            </w:r>
            <w:r>
              <w:rPr/>
              <w:br/>
              <w:t>   Недвижимое имущество: государственная регистрация и проблемы правового регулирования / Алексеев Вадим Александрович. - Москва : Волтерс Клувер, 2007. - X, 491, [3] с. - ISBN 978-5-466-00256-0 : 714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Э 75</w:t>
            </w:r>
            <w:r>
              <w:rPr/>
              <w:br/>
            </w:r>
            <w:r>
              <w:rPr>
                <w:b/>
                <w:bCs/>
              </w:rPr>
              <w:t>Эрделевский А.М.</w:t>
            </w:r>
            <w:r>
              <w:rPr/>
              <w:br/>
              <w:t>   Компенсация морального вреда: анализ и комментарий законодательства и судебной практики / Эрделевский Александр Маркович. - 3-е изд., испр. и доп. - Москва : Волтерс Клувер, 2007. - XIV, 305 с. - ISBN 978-5-466-00024-5 : 300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.91</w:t>
            </w:r>
            <w:r>
              <w:rPr/>
              <w:br/>
            </w:r>
            <w:r>
              <w:rPr>
                <w:b/>
                <w:bCs/>
              </w:rPr>
              <w:t>Т 484</w:t>
            </w:r>
            <w:r>
              <w:rPr/>
              <w:br/>
            </w:r>
            <w:r>
              <w:rPr>
                <w:b/>
                <w:bCs/>
              </w:rPr>
              <w:t>Ткачев В.Н.</w:t>
            </w:r>
            <w:r>
              <w:rPr/>
              <w:br/>
              <w:t>   Несостоятельность (банкротство) особых категорий субъектов конкурсного права: теоретические и практические проблемы правового регулирования : [монография] / Ткачев Валентин Николаевич. - Москва : Волтерс Клувер, 2007. - XIV, 352, [2] с. - Библиогр.: с. 276-352. - ISBN 978-5-466-00310-9 : 6114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5.2(4Беи)</w:t>
            </w:r>
            <w:r>
              <w:rPr/>
              <w:br/>
            </w:r>
            <w:r>
              <w:rPr>
                <w:b/>
                <w:bCs/>
              </w:rPr>
              <w:t>П 636</w:t>
            </w:r>
            <w:r>
              <w:rPr/>
              <w:br/>
            </w:r>
            <w:r>
              <w:rPr>
                <w:b/>
                <w:bCs/>
              </w:rPr>
              <w:t>Постовалова Т.А.</w:t>
            </w:r>
            <w:r>
              <w:rPr/>
              <w:br/>
              <w:t>   Курс права социального обеспечения Республики Беларусь / Постовалова Татьяна Александровна. - Минск : Тесей, 2008. - 511с. - Библиогр.: с. 504-509. - ISBN 978-985-463-291-9 : 34250р.</w:t>
              <w:br/>
              <w:t>Сигла: к;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</w:t>
            </w:r>
            <w:r>
              <w:rPr/>
              <w:br/>
            </w:r>
            <w:r>
              <w:rPr>
                <w:b/>
                <w:bCs/>
              </w:rPr>
              <w:t>Т 691</w:t>
            </w:r>
            <w:r>
              <w:rPr/>
              <w:br/>
            </w:r>
            <w:r>
              <w:rPr>
                <w:b/>
                <w:bCs/>
              </w:rPr>
              <w:t>Трифонов А.С.</w:t>
            </w:r>
            <w:r>
              <w:rPr/>
              <w:br/>
              <w:t>   Правовой режим земель промышленности / Трифонов Александр Сергеевич. - Москва : Волтерс Клувер, 2007. - X, 156, [2] с. - Библиогр.: С. 136-156. - ISBN 978-5-466-00230-0 : 3721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Б 405</w:t>
            </w:r>
            <w:r>
              <w:rPr/>
              <w:br/>
            </w:r>
            <w:r>
              <w:rPr>
                <w:b/>
                <w:bCs/>
              </w:rPr>
              <w:t>Безруков А.М.</w:t>
            </w:r>
            <w:r>
              <w:rPr/>
              <w:br/>
              <w:t>   Преюдициальная связь судебных актов : [монография] / Безруков Анатолий Михайлович. - Москва : Волтерс Клувер, 2007. - X, 130, [4] с. - (Гражданский и арбитражный процесс: современный взгляд). - Библиогр.: с. 125-130. - ISBN 978-5-466-00243-0 : 2975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621</w:t>
            </w:r>
            <w:r>
              <w:rPr/>
              <w:br/>
            </w:r>
            <w:r>
              <w:rPr>
                <w:b/>
                <w:bCs/>
              </w:rPr>
              <w:t>Б 59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иблиотека и закон </w:t>
            </w:r>
            <w:r>
              <w:rPr/>
              <w:t>: [документы, комментарии, консультации, юридические советы на каждый день] : юридический журнал-справочник. Вып. 23 (2'2007) / [отв. ред.-сост. О. Бородин]. - Москва : Либерея-Бибинформ, 2007. - 384 с. - (ISSN 1560-7976). - 2941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З-43</w:t>
            </w:r>
            <w:r>
              <w:rPr/>
              <w:br/>
            </w:r>
            <w:r>
              <w:rPr>
                <w:b/>
                <w:bCs/>
              </w:rPr>
              <w:t>Звеков В.П.</w:t>
            </w:r>
            <w:r>
              <w:rPr/>
              <w:br/>
              <w:t>   Коллизии законов в международном частном праве / Звеков Виктор Петрович; Ин-т законодательства и сравнительного правоведения при Правительстве РФ. - Москва : Волтерс Клувер, 2007. - XX, 392, [4] с. - ISBN 978-5-466-00248-5 : 702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З-43</w:t>
            </w:r>
            <w:r>
              <w:rPr/>
              <w:br/>
            </w:r>
            <w:r>
              <w:rPr>
                <w:b/>
                <w:bCs/>
              </w:rPr>
              <w:t>Звеков В.П.</w:t>
            </w:r>
            <w:r>
              <w:rPr/>
              <w:br/>
              <w:t>   Обязательства вследствие причинения вреда в коллизионном праве / Звеков Виктор Петрович; Исследовательский центр частного права. - Москва : Волтерс Клувер, 2007. - VII, 114, [6] с. - ISBN 978-5-466-00247-8 : 36339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Международное частное право : учебник для студентов вузов, обуч. по спец. 021100 "Юриспруденция" / Л.П. Ануфриева [и др.] ; под ред. Г.К. Дмитриевой ; М-во образования и науки РФ, Моск. гос. юрид. акад. - 2-е изд., перераб. и доп. - Москва : Проспект, 2006. - 687 с. - Авт. указ. на обороте тит. л. - ISBN 5-482-00708-1 : 276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7" w:name="__RefHeading___Toc210457751"/>
      <w:bookmarkEnd w:id="17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К 89</w:t>
            </w:r>
            <w:r>
              <w:rPr/>
              <w:br/>
            </w:r>
            <w:r>
              <w:rPr>
                <w:b/>
                <w:bCs/>
              </w:rPr>
              <w:t>Кузин Ф.А.</w:t>
            </w:r>
            <w:r>
              <w:rPr/>
              <w:br/>
              <w:t>   Кандидатская диссертация. Методика написания, правила оформления и порядок защиты : практическое пособие для аспирантов и соискателей ученой степени / Кузин Феликс Алексеевич. - [10-е изд., доп.]. - Москва : Ось-89, 2008. - 223 с. - Библиогр.: c. 135-136. - ISBN 978-5-98534-785-2 : 12647 р.</w:t>
              <w:br/>
              <w:t xml:space="preserve">Сигла: в;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С 29</w:t>
            </w:r>
            <w:r>
              <w:rPr/>
              <w:br/>
            </w:r>
            <w:r>
              <w:rPr>
                <w:b/>
                <w:bCs/>
              </w:rPr>
              <w:t>Селевко Г.К.</w:t>
            </w:r>
            <w:r>
              <w:rPr/>
              <w:br/>
              <w:t>   Энциклопедия образовательных технологий : [В 2 т.]. Т.1 / Селевко Герман Константинович. - Москва : НИИ школьных технологий, 2006. - 816 с. - Библиогр. в конце глав. - ISBN 5-87953-211-9 : 4510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  <w:r>
              <w:rPr/>
              <w:br/>
            </w:r>
            <w:r>
              <w:rPr>
                <w:b/>
                <w:bCs/>
              </w:rPr>
              <w:t>С 29</w:t>
            </w:r>
            <w:r>
              <w:rPr/>
              <w:br/>
            </w:r>
            <w:r>
              <w:rPr>
                <w:b/>
                <w:bCs/>
              </w:rPr>
              <w:t>Селевко Г.К.</w:t>
            </w:r>
            <w:r>
              <w:rPr/>
              <w:br/>
              <w:t>   Энциклопедия образовательных технологий: [В 2 т. ]. Т. 2 / Селевко Герман Константинович. - Москва : НИИ школьных технологий, 2006. - 815 с. - Библиогр. в конце глав. - ISBN 5-87953-227-5 : 4439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ов М.А.</w:t>
            </w:r>
            <w:r>
              <w:rPr/>
              <w:br/>
              <w:t>   Основы менеджмента в образовании : учебное пособие для студентов вузов / Гончаров Михаил Анатольевич. - 2-е изд., стер. - Москва : КНОРУС, 2008. - 476 с. - Библиогр. в конце разделов. - ISBN 978-5-85971-969-3 : 18599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642</w:t>
            </w:r>
            <w:r>
              <w:rPr/>
              <w:br/>
            </w:r>
            <w:r>
              <w:rPr>
                <w:b/>
                <w:bCs/>
              </w:rPr>
              <w:t>Кондрат И.Н.</w:t>
            </w:r>
            <w:r>
              <w:rPr/>
              <w:br/>
              <w:t>   Экономическая безопасность производства образовательных услуг и ее институциональное обеспечение : [монография] / Кондрат Иван Николаевич. - Санкт-Петербург : Издательский Дом Санкт-Петербургского государственного университета, 2005. - 134 с. - Библиогр.: с. 125-134. - ISBN 5-288-03-710-8 : 8059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Т 304</w:t>
            </w:r>
            <w:r>
              <w:rPr/>
              <w:br/>
            </w:r>
            <w:r>
              <w:rPr>
                <w:b/>
                <w:bCs/>
              </w:rPr>
              <w:t>Тейлор Д.</w:t>
            </w:r>
            <w:r>
              <w:rPr/>
              <w:br/>
              <w:t>   Волшебство по расчёту. Алгебра рекламы / Тейлор Джим, С. Хэтч; пер. с англ. Ю. Корнилович. - Москва : Манн, Иванов и Фербер, 2008. - 265 с. : ил. - Парал. тит. англ. - ISBN 978-5-902862-57-4 : 4661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А 2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вторское право и библиотеки </w:t>
            </w:r>
            <w:r>
              <w:rPr/>
              <w:t>: руководство для библиотечных и информационных работников / Я. Л. Шрайберг, А. И. Земсков, В. В. Терлецкий, В. Р. Фирсов; [Я.Л. Шрайберг и др.] ; Российская библ. ассоциация, Гос. публич. науч.-техн. б-ка России. - Москва : ГПНТБ России, 2007. - 48 с. - Библиогр.: с. 44-46. - Авт. указ. на обл. - ISBN 978-5-85638-125-1 : 13074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А 809</w:t>
            </w:r>
            <w:r>
              <w:rPr/>
              <w:br/>
            </w:r>
            <w:r>
              <w:rPr>
                <w:b/>
                <w:bCs/>
              </w:rPr>
              <w:t>Арзуханов А.С.</w:t>
            </w:r>
            <w:r>
              <w:rPr/>
              <w:br/>
              <w:t>   Эффективность обслуживания в научно-технической библиотеке : методическое пособие / Арзуханов Александр Сергеевич. - Москва : Либерея-Бибинформ, 2007. - 143 с. - (Библиотекарь и время. ХХI век / отв. ред. серии О.Р. Бородин ; вып. 74). - Библиогр.: с. 112-142. - ISBN 5-85129-175-3 : 22537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Б 27</w:t>
            </w:r>
            <w:r>
              <w:rPr/>
              <w:br/>
            </w:r>
            <w:r>
              <w:rPr>
                <w:b/>
                <w:bCs/>
              </w:rPr>
              <w:t>Басамыгина И.Н.</w:t>
            </w:r>
            <w:r>
              <w:rPr/>
              <w:br/>
              <w:t>   Кооперация библиотек : научно-методическое пособие / Басамыгина Ирина Николаевна, А. А. Трофименко. - Москва : Либерея-Бибинформ, 2007. - 95 с. - (Библиотекарь и время. ХХI век / отв. ред. О.Р. Бородин ; вып. 68). - Библиогр.: с. 84-88. - ISBN 5-85129-175-3 : 1389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Б 485</w:t>
            </w:r>
            <w:r>
              <w:rPr/>
              <w:br/>
            </w:r>
            <w:r>
              <w:rPr>
                <w:b/>
                <w:bCs/>
              </w:rPr>
              <w:t>Берестова Т.Ф.</w:t>
            </w:r>
            <w:r>
              <w:rPr/>
              <w:br/>
              <w:t>   Информационное пространство библиотеки : научно-методическое пособие / Берестова Татьяна Федоровна. - Москва : Либерея-Бибинформ, 2007. - 238 с. - (Библиотекарь и время. ХХI век / отв. ред. О.Р. Бородин ; вып. 76). - Библиогр.: с. 234-236. - ISBN 5-85129-175-3 : 2418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В 191</w:t>
            </w:r>
            <w:r>
              <w:rPr/>
              <w:br/>
            </w:r>
            <w:r>
              <w:rPr>
                <w:b/>
                <w:bCs/>
              </w:rPr>
              <w:t>Васильев В.В.</w:t>
            </w:r>
            <w:r>
              <w:rPr/>
              <w:br/>
              <w:t>   Информационные технологии в библиотечном деле : учебно-методическое пособие / Васильев Валерий Викторович, Н. В. Сороколетова, Л. В. Хливненко. - Москва : Либерея-Бибинформ, 2007. - 364 с. - (Библиотекарь и время. ХХI век / отв. ред. О.Р. Бородин; вып. № 60). - Библиогр.: с. 360-361. - ISBN 5-85129-175-3 : 3513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Г 157</w:t>
            </w:r>
            <w:r>
              <w:rPr/>
              <w:br/>
            </w:r>
            <w:r>
              <w:rPr>
                <w:b/>
                <w:bCs/>
              </w:rPr>
              <w:t>Галимова Е.Я.</w:t>
            </w:r>
            <w:r>
              <w:rPr/>
              <w:br/>
              <w:t>   Библиотечный сервис : [учебно-методическое пособие] / Галимова Елена Яковлевна. - Москва : Либерея-Бибинформ, 2006. - 142 с. - (Библиотекарь и время. XXI век / отв. ред. О.Р. Бородин ; вып. 38). - Библиогр.: с. 130-135. - ISBN 5-85129-175-3 : 14709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Д 66</w:t>
            </w:r>
            <w:r>
              <w:rPr/>
              <w:br/>
            </w:r>
            <w:r>
              <w:rPr>
                <w:b/>
                <w:bCs/>
              </w:rPr>
              <w:t>Домаренко Е.В.</w:t>
            </w:r>
            <w:r>
              <w:rPr/>
              <w:br/>
              <w:t>   Культурно-досуговая деятельность библиотеки : [научно-практическое пособие] / Домаренко Елена Васильевна. - Москва : Либерея-Бибинформ, 2006. - 78 с. - (Библиотекарь и время. XXI век / отв. ред. О.Р. Бородин ; вып. 44). - Библиогр.: с. 76-77. - ISBN 5-85129-175-3 : 11439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Д 74</w:t>
            </w:r>
            <w:r>
              <w:rPr/>
              <w:br/>
            </w:r>
            <w:r>
              <w:rPr>
                <w:b/>
                <w:bCs/>
              </w:rPr>
              <w:t>Дригайло В.Г.</w:t>
            </w:r>
            <w:r>
              <w:rPr/>
              <w:br/>
              <w:t>   Основы организации работы библиотеки вуза : научно-практическое пособие / Дригайло Василий Герасимович. - Москва : Либерея-Бибинформ, 2007. - 619 с. - (Библиотекарь и время. ХХI век / отв. ред. серии О.Р. Бородин ; вып. 64). - Библиогр.: с. 542-605. - ISBN 5-85129-175-3 : 4085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Д 819</w:t>
            </w:r>
            <w:r>
              <w:rPr/>
              <w:br/>
            </w:r>
            <w:r>
              <w:rPr>
                <w:b/>
                <w:bCs/>
              </w:rPr>
              <w:t>Дулатова А.Н.</w:t>
            </w:r>
            <w:r>
              <w:rPr/>
              <w:br/>
              <w:t>   Информационная культура личности : учебно-методическое пособие / Дулатова Анна Николаевна, Н. Б. Зиновьева. - Москва : Либерея-Бибинформ, 2007. - 171 с. - (Библиотекарь и время. ХХI век / отв. ред. О.Р. Бородин ; вып. 53). - Библиогр.: с. 168-169. - ISBN 5-85129-175-3 : 18899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З-553</w:t>
            </w:r>
            <w:r>
              <w:rPr/>
              <w:br/>
            </w:r>
            <w:r>
              <w:rPr>
                <w:b/>
                <w:bCs/>
              </w:rPr>
              <w:t>Земсков А.И.</w:t>
            </w:r>
            <w:r>
              <w:rPr/>
              <w:br/>
              <w:t>   Электронная информация и электронные ресурсы : публикации и документы, фонды и библиотеки / Земсков Андрей Ильич, Я. Л. Шрайберг; [под ред. Л.А. Казаченковой]. - Москва : ФАИР, 2007. - 528 с. - (Специальный издательский проект для библиотек). - Библиогр.: с. 520-523. - ISBN 978-5-8183-1259-0 : 41848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З-635</w:t>
            </w:r>
            <w:r>
              <w:rPr/>
              <w:br/>
            </w:r>
            <w:r>
              <w:rPr>
                <w:b/>
                <w:bCs/>
              </w:rPr>
              <w:t>Зиновьева Н.Б.</w:t>
            </w:r>
            <w:r>
              <w:rPr/>
              <w:br/>
              <w:t>   Основы современной библиографии : учебное пособие / Зиновьева Нонна Борисовна. - Москва : Либерея-Бибинформ, 2007. - 95 с. - (Библиотекарь и время. ХХI век / отв. ред. О.Р. Бородин ; вып. 69). - Библиогр.: с. 92-93. - ISBN 5-85129-175-3 : 1552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К 309</w:t>
            </w:r>
            <w:r>
              <w:rPr/>
              <w:br/>
            </w:r>
            <w:r>
              <w:rPr>
                <w:b/>
                <w:bCs/>
              </w:rPr>
              <w:t>Качанова Е.Ю.</w:t>
            </w:r>
            <w:r>
              <w:rPr/>
              <w:br/>
              <w:t>   Инновационно-методическая работа библиотек : [учебное пособие] / Е. Ю. Качанова; науч. ред. А.Н.Ванеев ; Хабаровский гос. ин-т искусств и культуры. - Санкт-Петербург : Профессия, 2007. - 335 с. - (Библиотека). - Библиогр.: с. 242-250. - ISBN 978-5-93913-133-9 : 3627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К 583</w:t>
            </w:r>
            <w:r>
              <w:rPr/>
              <w:br/>
            </w:r>
            <w:r>
              <w:rPr>
                <w:b/>
                <w:bCs/>
              </w:rPr>
              <w:t>Кожевникова Л.А.</w:t>
            </w:r>
            <w:r>
              <w:rPr/>
              <w:br/>
              <w:t>   Экономические ресурсы научных библиотек : монография / Кожевникова Лариса Анатольевна. - Москва : Либерея-Бибинформ, 2006. - 190 с. - (Библиотекарь и время. XXI век ; вып. 37). - Библиогр.: с. 130-135. - ISBN 5-85129-175-3 : 1634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К 63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мплексное обследование книгохранилищ </w:t>
            </w:r>
            <w:r>
              <w:rPr/>
              <w:t>: методическое пособие / Федеральное агенство по культуре и кинематографии, Рос. нац. б-ка, Федеральный центр консервации библ. фондов ; [сост. Т.Д.Великова ; ред. Э.Г.Вершинина]. - Санкт-Петербург : РНБ, 2007. - 254 с. - ISBN 978-5-8192-0331-6 : 997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Л 68</w:t>
            </w:r>
            <w:r>
              <w:rPr/>
              <w:br/>
            </w:r>
            <w:r>
              <w:rPr>
                <w:b/>
                <w:bCs/>
              </w:rPr>
              <w:t>Лобанова Э.Ш.</w:t>
            </w:r>
            <w:r>
              <w:rPr/>
              <w:br/>
              <w:t>   Международные коммуникативные форматы и стандарты : учебное пособие для студ. ун-тов и вузов культуры и др. учеб. заведений / Э. Ш. Лобанова, Е. Е. Фролова; Москов. гос. ун-т культуры и искусств, Гос. публич. науч.-техн. б-ка России. - Москва : ГПНТБ России, 2007. - 47 с. - Библиогр.: с. 46. - 11439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М 149</w:t>
            </w:r>
            <w:r>
              <w:rPr/>
              <w:br/>
            </w:r>
            <w:r>
              <w:rPr>
                <w:b/>
                <w:bCs/>
              </w:rPr>
              <w:t>Майстрович Т.В.</w:t>
            </w:r>
            <w:r>
              <w:rPr/>
              <w:br/>
              <w:t>   Электронный документ в библиотеке : научно-методическое пособие / Майстрович Татьяна Викторовна. - Москва : Либерея-Бибинформ, 2007. - 139 с. - (Библиотекарь и время. ХХI век / отв. ред. О.Р. Бородин ; вып. 71). - Библиогр. в конце глав. - ISBN 5-85129-175-3 : 24513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а Т.А.</w:t>
            </w:r>
            <w:r>
              <w:rPr/>
              <w:br/>
              <w:t>   Библиотечный фонд : [учебно-методическое пособие] / Петрова Татьяна Анатольевна. - Москва : Либерея-Бибинформ, 2007. - 188 с. - (Библиотекарь и время. XXI век / отв. ред. О.Р. Бородин ; вып. 58). - Библиогр. в конце лекций и на с. 79-85. - ISBN 5-85129-175-3 : 14175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П 324</w:t>
            </w:r>
            <w:r>
              <w:rPr/>
              <w:br/>
            </w:r>
            <w:r>
              <w:rPr>
                <w:b/>
                <w:bCs/>
              </w:rPr>
              <w:t>Пилко И.С.</w:t>
            </w:r>
            <w:r>
              <w:rPr/>
              <w:br/>
              <w:t>   Технологические процессы в библиотечной работе : [учебно-методическое пособие] / Пилко Ирина Семеновна. - Москва : Либерея-Бибинформ, 2005. - 175 с. - (Библиотекарь и время. XXI век / отв. ред. О.Р. Бородин ; вып. 26). - ISBN 5-85129-175-3 : 15525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а И.А.</w:t>
            </w:r>
            <w:r>
              <w:rPr/>
              <w:br/>
              <w:t>   Методика библиографического описания : практическое пособие / Савина Инна Александровна. - Москва : Либерея-Бибинформ, 2007. - 144 с. - (Библиотекарь и время. ХХI век / отв. ред. О.Р. Бородин; вып. 63). - ISBN 5-85129-175-3 : 10949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5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овременные направления развития библиотек </w:t>
            </w:r>
            <w:r>
              <w:rPr/>
              <w:t>: ежегодный межведомственный сборник научных трудов / Федеральное агентство по науке и инновациям, Гос. публич. науч.-техн. б-ка России ; [редкол.: Я.Л. Шрайберг (гл. ред) и др.]. - Москва : ГПНТБ России, 2007. - 95 с. - Библиогр. в конце статей. - ISBN 978-5-85638-122-0 : 19367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884</w:t>
            </w:r>
            <w:r>
              <w:rPr/>
              <w:br/>
            </w:r>
            <w:r>
              <w:rPr>
                <w:b/>
                <w:bCs/>
              </w:rPr>
              <w:t>Ступкин В.В.</w:t>
            </w:r>
            <w:r>
              <w:rPr/>
              <w:br/>
              <w:t>   Проектирование интегрированных систем библиотечно-информационного обеспечения научно-инновационной и образовательной деятельности / Ступкин Валерий Валентинович. - Москва : ГПНТБ России, 2007. - 169 с. - Библиогр.: с. 150-160. - ISBN 978-5-85638-124-4 : 27781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С 609</w:t>
            </w:r>
            <w:r>
              <w:rPr/>
              <w:br/>
            </w:r>
            <w:r>
              <w:rPr>
                <w:b/>
                <w:bCs/>
              </w:rPr>
              <w:t>Соляник А.А.</w:t>
            </w:r>
            <w:r>
              <w:rPr/>
              <w:br/>
              <w:t>   Документоснабжение библиотечных фондов : [учебно-методическое пособие] / Соляник Алла Анатольевна. - Москва : Либерея-Бибинформ, 2007. - 127 с. - (Библиотекарь и время. XXI век / отв. ред. О.Р. Бородин ; вып. 66). - Библиогр.: с. 125-126. - ISBN 5-85129-175-3 : 17976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Э 45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лектронные документы в библиотеках России: комплектование, хранение, доступность </w:t>
            </w:r>
            <w:r>
              <w:rPr/>
              <w:t>: материалы Всероссийской научно-практической конф., Рос. нац. б-ка, Санкт-Петербург, 11-14 окт. 2005 г. / [сост. Т.В. Петрусенко, И.В. Эйдемиллер] ; М-во культуры и массовых коммуникаций Российской Федерации [и др.]. - Санкт-Петербург : РНБ, 2007. - 235 с. - (Актуальные проблемы комплектования и депонирования фондов библиотек). - ISBN 978-5-8192-0329-3 : 817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210457752"/>
      <w:bookmarkEnd w:id="18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Л 481</w:t>
            </w:r>
            <w:r>
              <w:rPr/>
              <w:br/>
            </w:r>
            <w:r>
              <w:rPr>
                <w:b/>
                <w:bCs/>
              </w:rPr>
              <w:t>Лепешаў І.Я.</w:t>
            </w:r>
            <w:r>
              <w:rPr/>
              <w:br/>
              <w:t>   Слоўнік фразеалагізмаў беларускай мовы : каля 7 тысяч фразеалагізмаў. У 2 т. Т. 1 : А-Л / Лепешаў Іван Якаўлевіч. - Мінск : Беларуская Энцыклапедыя імя П. Броўкі, 2008. - 669 с. - ISBN 978-985-11-0403-7 : 423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Л 481</w:t>
            </w:r>
            <w:r>
              <w:rPr/>
              <w:br/>
            </w:r>
            <w:r>
              <w:rPr>
                <w:b/>
                <w:bCs/>
              </w:rPr>
              <w:t>Лепешаў І.Я.</w:t>
            </w:r>
            <w:r>
              <w:rPr/>
              <w:br/>
              <w:t>   Слоўнік фразеалагізмаў беларускай мовы : каля 7 тысяч фразеалагізмаў. У 2 т. Т. 2 : М-Я / Лепешаў Іван Якаўлевіч. - Мінск : Беларуская Энцыклапедыя імя П. Броўкі, 2008. - 702 с. - ISBN 978-985-11-0404-4 : 453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Бел</w:t>
            </w:r>
            <w:r>
              <w:rPr/>
              <w:br/>
            </w:r>
            <w:r>
              <w:rPr>
                <w:b/>
                <w:bCs/>
              </w:rPr>
              <w:t>С 77</w:t>
            </w:r>
            <w:r>
              <w:rPr/>
              <w:br/>
            </w:r>
            <w:r>
              <w:rPr>
                <w:b/>
                <w:bCs/>
              </w:rPr>
              <w:t>Старавойтава Н.П.</w:t>
            </w:r>
            <w:r>
              <w:rPr/>
              <w:br/>
              <w:t>   Беларуская мова: гісторыя і сучаснасць : вучэбна-метадычны дапаможнік для нефілалагічных спецыяльнасцяў / Старавойтава Надзея Пятроўна. - Мінск : БДЭУ, 2006. - 182 с. - Бібліягр.: с. 178-182. - ISBN 985-484-348-3 : 2972 р.</w:t>
              <w:br/>
              <w:t>Сигла: п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59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изнес-словарь : англо-русский и русско-английский </w:t>
            </w:r>
            <w:r>
              <w:rPr/>
              <w:t>: более 50000 терминов и терминологических словосочетаний / [сост. В.С. Сергеева]. - Москва : АСТ; : ЮНВЕС, 2003. - 680 с. - Библиогр.: с. 680. - ISBN 5-17-005968-Х (АСТ) : 23469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енко Е.В.</w:t>
            </w:r>
            <w:r>
              <w:rPr/>
              <w:br/>
              <w:t>   Внешнеэкономическая деятельность: корреспонденция и контракты на английском и русском языках : [пособие] / Бондаренко Евгения Валериевна. - Москва : Эксмо, 2007. - 223 с. - (Иностранный для бизнеса). - ISBN 978-5-699-699-22129-5 : 10502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П 89</w:t>
            </w:r>
            <w:r>
              <w:rPr/>
              <w:br/>
            </w:r>
            <w:r>
              <w:rPr>
                <w:b/>
                <w:bCs/>
              </w:rPr>
              <w:t>Пусенкова Н.Н.</w:t>
            </w:r>
            <w:r>
              <w:rPr/>
              <w:br/>
              <w:t>   Английский язык : практический курс для решения бизнес-задач / Пусенкова Нина Николаевна. - Москва : Эксмо, 2006. - 445 с. - (Полный курс MBA). - ISBN 5-699-17402-8 : 28674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Х 352</w:t>
            </w:r>
            <w:r>
              <w:rPr/>
              <w:br/>
            </w:r>
            <w:r>
              <w:rPr>
                <w:b/>
                <w:bCs/>
              </w:rPr>
              <w:t>Хезер Ф.</w:t>
            </w:r>
            <w:r>
              <w:rPr/>
              <w:br/>
              <w:t>   Commercial English : пособие по коммерческому английскому языку / Хезер Ферликкья. - Москва : Эксмо, 2006. - 190 с. - (Иностранный для бизнеса). - На тит. л. и обл. авт.: Heather Ferlicchia BA (Hons). - ISBN 5-699-08759-1 : 472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Ч-253</w:t>
            </w:r>
            <w:r>
              <w:rPr/>
              <w:br/>
            </w:r>
            <w:r>
              <w:rPr>
                <w:b/>
                <w:bCs/>
              </w:rPr>
              <w:t>Частник С.</w:t>
            </w:r>
            <w:r>
              <w:rPr/>
              <w:br/>
              <w:t>   Английский язык для менеджеров международного туризма и гостиничного бизнеса : [пособие] / Частник Станислав, Г. Коробка. - Москва : Эксмо, 2007. - 159 с. - (Иностранный для бизнеса). - ISBN 5-699-08760-5 : 4897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A 92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Aufderstrabe H.</w:t>
            </w:r>
            <w:r>
              <w:rPr>
                <w:lang w:val="de-DE"/>
              </w:rPr>
              <w:br/>
              <w:t xml:space="preserve">   Delfin : lehrbuch : lehrwerk fur Deutsch als Fremdsprache. Teil 1 : Lektionen 1-10 / Aufderstrabe Hartmut, J. Muller, T. Storz; zeichnungen von F. Fahrmann. - Munchen : Max Hueber Verlag, 2002. - 107, A 35 p. + </w:t>
            </w:r>
            <w:r>
              <w:rPr/>
              <w:t>Прил</w:t>
            </w:r>
            <w:r>
              <w:rPr>
                <w:lang w:val="de-DE"/>
              </w:rPr>
              <w:t xml:space="preserve">. </w:t>
            </w:r>
            <w:r>
              <w:rPr/>
              <w:t>(2CD-ROM; эсд856; эсд857; 2500 р.). - ISBN 3-19-091601-2 : 10009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 66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pelt M.L.</w:t>
            </w:r>
            <w:r>
              <w:rPr>
                <w:lang w:val="en-US"/>
              </w:rPr>
              <w:br/>
              <w:t>   </w:t>
            </w:r>
            <w:r>
              <w:rPr>
                <w:lang w:val="de-DE"/>
              </w:rPr>
              <w:t>Wortschatz und mehr : Ubungen fur die Mittel- und Oberstufe : deutsch uben 9 / Apelt Mary L. - Munchen : Max Hueber Verlag, 2001. - 160 p. - ISBN 3-19-007457-7 : 26503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de-DE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B 97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Busse J.</w:t>
            </w:r>
            <w:r>
              <w:rPr>
                <w:lang w:val="de-DE"/>
              </w:rPr>
              <w:br/>
              <w:t>   ''der", "die" oder "das"? : Ubungen zum Artikel / Busse Joachim. - Munchen : Max Hueber Verlag, 2001. - 160 p. - ISBN 3-19-007456-9 : 23505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B 97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Busse J.</w:t>
            </w:r>
            <w:r>
              <w:rPr>
                <w:lang w:val="de-DE"/>
              </w:rPr>
              <w:br/>
              <w:t>   "mir" oder "mich"? : Ubungen zur Formenlehre : deutsch uben 1 / Busse Joachim, A. Westermann. - Munchen : Max Hueber Verlag, 2001. - 108 p. - ISBN 3-19-007449-6 : 22007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Е 24</w:t>
            </w:r>
            <w:r>
              <w:rPr/>
              <w:br/>
              <w:t>   </w:t>
            </w:r>
            <w:r>
              <w:rPr>
                <w:b/>
                <w:bCs/>
              </w:rPr>
              <w:t>Евро-словарь русско-немецкий, немецко-русский</w:t>
            </w:r>
            <w:r>
              <w:rPr/>
              <w:t xml:space="preserve"> = Euro-worterbuch russisch russisch-deutsch, deutsch-russisch / сост. В</w:t>
            </w:r>
            <w:r>
              <w:rPr>
                <w:lang w:val="de-DE"/>
              </w:rPr>
              <w:t xml:space="preserve">. </w:t>
            </w:r>
            <w:r>
              <w:rPr/>
              <w:t>Шенк</w:t>
            </w:r>
            <w:r>
              <w:rPr>
                <w:lang w:val="de-DE"/>
              </w:rPr>
              <w:t>. - Berlin [et. al.] : Langenscheidt, 1999. - 624 p. - ISBN 978-3-468-12290-3 : 34008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G 86</w:t>
            </w:r>
            <w:r>
              <w:rPr>
                <w:lang w:val="de-DE"/>
              </w:rPr>
              <w:br/>
              <w:t>   </w:t>
            </w:r>
            <w:r>
              <w:rPr>
                <w:b/>
                <w:bCs/>
                <w:lang w:val="de-DE"/>
              </w:rPr>
              <w:t>GroBes Schulworterbuch russisch : russisch-deutsch, deutsch-russisch</w:t>
            </w:r>
            <w:r>
              <w:rPr>
                <w:lang w:val="de-DE"/>
              </w:rPr>
              <w:t xml:space="preserve"> / von E. Daum, W. Schehk. - Berlin [et. al.] : Langenscheidt, 1995. - XXXII, 719 p. - ISBN 978-3-468-07290-1 : 67508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H 19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Hall K.</w:t>
            </w:r>
            <w:r>
              <w:rPr>
                <w:lang w:val="de-DE"/>
              </w:rPr>
              <w:br/>
              <w:t>   Ubungsgrammatik fur Fortgeschrittene / Hall Karin, B. Scheiner. - Munchen : Max Hueber Verlag, 2001. - 431 p. - (Deutsch als Fremdsprache). - ISBN 978-3-19-007448-8 : 44288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P 45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Perlmann-Balme M.</w:t>
            </w:r>
            <w:r>
              <w:rPr>
                <w:lang w:val="de-DE"/>
              </w:rPr>
              <w:br/>
              <w:t>   Bruckenkurs. Deutsch als Fremdsprache fur die Mittelstufe / Perlmann-Balme Michaela, G. Baier, B. Thoma. - Germany : Hueber, 2000. - 126 p. - (Lehrerhandbuch). - ISBN 3-19-021627-4 : 14502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P 94</w:t>
            </w:r>
            <w:r>
              <w:rPr>
                <w:lang w:val="de-DE"/>
              </w:rPr>
              <w:br/>
              <w:t>   </w:t>
            </w:r>
            <w:r>
              <w:rPr>
                <w:b/>
                <w:bCs/>
                <w:lang w:val="de-DE"/>
              </w:rPr>
              <w:t>Prufungskurs DSH : Vorbereitung auf die Deutsche Sprachprufung fur den Hochshulzugang auslandischer Studienbewerber</w:t>
            </w:r>
            <w:r>
              <w:rPr>
                <w:lang w:val="de-DE"/>
              </w:rPr>
              <w:t xml:space="preserve"> / D. Eggers [et. al.] ; herausgegeben von D. Eggers. - Germany : Max Hueber Verlag, 2001. - 96 p. + </w:t>
            </w:r>
            <w:r>
              <w:rPr/>
              <w:t>Прил</w:t>
            </w:r>
            <w:r>
              <w:rPr>
                <w:lang w:val="de-DE"/>
              </w:rPr>
              <w:t>. (1</w:t>
            </w:r>
            <w:r>
              <w:rPr/>
              <w:t>кассета</w:t>
            </w:r>
            <w:r>
              <w:rPr>
                <w:lang w:val="de-DE"/>
              </w:rPr>
              <w:t xml:space="preserve">; </w:t>
            </w:r>
            <w:r>
              <w:rPr/>
              <w:t>эк</w:t>
            </w:r>
            <w:r>
              <w:rPr>
                <w:lang w:val="de-DE"/>
              </w:rPr>
              <w:t xml:space="preserve">1605; 15000 </w:t>
            </w:r>
            <w:r>
              <w:rPr/>
              <w:t>р</w:t>
            </w:r>
            <w:r>
              <w:rPr>
                <w:lang w:val="de-DE"/>
              </w:rPr>
              <w:t>.). - (Deutsch als Fremdsprache fur das Studium). - ISBN 3-19-011608-3 : 49003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S 34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Schmitt R.</w:t>
            </w:r>
            <w:r>
              <w:rPr>
                <w:lang w:val="de-DE"/>
              </w:rPr>
              <w:br/>
              <w:t>   Weg mit den tupischen Fehlern! : deutsch uben 3. Teil 1 / Schmitt Richard. - Munchen : Max Hueber Verlag, 2001. - 124 p. - ISBN 3-19-007451-8 : 21210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S 34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Schmitt R.</w:t>
            </w:r>
            <w:r>
              <w:rPr>
                <w:lang w:val="de-DE"/>
              </w:rPr>
              <w:br/>
              <w:t>   Weg mit den tupischen Fehlern! : deutsch uben 4. Teil 2 / Schmitt Richard. - Munchen : Max Hueber Verlag, 2001. - 149 p. - ISBN 3-19-007452-6 : 25800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S 38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Schumann J.</w:t>
            </w:r>
            <w:r>
              <w:rPr>
                <w:lang w:val="de-DE"/>
              </w:rPr>
              <w:br/>
              <w:t>   Leichte Tests / Schumann Johannes. - Munchen : Max Hueber Verlag, 2001. - 147 p. - (Deutsch als Fremdsprache). - ISBN 3-19-001664-X : 16496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81.43</w:t>
            </w:r>
            <w:r>
              <w:rPr>
                <w:b/>
                <w:bCs/>
              </w:rPr>
              <w:t>Нем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S 78</w:t>
            </w:r>
            <w:r>
              <w:rPr>
                <w:lang w:val="de-DE"/>
              </w:rPr>
              <w:br/>
            </w:r>
            <w:r>
              <w:rPr>
                <w:b/>
                <w:bCs/>
                <w:lang w:val="de-DE"/>
              </w:rPr>
              <w:t>Spiegelberg G.</w:t>
            </w:r>
            <w:r>
              <w:rPr>
                <w:lang w:val="de-DE"/>
              </w:rPr>
              <w:br/>
              <w:t>   GroB oder klein? : Ubungen und Diktate zur Rechtschreibung : deutsch uben 2 / Spiegelberg Gerda. - Munchen : Max Hueber Verlag, 2001. - 151 p. - ISBN 3-19-007450-X : 22007 r.</w:t>
              <w:br/>
            </w:r>
            <w:r>
              <w:rPr/>
              <w:t>Сигла</w:t>
            </w:r>
            <w:r>
              <w:rPr>
                <w:lang w:val="de-DE"/>
              </w:rPr>
              <w:t xml:space="preserve">: </w:t>
            </w:r>
            <w:r>
              <w:rPr/>
              <w:t>и</w:t>
            </w:r>
            <w:r>
              <w:rPr>
                <w:lang w:val="de-DE"/>
              </w:rPr>
              <w:t xml:space="preserve">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К 786</w:t>
            </w:r>
            <w:r>
              <w:rPr/>
              <w:br/>
              <w:t>   </w:t>
            </w:r>
            <w:r>
              <w:rPr>
                <w:b/>
                <w:bCs/>
              </w:rPr>
              <w:t>Краткий словарь. Техника : русско-немецкий, немецко-русский</w:t>
            </w:r>
            <w:r>
              <w:rPr/>
              <w:t xml:space="preserve"> = Fachworterbuch Kompakt. Technik. Russisch : russisch-deutsch, deutsch-russisch / составил Х. Гернер. - Изд. 2-е, перераб. и доп. - Берлин [и др.] : Langenscheidt, 2006. - 1070 p. - ISBN 978-3-86117-252-9 : 75001 r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Н 844</w:t>
            </w:r>
            <w:r>
              <w:rPr/>
              <w:br/>
            </w:r>
            <w:r>
              <w:rPr>
                <w:b/>
                <w:bCs/>
              </w:rPr>
              <w:t>Носков С.А.</w:t>
            </w:r>
            <w:r>
              <w:rPr/>
              <w:br/>
              <w:t>   Самоучитель немецкого языка: новая орфография   / Носков Сергей Александрович. - 18-е изд., испр. - Минск : Вышэйшая школа, 2007. - 479 с. : ил. - Библиогр.: с. 475. - ISBN 978-985-06-1376-9 : 8440 р.</w:t>
              <w:br/>
              <w:t xml:space="preserve">Сигла: и; ф; </w:t>
            </w:r>
          </w:p>
        </w:tc>
      </w:tr>
    </w:tbl>
    <w:p>
      <w:pPr>
        <w:pStyle w:val="Heading4"/>
        <w:jc w:val="center"/>
        <w:rPr/>
      </w:pPr>
      <w:bookmarkStart w:id="19" w:name="__RefHeading___Toc210457753"/>
      <w:bookmarkEnd w:id="19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С 794</w:t>
            </w:r>
            <w:r>
              <w:rPr/>
              <w:br/>
            </w:r>
            <w:r>
              <w:rPr>
                <w:b/>
                <w:bCs/>
              </w:rPr>
              <w:t>Степин В.С.</w:t>
            </w:r>
            <w:r>
              <w:rPr/>
              <w:br/>
              <w:t>   Философия науки. Общие проблемы : учебник для системы послевузовского профессионального образования / Степин Вячеслав Семенович. - Москва : Гардарики, 2008. - 384 с. - (История и философия науки / ред. совет: В.С. Степин (пред.) [и др.]). - Библиогр. в конце глав. - ISBN 978-8297-0148-2 : 5900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Ф 56</w:t>
            </w:r>
            <w:r>
              <w:rPr/>
              <w:br/>
              <w:t>   </w:t>
            </w:r>
            <w:r>
              <w:rPr>
                <w:b/>
                <w:bCs/>
              </w:rPr>
              <w:t>Философский энциклопедический словарь</w:t>
            </w:r>
            <w:r>
              <w:rPr/>
              <w:t>: [более 3500 статей] / [ред.-сост. Е.Ф. Губский, Г.В. Кораблева, В.А. Лутченко]. - Москва : ИНФРА-М, 2007. - 576 с. - (Библиотека словарей "ИНФРА-М"). - ISBN 978-5-16-002594-0 : 25193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Ф 561</w:t>
            </w:r>
            <w:r>
              <w:rPr/>
              <w:br/>
              <w:t>   Философия : учебник для студентов вузов / В.В. Миронов [и др.] ; под общ. ред. В.В. Миронова ; [науч. ред. П.П. Апрышко, Ю.Н. Солодухин]. - Москва : Норма, 2008. - ХVI, 911 с. - ISBN 978-5-89123-875-6 : 31867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цев Д.В.</w:t>
            </w:r>
            <w:r>
              <w:rPr/>
              <w:br/>
              <w:t>   Теория и практика аргументации : учебное пособие для студентов вузов, обуч. по напр. подготовки ВПО 030100 "Философия" и 030200 "Политология" / Зайцев Дмитрий Владимирович. - Москва : ФОРУМ; : ИНФРА-М, 2007. - 224 с. : ил. - (Высшее образование). - Библиогр.: с. 220. - ISBN 978-5-8199-0328-5 (ФОРУМ) : 15753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П 653</w:t>
            </w:r>
            <w:r>
              <w:rPr/>
              <w:br/>
            </w:r>
            <w:r>
              <w:rPr>
                <w:b/>
                <w:bCs/>
              </w:rPr>
              <w:t>Почепцов Г.Г.</w:t>
            </w:r>
            <w:r>
              <w:rPr/>
              <w:br/>
              <w:t>   Семиотика / Почепцов Георгий Георгиевич. - 2-е изд., стер. - Москва : SMART BOOK, 2009. - 430 с. - (Образовательная библиотека). - Библиогр.: с. 419-430. - Фактическая дата выхода в свет - 2008. - ISBN 978-5-9791-0126-2 : 2171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П 586</w:t>
            </w:r>
            <w:r>
              <w:rPr/>
              <w:br/>
            </w:r>
            <w:r>
              <w:rPr>
                <w:b/>
                <w:bCs/>
              </w:rPr>
              <w:t>Поппер К.Р.</w:t>
            </w:r>
            <w:r>
              <w:rPr/>
              <w:br/>
              <w:t>   Открытое общество и его враги : [пер. с англ.]. Т. 1 : Чары Платона / Поппер Карл Раймунд . - Киев : Ника-Центр, 2005. - 798 с. - (Сдвиг парадигмы, вып. 3). - В кн. также: Т. 2. Время лжепророков: Гегель, Маркс и другие оракулы. - Парал. тит. англ. - ISBN 966-521-356-3 : 49599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0" w:name="__RefHeading___Toc210457754"/>
      <w:bookmarkEnd w:id="20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211</w:t>
            </w:r>
            <w:r>
              <w:rPr/>
              <w:br/>
            </w:r>
            <w:r>
              <w:rPr>
                <w:b/>
                <w:bCs/>
              </w:rPr>
              <w:t>Кара-Мурза С.Г.</w:t>
            </w:r>
            <w:r>
              <w:rPr/>
              <w:br/>
              <w:t>   Власть манипуляции / Кара-Мурза Сергей Георгиевич. - Москва : Академический Проект, 2007. - 380 с. - (Социально-политические технологии). - ISBN 978-5-8291-0841-0 : 189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1" w:name="__RefHeading___Toc210457755"/>
      <w:bookmarkEnd w:id="21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>
          <w:trHeight w:val="45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3</w:t>
            </w:r>
            <w:r>
              <w:rPr/>
              <w:br/>
            </w:r>
            <w:r>
              <w:rPr>
                <w:b/>
                <w:bCs/>
              </w:rPr>
              <w:t>Л 539</w:t>
            </w:r>
            <w:r>
              <w:rPr/>
              <w:br/>
            </w:r>
            <w:r>
              <w:rPr>
                <w:b/>
                <w:bCs/>
              </w:rPr>
              <w:t>Лешутина И.А.</w:t>
            </w:r>
            <w:r>
              <w:rPr/>
              <w:br/>
              <w:t>   Риторика. Искусство публичного выступления: [учебное пособие] / Лешутина Ирина Анатольевна. - Москва : Претекст, 2008. - 302 с. : ил. - Библиогр.: с. 298-302. - ISBN 978-98995-044-7 : 74694 р.</w:t>
              <w:br/>
              <w:t>Сигла: н;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Г 175</w:t>
            </w:r>
            <w:r>
              <w:rPr/>
              <w:br/>
            </w:r>
            <w:r>
              <w:rPr>
                <w:b/>
                <w:bCs/>
              </w:rPr>
              <w:t>Гальпяровіч Н.Я.</w:t>
            </w:r>
            <w:r>
              <w:rPr/>
              <w:br/>
              <w:t>   Насцеж : вершы, навелы / Гальпяровіч Навум Якаўлевіч. - Мінск : Мастацкая літаратура, 2008. - 222 с. : іл. - ISBN 978-985-02-1000-5 : 9970 р.</w:t>
              <w:br/>
              <w:t>Сигла: х;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К 131</w:t>
            </w:r>
            <w:r>
              <w:rPr/>
              <w:br/>
            </w:r>
            <w:r>
              <w:rPr>
                <w:b/>
                <w:bCs/>
              </w:rPr>
              <w:t>Кадзетава В.М.</w:t>
            </w:r>
            <w:r>
              <w:rPr/>
              <w:br/>
              <w:t>   Шкляная зорка : аповесці, апавяданні / Кадзетава Валянціна Мікалаеўна. - Мінск : Мастацкая літаратура, 2008. - 230 с. : іл. - Са зместу: Халодная страва ; Ахвяры ; Тэст на першае каханне. - ISBN 978-985-02-1017-3 : 8840 р.</w:t>
              <w:br/>
              <w:t>Сигла: х;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Ш 199</w:t>
            </w:r>
            <w:r>
              <w:rPr/>
              <w:br/>
            </w:r>
            <w:r>
              <w:rPr>
                <w:b/>
                <w:bCs/>
              </w:rPr>
              <w:t>Шамякін І.П.</w:t>
            </w:r>
            <w:r>
              <w:rPr/>
              <w:br/>
              <w:t>   Сэрца на далоні : раман / Шамякін Іван Пятровіч. - Мінск : Мастацкая літаратура, 2008. - 542 с. - (Бібліятэка школьніка). - ISBN 978-985-02-1034-0 : 18530 р.</w:t>
              <w:br/>
              <w:t>Сигла: х;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2</w:t>
            </w:r>
            <w:r>
              <w:rPr/>
              <w:br/>
            </w:r>
            <w:r>
              <w:rPr>
                <w:b/>
                <w:bCs/>
              </w:rPr>
              <w:t>Я 11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Я хацеў вам сказаць... </w:t>
            </w:r>
            <w:r>
              <w:rPr/>
              <w:t>: вершы і паэмы / [уклад. В. Шніпа ; рэд. савет: А. Бадак і інш.]. - Мінск : Мастацкая літаратура, 2008. - 302 с. : іл. - (Беларуская паэзія XX стагоддзя). - У кн. аўт.: А. Сыс, І. Рубін, В. Стрыжак, В. Гадулька, М. Купрэеў. - ISBN 978-985-02-0997-9 : 22480 р.</w:t>
              <w:br/>
              <w:t xml:space="preserve">Сигла: х; 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Б 875</w:t>
            </w:r>
            <w:r>
              <w:rPr/>
              <w:br/>
            </w:r>
            <w:r>
              <w:rPr>
                <w:b/>
                <w:bCs/>
              </w:rPr>
              <w:t>Браун Д.</w:t>
            </w:r>
            <w:r>
              <w:rPr/>
              <w:br/>
              <w:t>   Код да Винчи : [роман] / Браун Дэн; [пер. с англ. Н.В. Рейн]. - Москва : АСТ; : Матадор, 2006. - 542 с. : ил. - Парал. тит. англ. - ISBN 5-17-038831-4 (АСТ) : 21710 р.</w:t>
              <w:br/>
              <w:t xml:space="preserve">Сигла: х; 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С 167</w:t>
            </w:r>
            <w:r>
              <w:rPr/>
              <w:br/>
            </w:r>
            <w:r>
              <w:rPr>
                <w:b/>
                <w:bCs/>
              </w:rPr>
              <w:t>Сальваторе Р.</w:t>
            </w:r>
            <w:r>
              <w:rPr/>
              <w:br/>
              <w:t>   Нашествие Тьмы : [роман : пер. с англ.] / Сальваторе Роберт. - Москва : Максима, 2004. - 444 с. - (Забытые Королевства). - ISBN 5-94955-016-1 : 14010 р.</w:t>
              <w:br/>
              <w:t xml:space="preserve">Сигла: х; 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43</w:t>
            </w:r>
            <w:r>
              <w:rPr/>
              <w:br/>
            </w:r>
            <w:r>
              <w:rPr>
                <w:b/>
                <w:bCs/>
              </w:rPr>
              <w:t>Киреев Р.Т.</w:t>
            </w:r>
            <w:r>
              <w:rPr/>
              <w:br/>
              <w:t>   Роковые романы. Как любили великие писатели / Киреев Руслан Т. - Москва : Глобулус; : ЭНАС, 2007. - 343 с. : ил. - (Истории любви). - ISBN 978-5-94851-160-3 (Глобулус) : 16120 р.</w:t>
              <w:br/>
              <w:t>Сигла: х;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278</w:t>
            </w:r>
            <w:r>
              <w:rPr/>
              <w:br/>
            </w:r>
            <w:r>
              <w:rPr>
                <w:b/>
                <w:bCs/>
              </w:rPr>
              <w:t>Перумов Н.Д.</w:t>
            </w:r>
            <w:r>
              <w:rPr/>
              <w:br/>
              <w:t>   Война мага . Т. 3 : Эндшпиль / Перумов Ник Д. - Москва : Эксмо, 2006. - 544 с. : ил. - (Хранитель Мечей ; кн. 4). - ISBN 5-699-16048-5 : 18500 р.</w:t>
              <w:br/>
              <w:t xml:space="preserve">Сигла: х; 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529</w:t>
            </w:r>
            <w:r>
              <w:rPr/>
              <w:br/>
            </w:r>
            <w:r>
              <w:rPr>
                <w:b/>
                <w:bCs/>
              </w:rPr>
              <w:t>Толстой А.Н.</w:t>
            </w:r>
            <w:r>
              <w:rPr/>
              <w:br/>
              <w:t>   Петр Первый : [роман] / Толстой Алексей Николаевич. - Москва : АСТ; : Хранитель, 2007. - 700, [4] с. - (Великая судьба России). - ISBN 978-5-17-025526-9 (АСТ) : 12000 р.</w:t>
              <w:br/>
              <w:t xml:space="preserve">Сигла: х; </w:t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Ф 758</w:t>
            </w:r>
            <w:r>
              <w:rPr/>
              <w:br/>
            </w:r>
            <w:r>
              <w:rPr>
                <w:b/>
                <w:bCs/>
              </w:rPr>
              <w:t>Фолиянц К.</w:t>
            </w:r>
            <w:r>
              <w:rPr/>
              <w:br/>
              <w:t>   Разум и чувства. Как любили известные политики / Фолиянц Карина. - Москва : Глобулус; : ЭНАС, 2007. - 288 с. : ил. - (Истории любви). - ISBN 978-5-94851-178-8 (Глобулус) : 16120 р.</w:t>
              <w:br/>
              <w:t>Сигла: х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29:00Z</dcterms:created>
  <dc:creator>Bankova_M</dc:creator>
  <dc:description/>
  <cp:keywords/>
  <dc:language>en-US</dc:language>
  <cp:lastModifiedBy>bibl_nz</cp:lastModifiedBy>
  <dcterms:modified xsi:type="dcterms:W3CDTF">2014-12-24T11:55:00Z</dcterms:modified>
  <cp:revision>15</cp:revision>
  <dc:subject/>
  <dc:title>Бюллетень (библиографические ссылки)</dc:title>
</cp:coreProperties>
</file>