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olor w:val="FF660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iCs/>
          <w:color w:val="333399"/>
          <w:sz w:val="28"/>
          <w:szCs w:val="28"/>
        </w:rPr>
      </w:pPr>
      <w:r>
        <w:rPr>
          <w:rFonts w:cs="Arial" w:ascii="Arial" w:hAnsi="Arial"/>
          <w:b/>
          <w:iCs/>
          <w:color w:val="333399"/>
          <w:sz w:val="28"/>
          <w:szCs w:val="28"/>
        </w:rPr>
        <w:t xml:space="preserve">выпуск </w:t>
      </w:r>
      <w:bookmarkStart w:id="0" w:name="OLE_LINK11"/>
      <w:bookmarkStart w:id="1" w:name="OLE_LINK7"/>
      <w:bookmarkStart w:id="2" w:name="OLE_LINK8"/>
      <w:r>
        <w:rPr>
          <w:rFonts w:cs="Arial" w:ascii="Arial" w:hAnsi="Arial"/>
          <w:b/>
          <w:iCs/>
          <w:color w:val="333399"/>
          <w:sz w:val="28"/>
          <w:szCs w:val="28"/>
        </w:rPr>
        <w:t>13</w:t>
      </w:r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bookmarkEnd w:id="0"/>
      <w:bookmarkEnd w:id="1"/>
      <w:r>
        <w:rPr>
          <w:rFonts w:cs="Arial" w:ascii="Arial" w:hAnsi="Arial"/>
          <w:b/>
          <w:i/>
          <w:color w:val="FF6600"/>
          <w:sz w:val="28"/>
          <w:szCs w:val="28"/>
        </w:rPr>
        <w:t> </w:t>
      </w:r>
      <w:r>
        <w:rPr>
          <w:rFonts w:cs="Arial" w:ascii="Arial" w:hAnsi="Arial"/>
          <w:b/>
          <w:color w:val="000080"/>
          <w:sz w:val="28"/>
          <w:szCs w:val="28"/>
        </w:rPr>
        <w:t xml:space="preserve">от </w:t>
      </w:r>
      <w:bookmarkStart w:id="3" w:name="OLE_LINK12"/>
      <w:bookmarkStart w:id="4" w:name="OLE_LINK9"/>
      <w:bookmarkStart w:id="5" w:name="OLE_LINK4"/>
      <w:bookmarkStart w:id="6" w:name="OLE_LINK3"/>
      <w:bookmarkStart w:id="7" w:name="OLE_LINK2"/>
      <w:bookmarkStart w:id="8" w:name="OLE_LINK1"/>
      <w:r>
        <w:rPr>
          <w:rFonts w:cs="Arial" w:ascii="Arial" w:hAnsi="Arial"/>
          <w:b/>
          <w:color w:val="000080"/>
          <w:sz w:val="28"/>
          <w:szCs w:val="28"/>
        </w:rPr>
        <w:t>31 марта 2008</w:t>
      </w:r>
      <w:bookmarkEnd w:id="4"/>
      <w:bookmarkEnd w:id="5"/>
      <w:bookmarkEnd w:id="6"/>
      <w:r>
        <w:rPr>
          <w:rFonts w:cs="Arial" w:ascii="Arial" w:hAnsi="Arial"/>
          <w:b/>
          <w:color w:val="000080"/>
          <w:sz w:val="28"/>
          <w:szCs w:val="28"/>
        </w:rPr>
        <w:t>г.</w:t>
      </w:r>
      <w:bookmarkEnd w:id="3"/>
      <w:bookmarkEnd w:id="7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420" w:firstLine="374"/>
        <w:rPr/>
      </w:pPr>
      <w:bookmarkStart w:id="9" w:name="OLE_LINK14"/>
      <w:bookmarkStart w:id="10" w:name="OLE_LINK13"/>
      <w:bookmarkEnd w:id="9"/>
      <w:bookmarkEnd w:id="10"/>
      <w:r>
        <w:rPr>
          <w:rFonts w:cs="Arial" w:ascii="Arial" w:hAnsi="Arial"/>
          <w:b/>
          <w:color w:val="000000"/>
        </w:rPr>
        <w:t> </w:t>
      </w:r>
      <w:bookmarkStart w:id="11" w:name="OLE_LINK10"/>
      <w:bookmarkStart w:id="12" w:name="OLE_LINK6"/>
      <w:bookmarkStart w:id="13" w:name="OLE_LINK5"/>
      <w:r>
        <w:rPr>
          <w:rFonts w:cs="Arial" w:ascii="Arial" w:hAnsi="Arial"/>
          <w:color w:val="000080"/>
          <w:szCs w:val="28"/>
        </w:rPr>
        <w:t>Бюллетень новых поступлений содержит сведения о книжных изданиях: монографиях, авторефератах  диссертаций, сборниках трудов, учебных и  методических изданиях, поступивших в течение недели в библиоте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r>
        <w:rPr>
          <w:rFonts w:eastAsia="Arial"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Данный выпуск включает информацию о </w:t>
      </w:r>
      <w:r>
        <w:rPr>
          <w:rFonts w:cs="Arial" w:ascii="Arial" w:hAnsi="Arial"/>
          <w:b/>
          <w:bCs/>
          <w:color w:val="000080"/>
          <w:szCs w:val="28"/>
        </w:rPr>
        <w:t xml:space="preserve">105 </w:t>
      </w:r>
      <w:r>
        <w:rPr>
          <w:rFonts w:cs="Arial" w:ascii="Arial" w:hAnsi="Arial"/>
          <w:bCs/>
          <w:color w:val="000080"/>
          <w:szCs w:val="28"/>
        </w:rPr>
        <w:t>книжных новинках.  Записи в бюллетене сгруппированы по тематическим разделам</w:t>
      </w:r>
      <w:r>
        <w:rPr>
          <w:rFonts w:cs="Arial" w:ascii="Arial" w:hAnsi="Arial"/>
          <w:bCs/>
          <w:color w:val="000080"/>
          <w:szCs w:val="28"/>
          <w:lang w:val="be-BY"/>
        </w:rPr>
        <w:t>: экономика –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 xml:space="preserve">66 </w:t>
      </w:r>
      <w:r>
        <w:rPr>
          <w:rFonts w:cs="Arial" w:ascii="Arial" w:hAnsi="Arial"/>
          <w:bCs/>
          <w:color w:val="000080"/>
          <w:szCs w:val="28"/>
        </w:rPr>
        <w:t>названия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, </w:t>
      </w:r>
      <w:r>
        <w:rPr>
          <w:rFonts w:cs="Arial" w:ascii="Arial" w:hAnsi="Arial"/>
          <w:bCs/>
          <w:color w:val="000080"/>
          <w:szCs w:val="28"/>
        </w:rPr>
        <w:t xml:space="preserve">право </w:t>
      </w:r>
      <w:r>
        <w:rPr>
          <w:rFonts w:cs="Arial" w:ascii="Arial" w:hAnsi="Arial"/>
          <w:b/>
          <w:bCs/>
          <w:color w:val="000080"/>
          <w:szCs w:val="28"/>
        </w:rPr>
        <w:t xml:space="preserve">– 26, </w:t>
      </w:r>
      <w:r>
        <w:rPr>
          <w:rFonts w:cs="Arial" w:ascii="Arial" w:hAnsi="Arial"/>
          <w:bCs/>
          <w:color w:val="000080"/>
          <w:szCs w:val="28"/>
        </w:rPr>
        <w:t xml:space="preserve">языкознание 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–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7</w:t>
      </w:r>
      <w:r>
        <w:rPr>
          <w:rFonts w:cs="Arial" w:ascii="Arial" w:hAnsi="Arial"/>
          <w:bCs/>
          <w:color w:val="000080"/>
          <w:szCs w:val="28"/>
          <w:lang w:val="be-BY"/>
        </w:rPr>
        <w:t>,</w:t>
      </w:r>
      <w:r>
        <w:rPr>
          <w:rFonts w:cs="Arial" w:ascii="Arial" w:hAnsi="Arial"/>
          <w:b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культура – </w:t>
      </w:r>
      <w:r>
        <w:rPr>
          <w:rFonts w:cs="Arial" w:ascii="Arial" w:hAnsi="Arial"/>
          <w:b/>
          <w:bCs/>
          <w:color w:val="000080"/>
          <w:szCs w:val="28"/>
        </w:rPr>
        <w:t xml:space="preserve">2 , </w:t>
      </w:r>
      <w:r>
        <w:rPr>
          <w:rFonts w:cs="Arial" w:ascii="Arial" w:hAnsi="Arial"/>
          <w:bCs/>
          <w:color w:val="000080"/>
          <w:szCs w:val="28"/>
        </w:rPr>
        <w:t xml:space="preserve">философия – </w:t>
      </w:r>
      <w:r>
        <w:rPr>
          <w:rFonts w:cs="Arial" w:ascii="Arial" w:hAnsi="Arial"/>
          <w:b/>
          <w:bCs/>
          <w:color w:val="000080"/>
          <w:szCs w:val="28"/>
        </w:rPr>
        <w:t xml:space="preserve">2, </w:t>
      </w:r>
      <w:r>
        <w:rPr>
          <w:rFonts w:cs="Arial" w:ascii="Arial" w:hAnsi="Arial"/>
          <w:bCs/>
          <w:color w:val="000080"/>
          <w:szCs w:val="28"/>
        </w:rPr>
        <w:t xml:space="preserve">художественная литература – </w:t>
      </w:r>
      <w:r>
        <w:rPr>
          <w:rFonts w:cs="Arial" w:ascii="Arial" w:hAnsi="Arial"/>
          <w:b/>
          <w:bCs/>
          <w:color w:val="000080"/>
          <w:szCs w:val="28"/>
        </w:rPr>
        <w:t xml:space="preserve">2 </w:t>
      </w:r>
      <w:r>
        <w:rPr>
          <w:rFonts w:cs="Arial" w:ascii="Arial" w:hAnsi="Arial"/>
          <w:bCs/>
          <w:color w:val="000080"/>
          <w:szCs w:val="28"/>
        </w:rPr>
        <w:t>и д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r>
        <w:rPr>
          <w:rFonts w:cs="Arial" w:ascii="Arial" w:hAnsi="Arial"/>
          <w:color w:val="000080"/>
          <w:szCs w:val="28"/>
        </w:rPr>
        <w:t>Каждая библиографическая запись состоит из набора элементов (шифр, библиографическое описание, сигла), которые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</w:rPr>
          <w:t>необходимо указывать</w:t>
        </w:r>
      </w:hyperlink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color w:val="000080"/>
          <w:szCs w:val="28"/>
        </w:rPr>
        <w:t>в читательском требовании  при заказе изданий на абонементах и в читальных залах библиот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/>
      </w:pPr>
      <w:bookmarkStart w:id="14" w:name="OLE_LINK14"/>
      <w:bookmarkStart w:id="15" w:name="OLE_LINK13"/>
      <w:bookmarkEnd w:id="14"/>
      <w:bookmarkEnd w:id="15"/>
      <w:bookmarkEnd w:id="11"/>
      <w:bookmarkEnd w:id="12"/>
      <w:bookmarkEnd w:id="13"/>
      <w:r>
        <w:rPr>
          <w:rFonts w:cs="Arial" w:ascii="Arial" w:hAnsi="Arial"/>
          <w:b/>
          <w:bCs/>
          <w:color w:val="000080"/>
          <w:sz w:val="22"/>
          <w:szCs w:val="28"/>
        </w:rPr>
        <w:t> </w:t>
      </w:r>
      <w:r>
        <w:rPr>
          <w:rFonts w:cs="Arial" w:ascii="Arial" w:hAnsi="Arial"/>
          <w:b/>
          <w:bCs/>
          <w:color w:val="000080"/>
          <w:sz w:val="22"/>
          <w:szCs w:val="28"/>
        </w:rPr>
        <w:t>Выберите нужный разд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94722202">
            <w:r>
              <w:rPr>
                <w:rStyle w:val="IndexLink"/>
                <w:rFonts w:cs="Arial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722203">
            <w:r>
              <w:rPr>
                <w:rStyle w:val="IndexLink"/>
                <w:lang w:val="en-US" w:eastAsia="en-US"/>
              </w:rPr>
              <w:t>Здравоохранение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722204">
            <w:r>
              <w:rPr>
                <w:rStyle w:val="IndexLink"/>
                <w:lang w:val="en-US" w:eastAsia="en-US"/>
              </w:rPr>
              <w:t>Эконом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722205">
            <w:r>
              <w:rPr>
                <w:rStyle w:val="IndexLink"/>
                <w:lang w:val="en-US" w:eastAsia="en-US"/>
              </w:rPr>
              <w:t>Право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722206">
            <w:r>
              <w:rPr>
                <w:rStyle w:val="IndexLink"/>
                <w:lang w:val="en-US" w:eastAsia="en-US"/>
              </w:rPr>
              <w:t>Культура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722207">
            <w:r>
              <w:rPr>
                <w:rStyle w:val="IndexLink"/>
                <w:lang w:val="en-US" w:eastAsia="en-US"/>
              </w:rPr>
              <w:t>Языкознание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722208">
            <w:r>
              <w:rPr>
                <w:rStyle w:val="IndexLink"/>
                <w:lang w:val="en-US" w:eastAsia="en-US"/>
              </w:rPr>
              <w:t>Философские науки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722209">
            <w:r>
              <w:rPr>
                <w:rStyle w:val="IndexLink"/>
                <w:lang w:val="en-US" w:eastAsia="en-US"/>
              </w:rPr>
              <w:t>Психология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FF"/>
              <w:u w:val="single"/>
              <w:lang w:val="en-US" w:eastAsia="en-US"/>
            </w:rPr>
          </w:pPr>
          <w:r>
            <w:rPr>
              <w:lang w:val="en-US" w:eastAsia="en-US"/>
            </w:rPr>
            <w:t>Художественная литература</w:t>
            <w:tab/>
          </w:r>
          <w:hyperlink w:anchor="__RefHeading___Toc194722210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/>
      </w:pPr>
      <w:r>
        <w:rPr/>
        <w:t xml:space="preserve">   </w:t>
      </w:r>
      <w:hyperlink w:anchor="другие">
        <w:r>
          <w:rPr>
            <w:rStyle w:val="InternetLink"/>
            <w:rFonts w:cs="Arial" w:ascii="Arial" w:hAnsi="Arial"/>
            <w:bCs/>
            <w:sz w:val="22"/>
            <w:szCs w:val="28"/>
          </w:rPr>
          <w:t>Другие рубрики</w:t>
        </w:r>
      </w:hyperlink>
    </w:p>
    <w:p>
      <w:pPr>
        <w:pStyle w:val="Heading4"/>
        <w:jc w:val="center"/>
        <w:rPr/>
      </w:pPr>
      <w:bookmarkStart w:id="16" w:name="__RefHeading___Toc194722202"/>
      <w:bookmarkEnd w:id="16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Р 131</w:t>
            </w:r>
            <w:r>
              <w:rPr/>
              <w:br/>
              <w:t>   </w:t>
            </w:r>
            <w:r>
              <w:rPr>
                <w:b/>
                <w:bCs/>
              </w:rPr>
              <w:t>Работа за компьютером : вопросы охраны труда</w:t>
            </w:r>
            <w:r>
              <w:rPr/>
              <w:t xml:space="preserve"> / [сост. Т.С. Оскерко]. - 2-е изд., стер. - Минск : Регистр, 2007. - 140 с. - (Современному бухгалтеру). - ISBN 985-6580-78-1 : 1475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7" w:name="__RefHeading___Toc194722203"/>
      <w:bookmarkEnd w:id="17"/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В 678</w:t>
            </w:r>
            <w:r>
              <w:rPr/>
              <w:br/>
            </w:r>
            <w:r>
              <w:rPr>
                <w:b/>
                <w:bCs/>
              </w:rPr>
              <w:t>Волль Б.</w:t>
            </w:r>
            <w:r>
              <w:rPr/>
              <w:br/>
              <w:t>   Фитнес на работе и дома / Волль Барбара; [пер. с нем. Д.В. Ковалевой]. - Москва : Омега-Л, 2006. - 141 с. - (Taschen Guide. Просто! Практично!). - Парал. тит. нем. - ISBN 5-370-00011-5 : 7199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8" w:name="__RefHeading___Toc194722204"/>
      <w:bookmarkEnd w:id="18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В 188</w:t>
            </w:r>
            <w:r>
              <w:rPr/>
              <w:br/>
            </w:r>
            <w:r>
              <w:rPr>
                <w:b/>
                <w:bCs/>
              </w:rPr>
              <w:t>Варюхин А.М.</w:t>
            </w:r>
            <w:r>
              <w:rPr/>
              <w:br/>
              <w:t>   Эконометрика : конспект лекций / А. М. Варюхин, О. Ю. Панкина, А. В. Яковлева. - Москва : Юрайт-Издат, 2007. - 191 с. - (Хочу всё сдать!). - Библиогр.: с. 191. - ISBN 978-5-94879-791-5 : 5782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В 191</w:t>
            </w:r>
            <w:r>
              <w:rPr/>
              <w:br/>
            </w:r>
            <w:r>
              <w:rPr>
                <w:b/>
                <w:bCs/>
              </w:rPr>
              <w:t>Васильева Е.В.</w:t>
            </w:r>
            <w:r>
              <w:rPr/>
              <w:br/>
              <w:t>   Экономическая теория : конспект лекций / Е. В. Васильева, Т. В. Макеева. - Москва : Юрайт-Издат, 2007. - 191 с. - (Хочу всё сдать!). - Библиогр.: с. 191 . - ISBN 978-5-94879-723-6 : 6962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К 782</w:t>
            </w:r>
            <w:r>
              <w:rPr/>
              <w:br/>
            </w:r>
            <w:r>
              <w:rPr>
                <w:b/>
                <w:bCs/>
              </w:rPr>
              <w:t>Красникова Е.В.</w:t>
            </w:r>
            <w:r>
              <w:rPr/>
              <w:br/>
              <w:t>   Экономика переходного периода : учебное пособие для студентов, обуч. по напр. "Экономика" и др. экон. спец. / Е. В. Красникова. - 3-е изд., стер. - Москва : Омега-Л, 2008. - 341 с. - (Высшее экономическое образование). - Библиогр.: с. 339-341 и в конце глав. - ISBN 978-5-365-00696-6 : 22066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С 165</w:t>
            </w:r>
            <w:r>
              <w:rPr/>
              <w:br/>
            </w:r>
            <w:r>
              <w:rPr>
                <w:b/>
                <w:bCs/>
              </w:rPr>
              <w:t>Салов А.И.</w:t>
            </w:r>
            <w:r>
              <w:rPr/>
              <w:br/>
              <w:t>   Экономика : конспект лекций / А. И. Салов. - Москва : Юрайт- Издат, 2007. - 175 с. - (Хочу всё сдать!). - Библиогр.: с. 175. - ISBN 978-5-94879-722-9 : 6962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Я 641</w:t>
            </w:r>
            <w:r>
              <w:rPr/>
              <w:br/>
            </w:r>
            <w:r>
              <w:rPr>
                <w:b/>
                <w:bCs/>
              </w:rPr>
              <w:t>Янова В.В.</w:t>
            </w:r>
            <w:r>
              <w:rPr/>
              <w:br/>
              <w:t>   Экономика : учебник / В. В. Янова. - Москва : Экзамен, 2007. - 383 с. - (Учебник для вузов). - Библиогр.: с. 379-383. - ISBN 5-472-02575-3 : 18526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Г 175</w:t>
            </w:r>
            <w:r>
              <w:rPr/>
              <w:br/>
            </w:r>
            <w:r>
              <w:rPr>
                <w:b/>
                <w:bCs/>
              </w:rPr>
              <w:t>Гальперин В.М.</w:t>
            </w:r>
            <w:r>
              <w:rPr/>
              <w:br/>
              <w:t>   Микроэкономика : [В 3 т.]. Т. 3 : Сборник задач / П.А. Ватник, А.П. Заостровцев / В. М. Гальперин, С. М. Игнатьев, В. И. Моргунов; общ. ред. В.М. Гальперина. - Санкт-Петербург : Экономическая школа ГУ ВШЭ; : Омега-Л, 2007. - 159 с. - (Библиотека "Экономической школы", вып. 43). - ISBN 978-5-37000-274-8 : 18410 р.</w:t>
              <w:br/>
              <w:t xml:space="preserve">Сигла: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Г 175</w:t>
            </w:r>
            <w:r>
              <w:rPr/>
              <w:br/>
            </w:r>
            <w:r>
              <w:rPr>
                <w:b/>
                <w:bCs/>
              </w:rPr>
              <w:t>Гальперин В.М.</w:t>
            </w:r>
            <w:r>
              <w:rPr/>
              <w:br/>
              <w:t>   Микроэкономика : учебник для студентов вузов, обуч. по экон. спец. и напр. [В 3 т.]. Т. 2 / В. М. Гальперин, С. М. Игнатьев, В. И. Моргунов; общ. ред. В.М. Гальперина. - Санкт-Петербург : Экономическая школа ГУ ВШЭ; : Омега-Л, 2007. - 503 с. - (Библиотека "Экономической школы", вып. 43). - ISBN 978-5-370-00273-1 : 25000 р.</w:t>
              <w:br/>
              <w:t xml:space="preserve">Сигла: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Г 175</w:t>
            </w:r>
            <w:r>
              <w:rPr/>
              <w:br/>
            </w:r>
            <w:r>
              <w:rPr>
                <w:b/>
                <w:bCs/>
              </w:rPr>
              <w:t>Гальперин В.М.</w:t>
            </w:r>
            <w:r>
              <w:rPr/>
              <w:br/>
              <w:t>   Микроэкономика : учебник для студентов вузов, обуч. по экон. спец. и напр. [В 3 т.]. Т. 1 / В. М. Гальперин, С. М. Игнатьев, В. И. Моргунов; общ. ред. В.М. Гальперина. - Санкт-Петербург : Экономическая школа ГУ ВШЭ; : Омега-Л, 2007. - 348 с. - (Библиотека "Экономической школы", вып. 43). - ISBN 978-5-370-00272-4 : 15000 р.</w:t>
              <w:br/>
              <w:t xml:space="preserve">Сигла: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744</w:t>
            </w:r>
            <w:r>
              <w:rPr/>
              <w:br/>
            </w:r>
            <w:r>
              <w:rPr>
                <w:b/>
                <w:bCs/>
              </w:rPr>
              <w:t>Богомолов Г.С.</w:t>
            </w:r>
            <w:r>
              <w:rPr/>
              <w:br/>
              <w:t>   Накладные без ошибок : [практическое пособие по заполнению бланков накладных формы ТТН-1 и ТН-2] / Г. С. Богомолов. - Минск : Регистр, 2007. - 139 с. - (Современному бухгалтеру). - ISBN 978-985-6580-92-8 : 1475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02</w:t>
            </w:r>
            <w:r>
              <w:rPr/>
              <w:br/>
            </w:r>
            <w:r>
              <w:rPr>
                <w:b/>
                <w:bCs/>
              </w:rPr>
              <w:t>Бугаев А.В.</w:t>
            </w:r>
            <w:r>
              <w:rPr/>
              <w:br/>
              <w:t>   Перевод (трансформация) белорусской бухгалтерской отчетности в отчетность по Международным стандартам бухгалтерского учета / А. В. Бугаев. - Минск : Регистр, 2005. - 167 с. - (Современному бухгалтеру). - Библиогр.: с. 166-167. - ISBN 985-6580-40-4 : 47200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В 689</w:t>
            </w:r>
            <w:r>
              <w:rPr/>
              <w:br/>
            </w:r>
            <w:r>
              <w:rPr>
                <w:b/>
                <w:bCs/>
              </w:rPr>
              <w:t>Волчек А.В.</w:t>
            </w:r>
            <w:r>
              <w:rPr/>
              <w:br/>
              <w:t>   Системы бухгалтерского учета и внутреннего контроля в коммерческих организациях : организация бухгалтерского учета, документооборот, организация внутреннего контроля, учетная и налоговая политика / А. В. Волчек. - Минск : Регистр, 2007. - 254 с. - (Современному бухгалтеру). - ISBN 978-985-6580-92-8 : 2419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Г 19</w:t>
            </w:r>
            <w:r>
              <w:rPr/>
              <w:br/>
            </w:r>
            <w:r>
              <w:rPr>
                <w:b/>
                <w:bCs/>
              </w:rPr>
              <w:t>Ганаго А.Б.</w:t>
            </w:r>
            <w:r>
              <w:rPr/>
              <w:br/>
              <w:t>   Ремонт в организации от А до Я: классификация видов ремонта, документальное оформление, бухгалтерский учет и налогообложение / А. Б. Ганаго. - Минск : Регистр, 2007. - 235 с. - (Современному бухгалтеру). - ISBN 978-985-6840-10-7 : 1947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Г 19</w:t>
            </w:r>
            <w:r>
              <w:rPr/>
              <w:br/>
            </w:r>
            <w:r>
              <w:rPr>
                <w:b/>
                <w:bCs/>
              </w:rPr>
              <w:t>Ганаго А.Б.</w:t>
            </w:r>
            <w:r>
              <w:rPr/>
              <w:br/>
              <w:t>   Командировки: юридичекий аспект, документальное оформление, бухгалтерский учет и налогообложение / А. Б. Ганаго. - 2-е изд., перераб. и доп. - Минск : Регистр, 2007. - 195 с. - (Современному бухгалтеру). - ISBN 985-6580-81-1 : 1475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Г 856</w:t>
            </w:r>
            <w:r>
              <w:rPr/>
              <w:br/>
            </w:r>
            <w:r>
              <w:rPr>
                <w:b/>
                <w:bCs/>
              </w:rPr>
              <w:t>Гринь Т.А.</w:t>
            </w:r>
            <w:r>
              <w:rPr/>
              <w:br/>
              <w:t>   Учет формирования и распределения прибыли отчетного года и прошлых лет / Т. А. Гринь. - Минск : Регистр, 2007. - 45 с. - (Курсовая за 5 минут!). - Библиогр.: с. 43-44. - ISBN 978-985-6840-07-7 : 885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Г 856</w:t>
            </w:r>
            <w:r>
              <w:rPr/>
              <w:br/>
            </w:r>
            <w:r>
              <w:rPr>
                <w:b/>
                <w:bCs/>
              </w:rPr>
              <w:t>Гринь Т.А.</w:t>
            </w:r>
            <w:r>
              <w:rPr/>
              <w:br/>
              <w:t>   Учет расчетов с персоналом по оплате труда / Т. А. Гринь. - Минск : Регистр, 2007. - 55 с. - (Курсовая за 5 минут!). - Библиогр.: с. 52-54. - ISBN 978-985-6840-01-5 : 885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Г 856</w:t>
            </w:r>
            <w:r>
              <w:rPr/>
              <w:br/>
            </w:r>
            <w:r>
              <w:rPr>
                <w:b/>
                <w:bCs/>
              </w:rPr>
              <w:t>Гринь Т.А.</w:t>
            </w:r>
            <w:r>
              <w:rPr/>
              <w:br/>
              <w:t>   Бухгалтерская отчетность - заключительный этап учетной работы в бухгалтерии / Т. А. Гринь. - Минск : Регистр, 2007. - 50 с. - (Курсовая за 5 минут!). - Библиогр.: с. 48-49. - ISBN 978-985-6840-04-6 : 885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Г 856</w:t>
            </w:r>
            <w:r>
              <w:rPr/>
              <w:br/>
            </w:r>
            <w:r>
              <w:rPr>
                <w:b/>
                <w:bCs/>
              </w:rPr>
              <w:t>Гринь Т.А.</w:t>
            </w:r>
            <w:r>
              <w:rPr/>
              <w:br/>
              <w:t>   Учет реализации товаров в организации оптовой торговли / Т. А. Гринь. - Минск : Регистр, 2007. - 57 с. - (Курсовая за 5 минут!). - Библиогр.: с. 54-56. - ISBN 978-985-6840-05-3 : 885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Д 694</w:t>
            </w:r>
            <w:r>
              <w:rPr/>
              <w:br/>
            </w:r>
            <w:r>
              <w:rPr>
                <w:b/>
                <w:bCs/>
              </w:rPr>
              <w:t>Дорофеев В.Г.</w:t>
            </w:r>
            <w:r>
              <w:rPr/>
              <w:br/>
              <w:t>   Практикум по дисциплине "Бюджетный учет и отчетность" : для студентов спец. 1-25 01 04 "Финансы и кредит" / В. Г. Дорофеев. - Минск : Современные знания, 2007. - 162 с. - Библиогр.: с. 158-159. - ISBN 978-985-6776-83-3 : 22224 р.</w:t>
              <w:br/>
              <w:t>Сигла: в; н; т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З-481</w:t>
            </w:r>
            <w:r>
              <w:rPr/>
              <w:br/>
            </w:r>
            <w:r>
              <w:rPr>
                <w:b/>
                <w:bCs/>
              </w:rPr>
              <w:t>Зелевский А.К.</w:t>
            </w:r>
            <w:r>
              <w:rPr/>
              <w:br/>
              <w:t>   Предоставление вычетов по подоходному налогу. 50 ситуаций и решений / А. К. Зелевский. - Минск : Регистр, 2007. - 194 с. - (Современному бухгалтеру). - ISBN 978-985-6580-83-6 : 1475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198</w:t>
            </w:r>
            <w:r>
              <w:rPr/>
              <w:br/>
            </w:r>
            <w:r>
              <w:rPr>
                <w:b/>
                <w:bCs/>
              </w:rPr>
              <w:t>Канус Н.Н.</w:t>
            </w:r>
            <w:r>
              <w:rPr/>
              <w:br/>
              <w:t>   Бланки строгой отчетности: порядок заполнения и учета / Н. Н. Канус, Т. А. Сукристик. - Минск : Регистр, 2007. - 191 с. - (Современному бухгалтеру). - ISBN 978-985-6580-88-1 : 2891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209</w:t>
            </w:r>
            <w:r>
              <w:rPr/>
              <w:br/>
            </w:r>
            <w:r>
              <w:rPr>
                <w:b/>
                <w:bCs/>
              </w:rPr>
              <w:t>Капыльская Л.И.</w:t>
            </w:r>
            <w:r>
              <w:rPr/>
              <w:br/>
              <w:t>   Пособия по временной нетрудоспособности и по беременности и родам: порядок назначения и исчисления / Л. И. Капыльская, Л. Н. Страцкевич. - Минск : Регистр, 2007. - 222 с. - (Современному бухгалтеру). - ISBN 978-985-6580-89-8 : 1593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845</w:t>
            </w:r>
            <w:r>
              <w:rPr/>
              <w:br/>
            </w:r>
            <w:r>
              <w:rPr>
                <w:b/>
                <w:bCs/>
              </w:rPr>
              <w:t>Крупнова А.В.</w:t>
            </w:r>
            <w:r>
              <w:rPr/>
              <w:br/>
              <w:t>   Исправляем ошибки в бухгалтерском учете / А. В. Крупнова, Г. В. Химченко. - Минск : Регистр, 2005. - 53 с. - (Современному бухгалтеру). - ISBN 985-6580-47-1 : 13275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728</w:t>
            </w:r>
            <w:r>
              <w:rPr/>
              <w:br/>
            </w:r>
            <w:r>
              <w:rPr>
                <w:b/>
                <w:bCs/>
              </w:rPr>
              <w:t>Костян Д.М.</w:t>
            </w:r>
            <w:r>
              <w:rPr/>
              <w:br/>
              <w:t>   Учет и налогообложение курсовых разниц / Д. М. Костян. - Минск : Регистр, 2007. - 127 с. - (Современному бухгалтеру). - ISBN 978-985-6580-93-5 : 1711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Л 442</w:t>
            </w:r>
            <w:r>
              <w:rPr/>
              <w:br/>
            </w:r>
            <w:r>
              <w:rPr>
                <w:b/>
                <w:bCs/>
              </w:rPr>
              <w:t>Лемеш В.Н.</w:t>
            </w:r>
            <w:r>
              <w:rPr/>
              <w:br/>
              <w:t>   Методологические аспекты учета давальческих операций : монография / В. Н. Лемеш. - Гродно : Гродненский государственный университет им. Я. Купалы, 2005. - 251 с. : ил., табл. - Библиогр.: с. 129-172. - ISBN 985-417-763-7 : 10100 р.</w:t>
              <w:br/>
              <w:t>Сигла: н; т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О-754</w:t>
            </w:r>
            <w:r>
              <w:rPr/>
              <w:br/>
              <w:t>   </w:t>
            </w:r>
            <w:r>
              <w:rPr>
                <w:b/>
                <w:bCs/>
              </w:rPr>
              <w:t>Особенности калькулирования себестоимости сельскохозяйственной продукции</w:t>
            </w:r>
            <w:r>
              <w:rPr/>
              <w:t xml:space="preserve"> / [сост. И.И. Белоусова]. - Минск : Регистр, 2006. - 294 с. - (Современному бухгалтеру). - ISBN 985-6580-53-6 : 2960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Р 88</w:t>
            </w:r>
            <w:r>
              <w:rPr/>
              <w:br/>
            </w:r>
            <w:r>
              <w:rPr>
                <w:b/>
                <w:bCs/>
              </w:rPr>
              <w:t>Русак Е.Г.</w:t>
            </w:r>
            <w:r>
              <w:rPr/>
              <w:br/>
              <w:t>   Учет доходов торговой организации / Е. Г. Русак. - Минск : Регистр, 2007. - 44 с. - (Курсовая за 5 минут!). - Библиогр.: с. 42-43. - ISBN 978-985-6840-03-9 : 885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Р 88</w:t>
            </w:r>
            <w:r>
              <w:rPr/>
              <w:br/>
            </w:r>
            <w:r>
              <w:rPr>
                <w:b/>
                <w:bCs/>
              </w:rPr>
              <w:t>Русак Е.Г.</w:t>
            </w:r>
            <w:r>
              <w:rPr/>
              <w:br/>
              <w:t>   Учет издержек обращения / Е. Г. Русак. - Минск : Регистр, 2007. - 43 с. - (Курсовая за 5 минут!). - Библиогр.: с. 41-42. - ISBN 978-985-6840-08-4 : 885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Р 88</w:t>
            </w:r>
            <w:r>
              <w:rPr/>
              <w:br/>
            </w:r>
            <w:r>
              <w:rPr>
                <w:b/>
                <w:bCs/>
              </w:rPr>
              <w:t>Русак Е.Г.</w:t>
            </w:r>
            <w:r>
              <w:rPr/>
              <w:br/>
              <w:t>   Учет денежных средств и денежных документов в кассе / Е. Г. Русак. - Минск : Регистр, 2007. - 45 с. - (Курсовая за 5 минут!). - Библиогр.: с. 43-44. - ISBN 978-985-6580-99-7 : 885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Р 88</w:t>
            </w:r>
            <w:r>
              <w:rPr/>
              <w:br/>
            </w:r>
            <w:r>
              <w:rPr>
                <w:b/>
                <w:bCs/>
              </w:rPr>
              <w:t>Русак Е.Г.</w:t>
            </w:r>
            <w:r>
              <w:rPr/>
              <w:br/>
              <w:t>   Учет расходов торговой организации / Е. Г. Русак. - Минск : Регистр, 2007. - 44 с. - (Курсовая за 5 минут!). - Библиогр.: с. 42-43. - ISBN 978-985-6840-02-2 : 885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Р 88</w:t>
            </w:r>
            <w:r>
              <w:rPr/>
              <w:br/>
            </w:r>
            <w:r>
              <w:rPr>
                <w:b/>
                <w:bCs/>
              </w:rPr>
              <w:t>Русак Е.Г.</w:t>
            </w:r>
            <w:r>
              <w:rPr/>
              <w:br/>
              <w:t>   Учет денежных средств на счетах в банке / Е. Г. Русак. - Минск : Регистр, 2007. - 53 с. - (Курсовая за 5 минут!). - Библиогр.: с. 51-52. - ISBN 978-985-6580-99-7 : 885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895</w:t>
            </w:r>
            <w:r>
              <w:rPr/>
              <w:br/>
            </w:r>
            <w:r>
              <w:rPr>
                <w:b/>
                <w:bCs/>
              </w:rPr>
              <w:t>Сукристик Т.А.</w:t>
            </w:r>
            <w:r>
              <w:rPr/>
              <w:br/>
              <w:t>   Корреспонденция счетов для торговых организаций / Т. А. Сукристик. - Минск : Регистр, 2007. - 383 с. - (Современному бухгалтеру). - ISBN 978-985-6840-09-1 : 7906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М 991</w:t>
            </w:r>
            <w:r>
              <w:rPr/>
              <w:br/>
            </w:r>
            <w:r>
              <w:rPr>
                <w:b/>
                <w:bCs/>
              </w:rPr>
              <w:t>Мякинькая В.В.</w:t>
            </w:r>
            <w:r>
              <w:rPr/>
              <w:br/>
              <w:t>   Развитие налогового аудита на основе совершенствования аналитических процедур / В. В. Мякинькая. - Могилев : ГУ ВПО "Белорусско-Российский университет", 2007. - 174 с. : ил. - Библиогр.: с. 68-81. - 900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2</w:t>
            </w:r>
            <w:r>
              <w:rPr/>
              <w:br/>
            </w:r>
            <w:r>
              <w:rPr>
                <w:b/>
                <w:bCs/>
              </w:rPr>
              <w:t>С 50</w:t>
            </w:r>
            <w:r>
              <w:rPr/>
              <w:br/>
            </w:r>
            <w:r>
              <w:rPr>
                <w:b/>
                <w:bCs/>
              </w:rPr>
              <w:t>Смагин В.Н.</w:t>
            </w:r>
            <w:r>
              <w:rPr/>
              <w:br/>
              <w:t>   Экономика недвижимости : учебное пособие / В. Н. Смагин, В. А. Киселева. - Москва : Эксмо, 2007. - 237 с. - (Полный курс за 3 дня). - Библиогр.: с. 236-237. - ISBN 5-699-18928-9 : 708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Ж 874</w:t>
            </w:r>
            <w:r>
              <w:rPr/>
              <w:br/>
            </w:r>
            <w:r>
              <w:rPr>
                <w:b/>
                <w:bCs/>
              </w:rPr>
              <w:t>Жулина Е.Г.</w:t>
            </w:r>
            <w:r>
              <w:rPr/>
              <w:br/>
              <w:t>   Экономика труда : курс лекций / Е. Г. Жулина. - Москва : Экзамен, 2006. - 157 с. - (Курс лекций). - Библиогр.: с. 156-157. - ISBN 5-472-02087-5 : 5782 р.</w:t>
              <w:br/>
              <w:t>Сигла: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К 354</w:t>
            </w:r>
            <w:r>
              <w:rPr/>
              <w:br/>
            </w:r>
            <w:r>
              <w:rPr>
                <w:b/>
                <w:bCs/>
              </w:rPr>
              <w:t>Кеник К.И.</w:t>
            </w:r>
            <w:r>
              <w:rPr/>
              <w:br/>
              <w:t>   Трудовые книжки без ошибок / К. И. Кеник. - Минск : Регистр, 2007. - 79 с. - (Современному кадровику). - ISBN 978-985-6580-85-0 : 1003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Ш 962</w:t>
            </w:r>
            <w:r>
              <w:rPr/>
              <w:br/>
            </w:r>
            <w:r>
              <w:rPr>
                <w:b/>
                <w:bCs/>
              </w:rPr>
              <w:t>Шумович А.В.</w:t>
            </w:r>
            <w:r>
              <w:rPr/>
              <w:br/>
              <w:t>   100 шагов по сбору долгов : практическое руководство по работе с должниками / А. В. Шумович. - Москва : Манн, Иванов и Фербер, 2007. - 212 с. - ISBN 978-5-902862-36-9 : 3776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К 728</w:t>
            </w:r>
            <w:r>
              <w:rPr/>
              <w:br/>
            </w:r>
            <w:r>
              <w:rPr>
                <w:b/>
                <w:bCs/>
              </w:rPr>
              <w:t>Костян Д.М.</w:t>
            </w:r>
            <w:r>
              <w:rPr/>
              <w:br/>
              <w:t>   НДС с Россией / Д. М. Костян. - Минск : Регистр, 2005. - 159 с. - (Современному бухгалтеру). - ISBN 985-6580-46-3 : 1475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Н 426</w:t>
            </w:r>
            <w:r>
              <w:rPr/>
              <w:br/>
            </w:r>
            <w:r>
              <w:rPr>
                <w:b/>
                <w:bCs/>
              </w:rPr>
              <w:t>Недоступ А.В.</w:t>
            </w:r>
            <w:r>
              <w:rPr/>
              <w:br/>
              <w:t>   НДС: исправляем типичные ошибки / А. В. Недоступ. - Минск : Регистр, 2007. - 184 с. - (Современному бухгалтеру). - ISBN 978-985-6580-94-2 : 1652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С 17</w:t>
            </w:r>
            <w:r>
              <w:rPr/>
              <w:br/>
            </w:r>
            <w:r>
              <w:rPr>
                <w:b/>
                <w:bCs/>
              </w:rPr>
              <w:t>Самаруха В.И.</w:t>
            </w:r>
            <w:r>
              <w:rPr/>
              <w:br/>
              <w:t>   Развитие финансов Иркутской губернии : исторический очерк / В. И. Самаруха, А. А. Козлов, И. В. Самаруха; Байкальский гос. ун-т экономики и права. - Иркутск : БГУЭП, 2002. - 391 с. : ил. - ISBN 5-7253-0729-8 : 1800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Л 99</w:t>
            </w:r>
            <w:r>
              <w:rPr/>
              <w:br/>
            </w:r>
            <w:r>
              <w:rPr>
                <w:b/>
                <w:bCs/>
              </w:rPr>
              <w:t>Ляшенко В.И.</w:t>
            </w:r>
            <w:r>
              <w:rPr/>
              <w:br/>
              <w:t>   Фондовые индексы зарубежных рынков / В. И. Ляшенко, К. В. Павлов. - Москва : Магистр, 2007. - 558 с. - Библиогр.: с. 551-558. - ISBN 978-5-9776-0031-6 : 28000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О-34</w:t>
            </w:r>
            <w:r>
              <w:rPr/>
              <w:br/>
            </w:r>
            <w:r>
              <w:rPr>
                <w:b/>
                <w:bCs/>
              </w:rPr>
              <w:t>Овсейко С.В.</w:t>
            </w:r>
            <w:r>
              <w:rPr/>
              <w:br/>
              <w:t>   Покупка и продажа иностранной валюты организациями / С. В. Овсейко. - Минск : Регистр, 2007. - 138 с. - (Современному бухгалтеру). - ISBN 978-985-6580-86-7 : 1888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Е 725</w:t>
            </w:r>
            <w:r>
              <w:rPr/>
              <w:br/>
            </w:r>
            <w:r>
              <w:rPr>
                <w:b/>
                <w:bCs/>
              </w:rPr>
              <w:t>Ермасов С.В.</w:t>
            </w:r>
            <w:r>
              <w:rPr/>
              <w:br/>
              <w:t>   Страхование : учебник для студентов вузов, обуч. по спец. 060400 "Финансы и кредит" и 060500 "Бух. учет, анализ и аудит" / С. В. Ермасов, Н. Б. Ермасова. - 2-е изд., перераб. и доп. - Москва : Высшее образование, 2008. - 613 с. - (Основы наук). - Библиогр.: с. 613. - ISBN 978-5-9692-0172-9 : 21240 р.</w:t>
              <w:br/>
              <w:t>Сигла: в;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А 674</w:t>
            </w:r>
            <w:r>
              <w:rPr/>
              <w:br/>
            </w:r>
            <w:r>
              <w:rPr>
                <w:b/>
                <w:bCs/>
              </w:rPr>
              <w:t>Анискин Ю.П.</w:t>
            </w:r>
            <w:r>
              <w:rPr/>
              <w:br/>
              <w:t>   Планирование и контроллинг : учебник для вузов по спец. "Менеджмент организации" / Ю. П. Анискин, А. М. Павлова. - 3-е изд., стер. - Москва : Омега-Л, 2007. - 280 с. : ил., табл. - (Высшая школа менеджмента). - Библиогр.: с. 277-278. - ISBN 978-5-370-00040-9 : 1180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Б 874</w:t>
            </w:r>
            <w:r>
              <w:rPr/>
              <w:br/>
            </w:r>
            <w:r>
              <w:rPr>
                <w:b/>
                <w:bCs/>
              </w:rPr>
              <w:t>Брасс А.А.</w:t>
            </w:r>
            <w:r>
              <w:rPr/>
              <w:br/>
              <w:t>   Управление персоналом: от руководства к сотрудничеству / А. А. Брасс. - Минск : Регистр, 2006. - 309 с. - (Библиотека агентства "Регистр"). - Библиогр.: с. 264. - ISBN 985-6580-71-4 : 1947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Д 998</w:t>
            </w:r>
            <w:r>
              <w:rPr/>
              <w:br/>
            </w:r>
            <w:r>
              <w:rPr>
                <w:b/>
                <w:bCs/>
              </w:rPr>
              <w:t>Дятченко Л.Я.</w:t>
            </w:r>
            <w:r>
              <w:rPr/>
              <w:br/>
              <w:t>   Малое предпринимательство в странах СНГ / Л. Я. Дятченко, В. И. Ляшенко, К. В. Павлов. - Москва : Магистр, 2007. - 508 с. - Библиогр.: с. 495-508. - ISBN 978-5-9776-0037-8 : 25350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э</w:t>
            </w:r>
            <w:r>
              <w:rPr/>
              <w:br/>
            </w:r>
            <w:r>
              <w:rPr>
                <w:b/>
                <w:bCs/>
              </w:rPr>
              <w:t>К 852</w:t>
            </w:r>
            <w:r>
              <w:rPr/>
              <w:br/>
            </w:r>
            <w:r>
              <w:rPr>
                <w:b/>
                <w:bCs/>
              </w:rPr>
              <w:t>Крымский И.А.</w:t>
            </w:r>
            <w:r>
              <w:rPr/>
              <w:br/>
              <w:t>   Проблемы и перспективы развития электронной экономики в России : [монография] / И. А. Крымский, К. В. Павлов. - Мурманск : Издательство Кольского НЦ РАН, 2007. - 199 с. - Библиогр.: c. 197-199. - ISBN 5-7029-0297-0 : 800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С 173</w:t>
            </w:r>
            <w:r>
              <w:rPr/>
              <w:br/>
            </w:r>
            <w:r>
              <w:rPr>
                <w:b/>
                <w:bCs/>
              </w:rPr>
              <w:t>Самойлова Л.Б.</w:t>
            </w:r>
            <w:r>
              <w:rPr/>
              <w:br/>
              <w:t>   Экономика фирмы : учебное пособие / Л. Б. Самойлова; Рос. академия образования ; МПСИ. - Москва : Флинта; : Московский психолого-социальный институт, 2007. - 211 с. - (Экономика и управление). - Библиогр.: с. 206-211. - ISBN 978-5-9765-0132-4 (Флинта) : 12862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Ш 328</w:t>
            </w:r>
            <w:r>
              <w:rPr/>
              <w:br/>
            </w:r>
            <w:r>
              <w:rPr>
                <w:b/>
                <w:bCs/>
              </w:rPr>
              <w:t>Шаш Н.Н.</w:t>
            </w:r>
            <w:r>
              <w:rPr/>
              <w:br/>
              <w:t>   Управление персоналом : конспект лекций / Н. Н. Шаш. - Москва : Юрайт- Издат, 2007. - 175 с. - (Хочу всё сдать!). - Библиогр.: с. 175. - ISBN 978-594879-790-8 : 6962 р.</w:t>
              <w:br/>
              <w:t>Сигла: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А 30</w:t>
            </w:r>
            <w:r>
              <w:rPr/>
              <w:br/>
            </w:r>
            <w:r>
              <w:rPr>
                <w:b/>
                <w:bCs/>
              </w:rPr>
              <w:t>Адизес И.</w:t>
            </w:r>
            <w:r>
              <w:rPr/>
              <w:br/>
              <w:t>   Идеальный руководитель. Почему им нельзя стать и что из этого следует : пер. с англ. / И. Адизес. - Москва : Альпина Бизнес Букс, 2007. - 257 с. - Библиогр.: с. 255-257. - Парал. тит. англ. - ISBN 5-9614-0429-3 : 31624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М 149</w:t>
            </w:r>
            <w:r>
              <w:rPr/>
              <w:br/>
            </w:r>
            <w:r>
              <w:rPr>
                <w:b/>
                <w:bCs/>
              </w:rPr>
              <w:t>Майстер Д.</w:t>
            </w:r>
            <w:r>
              <w:rPr/>
              <w:br/>
              <w:t>   Первый среди равных. Как руководить группой профессионалов : пер. с англ. / Д. Майстер, П. Маккена. - Москва : Манн, Иванов и Фербер, 2006. - 310 с. - (Библиотека Strategica, [ 013 ]). - ISBN 5-902862-18-3 : 39884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М 502</w:t>
            </w:r>
            <w:r>
              <w:rPr/>
              <w:br/>
              <w:t>   </w:t>
            </w:r>
            <w:r>
              <w:rPr>
                <w:b/>
                <w:bCs/>
              </w:rPr>
              <w:t>Менеджмент корпорации и корпоративное управление</w:t>
            </w:r>
            <w:r>
              <w:rPr/>
              <w:t xml:space="preserve"> / [А.Н. Асаул и др.] ; Ин-т проблем регион.экономики РАН ; Западный науч. Центр НАН и Мин-ва образования и науки Украины ; Междунар. академия инвестиций и экономики строительства. - Санкт-Петербург : Гуманистика, 2006. - 328 с. - (Экономическое возрождение России). - Парал. тит. англ. - ISBN 5-86050-251-6 : 16300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С 47</w:t>
            </w:r>
            <w:r>
              <w:rPr/>
              <w:br/>
            </w:r>
            <w:r>
              <w:rPr>
                <w:b/>
                <w:bCs/>
              </w:rPr>
              <w:t>Славников Д.В.</w:t>
            </w:r>
            <w:r>
              <w:rPr/>
              <w:br/>
              <w:t>   Аналитические инструменты управления затратами в системе контроллинга / Д. В. Славников. - Минск : Регистр, 2007. - 158 с. - (Библиотека агенства "Регистр"). - ISBN 978-985-6580-74-4 : 1475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Т 162</w:t>
            </w:r>
            <w:r>
              <w:rPr/>
              <w:br/>
            </w:r>
            <w:r>
              <w:rPr>
                <w:b/>
                <w:bCs/>
              </w:rPr>
              <w:t>Талл Дж.</w:t>
            </w:r>
            <w:r>
              <w:rPr/>
              <w:br/>
              <w:t>   Искусство комплексных продаж. Как победить конкурентов, когда ставки высоки! : [пер. с англ.] / Дж. Талл. - Москва : ЕВРО, 2005. - 263 с. - Парал. тит. англ. - ISBN 5-9900095-8-5 : 38940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Д 796</w:t>
            </w:r>
            <w:r>
              <w:rPr/>
              <w:br/>
            </w:r>
            <w:r>
              <w:rPr>
                <w:b/>
                <w:bCs/>
              </w:rPr>
              <w:t>Дубовик И.В.</w:t>
            </w:r>
            <w:r>
              <w:rPr/>
              <w:br/>
              <w:t>   Как вести складской учет / Дубовик Иван Владимирович. - Минск : Регистр, 2007. - 135 с. - (Библиотека агенства "Регистр"). - ISBN 978-985-6580-95-9 : 236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М 613</w:t>
            </w:r>
            <w:r>
              <w:rPr/>
              <w:br/>
            </w:r>
            <w:r>
              <w:rPr>
                <w:b/>
                <w:bCs/>
              </w:rPr>
              <w:t>Минаев В.А.</w:t>
            </w:r>
            <w:r>
              <w:rPr/>
              <w:br/>
              <w:t>   Безопасность транспортной среды туризма : учебное пособие / В. А. Минаев, Я. А. Миронов, В. С. Емышев; [под ред. В.А. Минаева] ; Рос. междунар. акад. туризма. - Москва : Советский спорт, 2007. - 261 с. - (Профессиональное туристское образование). - Библиогр.: с. 259-261. - ISBN 978-5-9718-0218-1 : 21879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Г 955</w:t>
            </w:r>
            <w:r>
              <w:rPr/>
              <w:br/>
            </w:r>
            <w:r>
              <w:rPr>
                <w:b/>
                <w:bCs/>
              </w:rPr>
              <w:t>Гурова И.П.</w:t>
            </w:r>
            <w:r>
              <w:rPr/>
              <w:br/>
              <w:t>   Мировая экономика : учебник / И. П. Гурова. - Москва : Омега-Л, 2007. - 393 с. : ил., табл. + Прил. (CD-ROM ; эсд1256, эсд1257 ; 9470 р.). - (Высшее экономическое образование). - Библиогр.: с. 390-393. - ISBN 978-5-365-00109-1 : 19470 р.</w:t>
              <w:br/>
              <w:t>Сигла: в;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суверенной демократии</w:t>
            </w:r>
            <w:r>
              <w:rPr/>
              <w:t xml:space="preserve"> / А.Е. Арменский [и др.] ; под общ. ред. Е.Г. Тарло. - Москва : Социальный проект, 2007. - 238 с. - ISBN 978-5-98433-016-9 : 16874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5</w:t>
            </w:r>
            <w:r>
              <w:rPr/>
              <w:br/>
            </w:r>
            <w:r>
              <w:rPr>
                <w:b/>
                <w:bCs/>
              </w:rPr>
              <w:t>К 16</w:t>
            </w:r>
            <w:r>
              <w:rPr/>
              <w:br/>
              <w:t>   </w:t>
            </w:r>
            <w:r>
              <w:rPr>
                <w:b/>
                <w:bCs/>
              </w:rPr>
              <w:t>Как правильно формировать цены и тарифы</w:t>
            </w:r>
            <w:r>
              <w:rPr/>
              <w:t xml:space="preserve"> / [сост. И.И. Белоусова]. - Минск : Регистр, 2007. - 153 с. - (Современному бухгалтеру). - ISBN 978-985-6580-75-1 : 1652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6</w:t>
            </w:r>
            <w:r>
              <w:rPr/>
              <w:br/>
            </w:r>
            <w:r>
              <w:rPr>
                <w:b/>
                <w:bCs/>
              </w:rPr>
              <w:t>П 68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авила организации наличного денежного обращения в Республике Беларусь </w:t>
            </w:r>
            <w:r>
              <w:rPr/>
              <w:t>: нормативные документы. - Минск : ИВЦ Минфина, 2007. - 55 с. - ISBN 978-985-6847-27-4 : 2700 р.</w:t>
              <w:br/>
              <w:t>Сигла: н; п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0</w:t>
            </w:r>
            <w:r>
              <w:rPr/>
              <w:br/>
            </w:r>
            <w:r>
              <w:rPr>
                <w:b/>
                <w:bCs/>
              </w:rPr>
              <w:t>П 36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ищевая и перерабатывающая промышленность, 2008 </w:t>
            </w:r>
            <w:r>
              <w:rPr/>
              <w:t>: информационно-рекламный каталог / [сост. А.С. Лещинская]. - Минск : Инфофорум, 2008 . - 248 с. : ил. - ISBN 978-985-6788-14-0 : 47200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19" w:name="__RefHeading___Toc194722205"/>
      <w:bookmarkEnd w:id="19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Ш 379</w:t>
            </w:r>
            <w:r>
              <w:rPr/>
              <w:br/>
            </w:r>
            <w:r>
              <w:rPr>
                <w:b/>
                <w:bCs/>
              </w:rPr>
              <w:t>Шевченко Г.Н.</w:t>
            </w:r>
            <w:r>
              <w:rPr/>
              <w:br/>
              <w:t>   Эмиссионные ценные бумаги: понятие, эмиссия, обращение / Г. Н. Шевченко. - Москва : Статут, 2006. - 270 с. - ISBN 5-8354-0312-7 : 26792 р.</w:t>
              <w:br/>
              <w:t xml:space="preserve">Сигла: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Э 94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ффективная нормотворческая деятельность - условие обеспечения прав и свобод граждан </w:t>
            </w:r>
            <w:r>
              <w:rPr/>
              <w:t>: материалы международной научно-практической конференции по нормотворчеству (г. Минск, 15-16 мая 2007 года) / М-во юстиции РБ. - Минск : [б. и.], 2007. - 111 с. - Библиогр. в конце статей. - 560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1</w:t>
            </w:r>
            <w:r>
              <w:rPr/>
              <w:br/>
            </w:r>
            <w:r>
              <w:rPr>
                <w:b/>
                <w:bCs/>
              </w:rPr>
              <w:t>Д 75</w:t>
            </w:r>
            <w:r>
              <w:rPr/>
              <w:br/>
            </w:r>
            <w:r>
              <w:rPr>
                <w:b/>
                <w:bCs/>
              </w:rPr>
              <w:t>Дробышевский С.А.</w:t>
            </w:r>
            <w:r>
              <w:rPr/>
              <w:br/>
              <w:t>   История политических и правовых учений: основные классические идеи : учебное пособие / С. А. Дробышевский. - 2-е изд., доп. - Москва : Норма, 2007. - 591 с. - Библиогр. в конце глав. - ISBN 978-5-468-00095-3 : 3648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С 409</w:t>
            </w:r>
            <w:r>
              <w:rPr/>
              <w:br/>
              <w:t>   Система государственного и муниципального управления : учебник / [А.С. Адамович и др.] ; под общ. ред. Г.В. Атаманчука. - Изд. 2-е, доп. и перераб. - Москва : Издательство РАГС, 2007. - 487 с. - (Учебники Российской академии государственной службы при Президенте Российской Федерации). - Библиогр. в конце глав. - ISBN 978-5-7729-0282-0 : 3612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К 84</w:t>
            </w:r>
            <w:r>
              <w:rPr/>
              <w:br/>
            </w:r>
            <w:r>
              <w:rPr>
                <w:b/>
                <w:bCs/>
              </w:rPr>
              <w:t>Круглов В.А.</w:t>
            </w:r>
            <w:r>
              <w:rPr/>
              <w:br/>
              <w:t>   Административно-деликтный процесс : учебное пособие / В. А. Круглов, Л. Л. Попов. - Москва : Издательство деловой и учебной литературы, 2005. - 335 с. - Библиогр.: с. 319-323. - ISBN 5-94486-113-4 : 134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К 84</w:t>
            </w:r>
            <w:r>
              <w:rPr/>
              <w:br/>
            </w:r>
            <w:r>
              <w:rPr>
                <w:b/>
                <w:bCs/>
              </w:rPr>
              <w:t>Круглов В.А.</w:t>
            </w:r>
            <w:r>
              <w:rPr/>
              <w:br/>
              <w:t>   Производство по делам об административных правонарушениях: теоретические основы и правовые проблемы : монография / В. А. Круглов; М-во внутренних дел РБ. - Минск : Академия МВД Республики Беларусь, 1999. - 192 с. - Библиогр.: с. 103-112 . - ISBN 985-427-085-8 : 570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П 58</w:t>
            </w:r>
            <w:r>
              <w:rPr/>
              <w:br/>
            </w:r>
            <w:r>
              <w:rPr>
                <w:b/>
                <w:bCs/>
              </w:rPr>
              <w:t>Попов Л.Л.</w:t>
            </w:r>
            <w:r>
              <w:rPr/>
              <w:br/>
              <w:t>   Административно-деликтное право : учебное пособие / Л. Л. Попов, В. А. Круглов. - Москва : Издательство деловой и учебной литературы, 2005. - 351 с. - Библиогр.: с. 321-329. - ISBN 5-94486-112-6 : 1400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Р 177</w:t>
            </w:r>
            <w:r>
              <w:rPr/>
              <w:br/>
              <w:t>   </w:t>
            </w:r>
            <w:r>
              <w:rPr>
                <w:b/>
                <w:bCs/>
              </w:rPr>
              <w:t>Разрешите обратиться? Работа с обращениями граждан : ведение книги замечаний и предложений, организация приема граждан секретарем</w:t>
            </w:r>
            <w:r>
              <w:rPr/>
              <w:t xml:space="preserve"> / [сост.: Т.С. Оскерко] . - Минск : Регистр, 2007. - 236 с. - (Современному кадровику). - ISBN 985-6580-79-X : 2124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Т 178</w:t>
            </w:r>
            <w:r>
              <w:rPr/>
              <w:br/>
              <w:t>   </w:t>
            </w:r>
            <w:r>
              <w:rPr>
                <w:b/>
                <w:bCs/>
              </w:rPr>
              <w:t>Таможенные споры</w:t>
            </w:r>
            <w:r>
              <w:rPr/>
              <w:t>. - Минск : Регистр, 2007. - 115 с. - (Обзор судебной практики : производственно-практический журнал / учредитель Редакция журнала "Налоговый вестник" , 2007, №4). - 9971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2(4Беи)</w:t>
            </w:r>
            <w:r>
              <w:rPr/>
              <w:br/>
            </w:r>
            <w:r>
              <w:rPr>
                <w:b/>
                <w:bCs/>
              </w:rPr>
              <w:t>Н 235</w:t>
            </w:r>
            <w:r>
              <w:rPr/>
              <w:br/>
              <w:t>   </w:t>
            </w:r>
            <w:r>
              <w:rPr>
                <w:b/>
                <w:bCs/>
              </w:rPr>
              <w:t>Налоговые споры</w:t>
            </w:r>
            <w:r>
              <w:rPr/>
              <w:t>. - Минск : Регистр, 2007. - 100 с. - (Обзор судебной практики : производственно-практический журнал / учредитель Редакция журнала "Налоговый вестник", 2007, №3). - 9971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А 802</w:t>
            </w:r>
            <w:r>
              <w:rPr/>
              <w:br/>
              <w:t>   </w:t>
            </w:r>
            <w:r>
              <w:rPr>
                <w:b/>
                <w:bCs/>
              </w:rPr>
              <w:t>Арендные отношения</w:t>
            </w:r>
            <w:r>
              <w:rPr/>
              <w:t>. - Минск : Регистр, 2007. - 131 с. - (Обзор судебной практики : производственно-практический журнал / учредитель Редакция журнала "Налоговый вестник", 2007, №5). - 9971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К 658</w:t>
            </w:r>
            <w:r>
              <w:rPr/>
              <w:br/>
            </w:r>
            <w:r>
              <w:rPr>
                <w:b/>
                <w:bCs/>
              </w:rPr>
              <w:t>Копелев А.И.</w:t>
            </w:r>
            <w:r>
              <w:rPr/>
              <w:br/>
              <w:t>   Переход прав и обязанностей в правоотношениях / А. И. Копелев. - Минск : Регистр, 2007. - 151 с. - (Современному юристу). - ISBN 978-985-6580-90-4 : 1298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К 658</w:t>
            </w:r>
            <w:r>
              <w:rPr/>
              <w:br/>
            </w:r>
            <w:r>
              <w:rPr>
                <w:b/>
                <w:bCs/>
              </w:rPr>
              <w:t>Копелев А.И.</w:t>
            </w:r>
            <w:r>
              <w:rPr/>
              <w:br/>
              <w:t>   Недействительность сделок. Правовые последствия и рекомендации / А. И. Копелев. - Минск : Регистр, 2007. - 202 с. - (Современному юристу). - ISBN 978-985-6580-82-X : 1475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О-34</w:t>
            </w:r>
            <w:r>
              <w:rPr/>
              <w:br/>
            </w:r>
            <w:r>
              <w:rPr>
                <w:b/>
                <w:bCs/>
              </w:rPr>
              <w:t>Овсейко С.В.</w:t>
            </w:r>
            <w:r>
              <w:rPr/>
              <w:br/>
              <w:t>   Способы обеспечения исполнения обязательств / С. В. Овсейко. - Минск : Регистр, 2007. - 170 с. - (Современному юристу). - ISBN 985-6580-80-3 : 236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П 27</w:t>
            </w:r>
            <w:r>
              <w:rPr/>
              <w:br/>
              <w:t>   </w:t>
            </w:r>
            <w:r>
              <w:rPr>
                <w:b/>
                <w:bCs/>
              </w:rPr>
              <w:t>Перевозка. Транспортная экспедиция</w:t>
            </w:r>
            <w:r>
              <w:rPr/>
              <w:t>. - Минск : Регистр, 2007. - 131 с. - (Обзор судебной практики : производственно-практический журнал / учредитель Редакция журнала "Налоговый вестник" , 2007, 6 (июнь)). - 9971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С 735</w:t>
            </w:r>
            <w:r>
              <w:rPr/>
              <w:br/>
              <w:t>   </w:t>
            </w:r>
            <w:r>
              <w:rPr>
                <w:b/>
                <w:bCs/>
              </w:rPr>
              <w:t>Споры о недвижимости</w:t>
            </w:r>
            <w:r>
              <w:rPr/>
              <w:t>. - Минск : Регистр, 2007. - 118 с. - (Обзор судебной практики : производственно-практический журнал / учредитель Редакция журнала "Налоговый вестник" , 2007, 9 (сентябрь)). - 10974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С 735</w:t>
            </w:r>
            <w:r>
              <w:rPr/>
              <w:br/>
              <w:t>   </w:t>
            </w:r>
            <w:r>
              <w:rPr>
                <w:b/>
                <w:bCs/>
              </w:rPr>
              <w:t>Споры в строительстве</w:t>
            </w:r>
            <w:r>
              <w:rPr/>
              <w:t>. - Минск : Регистр, 2007. - 131 с. - (Обзор судебной практики : производственно-практический журнал / учредитель Редакция журнала "Налоговый вестник" , 2007, 7 (июль)). - 10974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С 89</w:t>
            </w:r>
            <w:r>
              <w:rPr/>
              <w:br/>
              <w:t>   </w:t>
            </w:r>
            <w:r>
              <w:rPr>
                <w:b/>
                <w:bCs/>
              </w:rPr>
              <w:t>Субсидиарная ответственность</w:t>
            </w:r>
            <w:r>
              <w:rPr/>
              <w:t>. - Минск : Регистр, 2007. - 115 с. - (Обзор судебной практики : производственно-практический журнал / учредитель Редакция журнала "Налоговый вестник" , 2007, 8 (август)). - 10974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(4Беи)</w:t>
            </w:r>
            <w:r>
              <w:rPr/>
              <w:br/>
            </w:r>
            <w:r>
              <w:rPr>
                <w:b/>
                <w:bCs/>
              </w:rPr>
              <w:t>В 218</w:t>
            </w:r>
            <w:r>
              <w:rPr/>
              <w:br/>
            </w:r>
            <w:r>
              <w:rPr>
                <w:b/>
                <w:bCs/>
              </w:rPr>
              <w:t>Ваулин В.П.</w:t>
            </w:r>
            <w:r>
              <w:rPr/>
              <w:br/>
              <w:t>   Разграничение компетенции органов управления акционерного общества / В. П. Ваулин, Р. Р. Томкович. - Минск : Регистр, 2006. - 167 с. - (Современному юристу). - ISBN 985-6580-57-9 : 1003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91(4Беи)</w:t>
            </w:r>
            <w:r>
              <w:rPr/>
              <w:br/>
            </w:r>
            <w:r>
              <w:rPr>
                <w:b/>
                <w:bCs/>
              </w:rPr>
              <w:t>С 32</w:t>
            </w:r>
            <w:r>
              <w:rPr/>
              <w:br/>
            </w:r>
            <w:r>
              <w:rPr>
                <w:b/>
                <w:bCs/>
              </w:rPr>
              <w:t>Сербун П.П.</w:t>
            </w:r>
            <w:r>
              <w:rPr/>
              <w:br/>
              <w:t>   Хозяйственное право в вопросах и ответах : учебно-практическое пособие / П. П. Сербун. - Минск : МИУ, 2008. - 206 с. - Библиогр.: с. 201-206. - ISBN 978-985-490-385-9 : 8300 р.</w:t>
              <w:br/>
              <w:t>Сигла: к;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Т 781</w:t>
            </w:r>
            <w:r>
              <w:rPr/>
              <w:br/>
              <w:t>   </w:t>
            </w:r>
            <w:r>
              <w:rPr>
                <w:b/>
                <w:bCs/>
              </w:rPr>
              <w:t>Трудовые споры</w:t>
            </w:r>
            <w:r>
              <w:rPr/>
              <w:t>. - Минск : Регистр, 2007. - 155 с. - (Обзор судебной практики : производственно-практический журнал / учредитель Редакция журнала "Налоговый вестник", 2007, 10 (октябрь)). - 10974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Т 78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рудовой кодекс Республики Беларусь </w:t>
            </w:r>
            <w:r>
              <w:rPr/>
              <w:t>: принят Палатой представителей 8 июня 1999 года : одобрен Советом Республики 30 июня 1999 года : текст с изм. и доп. по сост. на 26 января 2008 года. - Минск : Регистр, 2008. - 222 с. - ISBN 978-985-6580-98-0 : 2006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Я 646</w:t>
            </w:r>
            <w:r>
              <w:rPr/>
              <w:br/>
            </w:r>
            <w:r>
              <w:rPr>
                <w:b/>
                <w:bCs/>
              </w:rPr>
              <w:t>Яновская О.Н.</w:t>
            </w:r>
            <w:r>
              <w:rPr/>
              <w:br/>
              <w:t>   Контракт: кнут или пряник? / О. Н.  Яновская. - Минск : Регистр, 2007. - 55 с. - (Библиотека агентства "Регистр"). - ISBN 978-985-6580-96-6 : 885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7(4Беи)</w:t>
            </w:r>
            <w:r>
              <w:rPr/>
              <w:br/>
            </w:r>
            <w:r>
              <w:rPr>
                <w:b/>
                <w:bCs/>
              </w:rPr>
              <w:t>С 194</w:t>
            </w:r>
            <w:r>
              <w:rPr/>
              <w:br/>
            </w:r>
            <w:r>
              <w:rPr>
                <w:b/>
                <w:bCs/>
              </w:rPr>
              <w:t>Сапогин А.Н.</w:t>
            </w:r>
            <w:r>
              <w:rPr/>
              <w:br/>
              <w:t>   Экологическое право Республики Беларусь : курс лекций / А. Н. Сапогин. - Минск : Академия МВД Республики Беларусь, 2007. - 267 с. - ISBN 978-985-427-413-3 : 10117 р.</w:t>
              <w:br/>
              <w:t>Сигла: п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1(4Беи)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и современность экономического правосудия Беларуси</w:t>
            </w:r>
            <w:r>
              <w:rPr/>
              <w:t xml:space="preserve"> / [ред. кол.: В.С. Каменков (пред.) и др.]. - Минск : Беларусь, 2007. - 367 с. : ил. - ISBN 978-985-01-0734-3 : 2100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6(4Беи)</w:t>
            </w:r>
            <w:r>
              <w:rPr/>
              <w:br/>
            </w:r>
            <w:r>
              <w:rPr>
                <w:b/>
                <w:bCs/>
              </w:rPr>
              <w:t>Н 85</w:t>
            </w:r>
            <w:r>
              <w:rPr/>
              <w:br/>
              <w:t>   </w:t>
            </w:r>
            <w:r>
              <w:rPr>
                <w:b/>
                <w:bCs/>
              </w:rPr>
              <w:t>Нотариальное оформление документов в Республике Беларусь : договоры, завещания, заявления, доверенности</w:t>
            </w:r>
            <w:r>
              <w:rPr/>
              <w:t xml:space="preserve"> / [Радабольская Е.В. и др.] ; под ред. А.А. Симонова ; М-во юстиции Республики Беларусь. - Минск : Регистр, 2007. - 232 с. - Авт. указ. на обороте тит. л. - ISBN 978-985-6580-73-7 : 3127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20" w:name="__RefHeading___Toc194722206"/>
      <w:bookmarkEnd w:id="20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5</w:t>
            </w:r>
            <w:r>
              <w:rPr/>
              <w:br/>
            </w:r>
            <w:r>
              <w:rPr>
                <w:b/>
                <w:bCs/>
              </w:rPr>
              <w:t>К 563</w:t>
            </w:r>
            <w:r>
              <w:rPr/>
              <w:br/>
            </w:r>
            <w:r>
              <w:rPr>
                <w:b/>
                <w:bCs/>
              </w:rPr>
              <w:t>Коваль В.И.</w:t>
            </w:r>
            <w:r>
              <w:rPr/>
              <w:br/>
              <w:t>   Записки олимпийского казначея: от Олимпиады-80 к Москве-2012 / В. И. Коваль. - Москва : Советский спорт, 2004. - 187 с. : ил. - Библиогр.: с. 186-187. - ISBN 5-85009-906-9 : 13439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5</w:t>
            </w:r>
            <w:r>
              <w:rPr/>
              <w:br/>
            </w:r>
            <w:r>
              <w:rPr>
                <w:b/>
                <w:bCs/>
              </w:rPr>
              <w:t>Л 844</w:t>
            </w:r>
            <w:r>
              <w:rPr/>
              <w:br/>
            </w:r>
            <w:r>
              <w:rPr>
                <w:b/>
                <w:bCs/>
              </w:rPr>
              <w:t>Лукьяненко В.П.</w:t>
            </w:r>
            <w:r>
              <w:rPr/>
              <w:br/>
              <w:t>   Физическая культура: основы знаний : учебное пособие по физ. культуре для учащихся ст. классов общеобраз. школы / В. П. Лукьяненко. - 3-е изд., перераб. и доп. - Москва : Советкий спорт, 2007. - 227 с. - Библиогр.: с. 222-225. - ISBN 978-5-9718-0230-3 : 2040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21" w:name="__RefHeading___Toc194722207"/>
      <w:bookmarkEnd w:id="21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В 493</w:t>
            </w:r>
            <w:r>
              <w:rPr/>
              <w:br/>
            </w:r>
            <w:r>
              <w:rPr>
                <w:b/>
                <w:bCs/>
              </w:rPr>
              <w:t>Виноградов В.В.</w:t>
            </w:r>
            <w:r>
              <w:rPr/>
              <w:br/>
              <w:t>   История русских лингвистических учений : учебное пособие для студентов вузов, обуч.по филологическим спец. / В. В. Виноградов. - 2-е изд., испр. и доп. - Москва : Высшая школа, 2005. - 559 с. - ISBN 5-06-004546-3 : 82541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Е 924</w:t>
            </w:r>
            <w:r>
              <w:rPr/>
              <w:br/>
            </w:r>
            <w:r>
              <w:rPr>
                <w:b/>
                <w:bCs/>
              </w:rPr>
              <w:t>Ефремова Т.Ф.</w:t>
            </w:r>
            <w:r>
              <w:rPr/>
              <w:br/>
              <w:t>   Словарь грамматических трудностей русского языка : более 2500 слов / Т. Ф. Ефремова, В. Г. Костомаров. - Москва : АСТ; : Астрель; : Хранитель, 2007. - 376 с. - ISBN 978-5-17-039033-5 АСТ : 32037 р.</w:t>
              <w:br/>
              <w:t>Сигла: к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И 766</w:t>
            </w:r>
            <w:r>
              <w:rPr/>
              <w:br/>
            </w:r>
            <w:r>
              <w:rPr>
                <w:b/>
                <w:bCs/>
              </w:rPr>
              <w:t>Ипполитова Н.А.</w:t>
            </w:r>
            <w:r>
              <w:rPr/>
              <w:br/>
              <w:t>   Русский язык и культура речи : учебник / Н. А. Ипполитова, О. Ю. Князева, М. Р. Савова. - Москва : Проспект, 2007. - 440 с. - Библиогр.: с. 433-437. - ISBN 5-482-01369-3 : 17346 р.</w:t>
              <w:br/>
              <w:t xml:space="preserve">Сигла: к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И 766</w:t>
            </w:r>
            <w:r>
              <w:rPr/>
              <w:br/>
            </w:r>
            <w:r>
              <w:rPr>
                <w:b/>
                <w:bCs/>
              </w:rPr>
              <w:t>Ипполитова Н.А.</w:t>
            </w:r>
            <w:r>
              <w:rPr/>
              <w:br/>
              <w:t>   Русский язык и культура речи. Практикум : учебное пособие / Н. А. Ипполитова, О. Ю. Князева, М. П. Савова. - Москва : Проспект, 2007. - 320 с. - Библиогр.: с. 318-319. - ISBN 5-482-00754-5 : 14337 р.</w:t>
              <w:br/>
              <w:t xml:space="preserve">Сигла: к;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И 889</w:t>
            </w:r>
            <w:r>
              <w:rPr/>
              <w:br/>
            </w:r>
            <w:r>
              <w:rPr>
                <w:b/>
                <w:bCs/>
              </w:rPr>
              <w:t>Иссерс О.С.</w:t>
            </w:r>
            <w:r>
              <w:rPr/>
              <w:br/>
              <w:t>   Интенсивный курс русского языка. Почему так не говорят по-русски : пособие по культуре речи / О. С. Иссерс, Н. А. Кузьмина. - Москва : Флинта; : Наука, 2007. - 136 с. - ISBN 978-5-9765-0148-5 Флинта : 7906 р.</w:t>
              <w:br/>
              <w:t>Сигла: к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М 911</w:t>
            </w:r>
            <w:r>
              <w:rPr/>
              <w:br/>
            </w:r>
            <w:r>
              <w:rPr>
                <w:b/>
                <w:bCs/>
              </w:rPr>
              <w:t>Мурашов А.А.</w:t>
            </w:r>
            <w:r>
              <w:rPr/>
              <w:br/>
              <w:t>   Культура речи : практикум / А. А. Мурашов, В. Ф. Русецкий. - 2-е изд., стер. - Москва : Московский психолого-социальный институт; Воронеж : МОДЭК, 2006. - 272 с. - (Библиотека студента). - Библиогр.: с. 269-270. - ISBN 5-89502-996-5 МПСИ : 15458 р.</w:t>
              <w:br/>
              <w:t xml:space="preserve">Сигла: к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Р 89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усский язык </w:t>
            </w:r>
            <w:r>
              <w:rPr/>
              <w:t>: энциклопедия / [под. ред. Ю.Н. Караулова]. - Москва : Большая Российская энциклопедия, 2003. - 704 с.: 36 с. вкл. л. - (Золотой фонд). - ISBN 5-7107-7430-8 : 38645 р.</w:t>
              <w:br/>
              <w:t>Сигла: ч</w:t>
            </w:r>
          </w:p>
        </w:tc>
      </w:tr>
    </w:tbl>
    <w:p>
      <w:pPr>
        <w:pStyle w:val="Heading4"/>
        <w:jc w:val="center"/>
        <w:rPr/>
      </w:pPr>
      <w:bookmarkStart w:id="22" w:name="__RefHeading___Toc194722208"/>
      <w:bookmarkEnd w:id="22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М 269</w:t>
            </w:r>
            <w:r>
              <w:rPr/>
              <w:br/>
            </w:r>
            <w:r>
              <w:rPr>
                <w:b/>
                <w:bCs/>
              </w:rPr>
              <w:t>Маркс К.</w:t>
            </w:r>
            <w:r>
              <w:rPr/>
              <w:br/>
              <w:t>   К критике гегелевской философии права ; Нищета философии : [пер. с фр. и нем.] / К. Маркс. - Москва : Мир книги; : Литература, 2007. - 415 с. - (Великие мыслители). - ISBN 978-5-486-01119-1 : 15720 р.</w:t>
              <w:br/>
              <w:t xml:space="preserve">Сигла: н;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Г 911</w:t>
            </w:r>
            <w:r>
              <w:rPr/>
              <w:br/>
            </w:r>
            <w:r>
              <w:rPr>
                <w:b/>
                <w:bCs/>
              </w:rPr>
              <w:t>Грушевицкая Т.Г.</w:t>
            </w:r>
            <w:r>
              <w:rPr/>
              <w:br/>
              <w:t>   Культурология : учебник для студентов вузов, обуч. по гуманитарно-социальным специальностям / Т. Г. Грушевицкая, А. П. Садохин. - 3-е изд, перераб. и доп. - Москва : ЮНИТИ-ДАНА, 2007. - 687 с. - (Cogito ergo sum. Urbi et orbi). - Библиогр. в конце глав. - ISBN 978-5-238-01058-8 : 32759 р.</w:t>
              <w:br/>
              <w:t>Сигла: ч;</w:t>
            </w:r>
          </w:p>
        </w:tc>
      </w:tr>
    </w:tbl>
    <w:p>
      <w:pPr>
        <w:pStyle w:val="Heading4"/>
        <w:jc w:val="center"/>
        <w:rPr/>
      </w:pPr>
      <w:bookmarkStart w:id="23" w:name="__RefHeading___Toc194722209"/>
      <w:bookmarkEnd w:id="23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А 872</w:t>
            </w:r>
            <w:r>
              <w:rPr/>
              <w:br/>
            </w:r>
            <w:r>
              <w:rPr>
                <w:b/>
                <w:bCs/>
              </w:rPr>
              <w:t>Архангельский Г.А.</w:t>
            </w:r>
            <w:r>
              <w:rPr/>
              <w:br/>
              <w:t>   Тайм-драйв. Как успевать жить и работать / Г. А. Архангельский. - 3-е изд., доп. - Москва : Манн, Иванов и Фербер, 2006. - 232 с. - ISBN 5-902862-21-3 : 37996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4" w:name="__RefHeading___Toc194722210"/>
      <w:bookmarkEnd w:id="24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Л 592</w:t>
            </w:r>
            <w:r>
              <w:rPr/>
              <w:br/>
              <w:t>   </w:t>
            </w:r>
            <w:r>
              <w:rPr>
                <w:b/>
                <w:bCs/>
              </w:rPr>
              <w:t>Лінія фронту 2</w:t>
            </w:r>
            <w:r>
              <w:rPr/>
              <w:t xml:space="preserve"> = Frontlinie 2 : беларуска-нямецкая анталёгія / [рэд.: З. Вішнеў, В. Гапеева, М. Мрохэн]. - Мінск : І.П. Логвінаў, 2007. - 243 с. - На бел. і ням. мовах. - ISBN 978-985-6800-49-1 : 12200 р.</w:t>
              <w:br/>
              <w:t>Сигла: и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И 532</w:t>
            </w:r>
            <w:r>
              <w:rPr/>
              <w:br/>
            </w:r>
            <w:r>
              <w:rPr>
                <w:b/>
                <w:bCs/>
              </w:rPr>
              <w:t>Иммельман Р.</w:t>
            </w:r>
            <w:r>
              <w:rPr/>
              <w:br/>
              <w:t>   Boss: бесподобный или бесполезный : бизнес-роман : пер. с англ. / Р. Иммельман. - Москва : Институт комплексных стратегических исследований, 2007. - 372 с. - (Библиотека ИКСИ). - Парал. тит. англ. - ISBN 5-902677-06-8 : 63720 р.</w:t>
              <w:br/>
              <w:t xml:space="preserve">Сигла: х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5" w:name="другие"/>
      <w:bookmarkEnd w:id="25"/>
      <w:r>
        <w:rPr>
          <w:b/>
        </w:rPr>
        <w:t>Другие рубр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Б 40</w:t>
            </w:r>
            <w:r>
              <w:rPr/>
              <w:br/>
              <w:t>   Безопасность жизнедеятельности. Безопасность в чрезвычайных ситуациях природного и техногенного характера : учебное пособие для студентов вузов, обуч. по всем напр. и спец. высш. проф. образования / [В.А. Акимов и др.]. - Изд. 2-е, перераб. - Москва : Высшая школа, 2007. - 592 с. - Библиогр.: с. 581-582. - ISBN 978-5-06-004895-7 : 48720 р.</w:t>
              <w:br/>
              <w:t>Сигла: ч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Е 601</w:t>
            </w:r>
            <w:r>
              <w:rPr/>
              <w:br/>
            </w:r>
            <w:r>
              <w:rPr>
                <w:b/>
                <w:bCs/>
              </w:rPr>
              <w:t>Емельянов В.М.</w:t>
            </w:r>
            <w:r>
              <w:rPr/>
              <w:br/>
              <w:t>   Защита населения и территорий в чрезвычайных ситуациях : учебное пособие для студентов вузов / В. М. Емельянов, В. Н. Коханов, П. А. Некрасов; [под ред. В.В. Тарасова] ; МГУ. - 4-е изд., доп. и испр. - Москва : Академический Проект, 2007. - 494 с. : ил. - (Gaudeamus. Учебное пособие для высшей школы). - Библиогр.: с. 488-490. - ISBN 978-5-8291-0819-9 : 19479 р.</w:t>
              <w:br/>
              <w:t xml:space="preserve">Сигла: н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С 958</w:t>
            </w:r>
            <w:r>
              <w:rPr/>
              <w:br/>
            </w:r>
            <w:r>
              <w:rPr>
                <w:b/>
                <w:bCs/>
              </w:rPr>
              <w:t>Сычев Ю.Н.</w:t>
            </w:r>
            <w:r>
              <w:rPr/>
              <w:br/>
              <w:t xml:space="preserve">   Безопасность жизнедеятельности в чрезвычайных ситуациях : учебное пособие для студентов вузов, обуч. по спец. "Прикладная информатика (по областям)" и др. экон. спец. / Ю. Н. </w:t>
            </w:r>
          </w:p>
          <w:p>
            <w:pPr>
              <w:pStyle w:val="Normal"/>
              <w:rPr/>
            </w:pPr>
            <w:r>
              <w:rPr/>
              <w:t>Сычев. - Москва : Финансы и статистика, 2007. - 222 с. : ил. - Библиогр.: 221-222. - ISBN 978-5-279-03180-1 : 11039 р.</w:t>
              <w:br/>
              <w:t>Сигла: ч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18:00Z</dcterms:created>
  <dc:creator>Kremeznaja</dc:creator>
  <dc:description/>
  <cp:keywords/>
  <dc:language>en-US</dc:language>
  <cp:lastModifiedBy>bibl_nz</cp:lastModifiedBy>
  <dcterms:modified xsi:type="dcterms:W3CDTF">2014-12-24T11:54:00Z</dcterms:modified>
  <cp:revision>10</cp:revision>
  <dc:subject/>
  <dc:title>Бюллетень (библиографические ссылки)</dc:title>
</cp:coreProperties>
</file>