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drawing>
          <wp:inline distT="0" distB="0" distL="0" distR="0">
            <wp:extent cx="5676900" cy="787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БИБЛИОТЕКА БГЭ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r>
        <w:rPr>
          <w:rFonts w:cs="Arial" w:ascii="Arial" w:hAnsi="Arial"/>
          <w:color w:val="000080"/>
          <w:sz w:val="28"/>
        </w:rPr>
        <w:t> </w:t>
      </w:r>
      <w:r>
        <w:rPr>
          <w:rFonts w:cs="Arial" w:ascii="Arial" w:hAnsi="Arial"/>
          <w:color w:val="000080"/>
          <w:sz w:val="28"/>
          <w:szCs w:val="28"/>
        </w:rPr>
        <w:t>пред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r>
        <w:rPr>
          <w:rFonts w:cs="Arial" w:ascii="Arial" w:hAnsi="Arial"/>
          <w:color w:val="000080"/>
          <w:sz w:val="28"/>
        </w:rPr>
        <w:t> </w:t>
      </w:r>
      <w:r>
        <w:rPr>
          <w:rFonts w:cs="Arial" w:ascii="Arial" w:hAnsi="Arial"/>
          <w:b/>
          <w:bCs/>
          <w:color w:val="FF6600"/>
          <w:sz w:val="28"/>
          <w:szCs w:val="28"/>
        </w:rPr>
        <w:t>Бюллетень новых поступ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iCs/>
          <w:color w:val="000080"/>
          <w:sz w:val="28"/>
          <w:szCs w:val="28"/>
        </w:rPr>
      </w:pPr>
      <w:r>
        <w:rPr>
          <w:rFonts w:cs="Arial" w:ascii="Arial" w:hAnsi="Arial"/>
          <w:b/>
          <w:bCs/>
          <w:iCs/>
          <w:color w:val="000080"/>
          <w:sz w:val="28"/>
          <w:szCs w:val="28"/>
        </w:rPr>
        <w:t xml:space="preserve">выпуск </w:t>
      </w:r>
      <w:bookmarkStart w:id="0" w:name="OLE_LINK1"/>
      <w:bookmarkStart w:id="1" w:name="OLE_LINK72"/>
      <w:r>
        <w:rPr>
          <w:rFonts w:cs="Arial" w:ascii="Arial" w:hAnsi="Arial"/>
          <w:b/>
          <w:bCs/>
          <w:iCs/>
          <w:color w:val="000080"/>
          <w:sz w:val="28"/>
          <w:szCs w:val="28"/>
        </w:rPr>
        <w:t>26, ч.2. Экономика</w:t>
      </w:r>
      <w:bookmarkEnd w:id="1"/>
      <w:r>
        <w:rPr>
          <w:rFonts w:cs="Arial" w:ascii="Arial" w:hAnsi="Arial"/>
          <w:b/>
          <w:bCs/>
          <w:iCs/>
          <w:color w:val="00008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bookmarkStart w:id="2" w:name="OLE_LINK2"/>
      <w:bookmarkStart w:id="3" w:name="OLE_LINK73"/>
      <w:bookmarkEnd w:id="0"/>
      <w:bookmarkEnd w:id="2"/>
      <w:r>
        <w:rPr>
          <w:rFonts w:cs="Arial" w:ascii="Arial" w:hAnsi="Arial"/>
          <w:bCs/>
          <w:i/>
          <w:color w:val="000080"/>
          <w:sz w:val="28"/>
          <w:szCs w:val="28"/>
        </w:rPr>
        <w:t>июль / август</w:t>
      </w:r>
      <w:r>
        <w:rPr>
          <w:rFonts w:cs="Arial" w:ascii="Arial" w:hAnsi="Arial"/>
          <w:bCs/>
          <w:color w:val="000080"/>
          <w:sz w:val="28"/>
          <w:szCs w:val="28"/>
        </w:rPr>
        <w:t xml:space="preserve"> 2008 </w:t>
      </w:r>
      <w:bookmarkEnd w:id="3"/>
      <w:r>
        <w:rPr>
          <w:rFonts w:cs="Arial" w:ascii="Arial" w:hAnsi="Arial"/>
          <w:bCs/>
          <w:color w:val="000080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color w:val="000080"/>
          <w:szCs w:val="28"/>
        </w:rPr>
      </w:pPr>
      <w:bookmarkStart w:id="4" w:name="OLE_LINK2"/>
      <w:bookmarkEnd w:id="4"/>
      <w:r>
        <w:rPr>
          <w:rFonts w:cs="Arial" w:ascii="Arial" w:hAnsi="Arial"/>
          <w:b/>
          <w:color w:val="000080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7" w:right="420" w:firstLine="374"/>
        <w:rPr/>
      </w:pPr>
      <w:bookmarkStart w:id="5" w:name="OLE_LINK74"/>
      <w:bookmarkEnd w:id="5"/>
      <w:r>
        <w:rPr>
          <w:rFonts w:cs="Arial" w:ascii="Arial" w:hAnsi="Arial"/>
          <w:b/>
          <w:color w:val="000080"/>
        </w:rPr>
        <w:t> </w:t>
      </w:r>
      <w:bookmarkStart w:id="6" w:name="OLE_LINK3"/>
      <w:bookmarkEnd w:id="6"/>
      <w:r>
        <w:rPr>
          <w:rFonts w:cs="Arial" w:ascii="Arial" w:hAnsi="Arial"/>
          <w:color w:val="000080"/>
          <w:szCs w:val="28"/>
        </w:rPr>
        <w:t>Бюллетень новых поступлений содержит сведения о книжных изданиях: монографиях, авторефератах  диссертаций, сборниках трудов, учебных и  методических изданиях, поступивших в течение двух месяцев в библиоте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/>
      </w:pPr>
      <w:r>
        <w:rPr>
          <w:rFonts w:eastAsia="Arial" w:cs="Arial" w:ascii="Arial" w:hAnsi="Arial"/>
          <w:bCs/>
          <w:color w:val="000080"/>
          <w:szCs w:val="28"/>
        </w:rPr>
        <w:t xml:space="preserve"> </w:t>
      </w:r>
      <w:r>
        <w:rPr>
          <w:rFonts w:cs="Arial" w:ascii="Arial" w:hAnsi="Arial"/>
          <w:bCs/>
          <w:color w:val="000080"/>
          <w:szCs w:val="28"/>
        </w:rPr>
        <w:t xml:space="preserve">Данный выпуск включает информацию о </w:t>
      </w:r>
      <w:r>
        <w:rPr>
          <w:rFonts w:cs="Arial" w:ascii="Arial" w:hAnsi="Arial"/>
          <w:b/>
          <w:color w:val="000080"/>
          <w:szCs w:val="28"/>
        </w:rPr>
        <w:t xml:space="preserve">263 </w:t>
      </w:r>
      <w:r>
        <w:rPr>
          <w:rFonts w:cs="Arial" w:ascii="Arial" w:hAnsi="Arial"/>
          <w:bCs/>
          <w:color w:val="000080"/>
          <w:szCs w:val="28"/>
        </w:rPr>
        <w:t>книжных новинках по экономик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/>
      </w:pPr>
      <w:r>
        <w:rPr>
          <w:rFonts w:cs="Arial" w:ascii="Arial" w:hAnsi="Arial"/>
          <w:color w:val="000080"/>
          <w:szCs w:val="28"/>
        </w:rPr>
        <w:t>Каждая библиографическая запись состоит из набора элементов (шифр, библиографическое описание, сигла), которые</w:t>
      </w:r>
      <w:r>
        <w:rPr>
          <w:rFonts w:cs="Arial" w:ascii="Arial" w:hAnsi="Arial"/>
          <w:b/>
          <w:color w:val="000080"/>
          <w:szCs w:val="28"/>
        </w:rPr>
        <w:t xml:space="preserve"> </w:t>
      </w:r>
      <w:hyperlink r:id="rId4">
        <w:r>
          <w:rPr>
            <w:rStyle w:val="InternetLink"/>
            <w:rFonts w:cs="Arial" w:ascii="Arial" w:hAnsi="Arial"/>
            <w:bCs/>
            <w:color w:val="000080"/>
            <w:szCs w:val="28"/>
          </w:rPr>
          <w:t>необходимо указывать</w:t>
        </w:r>
      </w:hyperlink>
      <w:r>
        <w:rPr>
          <w:rFonts w:cs="Arial" w:ascii="Arial" w:hAnsi="Arial"/>
          <w:b/>
          <w:color w:val="000080"/>
          <w:szCs w:val="28"/>
        </w:rPr>
        <w:t xml:space="preserve"> </w:t>
      </w:r>
      <w:r>
        <w:rPr>
          <w:rFonts w:cs="Arial" w:ascii="Arial" w:hAnsi="Arial"/>
          <w:color w:val="000080"/>
          <w:szCs w:val="28"/>
        </w:rPr>
        <w:t>в читательском требовании  при заказе изданий на абонементах и в читальных залах библиотеки.</w:t>
      </w:r>
    </w:p>
    <w:p>
      <w:pPr>
        <w:pStyle w:val="Heading4"/>
        <w:jc w:val="center"/>
        <w:rPr>
          <w:rFonts w:ascii="Arial" w:hAnsi="Arial" w:cs="Arial"/>
          <w:color w:val="000080"/>
          <w:szCs w:val="28"/>
        </w:rPr>
      </w:pPr>
      <w:r>
        <w:rPr>
          <w:rFonts w:cs="Arial" w:ascii="Arial" w:hAnsi="Arial"/>
          <w:color w:val="000080"/>
          <w:szCs w:val="28"/>
        </w:rPr>
      </w:r>
      <w:bookmarkStart w:id="7" w:name="OLE_LINK74"/>
      <w:bookmarkStart w:id="8" w:name="OLE_LINK74"/>
      <w:bookmarkEnd w:id="8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4"/>
      </w:tblGrid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Б 202</w:t>
            </w:r>
            <w:r>
              <w:rPr/>
              <w:br/>
            </w:r>
            <w:r>
              <w:rPr>
                <w:b/>
                <w:bCs/>
              </w:rPr>
              <w:t>Балдин К.В.</w:t>
            </w:r>
            <w:r>
              <w:rPr/>
              <w:br/>
              <w:t>   Информационные системы в экономике : учебник для студентов вузов, обуч. по спец. 351400 "Прикладная информатика (по областям)" и др. междисциплинарным спец. / Балдин Константин Васильевич, В. Б. Уткин. - 5-е изд. - Москва : Дашков и К, 2008. - 394 с. - Библиогр.: с. 390-394. - ISBN 978-5-91131-658-7 : 2419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Н 601</w:t>
            </w:r>
            <w:r>
              <w:rPr/>
              <w:br/>
            </w:r>
            <w:r>
              <w:rPr>
                <w:b/>
                <w:bCs/>
              </w:rPr>
              <w:t>Ниворожкина Л.И.</w:t>
            </w:r>
            <w:r>
              <w:rPr/>
              <w:br/>
              <w:t>   Многомерные статистические методы в экономике : учебник для студентов вузов, обуч. по спец. "Статистика" и "Мат. методы в экономике", др. экон. спец. / Л. И. Ниворожкина, С. В. Арженовский. - Москва : Дашков и К ; Ростов-на-Дону : Наука-Спектр, 2008. - 223 с. - Библиогр.: с. 189-190. - ISBN 978-5-91131-565-8 : 14514 р.</w:t>
              <w:br/>
              <w:t>Сигла: у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О-664</w:t>
            </w:r>
            <w:r>
              <w:rPr/>
              <w:br/>
            </w:r>
            <w:r>
              <w:rPr>
                <w:b/>
                <w:bCs/>
              </w:rPr>
              <w:t>Орлова И.В.</w:t>
            </w:r>
            <w:r>
              <w:rPr/>
              <w:br/>
              <w:t>   Экономико-математические методы и модели: компьютерное моделирование : учебное пособие для студентов вузов, обуч. по спец. "Статистика" и другим экон. спец. / Орлова Ирина Владимировна, В. А. Половников. - изд. испр. и доп. - Москва : Вузовский учебник, 2008. - 364 с. - Библиогр.: 355-356. - ISBN 978-59558-0052-3 : 27022 р.</w:t>
              <w:br/>
              <w:t>Сигла: у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П 273</w:t>
            </w:r>
            <w:r>
              <w:rPr/>
              <w:br/>
            </w:r>
            <w:r>
              <w:rPr>
                <w:b/>
                <w:bCs/>
              </w:rPr>
              <w:t>Переяслова И.Г.</w:t>
            </w:r>
            <w:r>
              <w:rPr/>
              <w:br/>
              <w:t>   Информационные технологии в экономике : учебное пособие для студ. вузов, обуч. по спец. "Антикризисное управление" и др. экон. спец. / И. Г. Переяслова, О. Г. Переяслова, А. А. Удовенко. - Москва : Дашков и К ; Ростов-на-Дону : Академцентр, 2008. - 184 с. - Библиогр.: с. 183-185. - ISBN 978-5-91131-498-9 : 19352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Р 693</w:t>
            </w:r>
            <w:r>
              <w:rPr/>
              <w:br/>
            </w:r>
            <w:r>
              <w:rPr>
                <w:b/>
                <w:bCs/>
              </w:rPr>
              <w:t>Романов В.П.</w:t>
            </w:r>
            <w:r>
              <w:rPr/>
              <w:br/>
              <w:t>   Интеллектуальные информационные системы в экономике : учебное пособие для студентов вузов, обуч. по спец. "Прикладная информатика" и др. междисциплинар. спец. / Романов Виктор Петрович; под ред. Н.П. Тихомирова ; РЭА. - 2-е изд., стер. - Москва : Экзамен, 2007. - 494 с. - (Учебник Плехановской академии). - Библиогр.: с. 475-478. - ISBN 5-377-00090-0 (978-5-377-00090-7) : 26412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Т 462</w:t>
            </w:r>
            <w:r>
              <w:rPr/>
              <w:br/>
            </w:r>
            <w:r>
              <w:rPr>
                <w:b/>
                <w:bCs/>
              </w:rPr>
              <w:t>Тихомиров Н.П.</w:t>
            </w:r>
            <w:r>
              <w:rPr/>
              <w:br/>
              <w:t>   Эконометрика : учебник для студентов вузов, обуч. по спец. "Мат. методы в экономике" / Тихомиров Николай Петрович, Е. Ю. Дорохина; РЭА. - 2-е изд., стер. - Москва : Экзамен, 2007. - 510 с. - (Учебник Плехановской академии). - Библиогр.: с. 509-510. - ISBN 5-377-00091-9 (978-5-377-00091-4) : 37571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Б 898</w:t>
            </w:r>
            <w:r>
              <w:rPr/>
              <w:br/>
            </w:r>
            <w:r>
              <w:rPr>
                <w:b/>
                <w:bCs/>
              </w:rPr>
              <w:t>Брю С.Л.</w:t>
            </w:r>
            <w:r>
              <w:rPr/>
              <w:br/>
              <w:t>   Экономикс : краткий курс : [учебник] / Брю Стенли Л., К. Р. Макконнелл. - Москва : ИНФРА-М, 2008. - xvii, 461 с. : ил. - Парал. тит. англ. - ISBN 978-5-16-003133-0 : 80122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Г 945</w:t>
            </w:r>
            <w:r>
              <w:rPr/>
              <w:br/>
              <w:t>   </w:t>
            </w:r>
            <w:r>
              <w:rPr>
                <w:b/>
                <w:bCs/>
              </w:rPr>
              <w:t>Гуманитарные науки</w:t>
            </w:r>
            <w:r>
              <w:rPr/>
              <w:t>. Вып.1 : Новое качество экономического роста: инновации, инвестиции, конкурентоспособность : материалы Междунар. науч.-практ. конф., 25-26 октября 2007 г., г. Минск / Нац. акад. наук Беларуси, Отд-ние гуманит. наук и искусств, Ин-т экономики ; [сост. Пилецкий К.В. ; науч. ред. Никитенко П.Г.]. - Минск : Право и экономика, 2007. - 170 с. - Библиогр. в книге. - ISBN 978-985-442-522-1 : 22830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Г 945</w:t>
            </w:r>
            <w:r>
              <w:rPr/>
              <w:br/>
              <w:t>   </w:t>
            </w:r>
            <w:r>
              <w:rPr>
                <w:b/>
                <w:bCs/>
              </w:rPr>
              <w:t>Гуманитарные науки</w:t>
            </w:r>
            <w:r>
              <w:rPr/>
              <w:t>. Вып.2 : Современные теории экономического роста : материалы Междунар. науч.-практ. конф. "Новое качество экономического роста: инновации, инвестиции, конкурентоспособность", 25-26 октября 2007 г., г. Минск / Нац. акад. наук Беларуси, Отд-ние гуманит. наук и искусств, Ин-т экономики ; [сост. Пилецкий К.В. ; науч. ред. Никитенко П.Г.]. - Минск : Право и экономика, 2007. - 106 с. - Библиогр. в книге. - ISBN 978-985-442-524-5 : 15220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Г 945</w:t>
            </w:r>
            <w:r>
              <w:rPr/>
              <w:br/>
              <w:t>   </w:t>
            </w:r>
            <w:r>
              <w:rPr>
                <w:b/>
                <w:bCs/>
              </w:rPr>
              <w:t>Гуманитарные науки</w:t>
            </w:r>
            <w:r>
              <w:rPr/>
              <w:t>. Вып.3 : Макроэкономические условия и факторы экономического роста: материалы Междунар. науч.-практ. конф. "Новое качество экономического роста: инновации, инвестиции, конкурентоспособность", 25-26 октября 2007 г., г. Минск / Нац. акад. наук Беларуси, Отд-ние гуманит. наук и искусств, Ин-т экономики ; [сост. Пилецкий К.В. ; науч. ред. Никитенко П.Г.]. - Минск : Право и экономика, 2007. - 172 с. - Библиогр. в книге. - ISBN 978-985-442-525-2 : 27400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Г 945</w:t>
            </w:r>
            <w:r>
              <w:rPr/>
              <w:br/>
              <w:t>   </w:t>
            </w:r>
            <w:r>
              <w:rPr>
                <w:b/>
                <w:bCs/>
              </w:rPr>
              <w:t>Гуманитарные науки</w:t>
            </w:r>
            <w:r>
              <w:rPr/>
              <w:t>. Вып.4 : Конкурентоспособность национальной экономики. Инвестиции и экономический рост: матер. Междунар. науч.-практ. конф. "Новое качество экономического роста: инновации, инвестиции, конкурентоспособность", 25-26 октября 2007 г., г. Минск / Нац. акад. наук Беларуси, Отд-ние гуманит. наук и искусств, Ин-т экономики ; [сост. Пилецкий К.В. ; науч. ред. Никитенко П.Г.]. - Минск : Право и экономика, 2007. - 244 с. : ил. - Библиогр. в книге. - ISBN 978-985-442-527-6 : 30440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К 674</w:t>
            </w:r>
            <w:r>
              <w:rPr/>
              <w:br/>
            </w:r>
            <w:r>
              <w:rPr>
                <w:b/>
                <w:bCs/>
              </w:rPr>
              <w:t>Корниенко О.В.</w:t>
            </w:r>
            <w:r>
              <w:rPr/>
              <w:br/>
              <w:t>   Экономическая теория : учебное пособие для студ. экон. спец. вузов / Корниенко Олег Васильевич. - Ростов-на-Дону : Феникс, 2008. - 411 с. - (Высшее образование). - Библиогр.: с. 400-405. - ISBN 978-5-222-12710-0 : 15812 р.</w:t>
              <w:br/>
              <w:t>Сигла: в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Т 173</w:t>
            </w:r>
            <w:r>
              <w:rPr/>
              <w:br/>
            </w:r>
            <w:r>
              <w:rPr>
                <w:b/>
                <w:bCs/>
              </w:rPr>
              <w:t>Тамбовцев В.Л.</w:t>
            </w:r>
            <w:r>
              <w:rPr/>
              <w:br/>
              <w:t>   Основы институционального проектирования : учебное пособие для студентов вузов, обуч. по экон. спец. / В. Л. Тамбовцев; МГУ, Экон. фак. - Москва : ИНФРА-М, 2008. - 144 с. - (Учебники экономического факультета МГУ им. М.В. Ломоносова). - Библиогр.: с. 137-142. - ISBN 978-5-16-002044-0 : 30335 р.</w:t>
              <w:br/>
              <w:t>Сигла: в; п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Экономическая теория </w:t>
            </w:r>
            <w:r>
              <w:rPr/>
              <w:t>: типовая учебная программа для вузов для неэкон. спец. / [сост. : В.Л. Клюня, А.В. Бондарь, В.А. Воробьев, Н.В. Черченко]. - Минск : РИВШ, 2008. - 23 с. - Библиогр.: с. 22-23. - 1950 р.</w:t>
              <w:br/>
              <w:t>Сигла: п; у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Экономическая теория : учебник для студентов, обуч. по направлению "Экономика" и экон. спец. / Лобачева Е.Н. [ и др.] ; под ред. Е.Н. Лобачевой ; Москов. гос. техн. ун-т. - 2-е изд., перераб. и доп. - Москва : Высшее образование, 2008. - 515 с. - (Университеты России). - Библиогр. в конце глав. - Авт. указ. в книге. - ISBN 978-5-9692-0213-9 : 25842 р.</w:t>
              <w:br/>
              <w:t>Сигла: в; н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Экономическая теория. Вводный курс. Микроэкономика : учебник для студентов вузов, обуч. по экон. спец. / О.Н. Антипина [и др.] ; под ред. И.Е. Рудаковой ; Москов. гос. ун-т, Экон. фак. - Москва : ИНФРА-М, 2008. - 575 с. - (Учебники экономического факультета МГУ им. М.В. Ломоносова). - Авт. указ. на обороте тит. л. - ISBN 978-5-16-002046-4 : 48852 р.</w:t>
              <w:br/>
              <w:t>Сигла: в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2.1</w:t>
            </w:r>
            <w:r>
              <w:rPr/>
              <w:br/>
            </w:r>
            <w:r>
              <w:rPr>
                <w:b/>
                <w:bCs/>
              </w:rPr>
              <w:t>Н 90</w:t>
            </w:r>
            <w:r>
              <w:rPr/>
              <w:br/>
            </w:r>
            <w:r>
              <w:rPr>
                <w:b/>
                <w:bCs/>
              </w:rPr>
              <w:t>Нуреев Р.М.</w:t>
            </w:r>
            <w:r>
              <w:rPr/>
              <w:br/>
              <w:t>   Курс микроэкономики : учебник для студентов вузов, обуч. по фин.-экон. спец. / Нуреев Рустем Махмутович. - 2-е изд., изм. - Москва : НОРМА, 2008. - XII, 561 с. - Библиогр.: с. 483-496. - ISBN 978-5-89123-470-3 : 29146 р.</w:t>
              <w:br/>
              <w:t>Сигла: н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2.1</w:t>
            </w:r>
            <w:r>
              <w:rPr/>
              <w:br/>
            </w:r>
            <w:r>
              <w:rPr>
                <w:b/>
                <w:bCs/>
              </w:rPr>
              <w:t>Ч-37</w:t>
            </w:r>
            <w:r>
              <w:rPr/>
              <w:br/>
            </w:r>
            <w:r>
              <w:rPr>
                <w:b/>
                <w:bCs/>
              </w:rPr>
              <w:t>Чеканский А.Н.</w:t>
            </w:r>
            <w:r>
              <w:rPr/>
              <w:br/>
              <w:t>   Микроэкономика. Промежуточный уровень : учебное пособие для студ. вузов, обуч. по направлению 521600 "Экономика" / Чеканский Александр Николаевич, Н. Л. Фролова; Москов. гос. ун-т, Экон. фак. - Москва : ИНФРА-М, 2008. - 381 с. - (Учебники экономического факультета МГУ им. М.В. Ломоносова). - ISBN 978-5-16-002018-1 : 2714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2.3</w:t>
            </w:r>
            <w:r>
              <w:rPr/>
              <w:br/>
            </w:r>
            <w:r>
              <w:rPr>
                <w:b/>
                <w:bCs/>
              </w:rPr>
              <w:t>К 44</w:t>
            </w:r>
            <w:r>
              <w:rPr/>
              <w:br/>
            </w:r>
            <w:r>
              <w:rPr>
                <w:b/>
                <w:bCs/>
              </w:rPr>
              <w:t>Киселева Е.А.</w:t>
            </w:r>
            <w:r>
              <w:rPr/>
              <w:br/>
              <w:t>   Макроэкономика : введение в макроэкономику, тесты и задачи, Интернет-ресурсы : [курс лекций] / Е. А. Киселева. - Москва : Эксмо, 2007. - 352 с. - (Высшее экономическое образование). - Библиогр.: c. 346. - ISBN 978-5-699-08077-9 : 14868 р.</w:t>
              <w:br/>
              <w:t>Сигла: в; н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4</w:t>
            </w:r>
            <w:r>
              <w:rPr/>
              <w:br/>
            </w:r>
            <w:r>
              <w:rPr>
                <w:b/>
                <w:bCs/>
              </w:rPr>
              <w:t>Ж 522</w:t>
            </w:r>
            <w:r>
              <w:rPr/>
              <w:br/>
            </w:r>
            <w:r>
              <w:rPr>
                <w:b/>
                <w:bCs/>
              </w:rPr>
              <w:t>Желтиков В.П.</w:t>
            </w:r>
            <w:r>
              <w:rPr/>
              <w:br/>
              <w:t>   Экономическая география и регионолистика : учебное пособие для студ. вузов / Желтиков Валентин Павлович. - 2-е изд., доп. и перераб. - Москва : Дашков и К ; Ростов-на-Дону : Академцентр, 2008. - 382 с. - Библиогр.: с. 380-382. - ISBN 978-5-91131-781-2 : 27494 р.</w:t>
              <w:br/>
              <w:t>Сигла: н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49(2)</w:t>
            </w:r>
            <w:r>
              <w:rPr/>
              <w:br/>
            </w:r>
            <w:r>
              <w:rPr>
                <w:b/>
                <w:bCs/>
              </w:rPr>
              <w:t>Р 326</w:t>
            </w:r>
            <w:r>
              <w:rPr/>
              <w:br/>
              <w:t>   Региональная экономика : учебник для вузов по спец. 060700 "Нац. экономика" / В.И. Видяпин [и др.] ; под общ. ред. В.И. Видяпина, М.В. Степанова ; РЭА. - Москва : ИНФРА-М, 2008. - 665 с. - (100 лет РЭА им. Г.В. Плеханова). - ISBN 978-5-16-002973-3 : 31655 р.</w:t>
              <w:br/>
              <w:t>Сигла: в; н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49(2)</w:t>
            </w:r>
            <w:r>
              <w:rPr/>
              <w:br/>
            </w:r>
            <w:r>
              <w:rPr>
                <w:b/>
                <w:bCs/>
              </w:rPr>
              <w:t>Р 326</w:t>
            </w:r>
            <w:r>
              <w:rPr/>
              <w:br/>
              <w:t>   Региональная экономика. Основной курс : учебник для студентов вузов, обуч. по спец. 060700 "Национальная экономика" / Видяпин В.И. [и др.] ; под ред. В.И. Видяпина, М.В. Степанова ; Российская экон. акад. - Москва : ИНФРА-М, 2008. - 685 с. - (100 лет РЭА им. Г.В. Плеханова). - Авт. указ. в книге. - ISBN 978-5-16-003232-0 : 29854 р.</w:t>
              <w:br/>
              <w:t>Сигла: в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49(2)</w:t>
            </w:r>
            <w:r>
              <w:rPr/>
              <w:br/>
            </w:r>
            <w:r>
              <w:rPr>
                <w:b/>
                <w:bCs/>
              </w:rPr>
              <w:t>С 37</w:t>
            </w:r>
            <w:r>
              <w:rPr/>
              <w:br/>
            </w:r>
            <w:r>
              <w:rPr>
                <w:b/>
                <w:bCs/>
              </w:rPr>
              <w:t>Симагин Ю.А.</w:t>
            </w:r>
            <w:r>
              <w:rPr/>
              <w:br/>
              <w:t>   Территориальная организация населения : учебное пособие для студентов, обуч. по спец. "Финансы и кредит", "Бух. учет, анализ и аудит", "Мировая экономика", "Налоги и налогообложение" / Симагин Юрий Алексеевич; под общ. ред. В.Г. Глушковой. - Изд. 4-е, испр. и доп. - Москва : Дашков и К, 2007. - 232 с. - (Учебное пособие для вузов). - Библиогр.: с. 204-205. - ISBN 5-91131-320-0 : 11328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И 266</w:t>
            </w:r>
            <w:r>
              <w:rPr/>
              <w:br/>
            </w:r>
            <w:r>
              <w:rPr>
                <w:b/>
                <w:bCs/>
              </w:rPr>
              <w:t>Игнатьева А.В.</w:t>
            </w:r>
            <w:r>
              <w:rPr/>
              <w:br/>
              <w:t>   Исследование систем управления : учебное пособие для студентов вузов по спец. "Гос. и муниципальное управление" и "Менеджмент" / Игнатьева Алина Всеволодовна, М. М. Максимцов. - 2-е изд., перераб. и доп. - Москва : ЮНИТИ-ДАНА, 2008. - 167 с. - (Менеджмент). - Библиогр.: с. 165-166. - ISBN 978-5-238-01344-2 : 1416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К 68</w:t>
            </w:r>
            <w:r>
              <w:rPr/>
              <w:br/>
            </w:r>
            <w:r>
              <w:rPr>
                <w:b/>
                <w:bCs/>
              </w:rPr>
              <w:t>Коробейникова Л.С.</w:t>
            </w:r>
            <w:r>
              <w:rPr/>
              <w:br/>
              <w:t>   Документационное обеспечение делового общения : учебное пособие для студентов вузов, обуч. по спец. 080109 "Бух. учет, анализ и аудит" / Коробейникова Лариса Сергеевна, О. М. Купрюшина; под ред. Д.А. Ендовицкого. - Москва : Магистр, 2007. - 302 с. - Библиогр.: с. 264-267. - ISBN 978-5-9776-0022-4 : 22590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О-753</w:t>
            </w:r>
            <w:r>
              <w:rPr/>
              <w:br/>
              <w:t>   Основы управления: государственное и муниципальное управление, антикризисное управление, управление персоналом, менеджмент : учебное пособие / А.В. Сурин [и др.] ; под ред. А.В. Сурина ; МГУ. - Москва : Книжный дом Университет, 2008. - 367 с. - (Пособие абитуриенту). - Библиогр. в конце тем. - ISBN 978-5-98227-522-6 : 24880 р.</w:t>
              <w:br/>
              <w:t xml:space="preserve">Сигла: н; ч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Ч-492</w:t>
            </w:r>
            <w:r>
              <w:rPr/>
              <w:br/>
            </w:r>
            <w:r>
              <w:rPr>
                <w:b/>
                <w:bCs/>
              </w:rPr>
              <w:t>Черников Б.В.</w:t>
            </w:r>
            <w:r>
              <w:rPr/>
              <w:br/>
              <w:t>   Офисные информационные технологии : практикум : учебное пособие по спец. "Менеджмент организации" / Черников Борис Васильевич. - Москва : Финансы и статистика, 2007. - 399 с. : ил. - Библиогр.: с. 399. - ISBN 978-5-279-03230-3 : 2790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Ч-844</w:t>
            </w:r>
            <w:r>
              <w:rPr/>
              <w:br/>
            </w:r>
            <w:r>
              <w:rPr>
                <w:b/>
                <w:bCs/>
              </w:rPr>
              <w:t>Чудновская С.Н.</w:t>
            </w:r>
            <w:r>
              <w:rPr/>
              <w:br/>
              <w:t>   Управленческие решения : учебник по специальности "Менеджмент организации" / Чудновская Светлана Николаевна. - Москва : Эксмо, 2007. - 367 с. - (Высшее экономическое образование). - Библиогр.: с. 343-344. - ISBN 978-5-699-17803-2 : 20355 р.</w:t>
              <w:br/>
              <w:t>Сигла: в; н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Б 267</w:t>
            </w:r>
            <w:r>
              <w:rPr/>
              <w:br/>
            </w:r>
            <w:r>
              <w:rPr>
                <w:b/>
                <w:bCs/>
              </w:rPr>
              <w:t>Бархатов А.П.</w:t>
            </w:r>
            <w:r>
              <w:rPr/>
              <w:br/>
              <w:t>   Бухгалтерский учет внешнеэкономической деятельности : учебное пособие для студ. вузов, обуч. по спец. "Бух. учет, анализ и аудит" / Бархатов Анатолий Петрович. - 5-е изд., испр. и доп. - Москва : Дашков и К, 2008. - 297 с. - ISBN 978-5-91131-761-4 : 22656 р.</w:t>
              <w:br/>
              <w:t>Сигла: в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Б 754</w:t>
            </w:r>
            <w:r>
              <w:rPr/>
              <w:br/>
            </w:r>
            <w:r>
              <w:rPr>
                <w:b/>
                <w:bCs/>
              </w:rPr>
              <w:t>Бодрова Т.В.</w:t>
            </w:r>
            <w:r>
              <w:rPr/>
              <w:br/>
              <w:t>   Налоговый учет на предприятиях и в организациях / Бодрова Татьяна Васильевна. - Москва : Дашков и К, 2008. - 302 с. - Библиогр.: с. 277-281. - ISBN 978-5-91131-642-6 : 22656 р.</w:t>
              <w:br/>
              <w:t>Сигла: в; н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Б 94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Бухгалтерская отчетность организаций </w:t>
            </w:r>
            <w:r>
              <w:rPr/>
              <w:t>: нормативные документы. - Минск : ИВЦ Минфина, 2008. - 79 с. - ISBN 978-985-6847-54-0 : 6460 р.</w:t>
              <w:br/>
              <w:t>Сигла: н; п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Б 943</w:t>
            </w:r>
            <w:r>
              <w:rPr/>
              <w:br/>
              <w:t>   Бухгалтерский учет в банках : учебное пособие для учащихся спец. "Банковское дело" учр., обесп. получ. сред. спец. обр. / Малая В.И. [ и др.] ; под общ. ред. В.И. Малой. - Минск : Вышэйшая школа, 2008. - 447 с. - Библиогр.: с. 439-444. - ISBN 978-985-06-1289-2 : 6357 р.</w:t>
              <w:br/>
              <w:t>Сигла: в; т; у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Г 962</w:t>
            </w:r>
            <w:r>
              <w:rPr/>
              <w:br/>
            </w:r>
            <w:r>
              <w:rPr>
                <w:b/>
                <w:bCs/>
              </w:rPr>
              <w:t>Гусева Т.М.</w:t>
            </w:r>
            <w:r>
              <w:rPr/>
              <w:br/>
              <w:t>   Основы бухгалтерского учета: теория, практика, тесты : учебное пособие для студ., обуч. по экон. спец. / Гусева Татьяна Михайловна, Т. Н. Шеина. - Изд. 5-е, перераб. и доп. - Москва : Финансы и статистика, 2008. - 399 с. - Библиогр.: с. 396. - ISBN 978-5-279-03211-2 : 18599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Д 183</w:t>
            </w:r>
            <w:r>
              <w:rPr/>
              <w:br/>
            </w:r>
            <w:r>
              <w:rPr>
                <w:b/>
                <w:bCs/>
              </w:rPr>
              <w:t>Данилова Н.Ф.</w:t>
            </w:r>
            <w:r>
              <w:rPr/>
              <w:br/>
              <w:t>   Управленческий учет : курс лекций : [учебное пособие для вузов] / Данилова Наталия Федоровна, Е. Ю. Сидорова. - Изд. 3-е, стер. - Москва : Экзамен, 2008. - 189 с. - (Курс лекций). - Библиогр.: с. 188-189. - ISBN 978-5-377-01015-9 : 10664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Д 678</w:t>
            </w:r>
            <w:r>
              <w:rPr/>
              <w:br/>
            </w:r>
            <w:r>
              <w:rPr>
                <w:b/>
                <w:bCs/>
              </w:rPr>
              <w:t>Донцова Л.В.</w:t>
            </w:r>
            <w:r>
              <w:rPr/>
              <w:br/>
              <w:t>   Анализ финансовой отчетности : учебник для студентов вузов, обуч. по спец. "Бух. учет. анализ и аудит" и др. экон. спец. / Донцова Людмила Васильевна, Н. А. Никифорова. - 6-е изд., перераб. и доп. - Москва : Дело и Сервис, 2008. - 359 с. - Библиогр.: с. 354-355. - ISBN 978-5-8018-0340-1 : 33728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И 58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Инвентаризация активов и обязательств </w:t>
            </w:r>
            <w:r>
              <w:rPr/>
              <w:t>. - Минск : ИВЦ Минфина, 2008. - 95 с. - ISBN 978-985-6847-53-3 : 5810 р.</w:t>
              <w:br/>
              <w:t xml:space="preserve">Сигла: н; ч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К 361</w:t>
            </w:r>
            <w:r>
              <w:rPr/>
              <w:br/>
            </w:r>
            <w:r>
              <w:rPr>
                <w:b/>
                <w:bCs/>
              </w:rPr>
              <w:t>Керимов В.Э.</w:t>
            </w:r>
            <w:r>
              <w:rPr/>
              <w:br/>
              <w:t>   Бухгалтерский управленческий учет : учебник для студентов вузов, обуч. по спец. "Финансы и кредит", "Бух. учет, анализ и аудит", "Мировая экономика", "Налоги и налогообложение" / Керимов Вагиф Эльдар оглы. - 6-е изд., изм. и доп. - Москва : Дашков и К, 2008. - 477 с. - Библиогр.: с. 460-463. - ISBN 978-5-91131-663-1 : 27494 р.</w:t>
              <w:br/>
              <w:t>Сигла: в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К 65</w:t>
            </w:r>
            <w:r>
              <w:rPr/>
              <w:br/>
            </w:r>
            <w:r>
              <w:rPr>
                <w:b/>
                <w:bCs/>
              </w:rPr>
              <w:t>Константинова Е.П.</w:t>
            </w:r>
            <w:r>
              <w:rPr/>
              <w:br/>
              <w:t>   Международные стандарты финансовой отчетности : учебное пособие / Константинова Елена Петровна. - Москва : Дашков и К, 2008. - 287 с. - Библиогр.: с. 286-287. - ISBN 978-5-91131-664-8 : 19352 р.</w:t>
              <w:br/>
              <w:t>Сигла: н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К 672</w:t>
            </w:r>
            <w:r>
              <w:rPr/>
              <w:br/>
            </w:r>
            <w:r>
              <w:rPr>
                <w:b/>
                <w:bCs/>
              </w:rPr>
              <w:t>Корнеева Л.Н.</w:t>
            </w:r>
            <w:r>
              <w:rPr/>
              <w:br/>
              <w:t>   Бухгалтерская отчетность : учебное пособие для студентов вузов по спец. "Бухгалтерский учет и аудит" / Корнеева Любовь Николаевна, А. С. Чечеткин. - Минск : ИВЦ Минфина, 2008. - 374 с. - Библиогр.: с. 321-327. - ISBN 978-985-6847-49-6 : 20366 р.</w:t>
              <w:br/>
              <w:t>Сигла: в; н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М 545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Методические рекомендации по документальному оформлению и учету товарных операций в розничной торговле и общественном питании </w:t>
            </w:r>
            <w:r>
              <w:rPr/>
              <w:t>: [утв. 9.04.2007 г.] / М-во торговли РБ, Науч.-информ. центр Белорус. ассоциации кулинаров. - Минск : НИЦ-БАК, 2007. - 118 с. - ISBN 978-985-6842-03-3 : 16570 р.</w:t>
              <w:br/>
              <w:t>Сигла: в; н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П 163</w:t>
            </w:r>
            <w:r>
              <w:rPr/>
              <w:br/>
            </w:r>
            <w:r>
              <w:rPr>
                <w:b/>
                <w:bCs/>
              </w:rPr>
              <w:t>Панков Д.А.</w:t>
            </w:r>
            <w:r>
              <w:rPr/>
              <w:br/>
              <w:t>   Методика трансформации бухгалтерской отчетности в формат МСФО : [для бухгалтеров, экономистов, преподавателей, аспирантов и студентов экон. спец. вузов] / Панков Дмитрий Алексеевич, Ю. Ю. Кухто. - Минск : Издательство Гревцова, 2008. - 116, [4] с. - (Консультант бухгалтера). - Библиогр.: с. 113-116. - ISBN 978-985-6826-44-6 : 6800 р.</w:t>
              <w:br/>
              <w:t>Сигла: в; н; т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П 174</w:t>
            </w:r>
            <w:r>
              <w:rPr/>
              <w:br/>
            </w:r>
            <w:r>
              <w:rPr>
                <w:b/>
                <w:bCs/>
              </w:rPr>
              <w:t>Папковская П.Я.</w:t>
            </w:r>
            <w:r>
              <w:rPr/>
              <w:br/>
              <w:t>   Учет расходов автотранспортных организаций и калькуляция себестоимости работ, услуг : [практическое пособие] / Папковская Пелагея Яковлевна. - Минск : Информпресс, 2008. - 143 с. - ISBN 978-985-510-057-8 : 7800 р.</w:t>
              <w:br/>
              <w:t>Сигла: в; т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П 495</w:t>
            </w:r>
            <w:r>
              <w:rPr/>
              <w:br/>
            </w:r>
            <w:r>
              <w:rPr>
                <w:b/>
                <w:bCs/>
              </w:rPr>
              <w:t>Поленова С.Н.</w:t>
            </w:r>
            <w:r>
              <w:rPr/>
              <w:br/>
              <w:t>   Бухгалтерский учет интеллектуальной собственности / Поленова Светлана Николаевна, И. И. Маслакова; под общ. ред. С.Н. Поленовой. - Москва : Дашков и К, 2008. - 468 с. - Библиогр.: с. 384-393. - ISBN 978-5-91131-591-7 : 29146 р.</w:t>
              <w:br/>
              <w:t>Сигла: в; п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С 347</w:t>
            </w:r>
            <w:r>
              <w:rPr/>
              <w:br/>
            </w:r>
            <w:r>
              <w:rPr>
                <w:b/>
                <w:bCs/>
              </w:rPr>
              <w:t>Сидорова Е.С.</w:t>
            </w:r>
            <w:r>
              <w:rPr/>
              <w:br/>
              <w:t>   План и корреспонденция счетов: 10 000 типовых проводок : практическое пособие / Сидорова Екатерина Сергеевна. - 4-е изд., стер. - Москва : Омега-Л, 2008. - 548 с. - (Практическая бухгалтерия). - ISBN 978-5-365-00941-7 : 14160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Ф 817</w:t>
            </w:r>
            <w:r>
              <w:rPr/>
              <w:br/>
            </w:r>
            <w:r>
              <w:rPr>
                <w:b/>
                <w:bCs/>
              </w:rPr>
              <w:t>Фофанов В.А.</w:t>
            </w:r>
            <w:r>
              <w:rPr/>
              <w:br/>
              <w:t>   Международные стандарты учета и финансовой отчетности : учебное пособие для студ. вузов / Фофанов Владимир Акимович, М. В. Фофанов. - Ростов-на-Дону : Феникс, 2008. - 158 с. - (Высшее образование). - Библиогр.: с. 154-156. - ISBN 978-5-222-12890-9 : 5723 р.</w:t>
              <w:br/>
              <w:t>Сигла: в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Ч-571</w:t>
            </w:r>
            <w:r>
              <w:rPr/>
              <w:br/>
            </w:r>
            <w:r>
              <w:rPr>
                <w:b/>
                <w:bCs/>
              </w:rPr>
              <w:t>Чечеткин А.С.</w:t>
            </w:r>
            <w:r>
              <w:rPr/>
              <w:br/>
              <w:t>   Бухгалтерский учет в сельском хозяйстве : учебник для студентов вузов по неэкон. спец. / Чечеткин Александр Сергеевич. - Минск : ИВЦ Минфина, 2008. - 607 с. - Библиогр.: с. 609-602. - ISBN 978-985-6847-58-8 : 31117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Ш 951</w:t>
            </w:r>
            <w:r>
              <w:rPr/>
              <w:br/>
            </w:r>
            <w:r>
              <w:rPr>
                <w:b/>
                <w:bCs/>
              </w:rPr>
              <w:t>Шубина Е.В.</w:t>
            </w:r>
            <w:r>
              <w:rPr/>
              <w:br/>
              <w:t>   Работаем в 1С:Предприятие 7.7. Настройка, эксплуатация, конфигурирование и программирование : учебно-практическое пособие / Шубина Елена Викторовна. - 3-е изд. - Москва : Дашков и К, 2008. - 463 с. : ил. - Библиогр.: с. 451-452. - ISBN 978-5-91131-727-0 : 27494 р.</w:t>
              <w:br/>
              <w:t xml:space="preserve">Сигла: в; н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А 64</w:t>
            </w:r>
            <w:r>
              <w:rPr/>
              <w:br/>
              <w:t>   Анализ финансовой отчетности : учебник : учебное пособие для студ. вузов, обуч. по спец. 080109 Бух. учет, анализ и удит / М.А. Вахрушина [и др.] ; под ред. М.А. Вахрушиной, Н.С. Пласковой. - Москва : Вузовский учебник, 2008. - 366 с. - (Вузовский учебник). - Библиогр.: с. 334-335. - Авт. указ. в книге. - ISBN 978-5-9558-0041-7 : 21122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А 64</w:t>
            </w:r>
            <w:r>
              <w:rPr/>
              <w:br/>
              <w:t>   Анализ финансовой отчетности : учебное пособие для студ., обуч. по спец. "Финансы и кредит", "Бух. учет, анализ и аудит" / Е.И. Бородина [и др.] ; под ред. О.В. Ефимовой, М.В. Мельник. - 3-е изд., испр. и доп. - Москва : Омега-Л, 2007. - 451 с. - (Высшее финансовое образование). - Библиогр.: с. 435-436. - Авт. указ. на обороте тит. л. - ISBN 5-365-00786-7 : 18880 р.</w:t>
              <w:br/>
              <w:t>Сигла: в; н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А 861</w:t>
            </w:r>
            <w:r>
              <w:rPr/>
              <w:br/>
            </w:r>
            <w:r>
              <w:rPr>
                <w:b/>
                <w:bCs/>
              </w:rPr>
              <w:t>Артёменко В.Г.</w:t>
            </w:r>
            <w:r>
              <w:rPr/>
              <w:br/>
              <w:t>   Анализ финансовой отчетности : учебное пособие для студентов, обуч. по спец. "Бух. учёт, анализ и аудит" / Артёменко Вера Григорьевна, В. В. Остапова. - 2-е изд., стер. - Москва : Омега-Л, 2007. - 270 с. - (Библиотека высшей школы). - Библиогр.: с. 251-252. - ISBN 978-5-370-00212-0 : 8814 р.</w:t>
              <w:br/>
              <w:t>Сигла: в; н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Б 959</w:t>
            </w:r>
            <w:r>
              <w:rPr/>
              <w:br/>
            </w:r>
            <w:r>
              <w:rPr>
                <w:b/>
                <w:bCs/>
              </w:rPr>
              <w:t>Бычкова С.М.</w:t>
            </w:r>
            <w:r>
              <w:rPr/>
              <w:br/>
              <w:t>   Практический аудит : [пособие] / Бычкова Светлана Михайловна; под ред. С.М. Бычковой. - Москва : Эксмо, 2007. - 158 с. - (Настольная книга специалиста). - Библиогр.: с. 157-158. - ISBN 978-5-699-22574-3 : 11151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Г 371</w:t>
            </w:r>
            <w:r>
              <w:rPr/>
              <w:br/>
            </w:r>
            <w:r>
              <w:rPr>
                <w:b/>
                <w:bCs/>
              </w:rPr>
              <w:t>Герасимова В.Д.</w:t>
            </w:r>
            <w:r>
              <w:rPr/>
              <w:br/>
              <w:t>   Анализ и диагностика производственной деятельности предприятий (теория, методика, ситуации, задания) : учебное пособие для студ., обуч. по спец. "Экономика и управление на предприятии (по отраслям) / Герасимова Валентина Дмитриевна. - 4-е изд., перераб. и доп. - Москва : КНОРУС, 2008. - 249 с. - Библиогр.: с. 248-249. - ISBN 978-5-85971-820-7 : 12399 р.</w:t>
              <w:br/>
              <w:t>Сигла: в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Ж 366</w:t>
            </w:r>
            <w:r>
              <w:rPr/>
              <w:br/>
            </w:r>
            <w:r>
              <w:rPr>
                <w:b/>
                <w:bCs/>
              </w:rPr>
              <w:t>Жарылгасова Б.Т.</w:t>
            </w:r>
            <w:r>
              <w:rPr/>
              <w:br/>
              <w:t>   Международные стандарты аудита : учебное пособие для студентов, обуч. по спец. "Бух. учет, анализ и аудит", "Мировая экономика" / Жарылгасова Ботагоз Толебаевна, А. Е. Суглобов. - 4-е изд., стер. - Москва : КНОРУС, 2008. - 400 с. - Библиогр.: с. 399-400. - ISBN 978-5-85971-061-4 : 21600 р.</w:t>
              <w:br/>
              <w:t>Сигла: в; н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К 56</w:t>
            </w:r>
            <w:r>
              <w:rPr/>
              <w:br/>
            </w:r>
            <w:r>
              <w:rPr>
                <w:b/>
                <w:bCs/>
              </w:rPr>
              <w:t>Ковалев А.П.</w:t>
            </w:r>
            <w:r>
              <w:rPr/>
              <w:br/>
              <w:t>   Основы стоимостного анализа : учебное пособие для студ., обуч. по спец. "Бух. учет, анализ и аудит" / Ковалев Анатолий Павлович, В. В. Рыжова. - Москва : Финансы и статистика, 2007. - 207 с. - Библиогр.: с. 205. - ISBN 978-5-279-03170-2 : 11918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Л 934</w:t>
            </w:r>
            <w:r>
              <w:rPr/>
              <w:br/>
            </w:r>
            <w:r>
              <w:rPr>
                <w:b/>
                <w:bCs/>
              </w:rPr>
              <w:t>Любушин Н.П.</w:t>
            </w:r>
            <w:r>
              <w:rPr/>
              <w:br/>
              <w:t>   Анализ финансового состояния организации : учебное пособие для студ., обуч. по спец. "Финансы и кредит", "Бух. учет, анализ и аудит", "Налоги и налогообложение" / Н. П. Любушин. - Москва : Эксмо, 2007. - 256 с. - (Высшее экономическое образование). - Библиогр.: с. 256. - ISBN 978-5-699-16027-3 : 16638 р.</w:t>
              <w:br/>
              <w:t>Сигла: в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П 188</w:t>
            </w:r>
            <w:r>
              <w:rPr/>
              <w:br/>
            </w:r>
            <w:r>
              <w:rPr>
                <w:b/>
                <w:bCs/>
              </w:rPr>
              <w:t>Парушина Н.В.</w:t>
            </w:r>
            <w:r>
              <w:rPr/>
              <w:br/>
              <w:t>   Аудит : учебник для студентов учреждений средн. проф. образования, обуч. по спец. 0601 Экономика и бух. учет (по отраслям) / Парушина Наталья Валерьевна, С. П. Суворова. - Москва : ФОРУМ ; : ИНФРА-М, 2008. - 287 с. - (Профессиональное образование). - Библиогр.: с. 243-244. - ISBN 978-5-8199-0192-2 (ФОРУМ) : 12154 р.</w:t>
              <w:br/>
              <w:t>Сигла: н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С 133</w:t>
            </w:r>
            <w:r>
              <w:rPr/>
              <w:br/>
            </w:r>
            <w:r>
              <w:rPr>
                <w:b/>
                <w:bCs/>
              </w:rPr>
              <w:t>Савицкая Г.В.</w:t>
            </w:r>
            <w:r>
              <w:rPr/>
              <w:br/>
              <w:t>   Анализ хозяйственной деятельности : учебное пособие / Г. В. Савицкая. - 4-е изд., испр. и доп. - Москва : ИНФРА-М, 2008. - 288 с. - (Вопрос - ответ). - Библиогр.: с. 281-283. - ISBN 978-5-16-002748-7 : 12399 р.</w:t>
              <w:br/>
              <w:t>Сигла: т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Т 338</w:t>
            </w:r>
            <w:r>
              <w:rPr/>
              <w:br/>
              <w:t>   Теория экономического анализа : учебное пособие для экон. вузов по спец. 080105 "Финансы и кредит", 060109 "Бух. учет, анализ и аудит", 080502 "Экон. и упр. на предприятии" / Р.П. Казакова [и др.] ; под ред. Р.П. Казаковой, С.В. Казакова. - Москва : ИНФРА-М, 2008. - 238 с. - (Высшее образование). - Библиогр.: с. 235-236. - ISBN 5-16-002445-Х : 13182 р.</w:t>
              <w:br/>
              <w:t>Сигла: в; у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Х 795</w:t>
            </w:r>
            <w:r>
              <w:rPr/>
              <w:br/>
            </w:r>
            <w:r>
              <w:rPr>
                <w:b/>
                <w:bCs/>
              </w:rPr>
              <w:t>Хорин А.Н.</w:t>
            </w:r>
            <w:r>
              <w:rPr/>
              <w:br/>
              <w:t>   Стратегический анализ : учебное пособие для студ., обуч. по спец. "Бух. учет, анализ и аудит" / Хорин Александр Николаевич, В. Э. Керимов. - Москва : Эксмо, 2006. - 286 с. - (Высшее экономическое образование). - Библиогр.: с. 284-286. - ISBN 5-699-15042-0 : 18526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Ш 492</w:t>
            </w:r>
            <w:r>
              <w:rPr/>
              <w:br/>
            </w:r>
            <w:r>
              <w:rPr>
                <w:b/>
                <w:bCs/>
              </w:rPr>
              <w:t>Шеремет А.Д.</w:t>
            </w:r>
            <w:r>
              <w:rPr/>
              <w:br/>
              <w:t>   Аудит : учебник для студентов вузов, обуч. по экон. спец. и направлениям / Шеремет Анатолий Данилович, В. П. Суйц. - 5-е изд., перераб. и доп. - Москва : ИНФРА-М, 2008. - 447 с. - (Высшее образование). - Библиогр.: с. 445-447. - ISBN 978-5-16-002517-9 : 44250 р.</w:t>
              <w:br/>
              <w:t>Сигла: в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2</w:t>
            </w:r>
            <w:r>
              <w:rPr/>
              <w:br/>
            </w:r>
            <w:r>
              <w:rPr>
                <w:b/>
                <w:bCs/>
              </w:rPr>
              <w:t>Г 687</w:t>
            </w:r>
            <w:r>
              <w:rPr/>
              <w:br/>
            </w:r>
            <w:r>
              <w:rPr>
                <w:b/>
                <w:bCs/>
              </w:rPr>
              <w:t>Горемыкин В.А.</w:t>
            </w:r>
            <w:r>
              <w:rPr/>
              <w:br/>
              <w:t>   Экономика недвижимости : учебник для студентов, обуч. по экон. спец. и напр. / Горемыкин Виктор Андреевич. - 4-е изд., перераб. и доп. - Москва : Высшее образование, 2007. - 655 с. - (Кристалл знаний). - Библиогр.: с. 653. - ISBN 978-5-9692-0209-2 : 28202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3</w:t>
            </w:r>
            <w:r>
              <w:rPr/>
              <w:br/>
            </w:r>
            <w:r>
              <w:rPr>
                <w:b/>
                <w:bCs/>
              </w:rPr>
              <w:t>Б 93</w:t>
            </w:r>
            <w:r>
              <w:rPr/>
              <w:br/>
            </w:r>
            <w:r>
              <w:rPr>
                <w:b/>
                <w:bCs/>
              </w:rPr>
              <w:t>Бутакова М.М.</w:t>
            </w:r>
            <w:r>
              <w:rPr/>
              <w:br/>
              <w:t>   Экономическое прогнозирование: методы и приемы практических расчетов : учебное пособие для студентов вузов, обуч. по спец. "Маркетинг" / Бутакова Марина Михайловна. - Москва : КноРус, 2008. - 167 с. - Библиогр.: с. 159-161. - ISBN 978-5-85971-869-6 : 12399 р.</w:t>
              <w:br/>
              <w:t>Сигла: в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4</w:t>
            </w:r>
            <w:r>
              <w:rPr/>
              <w:br/>
            </w:r>
            <w:r>
              <w:rPr>
                <w:b/>
                <w:bCs/>
              </w:rPr>
              <w:t>Б 94</w:t>
            </w:r>
            <w:r>
              <w:rPr/>
              <w:br/>
            </w:r>
            <w:r>
              <w:rPr>
                <w:b/>
                <w:bCs/>
              </w:rPr>
              <w:t>Бухалков М.И.</w:t>
            </w:r>
            <w:r>
              <w:rPr/>
              <w:br/>
              <w:t>   Организация и нормирование труда : учебник для студентов вузов, обуч. по спец. 080104 "Экономика труда" и др. экон. спец. / Бухалков Михаил Ильич. - 2-е изд., испр. и доп. - Москва : ИНФРА-М, 2008. - 415 с. - (Высшее образование). - Библиогр.: с. 409-413. - ISBN 978-5-16-003113-2 : 21712 р.</w:t>
              <w:br/>
              <w:t>Сигла: в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4</w:t>
            </w:r>
            <w:r>
              <w:rPr/>
              <w:br/>
            </w:r>
            <w:r>
              <w:rPr>
                <w:b/>
                <w:bCs/>
              </w:rPr>
              <w:t>П 37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Планирование карьеры </w:t>
            </w:r>
            <w:r>
              <w:rPr/>
              <w:t>: [сборник] / пер. с англ. [Ю. Сундстрем]. - Москва : Альпина Бизнес Букс, 2007. - 207 с. - (Классика Harvard Business Review). - ISBN 978-5-9614-0522-4 : 27775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46</w:t>
            </w:r>
            <w:r>
              <w:rPr/>
              <w:br/>
            </w:r>
            <w:r>
              <w:rPr>
                <w:b/>
                <w:bCs/>
              </w:rPr>
              <w:t>А 868</w:t>
            </w:r>
            <w:r>
              <w:rPr/>
              <w:br/>
            </w:r>
            <w:r>
              <w:rPr>
                <w:b/>
                <w:bCs/>
              </w:rPr>
              <w:t>Арустамов Э.А.</w:t>
            </w:r>
            <w:r>
              <w:rPr/>
              <w:br/>
              <w:t>   Охрана труда : учебник для студентов образоват. учреждений сред. проф. образования / Арустамов Эдуард Александрович. - Москва : Дашков и К, 2007. - 192 с. - Библиогр.: с. 187-188. - ISBN 978-5-91131-012-7 : 14514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46</w:t>
            </w:r>
            <w:r>
              <w:rPr/>
              <w:br/>
            </w:r>
            <w:r>
              <w:rPr>
                <w:b/>
                <w:bCs/>
              </w:rPr>
              <w:t>О-92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Охрана труда </w:t>
            </w:r>
            <w:r>
              <w:rPr/>
              <w:t>: справочник / сост. Э.А. Арустамов. - Москва : Дашков и К, 2008. - 586 с. - ISBN 978-5-91131-551-1 : 4366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5</w:t>
            </w:r>
            <w:r>
              <w:rPr/>
              <w:br/>
            </w:r>
            <w:r>
              <w:rPr>
                <w:b/>
                <w:bCs/>
              </w:rPr>
              <w:t>Б 173</w:t>
            </w:r>
            <w:r>
              <w:rPr/>
              <w:br/>
            </w:r>
            <w:r>
              <w:rPr>
                <w:b/>
                <w:bCs/>
              </w:rPr>
              <w:t>Баздникин А.С.</w:t>
            </w:r>
            <w:r>
              <w:rPr/>
              <w:br/>
              <w:t>   Цены и ценообразование : учебное пособие для студ. вузов, обуч. по спец. "Финансы и кредит", "Бух. учет, анализ и аудит" / Баздникин Александр Сергеевич. - Москва : Юрайт, 2008. - 332 с. - Библиогр.: с. 331-332. - ISBN 978-5-94879-855-4 : 19116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5</w:t>
            </w:r>
            <w:r>
              <w:rPr/>
              <w:br/>
            </w:r>
            <w:r>
              <w:rPr>
                <w:b/>
                <w:bCs/>
              </w:rPr>
              <w:t>Г 37</w:t>
            </w:r>
            <w:r>
              <w:rPr/>
              <w:br/>
            </w:r>
            <w:r>
              <w:rPr>
                <w:b/>
                <w:bCs/>
              </w:rPr>
              <w:t>Герасименко В.В.</w:t>
            </w:r>
            <w:r>
              <w:rPr/>
              <w:br/>
              <w:t>   Ценовая политика фирмы : практическое пособие / Герасименко Валентина Васильевна. - Москва : Эксмо, 2007. - 352 с. : ил. - (Прицельный маркетинг). - Библиогр.: с. 348-349. - ISBN 978-5-699-19868-9 : 1770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5</w:t>
            </w:r>
            <w:r>
              <w:rPr/>
              <w:br/>
            </w:r>
            <w:r>
              <w:rPr>
                <w:b/>
                <w:bCs/>
              </w:rPr>
              <w:t>Д 195</w:t>
            </w:r>
            <w:r>
              <w:rPr/>
              <w:br/>
            </w:r>
            <w:r>
              <w:rPr>
                <w:b/>
                <w:bCs/>
              </w:rPr>
              <w:t>Данченок Л.А.</w:t>
            </w:r>
            <w:r>
              <w:rPr/>
              <w:br/>
              <w:t>   Маркетинговое ценообразование: политика, методы, практика : учебное пособие для студентов вузов, обучающихся по специальностям: "Статистика", "Антикризисное управление" и другим экономическим специальностям / Данченок Лариса Александровна, А. Г. Иванова; МЭСИ. - Москва : Эксмо, 2006. - 462 с. : ил. - (Высшее экономическое образование). - ISBN 5-699-16026-4 : 18870 р.</w:t>
              <w:br/>
              <w:t>Сигла: в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5</w:t>
            </w:r>
            <w:r>
              <w:rPr/>
              <w:br/>
            </w:r>
            <w:r>
              <w:rPr>
                <w:b/>
                <w:bCs/>
              </w:rPr>
              <w:t>Л 618</w:t>
            </w:r>
            <w:r>
              <w:rPr/>
              <w:br/>
            </w:r>
            <w:r>
              <w:rPr>
                <w:b/>
                <w:bCs/>
              </w:rPr>
              <w:t>Липсиц И.В.</w:t>
            </w:r>
            <w:r>
              <w:rPr/>
              <w:br/>
              <w:t>   Ценообразование : учебник для студентов вузов, обуч. по спец. "Маркетинг" / Липсиц Игорь Владимирович. - 4-е изд., перераб и доп. - Москва : Магистр, 2008. - 526 с. - Библиогр.: с. 522-526. - ISBN 978-5-9776-0039-2 : 51566 р.</w:t>
              <w:br/>
              <w:t>Сигла: в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5</w:t>
            </w:r>
            <w:r>
              <w:rPr/>
              <w:br/>
            </w:r>
            <w:r>
              <w:rPr>
                <w:b/>
                <w:bCs/>
              </w:rPr>
              <w:t>Л 618</w:t>
            </w:r>
            <w:r>
              <w:rPr/>
              <w:br/>
            </w:r>
            <w:r>
              <w:rPr>
                <w:b/>
                <w:bCs/>
              </w:rPr>
              <w:t>Липсиц И.В.</w:t>
            </w:r>
            <w:r>
              <w:rPr/>
              <w:br/>
              <w:t>   Управление ценами в ритейле : современные подходы и методы, решение конкретных практических задач / Липсиц Игорь Владимирович, О. И. Рязанова. - Москва : Эксмо, 2008. - 384 с. : ил. - (Прицельный маркетинг). - Библиогр.: с. 384. - ISBN 978-5-699-21950-6 : 24013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А 50</w:t>
            </w:r>
            <w:r>
              <w:rPr/>
              <w:br/>
            </w:r>
            <w:r>
              <w:rPr>
                <w:b/>
                <w:bCs/>
              </w:rPr>
              <w:t>Алиев В.С.</w:t>
            </w:r>
            <w:r>
              <w:rPr/>
              <w:br/>
              <w:t>   Информационные технологии и системы финансового менеджмента : учебное пособие для студентов, обуч. по спец.: "Финансы и кредит", "Бух. учет, анализ и аудит", "Налоги и налогообложение" / Алиев Вагиф Судеиф оглы; Финансовая академия при Правительстве РФ. - Москва : ФОРУМ; : ИНФРА-М, 2007. - 317 с. - (Профессиональное образование). - Библиогр.: с. 315-317. - ISBN 5-91134-062-3 (ФОРУМ) : 15004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Б 684</w:t>
            </w:r>
            <w:r>
              <w:rPr/>
              <w:br/>
            </w:r>
            <w:r>
              <w:rPr>
                <w:b/>
                <w:bCs/>
              </w:rPr>
              <w:t>Бланк И.А.</w:t>
            </w:r>
            <w:r>
              <w:rPr/>
              <w:br/>
              <w:t>   Управление прибылью / Бланк Игорь Александрович. - 3-е изд., перераб. и доп. - Киев : Ника-Центр, 2007. - 766 с. - Библиогр.: с. 694-697. - ISBN 978-966-521-429-8 : 4588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Б 684</w:t>
            </w:r>
            <w:r>
              <w:rPr/>
              <w:br/>
            </w:r>
            <w:r>
              <w:rPr>
                <w:b/>
                <w:bCs/>
              </w:rPr>
              <w:t>Бланк И.А.</w:t>
            </w:r>
            <w:r>
              <w:rPr/>
              <w:br/>
              <w:t>   Энциклопедия финансового менеджера : [В 4 т.]. Т.3 : Управление инвестициями предприятия / Бланк Игорь Александрович. - 2-е изд., стер. - Москва : Омега-Л; Киев : Эльга; : Ника-Центр, 2008. - 468 с. : ил. - ISBN 978-5-370-00920-4 : 36816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Б 684</w:t>
            </w:r>
            <w:r>
              <w:rPr/>
              <w:br/>
            </w:r>
            <w:r>
              <w:rPr>
                <w:b/>
                <w:bCs/>
              </w:rPr>
              <w:t>Бланк И.А.</w:t>
            </w:r>
            <w:r>
              <w:rPr/>
              <w:br/>
              <w:t>   Энциклопедия финансового менеджера : [В 4 т.]. Т.1 : Концептуальные основы финансового менеджмента / Бланк Игорь Александрович. - 2-е изд., стер. - Москва : Омега-Л ; Киев : Эльга ; : Ника-Центр, 2008. - 446 с. : ил. - ISBN 978-5-370-00922-8 : 36816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Б 684</w:t>
            </w:r>
            <w:r>
              <w:rPr/>
              <w:br/>
            </w:r>
            <w:r>
              <w:rPr>
                <w:b/>
                <w:bCs/>
              </w:rPr>
              <w:t>Бланк И.А.</w:t>
            </w:r>
            <w:r>
              <w:rPr/>
              <w:br/>
              <w:t>   Энциклопедия финансового менеджера : [В 4 т.]. Т.4 : Управление финансовой стабилизацией предприятия / Бланк Игорь Александрович. - 2-е изд., стер. - Москва : Омега-Л ; Киев : Эльга ; : Ника-Центр, 2008. - 484 с. - ISBN 978-5-370-00919-8 : 36816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Б 877</w:t>
            </w:r>
            <w:r>
              <w:rPr/>
              <w:br/>
            </w:r>
            <w:r>
              <w:rPr>
                <w:b/>
                <w:bCs/>
              </w:rPr>
              <w:t>Брег С.М.</w:t>
            </w:r>
            <w:r>
              <w:rPr/>
              <w:br/>
              <w:t>   Настольная книга финансового директора : пер. с англ. / Брег Стивен М. - 3-е изд. - Москва : Альпина Бизнес Букс, 2006. - 535 с. - Парал. тит. англ. - ISBN 5-9614-0322-Х : 47672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Б 915</w:t>
            </w:r>
            <w:r>
              <w:rPr/>
              <w:br/>
            </w:r>
            <w:r>
              <w:rPr>
                <w:b/>
                <w:bCs/>
              </w:rPr>
              <w:t>Бурмистрова Л.М.</w:t>
            </w:r>
            <w:r>
              <w:rPr/>
              <w:br/>
              <w:t>   Финансы организаций (предприятий) : учебное пособие для студ. вузов, обуч. по спец. 080105 Финансы и кредит / Л. М. Бурмистрова. - Москва : ИНФРА-М, 2007. - 240 с. - (Высшее образование). - Библиогр.: с. 181. - ISBN 978-5-16-002541-4 : 13334 р.</w:t>
              <w:br/>
              <w:t>Сигла: в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И 20</w:t>
            </w:r>
            <w:r>
              <w:rPr/>
              <w:br/>
            </w:r>
            <w:r>
              <w:rPr>
                <w:b/>
                <w:bCs/>
              </w:rPr>
              <w:t>Иванов И.В.</w:t>
            </w:r>
            <w:r>
              <w:rPr/>
              <w:br/>
              <w:t>   Финансовый менеджмент: стоимостной подход : [учебное пособие] / Иванов Игорь Владимирович, В. В. Баранов. - Москва : Альпина Бизнес Букс, 2008. - 502 с. - Библиогр. в конце глав. - ISBN 978-5-9614-0678-8 : 63012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Л 84</w:t>
            </w:r>
            <w:r>
              <w:rPr/>
              <w:br/>
            </w:r>
            <w:r>
              <w:rPr>
                <w:b/>
                <w:bCs/>
              </w:rPr>
              <w:t>Лукасевич И.Я.</w:t>
            </w:r>
            <w:r>
              <w:rPr/>
              <w:br/>
              <w:t>   Финансовый менеджмент : учебник / Лукасевич Игорь Ярославович; Ин-т экономики и финансов "Синергия". - Москва : Эксмо, 2007. - 766 с. - (Высшее экономическое образование). - Библиогр.: с. 761-766. - ISBN 978-5-699-22331-2 : 40356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М 194</w:t>
            </w:r>
            <w:r>
              <w:rPr/>
              <w:br/>
            </w:r>
            <w:r>
              <w:rPr>
                <w:b/>
                <w:bCs/>
              </w:rPr>
              <w:t>Малкин О.Ю.</w:t>
            </w:r>
            <w:r>
              <w:rPr/>
              <w:br/>
              <w:t>   Управление задолженностью: стратегии взыскания долгов и защиты от кредиторов / Малкин Олег Юрьевич. - Москва : Вершина, 2007. - 205, [2] с. - ISBN 5-9626-0250-1 : 26255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М 255</w:t>
            </w:r>
            <w:r>
              <w:rPr/>
              <w:br/>
            </w:r>
            <w:r>
              <w:rPr>
                <w:b/>
                <w:bCs/>
              </w:rPr>
              <w:t>Мардаровская Ю.В.</w:t>
            </w:r>
            <w:r>
              <w:rPr/>
              <w:br/>
              <w:t>   Долгосрочная и краткосрочная финансовая политика предприятия : учебное пособие для студентов вузов / Ю. В. Мардаровская; Междунар. акад. предпринимательства. - Москва : Элит, 2007. - 271 с. - Библиогр.: с. 267-271. - ISBN 978-5-902405-27-6 : 20414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О-76</w:t>
            </w:r>
            <w:r>
              <w:rPr/>
              <w:br/>
            </w:r>
            <w:r>
              <w:rPr>
                <w:b/>
                <w:bCs/>
              </w:rPr>
              <w:t>Остапенко В.В.</w:t>
            </w:r>
            <w:r>
              <w:rPr/>
              <w:br/>
              <w:t>   Финансы предприятия : учебное пособие / Остапенко Виктор Васильевич. - 5-е изд., стер. - Москва : Омега-Л, 2008. - 302 с. - (Высшее финансовое образование). - ISBN 978-5-365-00833-5 : 16756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Т 191</w:t>
            </w:r>
            <w:r>
              <w:rPr/>
              <w:br/>
            </w:r>
            <w:r>
              <w:rPr>
                <w:b/>
                <w:bCs/>
              </w:rPr>
              <w:t>Тарасевич Л.С.</w:t>
            </w:r>
            <w:r>
              <w:rPr/>
              <w:br/>
              <w:t>   Теория корпоративных финансов : учебник для студентов вузов, обуч. по экон. спец. / Тарасевич Леонид Степанович, П. И. Гребенников, А. И. Леусский; СПб. гос. ун-т экономики и финансов (ФИНЕК). - Москва : Высшее образование, 2008. - 237 с. - (Университеты России). - Библиогр. в конце глав. - ISBN 978-5-9692-0161-3 : 18475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Ф 59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Финансы организаций </w:t>
            </w:r>
            <w:r>
              <w:rPr/>
              <w:t>: учебная программа для вузов по специальности 1-25 01 04 "Финансы и кредит" / [сост.: Т.И.Василевская, В.В.Позняков, Л.Г.Колпина]. - Минск : БГЭУ, 2008. - 19 с. - Библиогр.: с. 18-19. - 1628 р.</w:t>
              <w:br/>
              <w:t>Сигла: т; у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Ш 492</w:t>
            </w:r>
            <w:r>
              <w:rPr/>
              <w:br/>
            </w:r>
            <w:r>
              <w:rPr>
                <w:b/>
                <w:bCs/>
              </w:rPr>
              <w:t>Шеремет А.Д.</w:t>
            </w:r>
            <w:r>
              <w:rPr/>
              <w:br/>
              <w:t>   Финансы предприятий: менеджмент и анализ : учебное пособие для студ. вузов, обуч. по экон. спец. и направлениям : учебник для претендентов на получение квалификационного аттестата аудитора / А. Д. Шеремет, А. Ф. Ионова. - Изд. 2-е, испр. и доп. - Москва : ИНФРА-М, 2008. - 479 с. - (Высшее образование). - Библиогр.: с. 468. - ISBN 978-5-16-002496-7 : 35282 р.</w:t>
              <w:br/>
              <w:t xml:space="preserve">Сигла: н; ч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Щ 643</w:t>
            </w:r>
            <w:r>
              <w:rPr/>
              <w:br/>
            </w:r>
            <w:r>
              <w:rPr>
                <w:b/>
                <w:bCs/>
              </w:rPr>
              <w:t>Щербина А.В.</w:t>
            </w:r>
            <w:r>
              <w:rPr/>
              <w:br/>
              <w:t>   Финансы организаций : учебное пособие для студ. вузов, обуч. по экон. спец. и направлениям / А. В. Щербина. - Ростов-на-Дону : Феникс, 2005. - 506 с. - (Высшее образование). - Библиогр.: с. 495-501. - ISBN 5-222-06952-4 : 12567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А 465</w:t>
            </w:r>
            <w:r>
              <w:rPr/>
              <w:br/>
            </w:r>
            <w:r>
              <w:rPr>
                <w:b/>
                <w:bCs/>
              </w:rPr>
              <w:t>Александров И.М.</w:t>
            </w:r>
            <w:r>
              <w:rPr/>
              <w:br/>
              <w:t>   Налоги и налогообложение : учебник для студентов, обуч. по направлению 521600 - Экономика и экон. спец. / Александров Иван Михайлович. - Изд. 8-е, перераб. и доп. - Москва : Дашков и К, 2008. - 317 с. - Библиогр.: с. 308-309. - ISBN 978-5-91131-674-7 : 22656 р.</w:t>
              <w:br/>
              <w:t>Сигла: в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В 253</w:t>
            </w:r>
            <w:r>
              <w:rPr/>
              <w:br/>
            </w:r>
            <w:r>
              <w:rPr>
                <w:b/>
                <w:bCs/>
              </w:rPr>
              <w:t>Вдовин В.М.</w:t>
            </w:r>
            <w:r>
              <w:rPr/>
              <w:br/>
              <w:t>   Информационные технологии в налогообложении : практикум / Вдовин Виктор Михайлович, Л. Е. Суркова. - Москва : Дашков и К, 2008. - 247 с. : ил. - ISBN 978-5-91131-604-4 : 19352 р.</w:t>
              <w:br/>
              <w:t>Сигла: н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В 253</w:t>
            </w:r>
            <w:r>
              <w:rPr/>
              <w:br/>
            </w:r>
            <w:r>
              <w:rPr>
                <w:b/>
                <w:bCs/>
              </w:rPr>
              <w:t>Вдовин В.М.</w:t>
            </w:r>
            <w:r>
              <w:rPr/>
              <w:br/>
              <w:t>   Информационные технологии в финансово-банковской сфере : практикум / Вдовин Виктор Михайлович, Л. Е. Суркова. - Москва : Дашков и К, 2008. - 245 с. : ил. - ISBN 978-5-91131-605-1 : 19352 р.</w:t>
              <w:br/>
              <w:t>Сигла: н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Г 727</w:t>
            </w:r>
            <w:r>
              <w:rPr/>
              <w:br/>
              <w:t>   Государственные и муниципальные финансы : учебник для студентов вузов, обуч. по спец. "Гос. и муницип. упр." / В.К. Бурлачков [и др.] ; под ред. С.И. Лушина, В.А. Слепова ; РЭА. - Москва : Экономистъ, 2007. - 761 с. - (Homo faber). - Библиогр.: с. 759-761. - Авт. указ. на обороте тит. л. - ISBN 978-5-98118-140-5 : 4154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К 615</w:t>
            </w:r>
            <w:r>
              <w:rPr/>
              <w:br/>
            </w:r>
            <w:r>
              <w:rPr>
                <w:b/>
                <w:bCs/>
              </w:rPr>
              <w:t>Колпакова Г.М.</w:t>
            </w:r>
            <w:r>
              <w:rPr/>
              <w:br/>
              <w:t>   Финансы. Денежное обращение. Кредит : учебное пособие для вузов по спец. "Финансы и кредит", "Бух. учет, анализ и аудит", "Мировая экономика" / Колпакова Галина Михайловна. - 3-е изд., перераб. и доп. - Москва : Финансы и статистика, 2008. - 543 с. - Библиогр.: с. 537-538. - ISBN 978-5-279-02585-5 : 29382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Л 449</w:t>
            </w:r>
            <w:r>
              <w:rPr/>
              <w:br/>
            </w:r>
            <w:r>
              <w:rPr>
                <w:b/>
                <w:bCs/>
              </w:rPr>
              <w:t>Ленгдон К.</w:t>
            </w:r>
            <w:r>
              <w:rPr/>
              <w:br/>
              <w:t>   Финансы : [от финансового учета до тонкостей принятия финансовых решений для опытных и начинающих менеджеров] : [пер. с англ.] / Ленгдон Кен, А. Бонхем. - Москва : Эксмо, 2007. - 232 с. - (Высокий старт). - ISBN 5-699-19960-8 : 20355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М 953</w:t>
            </w:r>
            <w:r>
              <w:rPr/>
              <w:br/>
            </w:r>
            <w:r>
              <w:rPr>
                <w:b/>
                <w:bCs/>
              </w:rPr>
              <w:t>Мысляева И.Н.</w:t>
            </w:r>
            <w:r>
              <w:rPr/>
              <w:br/>
              <w:t>   Государственные и муниципальные финансы : учебник для студентов вузов по спец. "Государственное и муниципальное управление" / Мысляева Ирина Николаевна. - 2-е изд. - Москва : ИНФРА-М, 2008. - 359 с. - (Высшее образование). - Библиогр.: с. 355-359. - ISBN 978-5-16-002855-2 : 20296 р.</w:t>
              <w:br/>
              <w:t>Сигла: в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Н 597</w:t>
            </w:r>
            <w:r>
              <w:rPr/>
              <w:br/>
            </w:r>
            <w:r>
              <w:rPr>
                <w:b/>
                <w:bCs/>
              </w:rPr>
              <w:t>Нешитой А.С.</w:t>
            </w:r>
            <w:r>
              <w:rPr/>
              <w:br/>
              <w:t>   Финансы : учебник для студ вузов, обуч. по экон. спец. / Нешитой Анатолий Семенович. - 8-е изд., перераб. и доп. - Москва : Дашков и К, 2008. - 511 с. - ISBN 978-5-91131-769-0 : 27494 р.</w:t>
              <w:br/>
              <w:t>Сигла: в; н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Н 597</w:t>
            </w:r>
            <w:r>
              <w:rPr/>
              <w:br/>
            </w:r>
            <w:r>
              <w:rPr>
                <w:b/>
                <w:bCs/>
              </w:rPr>
              <w:t>Нешитой А.С.</w:t>
            </w:r>
            <w:r>
              <w:rPr/>
              <w:br/>
              <w:t>   Финансы, денежное обращение и кредит : учебник для студентов вузов, обуч. по экон. спец. / Нешитой Анатолий Семенович. - 2-е изд., перераб. и доп. - Москва : Дашков и К, 2008. - 575 с. - ISBN 978-5-91131-479-8 : 33984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Н 597</w:t>
            </w:r>
            <w:r>
              <w:rPr/>
              <w:br/>
            </w:r>
            <w:r>
              <w:rPr>
                <w:b/>
                <w:bCs/>
              </w:rPr>
              <w:t>Нешитой А.С.</w:t>
            </w:r>
            <w:r>
              <w:rPr/>
              <w:br/>
              <w:t>   Финансы и кредит : учебник для студентов вузов, обуч. по спец. "Экономика и управление на предприятии", "Менеджмент организации", "Маркетинг", "Коммерция (торговое дело)" / Нешитой Анатолий Семенович. - 4-е изд., перераб. и доп. - Москва : Дашков и К, 2008. - 543 с. - ISBN 978-5-91131-703-4 : 30680 р.</w:t>
              <w:br/>
              <w:t>Сигла: в; н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Ф 591</w:t>
            </w:r>
            <w:r>
              <w:rPr/>
              <w:br/>
              <w:t>   Финансово-бюджетное планирование : учебник для студентов вузов, обуч. по спец. 080105 Финансы и кредит / Г.Б. Поляк [и др.] ; под ред. Г.Б. Поляка. - Москва : Вузовский учебник, 2007. - 543 с. - Библиогр.: с. 540-541. - Авт. указ. в предисл. - ISBN 978-5-9558-0045-5 : 3224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Ф 59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Финансы. Денежное обращение. Кредит </w:t>
            </w:r>
            <w:r>
              <w:rPr/>
              <w:t>: пособие студентам для подготовки к экзаменам / [авт. сост. В.И. Фролов]. - Москва : Дашков и К, 2008. - 159 с. - (Краткий курс). - Библиогр.: с. 152-154. - ISBN 978-5-91131-414-9 : 8732 р.</w:t>
              <w:br/>
              <w:t>Сигла: н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Ч-491</w:t>
            </w:r>
            <w:r>
              <w:rPr/>
              <w:br/>
            </w:r>
            <w:r>
              <w:rPr>
                <w:b/>
                <w:bCs/>
              </w:rPr>
              <w:t>Чернецов С.А.</w:t>
            </w:r>
            <w:r>
              <w:rPr/>
              <w:br/>
              <w:t>   Финансы, денежное обращение и кредит : учебное пособие для студ., обуч. по спец. "Финансы и кредит", "Бух. учет, анализ и аудит" / Чернецов Сергей Александрович. - Москва : Магистр, 2008. - 527 с. - Библиогр.: с. 525-527. - ISBN 978-5-9776-0036-1 : 49324 р.</w:t>
              <w:br/>
              <w:t>Сигла: в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Б 231</w:t>
            </w:r>
            <w:r>
              <w:rPr/>
              <w:br/>
              <w:t>   Банковское дело : учебник для студентов вузов, обуч. по экон. спец. / О.И. Лаврушин [и др.] ; под ред. О.И. Лаврушина ; Финансовая академия при Правительстве Рос. Федерации. - 7-е изд., перераб. и доп. - Москва : КноРус, 2008. - 766 с. - Библиогр.: с. 765-766. - Авт. указаны на обороте тит.л. - ISBN 978-5-390-00091-5 : 4248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Б 231</w:t>
            </w:r>
            <w:r>
              <w:rPr/>
              <w:br/>
              <w:t>   Банковские риски : учебное пособие для студентов, обуч. по спец. "Финансы и кредит" / Л.Н. Красавина [и др.] ; под ред. О.И. Лаврушина, Н.И. Валенцовой ; Финансовая академия при Прав. РФ., Центр фунд. и прикл. исследований. - 2-е изд., стер. - Москва : КноРус, 2008. - 232 с. - Библиогр.: с. 229-232. - Авт. указ. в кн. - ISBN 978-5-85971-927-3 : 14880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Б 285</w:t>
            </w:r>
            <w:r>
              <w:rPr/>
              <w:br/>
            </w:r>
            <w:r>
              <w:rPr>
                <w:b/>
                <w:bCs/>
              </w:rPr>
              <w:t>Батракова Л.Г.</w:t>
            </w:r>
            <w:r>
              <w:rPr/>
              <w:br/>
              <w:t>   Экономический анализ деятельности коммерческого банка : учебник для студентов экон. вузов, обуч. по спец. "Финансы и кредит" и "Бух. учет и аудит" / Л. Г. Батракова. - Изд. 2-е, перераб. и доп. - Москва : Логос, 2007. - 365 с. - (Новая Университетская Библиотека). - ISBN 978-5-98704-247-X : 24544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Б 437</w:t>
            </w:r>
            <w:r>
              <w:rPr/>
              <w:br/>
            </w:r>
            <w:r>
              <w:rPr>
                <w:b/>
                <w:bCs/>
              </w:rPr>
              <w:t>Белотелова Н.П.</w:t>
            </w:r>
            <w:r>
              <w:rPr/>
              <w:br/>
              <w:t>   Деньги. Кредит. Банки : учебник / Н. П. Белотелова, Ж. С. Белотелова. - Москва : Дашков и К, 2008. - 483 с. - Библиогр.: с. 481-483. - ISBN 978-5-91131-678-5 : 32332 р.</w:t>
              <w:br/>
              <w:t>Сигла: в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К 147</w:t>
            </w:r>
            <w:r>
              <w:rPr/>
              <w:br/>
            </w:r>
            <w:r>
              <w:rPr>
                <w:b/>
                <w:bCs/>
              </w:rPr>
              <w:t>Казимагомедов А.А.</w:t>
            </w:r>
            <w:r>
              <w:rPr/>
              <w:br/>
              <w:t>   Деньги. Кредит. Банки : учебник : учебное пособие для студентов, обуч. по спец.: "Финансы и кредит", "Бух. учет, анализ и аудит", "Мировая экономика", "Налоги и налогообложение" / Казимагомедов Абдулла Аседуллаевич, А. А. Гаджиев; [под ред. А.А. Казимагомедова]. - Москва : Экзамен, 2007. - 559 с. - (Учебник для вузов). - Библиогр.: с. 555-556. - ISBN 5-472-02275-4 : 37571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Н 644</w:t>
            </w:r>
            <w:r>
              <w:rPr/>
              <w:br/>
            </w:r>
            <w:r>
              <w:rPr>
                <w:b/>
                <w:bCs/>
              </w:rPr>
              <w:t>Никонова И.А.</w:t>
            </w:r>
            <w:r>
              <w:rPr/>
              <w:br/>
              <w:t>   Стратегия и стоимость коммерческого банка / И. А. Никонова, Р. Н. Шамгунов. - 2-е изд. - Москва : Альпина Бизнес Букс, 2005. - 302, [10] с. - Библиогр.: с. 249-254. - ISBN 5-9614-0172-3 : 29028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П 305</w:t>
            </w:r>
            <w:r>
              <w:rPr/>
              <w:br/>
            </w:r>
            <w:r>
              <w:rPr>
                <w:b/>
                <w:bCs/>
              </w:rPr>
              <w:t>Петров А.Ю.</w:t>
            </w:r>
            <w:r>
              <w:rPr/>
              <w:br/>
              <w:t>   Комплексный анализ финансовой деятельности банка / Петров Алексей Юрьевич, В. И. Петрова. - Москва : Финансы и статистика, 2007. - 559 с. - Библиогр.: с. 551-556. - ISBN 978-5-279-03196-2 : 37200 р.</w:t>
              <w:br/>
              <w:t>Сигла: в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С 148</w:t>
            </w:r>
            <w:r>
              <w:rPr/>
              <w:br/>
            </w:r>
            <w:r>
              <w:rPr>
                <w:b/>
                <w:bCs/>
              </w:rPr>
              <w:t>Сазыкин Б.В.</w:t>
            </w:r>
            <w:r>
              <w:rPr/>
              <w:br/>
              <w:t>   Управление операционным риском в коммерческом банке : [учебное пособие] / Сазыкин Борис Витальевич. - Москва : Вершина, 2008. - 266 с. : ил. - Библиогр.: с. 236-240. - ISBN 978-5-9626-0411-4 : 53196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Т 13</w:t>
            </w:r>
            <w:r>
              <w:rPr/>
              <w:br/>
            </w:r>
            <w:r>
              <w:rPr>
                <w:b/>
                <w:bCs/>
              </w:rPr>
              <w:t>Тавасиев А.М.</w:t>
            </w:r>
            <w:r>
              <w:rPr/>
              <w:br/>
              <w:t>   Банковское дело: управление кредитной организацией : учебное пособие / Тавасиев Ахсар Мухаевич. - Москва : Дашков и К, 2007. - 667 с. - ISBN 5-91131-205-0 : 32332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У 67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Управление капиталом: перспективы российского private banking </w:t>
            </w:r>
            <w:r>
              <w:rPr/>
              <w:t>/ А.И. Гусев [и др.]. - Москва : Альпина Бизнес Букс, 2005. - 195 с. - Библиогр.: с. 170-176. - ISBN 5-9614-0179-0 : 47672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3</w:t>
            </w:r>
            <w:r>
              <w:rPr/>
              <w:br/>
            </w:r>
            <w:r>
              <w:rPr>
                <w:b/>
                <w:bCs/>
              </w:rPr>
              <w:t>А 50</w:t>
            </w:r>
            <w:r>
              <w:rPr/>
              <w:br/>
            </w:r>
            <w:r>
              <w:rPr>
                <w:b/>
                <w:bCs/>
              </w:rPr>
              <w:t>Алиев В.С.</w:t>
            </w:r>
            <w:r>
              <w:rPr/>
              <w:br/>
              <w:t>   Практикум по бизнес-планированию с использованием программы Project Expert : учебное пособие для студентов, обуч. по спец. "Финансы и кредит", "Бухгалтерский учет, анализ и аудит", "Налоги и налогообложение" / Алиев Вагиф Судеиф оглы; [Финансовая академия при Правительстве РФ]. - Москва : ФОРУМ ; : ИНФРА-М, 2007. - 271 с. : ил. - Библиогр.: с. 270-271. - ISBN 978-5-91134-076-6 (ФОРУМ) : 18104 р.</w:t>
              <w:br/>
              <w:t>Сигла: в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3</w:t>
            </w:r>
            <w:r>
              <w:rPr/>
              <w:br/>
            </w:r>
            <w:r>
              <w:rPr>
                <w:b/>
                <w:bCs/>
              </w:rPr>
              <w:t>И 585</w:t>
            </w:r>
            <w:r>
              <w:rPr/>
              <w:br/>
              <w:t>   Инвестиции : учебник для студентов, обуч. по спец. "Финансы и кредит" / Г.П. Подшиваленко [и др.] ; под ред. Г.П. Подшиваленко ; Финансовая академия при Прав. РФ. - Москва : КноРус, 2008. - 485, [10] с. - Библиогр. в конце глав. - Авт. указ. в кн. - ISBN 978-5-85971-683-8 : 22320 р.</w:t>
              <w:br/>
              <w:t xml:space="preserve">Сигла: в; ч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3</w:t>
            </w:r>
            <w:r>
              <w:rPr/>
              <w:br/>
            </w:r>
            <w:r>
              <w:rPr>
                <w:b/>
                <w:bCs/>
              </w:rPr>
              <w:t>И 585</w:t>
            </w:r>
            <w:r>
              <w:rPr/>
              <w:br/>
              <w:t>   </w:t>
            </w:r>
            <w:r>
              <w:rPr>
                <w:b/>
                <w:bCs/>
              </w:rPr>
              <w:t>Инвестиции : системный анализ и управление</w:t>
            </w:r>
            <w:r>
              <w:rPr/>
              <w:t xml:space="preserve"> / К.В. Балдин [и др.] ; под ред. К.В. Балдина. - 2-е изд. - Москва : Дашков и К, 2007. - 286 с. - Библиогр.: с. 278-286. - Авт. указ. на обороте тит. л. - ISBN 5-91131-358-8 : 21004 р.</w:t>
              <w:br/>
              <w:t>Сигла: в; н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3</w:t>
            </w:r>
            <w:r>
              <w:rPr/>
              <w:br/>
            </w:r>
            <w:r>
              <w:rPr>
                <w:b/>
                <w:bCs/>
              </w:rPr>
              <w:t>И 585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Инвестиционный менеджмент </w:t>
            </w:r>
            <w:r>
              <w:rPr/>
              <w:t>: [учебник] / А.Е. Карлик [и др.]. - Санкт-Петербург : Издательство Вернера Регена, 2008. - 215 с. - Библиогр.: с. 212-215. - ISBN 978-5-903070-16-9 : 48979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3</w:t>
            </w:r>
            <w:r>
              <w:rPr/>
              <w:br/>
            </w:r>
            <w:r>
              <w:rPr>
                <w:b/>
                <w:bCs/>
              </w:rPr>
              <w:t>К 703</w:t>
            </w:r>
            <w:r>
              <w:rPr/>
              <w:br/>
            </w:r>
            <w:r>
              <w:rPr>
                <w:b/>
                <w:bCs/>
              </w:rPr>
              <w:t>Корчагин Ю.А.</w:t>
            </w:r>
            <w:r>
              <w:rPr/>
              <w:br/>
              <w:t>   Инвестиционная стратегия : [учебное пособие] / Корчагин Юрий Александрович. - Ростов-на-Дону : Феникс, 2006. - 315 с. - (Высшее образование). - Библиогр.: с. 307-310. - ISBN 5-222-08440-x : 9322 р.</w:t>
              <w:br/>
              <w:t>Сигла: в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3</w:t>
            </w:r>
            <w:r>
              <w:rPr/>
              <w:br/>
            </w:r>
            <w:r>
              <w:rPr>
                <w:b/>
                <w:bCs/>
              </w:rPr>
              <w:t>Н 766</w:t>
            </w:r>
            <w:r>
              <w:rPr/>
              <w:br/>
              <w:t>   Новые подходы к отношениям с инвесторами : пер. с англ. / Б.М. Коул [и др.] ; под ред. Б.М. Коула. - Москва : Альпина Бизнес Букс, 2005. - 251 с. - Авт. указ. в конце кн. - Парал. тит. англ. - ISBN 5-9614-0232-0 : 47672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3</w:t>
            </w:r>
            <w:r>
              <w:rPr/>
              <w:br/>
            </w:r>
            <w:r>
              <w:rPr>
                <w:b/>
                <w:bCs/>
              </w:rPr>
              <w:t>Р 511</w:t>
            </w:r>
            <w:r>
              <w:rPr/>
              <w:br/>
            </w:r>
            <w:r>
              <w:rPr>
                <w:b/>
                <w:bCs/>
              </w:rPr>
              <w:t>Ример М.И.</w:t>
            </w:r>
            <w:r>
              <w:rPr/>
              <w:br/>
              <w:t>   Экономическая оценка инвестиций : учебник для студентов вузов, обуч. по спец. "Экономика и управление на предприятии (по отраслям)" / Ример Мир Иосифович, А. Д. Касатов, Н. Н. Матиенко; [под общ. ред. М.И. Римера] . - 2-е изд. - Санкт-Петербург [и др.] : Питер, 2008. - 473 с. - (Учебник для вузов). - Библиогр.: с. 469-473. - Издательская программа "300 лучших учебников для высшей школы". - ISBN 978-5-91180-194-6 : 17963 р.</w:t>
              <w:br/>
              <w:t>Сигла: н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18. 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3</w:t>
            </w:r>
            <w:r>
              <w:rPr/>
              <w:br/>
            </w:r>
            <w:r>
              <w:rPr>
                <w:b/>
                <w:bCs/>
              </w:rPr>
              <w:t>Т 883</w:t>
            </w:r>
            <w:r>
              <w:rPr/>
              <w:br/>
            </w:r>
            <w:r>
              <w:rPr>
                <w:b/>
                <w:bCs/>
              </w:rPr>
              <w:t>Турмачев Е.С.</w:t>
            </w:r>
            <w:r>
              <w:rPr/>
              <w:br/>
              <w:t>   Национальный инвестиционный рынок: основы теории и российская реальность : учебное пособие для студентов вузов, обуч. по спец. экономики и управления (080100) / Турмачев Евгений Семенович. - Москва : ЮНИТИ-ДАНА, 2008. - 183 с. - (Magister). - Библиогр.: c. 177-181. - ISBN 978-5-238-01336-7 : 12599 р.</w:t>
              <w:br/>
              <w:t xml:space="preserve">Сигла: в; н; ч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3</w:t>
            </w:r>
            <w:r>
              <w:rPr/>
              <w:br/>
            </w:r>
            <w:r>
              <w:rPr>
                <w:b/>
                <w:bCs/>
              </w:rPr>
              <w:t>Х 427</w:t>
            </w:r>
            <w:r>
              <w:rPr/>
              <w:br/>
            </w:r>
            <w:r>
              <w:rPr>
                <w:b/>
                <w:bCs/>
              </w:rPr>
              <w:t>Хиггинс Р.</w:t>
            </w:r>
            <w:r>
              <w:rPr/>
              <w:br/>
              <w:t>   Отношения с инвесторами: передовой опыт. Пути создания акционерной стоимости : пер. с англ. / Хиггинс Ричард; предисл. М.У. Бегора. - Москва : Альпина Бизнес Букс, 2005. - 218 с. - Библиогр.: с. 211-213. - Парал. тит. англ. - ISBN 5-9614-0188-Х : 47672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3</w:t>
            </w:r>
            <w:r>
              <w:rPr/>
              <w:br/>
            </w:r>
            <w:r>
              <w:rPr>
                <w:b/>
                <w:bCs/>
              </w:rPr>
              <w:t>Ш 67</w:t>
            </w:r>
            <w:r>
              <w:rPr/>
              <w:br/>
            </w:r>
            <w:r>
              <w:rPr>
                <w:b/>
                <w:bCs/>
              </w:rPr>
              <w:t>Шкодинский С.В.</w:t>
            </w:r>
            <w:r>
              <w:rPr/>
              <w:br/>
              <w:t>   Инвестиционная стратегия : курс лекций / Шкодинский Сергей Всеволодович; Моск. акад. экономики и права. - Москва : Экзамен, 2008. - 95 с. - (Курс лекций). - Библиогр.: с. 94-95. - ISBN 978-5-377-00828-6 : 7812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4</w:t>
            </w:r>
            <w:r>
              <w:rPr/>
              <w:br/>
            </w:r>
            <w:r>
              <w:rPr>
                <w:b/>
                <w:bCs/>
              </w:rPr>
              <w:t>Г 15</w:t>
            </w:r>
            <w:r>
              <w:rPr/>
              <w:br/>
            </w:r>
            <w:r>
              <w:rPr>
                <w:b/>
                <w:bCs/>
              </w:rPr>
              <w:t>Галанов В.А.</w:t>
            </w:r>
            <w:r>
              <w:rPr/>
              <w:br/>
              <w:t>   Рынок ценных бумаг : учебник для студентов вузов, обуч. по спец. 080105т "Финансы и кредит", 080109 "Бух. учет, анализ и аудит", 080102 "Мировая экономика" / Галанов Владимир Александрович. - Москва : ИНФРА-М, 2008. - 378 с. - (100 лет РЭА им. Г.В. Плеханова). - Библиогр.: с. 378. - ISBN 978-5-16-002869-9 : 20296 р.</w:t>
              <w:br/>
              <w:t xml:space="preserve">Сигла: в; н; ч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4</w:t>
            </w:r>
            <w:r>
              <w:rPr/>
              <w:br/>
            </w:r>
            <w:r>
              <w:rPr>
                <w:b/>
                <w:bCs/>
              </w:rPr>
              <w:t>З-183</w:t>
            </w:r>
            <w:r>
              <w:rPr/>
              <w:br/>
            </w:r>
            <w:r>
              <w:rPr>
                <w:b/>
                <w:bCs/>
              </w:rPr>
              <w:t>Закарян И.О.</w:t>
            </w:r>
            <w:r>
              <w:rPr/>
              <w:br/>
              <w:t>   Ценные бумаги - это почти просто! / Закарян Иван Ованесович. - Москва : Омега-Л ; : И-трейд, 2007. - 268 с. : ил. - ISBN 5-370-00100-6 : 15104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4</w:t>
            </w:r>
            <w:r>
              <w:rPr/>
              <w:br/>
            </w:r>
            <w:r>
              <w:rPr>
                <w:b/>
                <w:bCs/>
              </w:rPr>
              <w:t>К 732</w:t>
            </w:r>
            <w:r>
              <w:rPr/>
              <w:br/>
            </w:r>
            <w:r>
              <w:rPr>
                <w:b/>
                <w:bCs/>
              </w:rPr>
              <w:t>Котиков В.</w:t>
            </w:r>
            <w:r>
              <w:rPr/>
              <w:br/>
              <w:t>   Хедж-фонды : игра на рынке по новым правилам / Котиков Вадим, Нэйл Дж. - Москва : Альпина Бизнес Букс, 2006. - 183 с. : ил. - Библиогр.: с. 179. - ISBN 5-9614-0296-7 : 29028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4</w:t>
            </w:r>
            <w:r>
              <w:rPr/>
              <w:br/>
            </w:r>
            <w:r>
              <w:rPr>
                <w:b/>
                <w:bCs/>
              </w:rPr>
              <w:t>Р 827</w:t>
            </w:r>
            <w:r>
              <w:rPr/>
              <w:br/>
            </w:r>
            <w:r>
              <w:rPr>
                <w:b/>
                <w:bCs/>
              </w:rPr>
              <w:t>Рубцов Б.Б.</w:t>
            </w:r>
            <w:r>
              <w:rPr/>
              <w:br/>
              <w:t>   Современные фондовые рынки : учебное пособие для студентов, обуч. по спец. "Финансы и кредит" / Рубцов Борис Борисович; Финансовая академия при Прав. РФ, Ин-т мировой экономики и междунар. отношений РАН. - Москва : Альпина Бизнес Букс, 2007. - 925 с., ил., табл. - (Учебное пособие. Финансы). - Библиогр.: с. 910-918. - ISBN 978-5-9614-0684-9 : 54240 р.</w:t>
              <w:br/>
              <w:t>Сигла: в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4</w:t>
            </w:r>
            <w:r>
              <w:rPr/>
              <w:br/>
            </w:r>
            <w:r>
              <w:rPr>
                <w:b/>
                <w:bCs/>
              </w:rPr>
              <w:t>С 29</w:t>
            </w:r>
            <w:r>
              <w:rPr/>
              <w:br/>
            </w:r>
            <w:r>
              <w:rPr>
                <w:b/>
                <w:bCs/>
              </w:rPr>
              <w:t>Селеванова Т.С.</w:t>
            </w:r>
            <w:r>
              <w:rPr/>
              <w:br/>
              <w:t>   Ценные бумаги : теория, задачи с решениями, учебные ситуации, тесты : учебник / Т. С. Селеванова. - Москва : Дашков и К, 2008. - 383 с. - Библиогр.: с. 378-381. - ISBN 978-5-91131-724-9 : 25842 р.</w:t>
              <w:br/>
              <w:t>Сигла: в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4</w:t>
            </w:r>
            <w:r>
              <w:rPr/>
              <w:br/>
            </w:r>
            <w:r>
              <w:rPr>
                <w:b/>
                <w:bCs/>
              </w:rPr>
              <w:t>Ю 936</w:t>
            </w:r>
            <w:r>
              <w:rPr/>
              <w:br/>
            </w:r>
            <w:r>
              <w:rPr>
                <w:b/>
                <w:bCs/>
              </w:rPr>
              <w:t>Юфряков Ю.Б.</w:t>
            </w:r>
            <w:r>
              <w:rPr/>
              <w:br/>
              <w:t>   Бэк-офис операций с ценными бумагами в банке и инвестиционной компании / Юфряков Юрий Борисович. - Москва : Альпина Бизнес Букс, 2007. - 155 с. - Библиогр.: с. 153-155. - ISBN 978-5-9614-0538-5 : 37878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8</w:t>
            </w:r>
            <w:r>
              <w:rPr/>
              <w:br/>
            </w:r>
            <w:r>
              <w:rPr>
                <w:b/>
                <w:bCs/>
              </w:rPr>
              <w:t>А 18</w:t>
            </w:r>
            <w:r>
              <w:rPr/>
              <w:br/>
            </w:r>
            <w:r>
              <w:rPr>
                <w:b/>
                <w:bCs/>
              </w:rPr>
              <w:t>Авагян Г.Л.</w:t>
            </w:r>
            <w:r>
              <w:rPr/>
              <w:br/>
              <w:t>   Международные валютно-кредитные отношения : учебное пособие для студ., обуч. по спец. "Мировая экономика" / Авагян Грета Левоновна, Ю. Г. Вешкин. - Москва : Экономистъ, 2007. - 414 с. - (HOMO FABER). - Библиогр.: c. 413-414. - ISBN 978-5-98118-127-6 : 36698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8</w:t>
            </w:r>
            <w:r>
              <w:rPr/>
              <w:br/>
            </w:r>
            <w:r>
              <w:rPr>
                <w:b/>
                <w:bCs/>
              </w:rPr>
              <w:t>К 492</w:t>
            </w:r>
            <w:r>
              <w:rPr/>
              <w:br/>
            </w:r>
            <w:r>
              <w:rPr>
                <w:b/>
                <w:bCs/>
              </w:rPr>
              <w:t>Климовец О.В.</w:t>
            </w:r>
            <w:r>
              <w:rPr/>
              <w:br/>
              <w:t>   Международный офшорный бизнес : учебное пособие для студ., обуч. по спец. 06.06.00 - Мировая экономика / Климовец Ольга Валентиновна. - Ростов-на-Дону : Феникс, 2004. - 315 с. - (Высшее образование). - ISBN 5-222-04829-2 : 8437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7</w:t>
            </w:r>
            <w:r>
              <w:rPr/>
              <w:br/>
            </w:r>
            <w:r>
              <w:rPr>
                <w:b/>
                <w:bCs/>
              </w:rPr>
              <w:t>А 877</w:t>
            </w:r>
            <w:r>
              <w:rPr/>
              <w:br/>
            </w:r>
            <w:r>
              <w:rPr>
                <w:b/>
                <w:bCs/>
              </w:rPr>
              <w:t>Архипов А.П.</w:t>
            </w:r>
            <w:r>
              <w:rPr/>
              <w:br/>
              <w:t>   Андеррайтинг в страховании : теоретический курс и практикум : учебное пособие для студентов вузов, обуч. по спец. 080105 "Финансы и кредит" / Архипов Александр Петрович. - Москва : ЮНИТИ-ДАНА, 2007. - 240 с. - Библиогр. в конце глав. - ISBN 978-238-01145-5 : 1672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7</w:t>
            </w:r>
            <w:r>
              <w:rPr/>
              <w:br/>
            </w:r>
            <w:r>
              <w:rPr>
                <w:b/>
                <w:bCs/>
              </w:rPr>
              <w:t>Б 193</w:t>
            </w:r>
            <w:r>
              <w:rPr/>
              <w:br/>
            </w:r>
            <w:r>
              <w:rPr>
                <w:b/>
                <w:bCs/>
              </w:rPr>
              <w:t>Бакиров А.Ф.</w:t>
            </w:r>
            <w:r>
              <w:rPr/>
              <w:br/>
              <w:t>   Формирование и развитие рынка страховых услуг : [монография] / Бакиров Азат Фатихович, Л. М. Кликич. - Москва : Финансы и статистика, 2007. - 302 с. : ил. - Библиогр.: с. 290-302. - ISBN 978-5-279-03292-1 : 33231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7</w:t>
            </w:r>
            <w:r>
              <w:rPr/>
              <w:br/>
            </w:r>
            <w:r>
              <w:rPr>
                <w:b/>
                <w:bCs/>
              </w:rPr>
              <w:t>Г 859</w:t>
            </w:r>
            <w:r>
              <w:rPr/>
              <w:br/>
            </w:r>
            <w:r>
              <w:rPr>
                <w:b/>
                <w:bCs/>
              </w:rPr>
              <w:t>Грищенко Н.Б.</w:t>
            </w:r>
            <w:r>
              <w:rPr/>
              <w:br/>
              <w:t>   Основы страховой деятельности : учебное пособие для студентов, обуч. по спец.: "Финансы и кредит", "Бух. учет, анализ и аудит", "Мировая экономика", "Налоги и налогообложение" / Грищенко Наталья Борисовна. - Москва : Финансы и статистика, 2008. - 350 с. - Библиогр. в конце глав. - ISBN 978-5-279-02694-4 : 2344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7</w:t>
            </w:r>
            <w:r>
              <w:rPr/>
              <w:br/>
            </w:r>
            <w:r>
              <w:rPr>
                <w:b/>
                <w:bCs/>
              </w:rPr>
              <w:t>К 828</w:t>
            </w:r>
            <w:r>
              <w:rPr/>
              <w:br/>
            </w:r>
            <w:r>
              <w:rPr>
                <w:b/>
                <w:bCs/>
              </w:rPr>
              <w:t>Кричевский Н.А.</w:t>
            </w:r>
            <w:r>
              <w:rPr/>
              <w:br/>
              <w:t>   Государственное регулирование социального страхования / Кричевский Никита Александрович, А. Г. Куксин. - 2-е изд. - Москва : Дашков и К, 2007. - 137 с. - Библиогр.: с. 136-137. - ISBN 978-5-91131-521-4 : 8142 р.</w:t>
              <w:br/>
              <w:t xml:space="preserve">Сигла: н; ч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7</w:t>
            </w:r>
            <w:r>
              <w:rPr/>
              <w:br/>
            </w:r>
            <w:r>
              <w:rPr>
                <w:b/>
                <w:bCs/>
              </w:rPr>
              <w:t>П 125</w:t>
            </w:r>
            <w:r>
              <w:rPr/>
              <w:br/>
            </w:r>
            <w:r>
              <w:rPr>
                <w:b/>
                <w:bCs/>
              </w:rPr>
              <w:t>Павлюченко В.Г.</w:t>
            </w:r>
            <w:r>
              <w:rPr/>
              <w:br/>
              <w:t>   Социальное страхование : учебное пособие / Павлюченко Виктория Георгиевна. - Москва : Дашков и К, 2007. - 411 с. - ISBN 5-91131-202-6 : 24308 р.</w:t>
              <w:br/>
              <w:t>Сигла: в; н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7</w:t>
            </w:r>
            <w:r>
              <w:rPr/>
              <w:br/>
            </w:r>
            <w:r>
              <w:rPr>
                <w:b/>
                <w:bCs/>
              </w:rPr>
              <w:t>С 69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оциальное страхование </w:t>
            </w:r>
            <w:r>
              <w:rPr/>
              <w:t>: учебник для студентов вузов, обуч. по напр. и спец. "Социальная работа" / Н.А. Кричевский [и др.] ; под ред. Н.А. Кричевского. - Москва : Дашков и К, 2007. - 313 с. - Библиогр.: с. 313. - ISBN 978-5-91131-368-5 : 24308 р.</w:t>
              <w:br/>
              <w:t xml:space="preserve">Сигла: в; н; ч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7</w:t>
            </w:r>
            <w:r>
              <w:rPr/>
              <w:br/>
            </w:r>
            <w:r>
              <w:rPr>
                <w:b/>
                <w:bCs/>
              </w:rPr>
              <w:t>С 729</w:t>
            </w:r>
            <w:r>
              <w:rPr/>
              <w:br/>
            </w:r>
            <w:r>
              <w:rPr>
                <w:b/>
                <w:bCs/>
              </w:rPr>
              <w:t>Сплетухов Ю.А.</w:t>
            </w:r>
            <w:r>
              <w:rPr/>
              <w:br/>
              <w:t>   Страхование : учебное пособие / Сплетухов Юрий Александрович, Е. Ф. Дюжиков. - Москва : ИНФРА-М, 2008. - 311 с. - (Высшее образование). - Библиогр.: с. 310-311. - ISBN 978-5-16-002176-8 : 16284 р.</w:t>
              <w:br/>
              <w:t>Сигла: в;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7</w:t>
            </w:r>
            <w:r>
              <w:rPr/>
              <w:br/>
            </w:r>
            <w:r>
              <w:rPr>
                <w:b/>
                <w:bCs/>
              </w:rPr>
              <w:t>С 836</w:t>
            </w:r>
            <w:r>
              <w:rPr/>
              <w:br/>
              <w:t>   Страхование : учебник / А.П. Архипов [и др.]; под ред. Т.А. Федоровой. - 3-е изд., перераб. и доп. - Москва : Магистр, 2008. - 1006 с. - Библиогр.: c. 35-37. - ISBN 978-5-9776-0032-3 : 66434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7</w:t>
            </w:r>
            <w:r>
              <w:rPr/>
              <w:br/>
            </w:r>
            <w:r>
              <w:rPr>
                <w:b/>
                <w:bCs/>
              </w:rPr>
              <w:t>С 83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траховая деятельность </w:t>
            </w:r>
            <w:r>
              <w:rPr/>
              <w:t>: нормативные документы. - Минск : ИВЦ Минфина, 2007. - 223 с. - ISBN 978-985-6782-54-4 : 13470 р.</w:t>
              <w:br/>
              <w:t xml:space="preserve">Сигла: п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7</w:t>
            </w:r>
            <w:r>
              <w:rPr/>
              <w:br/>
            </w:r>
            <w:r>
              <w:rPr>
                <w:b/>
                <w:bCs/>
              </w:rPr>
              <w:t>Ч-63</w:t>
            </w:r>
            <w:r>
              <w:rPr/>
              <w:br/>
            </w:r>
            <w:r>
              <w:rPr>
                <w:b/>
                <w:bCs/>
              </w:rPr>
              <w:t>Чинёнов М.В.</w:t>
            </w:r>
            <w:r>
              <w:rPr/>
              <w:br/>
              <w:t>   Страхование внешнеэкономической деятельности : учебное пособие для студентов, обуч. по спец. "Финансы и кредит" и "Мировая экономика" / Чинёнов Михаил Вячеславович. - 2-е изд., стер. - Москва : Омега-Л, 2008. - 244 с. - (Высшее финансовое образование). - Библиогр.: с. 241-244. - ISBN 978-5-370-00616-6 : 26540 р.</w:t>
              <w:br/>
              <w:t>Сигла: н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7</w:t>
            </w:r>
            <w:r>
              <w:rPr/>
              <w:br/>
            </w:r>
            <w:r>
              <w:rPr>
                <w:b/>
                <w:bCs/>
              </w:rPr>
              <w:t>Ч-67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Численность пенсионеров и средние размеры назначенных им пенсий, данные об учреждениях социального обслуживания на конец 2007 года </w:t>
            </w:r>
            <w:r>
              <w:rPr/>
              <w:t>: [статистический бюллетень] / М-во статистики и анализа РБ. - Минск : [б. и.], 2008. - 22 с. - 1148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8</w:t>
            </w:r>
            <w:r>
              <w:rPr/>
              <w:br/>
            </w:r>
            <w:r>
              <w:rPr>
                <w:b/>
                <w:bCs/>
              </w:rPr>
              <w:t>О-75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Основы экологии и экономика природопользования </w:t>
            </w:r>
            <w:r>
              <w:rPr/>
              <w:t>: типовая учебная программа для вузов по спец. направления образования : 25 "Экономика"; 1-26 02 03 "Маркетинг"; 1-26 02 05 "Логистика"; 1-31 03 06-02 "Экон. кибернетика (информац. технолог. в экон.)" / [сост. О.С. Шимова]. - Минск : БГЭУ, 2008. - 30 с. - Библиогр.: с. 30. - 2891 р.</w:t>
              <w:br/>
              <w:t>Сигла: т; у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8</w:t>
            </w:r>
            <w:r>
              <w:rPr/>
              <w:br/>
            </w:r>
            <w:r>
              <w:rPr>
                <w:b/>
                <w:bCs/>
              </w:rPr>
              <w:t>С 374</w:t>
            </w:r>
            <w:r>
              <w:rPr/>
              <w:br/>
            </w:r>
            <w:r>
              <w:rPr>
                <w:b/>
                <w:bCs/>
              </w:rPr>
              <w:t>Симмонс М.Р.</w:t>
            </w:r>
            <w:r>
              <w:rPr/>
              <w:br/>
              <w:t>   Закат арабской нефти. Будущее мировой экономики : пер. с англ. / Симмонс Мэтью Р. - Москва : Поколение, 2007. - 494 с. - Библиогр.: с. 477-494. - Парал. тит. англ. - ISBN 978-5-9763-0045-3 : 51094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Б 874</w:t>
            </w:r>
            <w:r>
              <w:rPr/>
              <w:br/>
            </w:r>
            <w:r>
              <w:rPr>
                <w:b/>
                <w:bCs/>
              </w:rPr>
              <w:t>Брасс А.А.</w:t>
            </w:r>
            <w:r>
              <w:rPr/>
              <w:br/>
              <w:t>   Кадровый менеджмент : учебно-методическое пособие / Брасс Александр Анатольевич. - Минск : РИВШ, 2008. - 247 с. - Библиогр.: с. 215. - ISBN 978-985-500-170-7 : 15600 р.</w:t>
              <w:br/>
              <w:t>Сигла: в; н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Б 435</w:t>
            </w:r>
            <w:r>
              <w:rPr/>
              <w:br/>
            </w:r>
            <w:r>
              <w:rPr>
                <w:b/>
                <w:bCs/>
              </w:rPr>
              <w:t>Белов Г.В.</w:t>
            </w:r>
            <w:r>
              <w:rPr/>
              <w:br/>
              <w:t>   Безопасность бизнеса : учебное пособие [для вузов] / Белов Геннадий Васильевич. - Москва : Академкнига, 2007. - 276 с. - Библиогр.: с. 275. - ISBN 978-5-94628-291-8 : 36285 р.</w:t>
              <w:br/>
              <w:t>Сигла: в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Е 833</w:t>
            </w:r>
            <w:r>
              <w:rPr/>
              <w:br/>
            </w:r>
            <w:r>
              <w:rPr>
                <w:b/>
                <w:bCs/>
              </w:rPr>
              <w:t>Есипов В.Е.</w:t>
            </w:r>
            <w:r>
              <w:rPr/>
              <w:br/>
              <w:t>   Оценка бизнеса: полное практическое руководство : основные принципы, подходы и методы, прикладные аспекты / Есипов Виктор Ефимович, Г. А. Маховикова, С. К. Мирзажанов. - Москва : Эксмо, 2008. - 346 с. - (Профессиональные издания для бизнеса). - Библиогр.: с. 340-341. - ISBN 978-5-699-22887-4 : 36875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45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К 828</w:t>
            </w:r>
            <w:r>
              <w:rPr/>
              <w:br/>
            </w:r>
            <w:r>
              <w:rPr>
                <w:b/>
                <w:bCs/>
              </w:rPr>
              <w:t>Кричевский Н.А.</w:t>
            </w:r>
            <w:r>
              <w:rPr/>
              <w:br/>
              <w:t>   Корпоративная социальная ответственность / Кричевский Никита Александрович, С. Ф. Гончаров. - 2-е изд. - Москва : Дашков и К, 2008. - 215 с. - Библиогр.: с. 152-155. - ISBN 978-5-91131-849-9 : 13143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46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М 513</w:t>
            </w:r>
            <w:r>
              <w:rPr/>
              <w:br/>
            </w:r>
            <w:r>
              <w:rPr>
                <w:b/>
                <w:bCs/>
              </w:rPr>
              <w:t>Меньшиков С.М.</w:t>
            </w:r>
            <w:r>
              <w:rPr/>
              <w:br/>
              <w:t>   Бизнес-долголетие : новый тип российских миллионеров. Принципы делового успеха / Меньшиков Станислав Михайлович, Г. Н. Цаголов. - Москва : Эксмо, 2007. - 287 с. - (Профессиональные издания для бизнеса). - ISBN 978-5-699-21686-4 : 39235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47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П 711</w:t>
            </w:r>
            <w:r>
              <w:rPr/>
              <w:br/>
              <w:t>   Предпринимательство : учебник для студентов экон. спец. вузов : учебник для студ. вузов, обуч. по спец. экономики и управления (060000) / А.Н. Романов [и др.] ; под ред. В.Я. Гофинкеля, Г.Б. Поляка, В.А. Швандара. - 4-е изд., перераб. и доп. - Москва : ЮНИТИ-ДАНА, 2008. - 735 с. - (Золотой фонд российских учебников). - Библиогр.: с. 727-729. - Авт. указ. в книге. - ISBN 978-5-238-01333-6 : 45902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48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А 813</w:t>
            </w:r>
            <w:r>
              <w:rPr/>
              <w:br/>
            </w:r>
            <w:r>
              <w:rPr>
                <w:b/>
                <w:bCs/>
              </w:rPr>
              <w:t>Аристов О.В.</w:t>
            </w:r>
            <w:r>
              <w:rPr/>
              <w:br/>
              <w:t>   Управление качеством : учебник для вузов по спец. "Менеджмент организации" / Аристов Олег Валентинович. - Москва : ИНФРА-М, 2008. - 239 с. - (Высшее образование). - Библиогр.: с. 237-238. - ISBN 978-5-16-001953-6 : 13268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49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Б 23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Банкротство предприятия: анализ, учет и прогнозирование </w:t>
            </w:r>
            <w:r>
              <w:rPr/>
              <w:t>: учебное пособие / К.В. Балдин [и др.]. - 2-е изд. - Москва : Дашков и К, 2008. - 375 с. - ISBN 978-5-91131-834-5 : 30680 р.</w:t>
              <w:br/>
              <w:t>Сигла: п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50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Б 94</w:t>
            </w:r>
            <w:r>
              <w:rPr/>
              <w:br/>
            </w:r>
            <w:r>
              <w:rPr>
                <w:b/>
                <w:bCs/>
              </w:rPr>
              <w:t>Бухалков М.И.</w:t>
            </w:r>
            <w:r>
              <w:rPr/>
              <w:br/>
              <w:t>   Планирование на предприятии : учебник для студентов вузов, обуч. по экон. спец. / М. И. Бухалков. - 3-е изд., испр. - Москва : ИНФРА-М, 2008. - 416 с. - (Высшее образование). - Библиогр.: с. 411-414. - ISBN 978-5-16-003136-1 : 24426 р.</w:t>
              <w:br/>
              <w:t>Сигла: н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51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В 152</w:t>
            </w:r>
            <w:r>
              <w:rPr/>
              <w:br/>
            </w:r>
            <w:r>
              <w:rPr>
                <w:b/>
                <w:bCs/>
              </w:rPr>
              <w:t>Валевич Р.П.</w:t>
            </w:r>
            <w:r>
              <w:rPr/>
              <w:br/>
              <w:t>   Управление качеством товаров и услуг : учебное пособие для студентов вузов по спец. "Коммерческая деятельность", "Товароведение и экспертиза товаров", "Экон. и управление предприятиями" / Валевич Роза Петровна, О. Б. Пароля. - Минск : БГЭУ, 2008. - 301 с. - Библиогр.: с. 296-301. - ISBN 978-985-484-501-2 : 8867 р.</w:t>
              <w:br/>
              <w:t xml:space="preserve">Сигла: в; т; ф; ч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52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Г 213</w:t>
            </w:r>
            <w:r>
              <w:rPr/>
              <w:br/>
            </w:r>
            <w:r>
              <w:rPr>
                <w:b/>
                <w:bCs/>
              </w:rPr>
              <w:t>Гартвич А.В.</w:t>
            </w:r>
            <w:r>
              <w:rPr/>
              <w:br/>
              <w:t>   Планирование закупок, производства и продаж в 1С:Предприятии 8 / А. В. Гартвич. - Москва : 1С-Паблишинг ; Санкт-Петербург [и др.] : Питер, 2007. - 160 с. : ил. - (1С:Библиотека). - Библиогр.: с. 160. - ISBN 5-9677-0417-5 : 19963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53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Д 797</w:t>
            </w:r>
            <w:r>
              <w:rPr/>
              <w:br/>
            </w:r>
            <w:r>
              <w:rPr>
                <w:b/>
                <w:bCs/>
              </w:rPr>
              <w:t>Дубровин И.А.</w:t>
            </w:r>
            <w:r>
              <w:rPr/>
              <w:br/>
              <w:t>   Экономика и организация производства : учебное пособие для студ. вузов, обуч. по направлению "Технология сырья и продуктов животного происхождения" / И. А. Дубровин, А. Р. Есина, И. П. Стуканова; под общ. ред. И.А. Дубровина. - Изд. 2-е, доп. и перераб. - Москва : Дашков и К, 2007. - 201 с. - Библиогр.: с. 200-201. - ISBN 5-91131-058-9 : 14514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54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П 32</w:t>
            </w:r>
            <w:r>
              <w:rPr/>
              <w:br/>
            </w:r>
            <w:r>
              <w:rPr>
                <w:b/>
                <w:bCs/>
              </w:rPr>
              <w:t>Пивоваров К.В.</w:t>
            </w:r>
            <w:r>
              <w:rPr/>
              <w:br/>
              <w:t>   Планирование на предприятии : учебное пособие / Пивоваров Кирилл Владимирович. - Изд. 3-е. - Москва : Дашков и К ; Ростов-на-Дону : Феникс, 2006. - 251 с. - (Высшее образование). - Библиогр.: с. 247-249. - ISBN 5-222-08246-6 : 8083 р.</w:t>
              <w:br/>
              <w:t xml:space="preserve">Сигла: в; н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55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С 72</w:t>
            </w:r>
            <w:r>
              <w:rPr/>
              <w:br/>
            </w:r>
            <w:r>
              <w:rPr>
                <w:b/>
                <w:bCs/>
              </w:rPr>
              <w:t>Спивак В.А.</w:t>
            </w:r>
            <w:r>
              <w:rPr/>
              <w:br/>
              <w:t>   Управление персоналом для менеджеров : учебное пособие / Спивак Владимир Александрович. - Москва : Эксмо, 2007. - 615 с. - (Высшее экономическое образование). - ISBN 5-699-19285-9 : 27671 р.</w:t>
              <w:br/>
              <w:t xml:space="preserve">Сигла: в; ч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56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Т 356</w:t>
            </w:r>
            <w:r>
              <w:rPr/>
              <w:br/>
            </w:r>
            <w:r>
              <w:rPr>
                <w:b/>
                <w:bCs/>
              </w:rPr>
              <w:t>Тертышник М.И.</w:t>
            </w:r>
            <w:r>
              <w:rPr/>
              <w:br/>
              <w:t>   Экономика предприятия : учебно-методический комплекс : учеб. пос. для студ. вузов, обуч. по направлению "Экономика" и др. экон. спец. / Тертышник Михаил Иванович. - Москва : ИНФРА-М, 2008. - 230 с. - (Высшее образование). - Библиогр.: с. 278-294. - ISBN 5-16-002327-5 : 18644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57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Т 454</w:t>
            </w:r>
            <w:r>
              <w:rPr/>
              <w:br/>
            </w:r>
            <w:r>
              <w:rPr>
                <w:b/>
                <w:bCs/>
              </w:rPr>
              <w:t>Титов В.И.</w:t>
            </w:r>
            <w:r>
              <w:rPr/>
              <w:br/>
              <w:t>   Экономика предприятия : учебник для студентов вузов, обуч. по экон. спец. / Титов Василий Ильич. - Москва : Эксмо, 2007. - 412 с. - (Высшее экономическое образование). - Библиогр.: с. 410-412. - ISBN 5-699-18439-2 : 17523 р.</w:t>
              <w:br/>
              <w:t>Сигла: в; н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58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Экономика предприятия (фирмы) : учебное пособие для студ. экон. спец. вузов, обуч. по спец. "Экономика и управление на предприятии" / А.С. Пелих [и др.] ; под ред. А.С. Пелиха. - Москва : Эксмо, 2006. - 463 с. - (Экономический факультет). - Библиогр.: с. 457-459. - Авт. указ. на обороте тит. л. - ISBN 5-699-18168-7 : 17523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59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А 721</w:t>
            </w:r>
            <w:r>
              <w:rPr/>
              <w:br/>
              <w:t>   Антикризисное управление : учебник для студентов вузов, обуч. по экон. спец. / Э.М. Коротков [и др.] ; под ред. Э.М. Короткова ; М-во образования и науки Российской Федерации, Гос. Ун-т Управления. - Изд. 2-е, доп. и перераб. - Москва : ИНФРА-М, 2008. - 619 с. - (Высшее образование). - Библиогр.: с. 604-608. - ISBN 978-5-16-002459-2 : 29854 р.</w:t>
              <w:br/>
              <w:t>Сигла: н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60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Б 202</w:t>
            </w:r>
            <w:r>
              <w:rPr/>
              <w:br/>
            </w:r>
            <w:r>
              <w:rPr>
                <w:b/>
                <w:bCs/>
              </w:rPr>
              <w:t>Балдин К.В.</w:t>
            </w:r>
            <w:r>
              <w:rPr/>
              <w:br/>
              <w:t>   Риск-менеджмент : учебное пособие по спец. "Менеджмент организаций" / Балдин Константин Васильевич. - Москва : Эксмо, 2006. - 365 с. - (Высшее экономическое образование). - Библиогр.: с. 360-365. - ISBN 5-699-13640-1 : 23128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61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Б 437</w:t>
            </w:r>
            <w:r>
              <w:rPr/>
              <w:br/>
            </w:r>
            <w:r>
              <w:rPr>
                <w:b/>
                <w:bCs/>
              </w:rPr>
              <w:t>Белорусов А.С.</w:t>
            </w:r>
            <w:r>
              <w:rPr/>
              <w:br/>
              <w:t>   Международный менеджмент : учебник для студентов вузов, обуч. по спец. "Мировая экономика" / Белорусов Анатолий Сергеевич; Всерос. акад. внешней торговли. - 2-е изд., перераб. и доп. - Москва : Экономистъ, 2007. - 330 с. - (Homo faber). - ISBN 5-98118-193-1 : 1922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62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Д 306</w:t>
            </w:r>
            <w:r>
              <w:rPr/>
              <w:br/>
            </w:r>
            <w:r>
              <w:rPr>
                <w:b/>
                <w:bCs/>
              </w:rPr>
              <w:t>Деминг Э.</w:t>
            </w:r>
            <w:r>
              <w:rPr/>
              <w:br/>
              <w:t>   Выход из кризиса : новая парадигма управления людьми, системами и процессами / Э. Деминг; пер. с англ. [Ю. Адлер, В. Шпер]. - Москва : Центр Новых Технологий Управления; : Альпина Бизнес Букс, 2007. - 418 с. : ил. - (Модели менеджмента ведущих корпораций). - Библиогр.: с. 20-22. - Парал. тит. англ. - ISBN 978-5-9614-0567-5 : 67024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63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Д 424</w:t>
            </w:r>
            <w:r>
              <w:rPr/>
              <w:br/>
            </w:r>
            <w:r>
              <w:rPr>
                <w:b/>
                <w:bCs/>
              </w:rPr>
              <w:t>Джонсон Дж.</w:t>
            </w:r>
            <w:r>
              <w:rPr/>
              <w:br/>
              <w:t>   Корпоративная стратегия : [теория и практика : пер. с англ.] / Джонсон Джерри, К. Шоулз, Р. Уиттингтон. - 7-е изд. - Москва ; Санкт-Петербург ; Киев : Вильямс, 2007. - 789 с. - Библиогр. в конце глав. - Парал. тит. англ. - ISBN 978-5-8459-1159-9 : 91096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64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З-501</w:t>
            </w:r>
            <w:r>
              <w:rPr/>
              <w:br/>
            </w:r>
            <w:r>
              <w:rPr>
                <w:b/>
                <w:bCs/>
              </w:rPr>
              <w:t>Зельдович Б.З.</w:t>
            </w:r>
            <w:r>
              <w:rPr/>
              <w:br/>
              <w:t>   Менеджмент : учебник / Зельдович Борис Захарович. - Москва : Экзамен, 2007. - 575 с. - (Учебник для вузов). - Библиогр.: с. 569-575. - ISBN 5-472-02168-5 : 26786 р.</w:t>
              <w:br/>
              <w:t>Сигла: в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65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К 148</w:t>
            </w:r>
            <w:r>
              <w:rPr/>
              <w:br/>
            </w:r>
            <w:r>
              <w:rPr>
                <w:b/>
                <w:bCs/>
              </w:rPr>
              <w:t>Казначевская Г.Б.</w:t>
            </w:r>
            <w:r>
              <w:rPr/>
              <w:br/>
              <w:t>   Менеджмент : учебное пособие для студ. вузов / Казначевская Галина Борисовна, И. Н. Чуев, О. В. Матросова. - Изд. 2-е, доп. и перераб. - Ростов-на-Дону : Феникс, 2006. - 379 с. - (Высшее образование). - Библиогр.: с. 371-374. - ISBN 5-222-09413-8 : 13098 р.</w:t>
              <w:br/>
              <w:t>Сигла: в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66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К 43</w:t>
            </w:r>
            <w:r>
              <w:rPr/>
              <w:br/>
            </w:r>
            <w:r>
              <w:rPr>
                <w:b/>
                <w:bCs/>
              </w:rPr>
              <w:t>Кирейсейл М.</w:t>
            </w:r>
            <w:r>
              <w:rPr/>
              <w:br/>
              <w:t>   Бизнес-решения по требованию. Преобразуйте ваш бизнес, чтобы обойти конкурентов, нарастить продажи и увеличить прибыль : [пер. с англ.] / Кирейсейл Марк, М. Стоун. - Москва : Эксмо, 2008. - 343 с. - (Клиентомания). - Парал. тит. англ. - ISBN 978-5-699-12592-0 : 27671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67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К 75</w:t>
            </w:r>
            <w:r>
              <w:rPr/>
              <w:br/>
            </w:r>
            <w:r>
              <w:rPr>
                <w:b/>
                <w:bCs/>
              </w:rPr>
              <w:t>Кох Р.</w:t>
            </w:r>
            <w:r>
              <w:rPr/>
              <w:br/>
              <w:t>   Стратегия : [основы стратегического мышления и пошаговые инструкции по разработке и реализации стратегических планов]: [пер. с англ.] / Кох Ричард. - Москва : Эксмо, 2007. - 213 с. - (Высокий старт). - ISBN 5-699-19800-8 : 22184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68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К 76</w:t>
            </w:r>
            <w:r>
              <w:rPr/>
              <w:br/>
            </w:r>
            <w:r>
              <w:rPr>
                <w:b/>
                <w:bCs/>
              </w:rPr>
              <w:t>Кошелев А.Н.</w:t>
            </w:r>
            <w:r>
              <w:rPr/>
              <w:br/>
              <w:t>   Основы менеджмента : учебник / Кошелев Антон Николаевич, Н. Н. Иванникова. - Москва : Экзамен, 2007. - 510 с. - (Учебник для вузов). - Библиогр.: с. 506-510. - ISBN 5-377-00027-7 (978-5-377-00027-3) : 31860 р.</w:t>
              <w:br/>
              <w:t>Сигла: в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69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П 918</w:t>
            </w:r>
            <w:r>
              <w:rPr/>
              <w:br/>
            </w:r>
            <w:r>
              <w:rPr>
                <w:b/>
                <w:bCs/>
              </w:rPr>
              <w:t>Пфеффер Дж.</w:t>
            </w:r>
            <w:r>
              <w:rPr/>
              <w:br/>
              <w:t>   Доказательный менеджмент : новейшая концепция управления от Гарвардской школы бизнеса : [пер. с англ.] / Пфеффер Джеффри, Р. Саттон. - Москва : Эксмо, 2008. - 383 с. - Парал. тит. англ. - ISBN 978-5-699-22693-1 : 46079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70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Р 693</w:t>
            </w:r>
            <w:r>
              <w:rPr/>
              <w:br/>
            </w:r>
            <w:r>
              <w:rPr>
                <w:b/>
                <w:bCs/>
              </w:rPr>
              <w:t>Романова М.В.</w:t>
            </w:r>
            <w:r>
              <w:rPr/>
              <w:br/>
              <w:t>   Управление проектами : учебное пособие по дисциплине специализации спец. "Менеджмент организации" / Романова Мария Вячеславовна. - Москва : ФОРУМ; : ИНФРА-М, 2007. - 253 с. - (Высшее образование). - Библиогр.: с. 248-250. - ISBN 978-5-8199-0308-7 (ФОРУМ) : 12647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71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Р 955</w:t>
            </w:r>
            <w:r>
              <w:rPr/>
              <w:br/>
            </w:r>
            <w:r>
              <w:rPr>
                <w:b/>
                <w:bCs/>
              </w:rPr>
              <w:t>Рыхтикова Н.А.</w:t>
            </w:r>
            <w:r>
              <w:rPr/>
              <w:br/>
              <w:t>   Анализ и управление рисками организации : учебное пособие для студ., обуч. по спец. "Финансы и кредит", "Бух. учет, анализ и аудит" / Рыхтикова Наталья Александровна. - Москва : Форум ; : ИНФРА-М, 2008. - 239 с. - (Высшее образование). - Библиогр.: с. 233-237. - ISBN 978-5-91134-195-4 (Форум) : 27848 р.</w:t>
              <w:br/>
              <w:t>Сигла: в; н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72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У 67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Управление предприятием отрасли </w:t>
            </w:r>
            <w:r>
              <w:rPr/>
              <w:t>: учебная программа для вузов по специальности 1-26 02 03 "Маркетинг" / [сост. Е.И.Велесько и др.]. - Минск : БГЭУ, 2008. - 11 с. - Библиогр.: c. 11. - 1235 р.</w:t>
              <w:br/>
              <w:t>Сигла: т; у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73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Ф 196</w:t>
            </w:r>
            <w:r>
              <w:rPr/>
              <w:br/>
            </w:r>
            <w:r>
              <w:rPr>
                <w:b/>
                <w:bCs/>
              </w:rPr>
              <w:t>Фалько С.Г.</w:t>
            </w:r>
            <w:r>
              <w:rPr/>
              <w:br/>
              <w:t>   Контроллинг для руководителей и специалистов / Фалько Сергей Григорьевич. - Москва : Финансы и статистика, 2008. - 270 с. : ил. - Библиогр.: с. 267-268. - ISBN 978-5-279-03249-5 : 23931 р.</w:t>
              <w:br/>
              <w:t>Сигла: в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74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А 48</w:t>
            </w:r>
            <w:r>
              <w:rPr/>
              <w:br/>
            </w:r>
            <w:r>
              <w:rPr>
                <w:b/>
                <w:bCs/>
              </w:rPr>
              <w:t>Алексунин В.А.</w:t>
            </w:r>
            <w:r>
              <w:rPr/>
              <w:br/>
              <w:t>   Маркетинг : учебник для студентов образовательных учреждений сред. проф. образования, обуч. по группе спец. "Экономика и управление" / Алексунин Владимир Алексеевич. - 3-е изд., перераб. и доп. - Москва : Дашков и К, 2008. - 199 с. - Библиогр.: с. 198-199. - ISBN 978-5-91131-590-0 : 16166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75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Д 797</w:t>
            </w:r>
            <w:r>
              <w:rPr/>
              <w:br/>
            </w:r>
            <w:r>
              <w:rPr>
                <w:b/>
                <w:bCs/>
              </w:rPr>
              <w:t>Дубровин И.А.</w:t>
            </w:r>
            <w:r>
              <w:rPr/>
              <w:br/>
              <w:t>   Маркетинговые исследования : учебное пособие для студ. вузов, обуч. по направлению "Экономика" и экон. спец. / Дубровин Игорь Александрович. - Москва : Дашков и К, 2008. - 274 с. - Библиогр.: с. 271-272. - ISBN 978-5-91131-309-8 : 21004 р.</w:t>
              <w:br/>
              <w:t>Сигла: в; н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76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Е 161</w:t>
            </w:r>
            <w:r>
              <w:rPr/>
              <w:br/>
              <w:t>   Event-менеджмент : [пер. с нем.] / У. Хальцбаур [и др.]. - 2-е изд., доп. - Москва : Эксмо, 2007. - 381 с. - (Библиотека эксперта). - Парал. тит. нем. - ISBN 5-699-16988-1 : 28556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77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К 40</w:t>
            </w:r>
            <w:r>
              <w:rPr/>
              <w:br/>
            </w:r>
            <w:r>
              <w:rPr>
                <w:b/>
                <w:bCs/>
              </w:rPr>
              <w:t>Ким С.А.</w:t>
            </w:r>
            <w:r>
              <w:rPr/>
              <w:br/>
              <w:t>   Маркетинг : учебное пособие для студ. вузов, обуч. по спец. "Маркетинг", "Реклама", "Коммерция (торговое дело)" / Ким Сергей Алексеевич. - Москва : Дашков и К, 2008. - 236 с. - Библиогр. в конце глав. - ISBN 978-5-91131-259-6 : 17818 р.</w:t>
              <w:br/>
              <w:t>Сигла: в; ф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78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К 734</w:t>
            </w:r>
            <w:r>
              <w:rPr/>
              <w:br/>
            </w:r>
            <w:r>
              <w:rPr>
                <w:b/>
                <w:bCs/>
              </w:rPr>
              <w:t>Котлер Ф.</w:t>
            </w:r>
            <w:r>
              <w:rPr/>
              <w:br/>
              <w:t>   Стратегический маркетинг некоммерческих организаций : [пер. с англ.] / Котлер Филип, А. Р. Андреасен. - Изд. 6-е. - Ростов-на-Дону : Феникс, 2007. - 854 с. - (Бизнез-классика). - ISBN 978-5-222-11766-8 : 55342 р.</w:t>
              <w:br/>
              <w:t>Сигла: в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79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К 79</w:t>
            </w:r>
            <w:r>
              <w:rPr/>
              <w:br/>
            </w:r>
            <w:r>
              <w:rPr>
                <w:b/>
                <w:bCs/>
              </w:rPr>
              <w:t>Кревенс Д.В.</w:t>
            </w:r>
            <w:r>
              <w:rPr/>
              <w:br/>
              <w:t>   Стратегический маркетинг : пер. с англ. / Кревенс Дэвид В. - 6-е изд. - Москва ; Санкт-Петербург ; Киев : Вильямс, 2008. - 507, [5] с. : ил. - Парал. тит. англ. - ISBN 978-5-8459-1391-3 : 67951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К 891</w:t>
            </w:r>
            <w:r>
              <w:rPr/>
              <w:br/>
            </w:r>
            <w:r>
              <w:rPr>
                <w:b/>
                <w:bCs/>
              </w:rPr>
              <w:t>Кузнецова Л.В.</w:t>
            </w:r>
            <w:r>
              <w:rPr/>
              <w:br/>
              <w:t>   Основы маркетинга : учебное пособие для студ. вузов, обуч. по спец. 080111 "Маркетинг" / Кузнецова Людмила Валерьевна, Ю. Ю. Черкасова. - Москва : Вузовский учебник, 2008. - 138 с. - (Вузовский учебник). - Библиогр.: с. 134-135. - ISBN 978-5-9558-0054-7 : 8850 р.</w:t>
              <w:br/>
              <w:t>Сигла: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81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М 127</w:t>
            </w:r>
            <w:r>
              <w:rPr/>
              <w:br/>
            </w:r>
            <w:r>
              <w:rPr>
                <w:b/>
                <w:bCs/>
              </w:rPr>
              <w:t>Магомедов Ш.Ш.</w:t>
            </w:r>
            <w:r>
              <w:rPr/>
              <w:br/>
              <w:t>   Маркетинговые исследования товаров иуслуг : учебное пособие / Магомедов Шахрутдин Шарабутдинович. - Москва : Дашков и К, 2007. - 293 с. - Библиогр.: с. 291-293. - ISBN 5-91131-234-4 : 22656 р.</w:t>
              <w:br/>
              <w:t>Сигла: в; н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82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М 136</w:t>
            </w:r>
            <w:r>
              <w:rPr/>
              <w:br/>
            </w:r>
            <w:r>
              <w:rPr>
                <w:b/>
                <w:bCs/>
              </w:rPr>
              <w:t>Мазилкина Е.И.</w:t>
            </w:r>
            <w:r>
              <w:rPr/>
              <w:br/>
              <w:t>   Маркетинг в отраслях и сферах деятельности : учебник / Мазилкина Елена Ивановна. - Москва : Дашков и К, 2008. - 297 с. - Библиогр.: с. 298-299. - ISBN 978-5-91131-812-3 : 22656 р.</w:t>
              <w:br/>
              <w:t>Сигла: в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83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М 136</w:t>
            </w:r>
            <w:r>
              <w:rPr/>
              <w:br/>
            </w:r>
            <w:r>
              <w:rPr>
                <w:b/>
                <w:bCs/>
              </w:rPr>
              <w:t>Мазилкина Е.И.</w:t>
            </w:r>
            <w:r>
              <w:rPr/>
              <w:br/>
              <w:t>   Маркетинговые коммуникации : учебно-практическое пособие / Е. И. Мазилкина. - Москва : Дашков и К, 2007. - 255 с. - Библиогр.: с. 252-255. - ISBN 978-5-91131-638-9 : 14514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84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М 266</w:t>
            </w:r>
            <w:r>
              <w:rPr/>
              <w:br/>
              <w:t>   Маркетинг : большой толковый словарь / А.П. Панкрухин [и др.] ; под ред. А.П. Панкрухина ; Гидьдия маркетологов. - Москва : Омега-Л, 2008. - 261 с. - Авт. указ. на обороте тит. л. - ISBN 978-5-370-00056-0 : 43399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85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М 266</w:t>
            </w:r>
            <w:r>
              <w:rPr/>
              <w:br/>
              <w:t>   Маркетинг в отраслях и сферах деятельности : учебник для студентов вузов, обуч. по экон. спец. / В.А. Алексунин [и др.] ; под ред. В.А. Алексунина. - Изд. 5-е, перераб. и доп. - Москва : Дашков и К, 2007. - 714 с. - Библиогр.: с. 708-714. - Авт. указ. на обороте тит. л. - ISBN 5-91131-357-X : 35636 р.</w:t>
              <w:br/>
              <w:t>Сигла: в; ф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86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М 266</w:t>
            </w:r>
            <w:r>
              <w:rPr/>
              <w:br/>
              <w:t>   Маркетинг: общий курс : учебное пособие для студентов вузов, обуч. по напр. "Экономика" / А.Я. Якобсон [и др.] ; под ред. Н.Я. Калюжновой, А.Я. Якобсона. - 2-е изд., стер. - Москва : Омега-Л, 2007. - 476 с. - (Высшее экономическое образование). - ISBN 978-5-365-00766-6 : 15812 р.</w:t>
              <w:br/>
              <w:t>Сигла: в; п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87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М 617</w:t>
            </w:r>
            <w:r>
              <w:rPr/>
              <w:br/>
            </w:r>
            <w:r>
              <w:rPr>
                <w:b/>
                <w:bCs/>
              </w:rPr>
              <w:t>Минетт С.</w:t>
            </w:r>
            <w:r>
              <w:rPr/>
              <w:br/>
              <w:t>   Маркетинг В2В и промышленный брендинг : [пер. с англ.] / Минетт Стив. - Москва ; Санкт-Петербург ; Киев : Вильямс, 2008. - 207 с. : ил. - Библиогр. в конце глав. - На обл.:... как покупают компании. - Парал. тит. англ. - ISBN 978-5-8459-1380-7 : 33976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88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М 936</w:t>
            </w:r>
            <w:r>
              <w:rPr/>
              <w:br/>
            </w:r>
            <w:r>
              <w:rPr>
                <w:b/>
                <w:bCs/>
              </w:rPr>
              <w:t>Мхитарян С.В.</w:t>
            </w:r>
            <w:r>
              <w:rPr/>
              <w:br/>
              <w:t>   Маркетинговая информационная система / Мхитарян Сергей Владимирович. - Москва : Эксмо, 2006. - 333 с. - (Профессиональные издания для бизнеса). - Библиогр.: с. 331-333. - ISBN 5-699-15048-X : 19411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89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Н 62</w:t>
            </w:r>
            <w:r>
              <w:rPr/>
              <w:br/>
            </w:r>
            <w:r>
              <w:rPr>
                <w:b/>
                <w:bCs/>
              </w:rPr>
              <w:t>Ник М.</w:t>
            </w:r>
            <w:r>
              <w:rPr/>
              <w:br/>
              <w:t>   Рентабельность инвестиций в продажи: увеличение прибыли, объема продаж и лояльности клиентов : пер. с англ. / Ник Майкл, К. Кениг. - Москва ; Санкт-Петербург : Вершина, 2006. - 376, [8] с. : ил., табл. - (Актуальность. Компетентность. Достоверность). - На обл. загл.: Рекомендовано журн. Коммерческий Директор. - Парал. тит. англ. - ISBN 5-9626-0148-3 : 33479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90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О-753</w:t>
            </w:r>
            <w:r>
              <w:rPr/>
              <w:br/>
              <w:t>   Основы маркетинга : практикум : учебное пособие для студ. вузов, обуч. по спец. "Маркетинг" / Синяева И.М. [и др.] ; под ред. Д.М. Дайитбегова, И.М. Синяевой. - Москва : Вузовский учебник, 2007. - 364 с. - (Вузовский учебник). - Библиогр.: с. 362-363. - Авт. указ. в книге. - ISBN 5-9558-0043-3 : 9440 р.</w:t>
              <w:br/>
              <w:t>Сигла: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91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П 244</w:t>
            </w:r>
            <w:r>
              <w:rPr/>
              <w:br/>
            </w:r>
            <w:r>
              <w:rPr>
                <w:b/>
                <w:bCs/>
              </w:rPr>
              <w:t>Пейн Э.</w:t>
            </w:r>
            <w:r>
              <w:rPr/>
              <w:br/>
              <w:t>   Руководство по CRM : путь к совершенствованию менеджмента клиентов : пер. с англ. / Пейн Эдриан. - Минск : Гревцов Паблишер, 2007. - 373 с. : ил. - Парал. тит. англ. - ISBN 978-985-6569-08-4 : 2968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92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П 58</w:t>
            </w:r>
            <w:r>
              <w:rPr/>
              <w:br/>
            </w:r>
            <w:r>
              <w:rPr>
                <w:b/>
                <w:bCs/>
              </w:rPr>
              <w:t>Попов А.В.</w:t>
            </w:r>
            <w:r>
              <w:rPr/>
              <w:br/>
              <w:t>   Маркетинговые игры: развлекай и властвуй / Попов Антон Валерьевич; [под ред. С.Н. Хромова-Борисова]. - Москва : Манн, Иванов и Фербер, 2006. - 310, [6] с. - ISBN 5-902862-22-1 : 40423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93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Р 189</w:t>
            </w:r>
            <w:r>
              <w:rPr/>
              <w:br/>
            </w:r>
            <w:r>
              <w:rPr>
                <w:b/>
                <w:bCs/>
              </w:rPr>
              <w:t>Райт Дж.</w:t>
            </w:r>
            <w:r>
              <w:rPr/>
              <w:br/>
              <w:t>   Блог-маркетинг : новый революционный путь увеличения продаж, усиления потенциала бренда и достижения выдающихся результатов в бизнесе : [пер. с англ.] / Райт Джереми. - Москва : Эксмо, 2008. - 269 с. : ил. - (В духе времени). - Парал. тит. англ. - ISBN 978-5-699-22952-9 : 25842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94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Р 189</w:t>
            </w:r>
            <w:r>
              <w:rPr/>
              <w:br/>
            </w:r>
            <w:r>
              <w:rPr>
                <w:b/>
                <w:bCs/>
              </w:rPr>
              <w:t>Райс Э.</w:t>
            </w:r>
            <w:r>
              <w:rPr/>
              <w:br/>
              <w:t>   22 непреложных закона маркетинга : [пер. с англ.] / Райс Эл, Траут Дж. - Москва : АСТ ; : АСТ-МОСКВА, 2007. - 158 с. - ISBN 978-5-17-043833-4 (АСТ) : 15281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95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С 322</w:t>
            </w:r>
            <w:r>
              <w:rPr/>
              <w:br/>
            </w:r>
            <w:r>
              <w:rPr>
                <w:b/>
                <w:bCs/>
              </w:rPr>
              <w:t>Сергеев А.М.</w:t>
            </w:r>
            <w:r>
              <w:rPr/>
              <w:br/>
              <w:t>   Поведение потребителей : решающий фактор успешной маркетинговой компании: учебное пособие / Сергеев Александр Михайлович, Е. А. Бойченко. - Москва : Eksmo education, 2006. - 317 с. - (Полный курс МВА). - Библиогр.: с. 315-317. - ISBN 5-699-16771-4 : 27730 р.</w:t>
              <w:br/>
              <w:t>Сигла: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96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С 389</w:t>
            </w:r>
            <w:r>
              <w:rPr/>
              <w:br/>
            </w:r>
            <w:r>
              <w:rPr>
                <w:b/>
                <w:bCs/>
              </w:rPr>
              <w:t>Синяева И.М.</w:t>
            </w:r>
            <w:r>
              <w:rPr/>
              <w:br/>
              <w:t>   Маркетинг в коммерции : учебник / Синяева Инга Михайловна, С. В. Земляк, В. В. Синяев; под ред. Л.П. Дашкова. - Москва : Дашков и К, 2007. - 547 с. - Библиогр.: с. 540-543. - ISBN 978-5-91131-392-0 : 42008 р.</w:t>
              <w:br/>
              <w:t>Сигла: в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97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С 389</w:t>
            </w:r>
            <w:r>
              <w:rPr/>
              <w:br/>
            </w:r>
            <w:r>
              <w:rPr>
                <w:b/>
                <w:bCs/>
              </w:rPr>
              <w:t>Синяева И.М.</w:t>
            </w:r>
            <w:r>
              <w:rPr/>
              <w:br/>
              <w:t>   Маркетинг в предпринимательской деятельности : учебник / Синяева Инга Михайловна, С. В. Земляк, В. В. Синяев; под ред. Л.П. Дашкова. - Москва : Дашков и К, 2008. - 266 с. - Библиогр.: с. 265-266. - ISBN 978-5-91131-594-8 : 24190 р.</w:t>
              <w:br/>
              <w:t>Сигла: в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98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У 372</w:t>
            </w:r>
            <w:r>
              <w:rPr/>
              <w:br/>
            </w:r>
            <w:r>
              <w:rPr>
                <w:b/>
                <w:bCs/>
              </w:rPr>
              <w:t>Уинзор Дж.</w:t>
            </w:r>
            <w:r>
              <w:rPr/>
              <w:br/>
              <w:t>   По ту сторону бренда : почему работа с правильными клиентами имеет такое большое значение для победы в бизнесе : [пер. с англ.] / Уинзор Джон. - Ростов-на-Дону : Феникс, 2005. - 315 с. : ил. - (Бизнес-бестселлер). - Парал. тит. англ. - ISBN 5-222-07061-1 : 19057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99. 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Х 358</w:t>
            </w:r>
            <w:r>
              <w:rPr/>
              <w:br/>
            </w:r>
            <w:r>
              <w:rPr>
                <w:b/>
                <w:bCs/>
              </w:rPr>
              <w:t>Хейг М.</w:t>
            </w:r>
            <w:r>
              <w:rPr/>
              <w:br/>
              <w:t>   Выдающиеся брэнды : [пер. с англ.] / Хейг Мэтт. - Ростов-на-Дону : Феникс, 2006. - 365 с., [4] л. ил. - (Бизнес-бестселлер). - Парал. тит. англ. - ISBN 5-222-07367-X : 3009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00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Я 604</w:t>
            </w:r>
            <w:r>
              <w:rPr/>
              <w:br/>
            </w:r>
            <w:r>
              <w:rPr>
                <w:b/>
                <w:bCs/>
              </w:rPr>
              <w:t>Яненко Я.В.</w:t>
            </w:r>
            <w:r>
              <w:rPr/>
              <w:br/>
              <w:t>   Захват региональных рынков: война локальных брендов и "чужаков" : пособие по выживанию / Яненко Ярослав Васильевич. - Москва : Эксмо, 2007. - 205 с. - (Профессиональные издания для бизнеса). - Библиогр.: с. 204-205. - ISBN 978-5-699-21802-8 : 22184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01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5</w:t>
            </w:r>
            <w:r>
              <w:rPr/>
              <w:br/>
            </w:r>
            <w:r>
              <w:rPr>
                <w:b/>
                <w:bCs/>
              </w:rPr>
              <w:t>Б 202</w:t>
            </w:r>
            <w:r>
              <w:rPr/>
              <w:br/>
            </w:r>
            <w:r>
              <w:rPr>
                <w:b/>
                <w:bCs/>
              </w:rPr>
              <w:t>Балдин К.В.</w:t>
            </w:r>
            <w:r>
              <w:rPr/>
              <w:br/>
              <w:t>   Инвестиции в инновации : учебное пособие / Балдин Константин Васильевич, И. И. Передеряев, Р. С. Голов. - Москва : Дашков и К, 2008. - 237 с. - Библиогр.: с. 232-237. - ISBN 978-5-91131-632-7 : 17818 р.</w:t>
              <w:br/>
              <w:t>Сигла: в; н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02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5</w:t>
            </w:r>
            <w:r>
              <w:rPr/>
              <w:br/>
            </w:r>
            <w:r>
              <w:rPr>
                <w:b/>
                <w:bCs/>
              </w:rPr>
              <w:t>Б 729</w:t>
            </w:r>
            <w:r>
              <w:rPr/>
              <w:br/>
            </w:r>
            <w:r>
              <w:rPr>
                <w:b/>
                <w:bCs/>
              </w:rPr>
              <w:t>Бовин А.А.</w:t>
            </w:r>
            <w:r>
              <w:rPr/>
              <w:br/>
              <w:t>   Управление инновациями в организациях : учебное пособие по спец. "Менеджмент организации" / Бовин Андрей Андреевич, Л. Е. Чередникова, В. А. Якимович. - 2-е изд., стер. - Москва : Омега-Л, 2008. - 415 с. - (Высшая школа менеджмента). - Библиогр. в конце глав. - ISBN 978-5-370-00224-3 : 17359 р.</w:t>
              <w:br/>
              <w:t>Сигла: н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03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5</w:t>
            </w:r>
            <w:r>
              <w:rPr/>
              <w:br/>
            </w:r>
            <w:r>
              <w:rPr>
                <w:b/>
                <w:bCs/>
              </w:rPr>
              <w:t>И 665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Инновации </w:t>
            </w:r>
            <w:r>
              <w:rPr/>
              <w:t>: учебное пособие / А.В. Барышева [и др.] ; под общ. ред. А.В. Барышевой. - 2-е изд. - Москва : Дашков и К, 2008. - 381 с. - ISBN 978-5-91131-749-2 : 29146 р.</w:t>
              <w:br/>
              <w:t xml:space="preserve">Сигла: в; ч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04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5</w:t>
            </w:r>
            <w:r>
              <w:rPr/>
              <w:br/>
            </w:r>
            <w:r>
              <w:rPr>
                <w:b/>
                <w:bCs/>
              </w:rPr>
              <w:t>У 677</w:t>
            </w:r>
            <w:r>
              <w:rPr/>
              <w:br/>
              <w:t>   Управление инновационными процессами в региональных системах / Короткевич А.И. [и др. ] ; под науч. ред. Голуб В.А. ; Нац. акад. наук Беларуси [и др.]. - Минск : Право и экономика, 2008. - 216 с. : ил. - Библиогр.: с. 178-181. - Авт. указ. на обороте тит. л. - ISBN 978-985-442-500-9 : 3806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05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5</w:t>
            </w:r>
            <w:r>
              <w:rPr/>
              <w:br/>
            </w:r>
            <w:r>
              <w:rPr>
                <w:b/>
                <w:bCs/>
              </w:rPr>
              <w:t>Э 648</w:t>
            </w:r>
            <w:r>
              <w:rPr/>
              <w:br/>
            </w:r>
            <w:r>
              <w:rPr>
                <w:b/>
                <w:bCs/>
              </w:rPr>
              <w:t>Эндрю Дж. П.</w:t>
            </w:r>
            <w:r>
              <w:rPr/>
              <w:br/>
              <w:t>   Возврат на инновации : практическое руководство по управлению инновациями в бизнесе : пер. с англ. / Эндрю Джеймс П., Г. Л. Сиркин. - Минск : Гревцов Паблишер, 2008. - 297, [7] с. - Парал. тит. англ. - ISBN 978-985-6569-24-4 : 32880 р.</w:t>
              <w:br/>
              <w:t>Сигла: н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06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30</w:t>
            </w:r>
            <w:r>
              <w:rPr/>
              <w:br/>
            </w:r>
            <w:r>
              <w:rPr>
                <w:b/>
                <w:bCs/>
              </w:rPr>
              <w:t>П 472</w:t>
            </w:r>
            <w:r>
              <w:rPr/>
              <w:br/>
            </w:r>
            <w:r>
              <w:rPr>
                <w:b/>
                <w:bCs/>
              </w:rPr>
              <w:t>Поздняков В.Я.</w:t>
            </w:r>
            <w:r>
              <w:rPr/>
              <w:br/>
              <w:t>   Экономика отрасли : учебное пособие для студентов вузов, обуч. по спец. 080502 "Экономика и управление на предприятии" (по отраслям) / Поздняков Владимир Яковлевич, С. В. Казаков. - Москва : ИНФРА-М, 2008. - 308 с. - (100 лет РЭА им. Г.В. Плеханова). - Библиогр.: с. 305. - ISBN 978-5-16-003179-8 : 35282 р.</w:t>
              <w:br/>
              <w:t>Сигла: в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07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31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Экономика отрасли (строительство) </w:t>
            </w:r>
            <w:r>
              <w:rPr/>
              <w:t>: учебник для студентов сред. спец. учеб. заведений, обуч. по строит. спец. / В.В. Акимов [и др.]. - Москва : ИНФРА-М, 2008. - 303 с. - (Среднее профессиональное образование). - ISBN 978-5-16-002264-2 : 12154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08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32</w:t>
            </w:r>
            <w:r>
              <w:rPr/>
              <w:br/>
            </w:r>
            <w:r>
              <w:rPr>
                <w:b/>
                <w:bCs/>
              </w:rPr>
              <w:t>Д 279</w:t>
            </w:r>
            <w:r>
              <w:rPr/>
              <w:br/>
            </w:r>
            <w:r>
              <w:rPr>
                <w:b/>
                <w:bCs/>
              </w:rPr>
              <w:t>Дейнингер К.</w:t>
            </w:r>
            <w:r>
              <w:rPr/>
              <w:br/>
              <w:t>   Земельная политика в целях развития и сокращения бедности : научный доклад о политике Всемирного банка : [пер. с англ.] / Дейнингер Клаус. - Москва : Весь Мир, 2005. - LI, 291 с. - Библиогр.: с. 263-290. - Парал. тит. англ. - ISBN 5-7777-0259-7 : 18971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09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2</w:t>
            </w:r>
            <w:r>
              <w:rPr/>
              <w:br/>
            </w:r>
            <w:r>
              <w:rPr>
                <w:b/>
                <w:bCs/>
              </w:rPr>
              <w:t>П 372</w:t>
            </w:r>
            <w:r>
              <w:rPr/>
              <w:br/>
              <w:t>   Планирование на предприятии АПК : учебное пособие для студентов вузов, обуч. по спец. 060800 "Экон. и упр. на предприятии АПК" / К.С. Терновых [и др.] ; под ред. К.С. Терновых. - Москва : КолосС, 2007. - 333 с.: ил. - (Учебники и учебные пособия для студентов вузов). - Библиогр.: с. 328-330. - ISBN 978-5-9532-0520-7 : 32725 р.</w:t>
              <w:br/>
              <w:t xml:space="preserve">Сигла: у; ч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210. 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7</w:t>
            </w:r>
            <w:r>
              <w:rPr/>
              <w:br/>
            </w:r>
            <w:r>
              <w:rPr>
                <w:b/>
                <w:bCs/>
              </w:rPr>
              <w:t>Б 534</w:t>
            </w:r>
            <w:r>
              <w:rPr/>
              <w:br/>
            </w:r>
            <w:r>
              <w:rPr>
                <w:b/>
                <w:bCs/>
              </w:rPr>
              <w:t>Беспалов Р.С.</w:t>
            </w:r>
            <w:r>
              <w:rPr/>
              <w:br/>
              <w:t>   Транспортная логистика: новейшие технологии построения эффективной системы доставки / Беспалов Роман Сергеевич. - Москва ; Санкт-Петербург : Вершина, 2007. - 382 с. : ил., табл. - Библиогр.: с. 379-382. - ISBN 978-5-9626-0375-9 : 23999 р.</w:t>
              <w:br/>
              <w:t xml:space="preserve">Сигла: в; ф; ч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211. 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7</w:t>
            </w:r>
            <w:r>
              <w:rPr/>
              <w:br/>
            </w:r>
            <w:r>
              <w:rPr>
                <w:b/>
                <w:bCs/>
              </w:rPr>
              <w:t>Т 874</w:t>
            </w:r>
            <w:r>
              <w:rPr/>
              <w:br/>
            </w:r>
            <w:r>
              <w:rPr>
                <w:b/>
                <w:bCs/>
              </w:rPr>
              <w:t>Туревский И.С.</w:t>
            </w:r>
            <w:r>
              <w:rPr/>
              <w:br/>
              <w:t>   Экономика отрасли (автомобильный транспорт) : учебник для студентов учрежд. сред. проф. образования, обуч. по спец. 1705 "Техн. обслуживание и ремонт автомоб. транспорта" / Туревский Илья Семенович. - Москва : ФОРУМ; : ИНФРА-М, 2008. - 287 с. - (Профессиональное образование). - Библиогр.: с. 280-281. - ISBN 978-5-8199-0303-2 (ФОРУМ) : 15576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12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0</w:t>
            </w:r>
            <w:r>
              <w:rPr/>
              <w:br/>
            </w:r>
            <w:r>
              <w:rPr>
                <w:b/>
                <w:bCs/>
              </w:rPr>
              <w:t>Л 839</w:t>
            </w:r>
            <w:r>
              <w:rPr/>
              <w:br/>
            </w:r>
            <w:r>
              <w:rPr>
                <w:b/>
                <w:bCs/>
              </w:rPr>
              <w:t>Луис Р.С.</w:t>
            </w:r>
            <w:r>
              <w:rPr/>
              <w:br/>
              <w:t>   Система канбан : практические советы по разработке в условиях вашей компании : пер. с англ. / Луис Реймонд С. - Москва : Стандарты и качество, 2008. - 211, [5] с. : ил. - (Бережливое управление). - Парал. тит. англ. - ISBN 978-5-94938-072-7 : 1055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13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0</w:t>
            </w:r>
            <w:r>
              <w:rPr/>
              <w:br/>
            </w:r>
            <w:r>
              <w:rPr>
                <w:b/>
                <w:bCs/>
              </w:rPr>
              <w:t>М 644</w:t>
            </w:r>
            <w:r>
              <w:rPr/>
              <w:br/>
            </w:r>
            <w:r>
              <w:rPr>
                <w:b/>
                <w:bCs/>
              </w:rPr>
              <w:t>Миротин Л.Б.</w:t>
            </w:r>
            <w:r>
              <w:rPr/>
              <w:br/>
              <w:t>   Введение в коммерческую логистику : учебно-практическое пособие / Миротин Леонид Борисович, А. К. Покровский. - Москва : Альфа-Пресс, 2008. - 335 с. - Библиогр.: с. 335. - ISBN 978-5-94280-311-7 : 18971 р.</w:t>
              <w:br/>
              <w:t>Сигла: в; ф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214. 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0</w:t>
            </w:r>
            <w:r>
              <w:rPr/>
              <w:br/>
            </w:r>
            <w:r>
              <w:rPr>
                <w:b/>
                <w:bCs/>
              </w:rPr>
              <w:t>У 67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Управление закупками на предприятии </w:t>
            </w:r>
            <w:r>
              <w:rPr/>
              <w:t>: практикум / О.И. Карпеко [и др.]. - Минск : БГЭУ, 2008. - 287 с. - Библиогр.: с. 286-287. - Авт. указ. на оборот. тит. л. - ISBN 978-985-484-510-4 : 13969 р.</w:t>
              <w:br/>
              <w:t>Сигла: т; у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15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0</w:t>
            </w:r>
            <w:r>
              <w:rPr/>
              <w:br/>
            </w:r>
            <w:r>
              <w:rPr>
                <w:b/>
                <w:bCs/>
              </w:rPr>
              <w:t>Э 949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Эффективное снабжение : простые и надежные способы снижения издержек и повышения прибыли </w:t>
            </w:r>
            <w:r>
              <w:rPr/>
              <w:t>: пер. с англ. / Р.Э. Рудзки [и др.]. - Минск : Гревцов Паблишер, 2008. - 299 с. - Библиогр. в прим.: с. 287-291. - Парал. тит. англ. - ISBN 978-985-6569-27-5 : 4171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16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Б 904</w:t>
            </w:r>
            <w:r>
              <w:rPr/>
              <w:br/>
            </w:r>
            <w:r>
              <w:rPr>
                <w:b/>
                <w:bCs/>
              </w:rPr>
              <w:t>Буззотта В.Р.</w:t>
            </w:r>
            <w:r>
              <w:rPr/>
              <w:br/>
              <w:t>   4Q-продажи. Уникальная техника четырехмерного анализа продаж для формирования персонального подхода к клиенту : [пер. с англ.] / Буззота Виктор Р., Р. И. Лефтон. - Москва : Эксмо, 2008. - 268 с. - (Бизнес-тренинг). - Библиогр.: с. 261-266. - Парал. тит. англ. - ISBN 978-5-699-22597-2 : 22184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17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В 573</w:t>
            </w:r>
            <w:r>
              <w:rPr/>
              <w:br/>
            </w:r>
            <w:r>
              <w:rPr>
                <w:b/>
                <w:bCs/>
              </w:rPr>
              <w:t>Владимирова Л.П.</w:t>
            </w:r>
            <w:r>
              <w:rPr/>
              <w:br/>
              <w:t>   Организация, нормирование и оплата труда на предприятиях отрасли (торговля) : учебник / Владимирова Людмила Павловна. - 2-е изд., испр. - Москва : Дашков и К, 2008. - 347 с. - Библиогр.: с. 318-319. - ISBN 978-5-91131-463-7 : 22656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18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Д 468</w:t>
            </w:r>
            <w:r>
              <w:rPr/>
              <w:br/>
            </w:r>
            <w:r>
              <w:rPr>
                <w:b/>
                <w:bCs/>
              </w:rPr>
              <w:t>Дион Дж.</w:t>
            </w:r>
            <w:r>
              <w:rPr/>
              <w:br/>
              <w:t>   Розничная торговля: как открыть собственный магазин : пер. с англ. / Дион Джим, Т. Топпинг. - 2-е изд. - Москва : Альпина Бизнес Букс, 2007. - 210, [6] с. - (Как создать свой бизнес). - Библиогр.: с. 191-192. - Парал. тит. англ. - ISBN 5-9614-0437-4 : 33852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19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К 715</w:t>
            </w:r>
            <w:r>
              <w:rPr/>
              <w:br/>
            </w:r>
            <w:r>
              <w:rPr>
                <w:b/>
                <w:bCs/>
              </w:rPr>
              <w:t>Косолапова Н.В.</w:t>
            </w:r>
            <w:r>
              <w:rPr/>
              <w:br/>
              <w:t>   Оборудование предприятий торговли для продажи товаров : учебное пособие для использования в учеб. процессе образоват. учреждений, реализ. программы нач. проф. образования и проф. подготовки / Косолапова Нина Васильевна, И. О. Рыжова. - Москва : Академия, 2008. - 64 с. : ил. - (Непрерывное профессиональное образование. Торговля). - ISBN 978-5-7695-3792-9 : 12570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20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Р 827</w:t>
            </w:r>
            <w:r>
              <w:rPr/>
              <w:br/>
            </w:r>
            <w:r>
              <w:rPr>
                <w:b/>
                <w:bCs/>
              </w:rPr>
              <w:t>Рубцова Л.И.</w:t>
            </w:r>
            <w:r>
              <w:rPr/>
              <w:br/>
              <w:t>   Основы менеджмента в торговле : учебник для студентов образовательных учреждений сред. проф. образования / Рубцова Любовь Ивановна. - Ростов-на-Дону : Феникс, 2006. - 379 с. - (СПО : Среднее профессиональное образование). - Библиогр.: с. 373-375. - ISBN 5-222-09068-X : 12567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21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С 572</w:t>
            </w:r>
            <w:r>
              <w:rPr/>
              <w:br/>
            </w:r>
            <w:r>
              <w:rPr>
                <w:b/>
                <w:bCs/>
              </w:rPr>
              <w:t>Содерквист Д.</w:t>
            </w:r>
            <w:r>
              <w:rPr/>
              <w:br/>
              <w:t>   Wal-Mart: как из провинциального магазинчика создавалась величайшая розничная империя : откровения вице-президента компании / Содерквист Дон. - Москва : Эксмо, 2008. - 234 с. - (Высший класс). - Парал. тит. англ. - ISBN 978-5-699-25898-7 : 37347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22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Ф 883</w:t>
            </w:r>
            <w:r>
              <w:rPr/>
              <w:br/>
            </w:r>
            <w:r>
              <w:rPr>
                <w:b/>
                <w:bCs/>
              </w:rPr>
              <w:t>Фридман А.М.</w:t>
            </w:r>
            <w:r>
              <w:rPr/>
              <w:br/>
              <w:t>   Экономика предприятий торговли и питания потребительского общества : учебник / Фридман Абель Менделеевич. - 2-е изд. - Москва : Дашков и К, 2008. - 625 с. - ISBN 978-5-91131-775-1 : 53336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23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Х 304</w:t>
            </w:r>
            <w:r>
              <w:rPr/>
              <w:br/>
            </w:r>
            <w:r>
              <w:rPr>
                <w:b/>
                <w:bCs/>
              </w:rPr>
              <w:t>Хваткин Н.Г.</w:t>
            </w:r>
            <w:r>
              <w:rPr/>
              <w:br/>
              <w:t>   Экономика оптовой торговли продовольствием : учебное пособие для студ. вузов, обуч. по спец. 351300 "Коммерция (торговое дело)" / Хваткин Николай Григорьевич. - Москва : Эксмо, 2007. - 400 с. - (Высшее экономическое образование). - Библиогр.: с. 399-400. - ISBN 978-5-699-20838-8 : 20355 р.</w:t>
              <w:br/>
              <w:t>Сигла: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24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Экономика отрасли: торговля и общественное питание   : учебное пособие для студентов образоват. учреждений сред. проф. образования / Е.А. Карпенко [и др.]. - Москва : Альфа-М; : ИНФРА-М, 2008. - 221 с. : ил. - (ПРОФИль). - Библиогр.: с. 218. - ISBN 978-5-98281-110-3 (Альфа-М) : 20296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25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28</w:t>
            </w:r>
            <w:r>
              <w:rPr/>
              <w:br/>
            </w:r>
            <w:r>
              <w:rPr>
                <w:b/>
                <w:bCs/>
              </w:rPr>
              <w:t>А 168</w:t>
            </w:r>
            <w:r>
              <w:rPr/>
              <w:br/>
            </w:r>
            <w:r>
              <w:rPr>
                <w:b/>
                <w:bCs/>
              </w:rPr>
              <w:t>Аброскин А.Э.</w:t>
            </w:r>
            <w:r>
              <w:rPr/>
              <w:br/>
              <w:t>   Таможенные платежи: актуальные вопросы при планировании и осуществлении внешнеэкономической деятельности / Аброскин Андрей Эрнстович. - Минск : Белтаможсервис, 2008. - 127 с. - Библиогр.: с. 116-119. - ISBN 978-985-6667-63-6 : 17780 р.</w:t>
              <w:br/>
              <w:t>Сигла: у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26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8</w:t>
            </w:r>
            <w:r>
              <w:rPr/>
              <w:br/>
            </w:r>
            <w:r>
              <w:rPr>
                <w:b/>
                <w:bCs/>
              </w:rPr>
              <w:t>П 67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Пояснения к товарной номенклатуре внешнеэкономической деятельности </w:t>
            </w:r>
            <w:r>
              <w:rPr/>
              <w:t>: В 4 т. Т. 3, разд.XI-XV, гр. 53-83 / Гос. тамож комитет РБ. - Минск : Белтаможсервис, 2008. - 439 с. - Загл. обл.: Пояснения к Товарной номенклатуре внешнеэкономической деятельности (ТН ВЭД). - ISBN 978-985-6667-60-5 : 2964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27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8</w:t>
            </w:r>
            <w:r>
              <w:rPr/>
              <w:br/>
            </w:r>
            <w:r>
              <w:rPr>
                <w:b/>
                <w:bCs/>
              </w:rPr>
              <w:t>П 67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Пояснения к товарной номенклатуре внешнеэкономической деятельности </w:t>
            </w:r>
            <w:r>
              <w:rPr/>
              <w:t>: В 4 т. Т. 4, разд. XVI-XXI, гр. 84-97 / Гос. тамож. комитет РБ. - Минск : Белтаможсервис, 2008. - 623 с. - Загл. обл.: Пояснения к Товарной номенклатуре внешнеэкономической деятельности (ТН ВЭД). - ISBN 978-985-6667-61-2 : 42400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28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28</w:t>
            </w:r>
            <w:r>
              <w:rPr/>
              <w:br/>
            </w:r>
            <w:r>
              <w:rPr>
                <w:b/>
                <w:bCs/>
              </w:rPr>
              <w:t>Т 178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Таможенный тариф Республики Беларусь </w:t>
            </w:r>
            <w:r>
              <w:rPr/>
              <w:t>: [вступ. в действие 1 янв. 2008 г.] / М-во иностранных дел РБ. - Минск : Белтаможсервис, 2008. - 631 с. - ISBN 978-985-6667-62-9 : 4306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29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31</w:t>
            </w:r>
            <w:r>
              <w:rPr/>
              <w:br/>
            </w:r>
            <w:r>
              <w:rPr>
                <w:b/>
                <w:bCs/>
              </w:rPr>
              <w:t>Я 768</w:t>
            </w:r>
            <w:r>
              <w:rPr/>
              <w:br/>
            </w:r>
            <w:r>
              <w:rPr>
                <w:b/>
                <w:bCs/>
              </w:rPr>
              <w:t>Яроцкая О.В.</w:t>
            </w:r>
            <w:r>
              <w:rPr/>
              <w:br/>
              <w:t>   Как стать успешным ресторатором : откровения 15 лидеров рынка / Яроцкая Ольга Владимировна. - Москва : Эксмо, 2008. - 318 с., [16] л. ил. - (Мастер-класс лидеров российского бизнеса). - ISBN 978-5-699-24352-5 : 36875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30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Г 353</w:t>
            </w:r>
            <w:r>
              <w:rPr/>
              <w:br/>
              <w:t>   География туризма : учебник для студентов вузов, обуч. по направлению подготовки 100200 (спец. 100201) "Туризм" / А.Ю. Александрова [и др.] ; под ред. А.Ю. Александровой. - Москва : КноРус, 2008. - 592 с. - Библиогр. в конце глав. - Авт. указ. в книге. - ISBN 978-5-85971-736-1 : 42126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31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Д 401</w:t>
            </w:r>
            <w:r>
              <w:rPr/>
              <w:br/>
            </w:r>
            <w:r>
              <w:rPr>
                <w:b/>
                <w:bCs/>
              </w:rPr>
              <w:t>Джанджугазова Е.А.</w:t>
            </w:r>
            <w:r>
              <w:rPr/>
              <w:br/>
              <w:t>   Маркетинг туристских территорий : учебное пособие для студ. вузов, обуч. по направлению подготовки - Туризм / Джанджугазова Елена Александровна. - Москва : Академия, 2006. - 223 с. - (Высшее профессиональное образование. Туризм). - Библиогр.: с. 221-222. - ISBN 5-7695-3117-7 : 27140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32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С 28</w:t>
            </w:r>
            <w:r>
              <w:rPr/>
              <w:br/>
            </w:r>
            <w:r>
              <w:rPr>
                <w:b/>
                <w:bCs/>
              </w:rPr>
              <w:t>Севастьянова С.А.</w:t>
            </w:r>
            <w:r>
              <w:rPr/>
              <w:br/>
              <w:t>   Региональное планирование развития туризма и гостиничного хозяйства : учебное пособие для студ. вузов, обуч. по спец. "Экономика и управление на предприятии туризма" / Севастьянова Светлана Анатольевна. - Москва : КноРус, 2007. - 255 с. - Библиогр.: с. 249-255. - ISBN 978-5-85971-773-6 : 12685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33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4</w:t>
            </w:r>
            <w:r>
              <w:rPr/>
              <w:br/>
            </w:r>
            <w:r>
              <w:rPr>
                <w:b/>
                <w:bCs/>
              </w:rPr>
              <w:t>К 891</w:t>
            </w:r>
            <w:r>
              <w:rPr/>
              <w:br/>
            </w:r>
            <w:r>
              <w:rPr>
                <w:b/>
                <w:bCs/>
              </w:rPr>
              <w:t>Кузнецов М.И.</w:t>
            </w:r>
            <w:r>
              <w:rPr/>
              <w:br/>
              <w:t>   Супеприбыльный салон красоты: как преуспеть в этом бизнесе / Кузнецов Михаил Иванович, Е. С. Иванова. - Москва : Вершина, 2008. - 457, [6] с. - ISBN 978-5-9626-0418-3 : 3100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34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Б 598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Бизнес в 2007 году. Как проводить реформы. </w:t>
            </w:r>
            <w:r>
              <w:rPr/>
              <w:t>: сравнение норм государственного регулирования по 175 странам : [пер. с англ.] / Всемирный банк. - Москва : Весь Мир, 2007. - 204 с. : ил. - (Проект Doing business). - Библиогр.: с. 71-73. - ISBN 978-5-7777-0249-4 : 33984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35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Б 744</w:t>
            </w:r>
            <w:r>
              <w:rPr/>
              <w:br/>
            </w:r>
            <w:r>
              <w:rPr>
                <w:b/>
                <w:bCs/>
              </w:rPr>
              <w:t>Богомолов О.Т.</w:t>
            </w:r>
            <w:r>
              <w:rPr/>
              <w:br/>
              <w:t>   Мировая экономика в век глобализации : учебник для студентов, обуч. по спец. "Мировая экономика" / Богомолов Олег Тимофеевич. - Москва : Экономика, 2007. - 361 с. - (Высшее образование). - ISBN 978-5-282-02714-3 : 40179 р.</w:t>
              <w:br/>
              <w:t>Сигла: в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36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Д 63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Доклад о мировом развитии, 2007. Развитие и новое поколение </w:t>
            </w:r>
            <w:r>
              <w:rPr/>
              <w:t>: [пер. с англ.] / Всемирный банк. - Москва : Весь Мир, 2007. - 356 с. - Библиогр.: с. 277-304. - ISBN 978-5-7777-0372-9 : 52746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37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Ж 422</w:t>
            </w:r>
            <w:r>
              <w:rPr/>
              <w:br/>
            </w:r>
            <w:r>
              <w:rPr>
                <w:b/>
                <w:bCs/>
              </w:rPr>
              <w:t>Жданов С.В.</w:t>
            </w:r>
            <w:r>
              <w:rPr/>
              <w:br/>
              <w:t>   Арабские страны в мировой экономике : [справочник] / Жданов Сергей Владимирович. - Москва : Панорама, 2006. - 255 с. - ISBN 5-7024-2045-7 : 25252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38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И 585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Инвестирование в развитие: практический план достижения Целей в области развития, сформулированных в Декларации тысячелетия. Общий обзор </w:t>
            </w:r>
            <w:r>
              <w:rPr/>
              <w:t>: проект тысячелетия Организации Объединенных Наций : [доклад Генеральному секретарю ООН]. - Нью-Йорк : [б. и.], 2005. - 86 с., карт. - Библиогр.: с. 77-79. - 730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39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Л 74</w:t>
            </w:r>
            <w:r>
              <w:rPr/>
              <w:br/>
            </w:r>
            <w:r>
              <w:rPr>
                <w:b/>
                <w:bCs/>
              </w:rPr>
              <w:t>Ломакин В.К.</w:t>
            </w:r>
            <w:r>
              <w:rPr/>
              <w:br/>
              <w:t>   Мировая экономика : практикум : учебное пособие для студ. вузов, обуч. по экон. спец. и направлениям / Ломакин Виктор Кузьмич. - Москва : ЮНИТИ-ДАНА, 2007. - 222 с. - Библиогр. в начале тем. - ISBN 978-5-238-01265-0 : 1534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40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М 64</w:t>
            </w:r>
            <w:r>
              <w:rPr/>
              <w:br/>
              <w:t>   Мировая экономика: прогноз до 2020 года / А.А. Дынкин [и др.] ; под ред. А.А. Дынкина ; Ин-т мировой экономики и междунар. отношений РАН. - Москва : Магистр, 2007. - 429 с. : ил. - ISBN 978-5-9776-0013-2 : 15290 р.</w:t>
              <w:br/>
              <w:t xml:space="preserve">Сигла: в; к; н; ф; ч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41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С 375</w:t>
            </w:r>
            <w:r>
              <w:rPr/>
              <w:br/>
            </w:r>
            <w:r>
              <w:rPr>
                <w:b/>
                <w:bCs/>
              </w:rPr>
              <w:t>Симонов К.В.</w:t>
            </w:r>
            <w:r>
              <w:rPr/>
              <w:br/>
              <w:t>   Глобальная энергетическая война / Симонов Константин Васильевич. - Москва : Алгоритм, 2007. - 271 с. : ил. - (Тайны современной политики). - ISBN 978-5-9265-049-2 : 23836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42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9(2)</w:t>
            </w:r>
            <w:r>
              <w:rPr/>
              <w:br/>
            </w:r>
            <w:r>
              <w:rPr>
                <w:b/>
                <w:bCs/>
              </w:rPr>
              <w:t>И 15</w:t>
            </w:r>
            <w:r>
              <w:rPr/>
              <w:br/>
            </w:r>
            <w:r>
              <w:rPr>
                <w:b/>
                <w:bCs/>
              </w:rPr>
              <w:t>Ибрагимов Л.А.</w:t>
            </w:r>
            <w:r>
              <w:rPr/>
              <w:br/>
              <w:t>   Инфраструктура товарного рынка : учебное пособие для студентов вузов, обуч. по спец. "Коммерция (торговое дело), "Маркетинг" / Ибрагимов Ленар Алексеевич. - 2-е изд., перераб. и доп. - Москва : ЮНИТИ-ДАНА, 2008. - 359 с. - Библиогр.: с. 357. - ISBN 978-5-238-01438-8 : 36226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43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9(2)8</w:t>
            </w:r>
            <w:r>
              <w:rPr/>
              <w:br/>
            </w:r>
            <w:r>
              <w:rPr>
                <w:b/>
                <w:bCs/>
              </w:rPr>
              <w:t>П 808</w:t>
            </w:r>
            <w:r>
              <w:rPr/>
              <w:br/>
            </w:r>
            <w:r>
              <w:rPr>
                <w:b/>
                <w:bCs/>
              </w:rPr>
              <w:t>Прокушев Е.Ф.</w:t>
            </w:r>
            <w:r>
              <w:rPr/>
              <w:br/>
              <w:t>   Внешнеэкономическая деятельность : учебник / Прокушев Евгений Федорович. - 5-е изд., испр. и доп. - Москва : Дашков и К, 2008. - 498 с. - Библиогр.: с. 491-493. - ISBN 978-5-91131-707-2 : 29146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44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Б 20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Баланс денежных доходов и расходов населения Республики Беларусь за 2007год </w:t>
            </w:r>
            <w:r>
              <w:rPr/>
              <w:t>: статистический бюллетень / М-во статистики и анализа РБ. - Минск : [б. и], 2008. - 9 с. - 7830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45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Б 20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Балансы ресурсов и использования важнейших видов продукции производственно-технического назначения и потребительских товаров в Республике Беларусь </w:t>
            </w:r>
            <w:r>
              <w:rPr/>
              <w:t>: статистический сборник / М-во статистики и анализа РБ ; [редкол.: В.Г. Михно (пред.) и др.]. - Минск : Минстат Республики Беларусь, 2008. - 72 с. - ISBN 978-985-6858-28-7 : 18330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46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Б 4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Беларусь и страны мира </w:t>
            </w:r>
            <w:r>
              <w:rPr/>
              <w:t>: статистический сборник / М-во статистики и анализа РБ ; [редкол.: В.И. Зиновский (пред.) и др.]. - Минск : Минстат Республики Беларусь, 2008. - 217 с. - ISBN 978-985-6858-18-8 : 28924 р.</w:t>
              <w:br/>
              <w:t>Сигла: в; н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47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О-11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О количестве граждан, состоявших на учете нуждающихся в улучшении жилищных условий, получивших жилье и улучшивших жилищные условия в 2007 году </w:t>
            </w:r>
            <w:r>
              <w:rPr/>
              <w:t>: [статистический бюллетень] / М-во статистики и анализа РБ. - Минск : Минстат, 2008. - 55 с. - 3880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48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О-12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Об инновационной деятельности в Республике Беларусь в 2007 году </w:t>
            </w:r>
            <w:r>
              <w:rPr/>
              <w:t>: [статистический бюллетень] / М-во статистики и анализа РБ. - Минск : [б. и.], 2008. - 108 с. - 3540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49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О-51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Окружающая среда и природные ресурсы Республики Беларусь, [2008] </w:t>
            </w:r>
            <w:r>
              <w:rPr/>
              <w:t>: [краткий статистический сборник] / М-во статистики и анализа РБ ; [редкол.: В.С. Метеж и др.]. - Минск : Минстат Республики Беларусь, 2008. - 56 с. - ISBN 978-985-6858-25-6 : 12160 р.</w:t>
              <w:br/>
              <w:t>Сигла: в; н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50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69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оциально-экономическое положение домашних хозяйств, [2008] </w:t>
            </w:r>
            <w:r>
              <w:rPr/>
              <w:t>: статистический сборник / М-во статистики и анализа РБ ; [редкол.: С.В. Новоселова и др.]. - Минск : Минстат Республики Беларусь, 2008. - 69 с. - ISBN 978-985-6858-26-3 : 18230 с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51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69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оциально-экономическое положение Республики Беларусь, январь-май 2008 г. </w:t>
            </w:r>
            <w:r>
              <w:rPr/>
              <w:t>: [доклад]. [Ч. 5] / М-во статистики и анализа РБ ; [отв. за вып. Е.М. Палковская]. - Минск : Минстат, 2008. - 270 с. - 31350 р.</w:t>
              <w:br/>
              <w:t>Сигла: в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52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69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оциально-экономическое положение Республики Беларусь, январь-июнь 2008 г. </w:t>
            </w:r>
            <w:r>
              <w:rPr/>
              <w:t>: [доклад]. [Ч. 6] / М-во статистики и анализа РБ ; [отв. за вып. Е.М. Палковская]. - Минск : Минстат РБ, 2008. - 265 с. - 31350 р.</w:t>
              <w:br/>
              <w:t>Сигла: в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53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9(4Беи)24</w:t>
            </w:r>
            <w:r>
              <w:rPr/>
              <w:br/>
            </w:r>
            <w:r>
              <w:rPr>
                <w:b/>
                <w:bCs/>
              </w:rPr>
              <w:t>К 56</w:t>
            </w:r>
            <w:r>
              <w:rPr/>
              <w:br/>
            </w:r>
            <w:r>
              <w:rPr>
                <w:b/>
                <w:bCs/>
              </w:rPr>
              <w:t>Ковалева О.С.</w:t>
            </w:r>
            <w:r>
              <w:rPr/>
              <w:br/>
              <w:t>   Кадровая работа: технология, инструменты, методы / Ковалева Ольга Сергеевна. - 2-е изд., перераб. и доп. - Минск : Амалфея, 2008. - 228 с. - Библиогр.: с. 225-226. - ISBN 978-985-441-688-5 : 24610 р.</w:t>
              <w:br/>
              <w:t>Сигла: н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54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24</w:t>
            </w:r>
            <w:r>
              <w:rPr/>
              <w:br/>
            </w:r>
            <w:r>
              <w:rPr>
                <w:b/>
                <w:bCs/>
              </w:rPr>
              <w:t>Ч-67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Численность, заработная плата работников, затраты организаций Республики Беларусь на рабочую силу в 2007 году (по данным разработки годовой отчетности по труду) </w:t>
            </w:r>
            <w:r>
              <w:rPr/>
              <w:t>: [статистический бюллетень] / Мн-во статистики и анализа РБ. - Минск : Минстат, 2008. - 31 с. - 9410 р.</w:t>
              <w:br/>
              <w:t xml:space="preserve">Сигла: н; ч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55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9(4Беи)29</w:t>
            </w:r>
            <w:r>
              <w:rPr/>
              <w:br/>
            </w:r>
            <w:r>
              <w:rPr>
                <w:b/>
                <w:bCs/>
              </w:rPr>
              <w:t>О-75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Основные показатели деятельности малых предприятий Республики Беларусь, 2008 </w:t>
            </w:r>
            <w:r>
              <w:rPr/>
              <w:t>: статистический сборник / М-во статистики и анализа РБ ; [редкол. И.А. Костевич и др.; отв. за вып. А.А. Тарасенко]. - Минск : Минстат, 2008. - 99 с. - ISBN 978-985-6858-23-2 : 17630 р.</w:t>
              <w:br/>
              <w:t>Сигла: в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56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9(4Беи)29</w:t>
            </w:r>
            <w:r>
              <w:rPr/>
              <w:br/>
            </w:r>
            <w:r>
              <w:rPr>
                <w:b/>
                <w:bCs/>
              </w:rPr>
              <w:t>С 66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остав средств и источники их образования организаций Республики Беларусь на 1 января 2008 г. </w:t>
            </w:r>
            <w:r>
              <w:rPr/>
              <w:t>: [статистический бюллетень] / М-во статистики и анализа РБ. - Минск : Минстат, 2008. - 57 с. - 911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57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9(4Беи)30</w:t>
            </w:r>
            <w:r>
              <w:rPr/>
              <w:br/>
            </w:r>
            <w:r>
              <w:rPr>
                <w:b/>
                <w:bCs/>
              </w:rPr>
              <w:t>П 81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Промышленность Республики Беларусь </w:t>
            </w:r>
            <w:r>
              <w:rPr/>
              <w:t>: статистический сборник / М-во статистики и анализа РБ ; [редкол.: Г.И. Гасюк (пред.) и др.]. - Минск : Минстат РБ, 2008. - 182 с. - ISBN 978-985-6858-10-2 : 25050 р.</w:t>
              <w:br/>
              <w:t>Сигла: в; н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58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9(4Беи)32</w:t>
            </w:r>
            <w:r>
              <w:rPr/>
              <w:br/>
            </w:r>
            <w:r>
              <w:rPr>
                <w:b/>
                <w:bCs/>
              </w:rPr>
              <w:t>В 15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Валовой сбор и урожайность сельскохозяйственных культур в Республике Беларусь в 2007 году </w:t>
            </w:r>
            <w:r>
              <w:rPr/>
              <w:t>: [статистический бюллетень] / М-во статистики и анализа РБ. - Минск : [б. и.], 2008. - 60 с. - 1522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59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9(4Беи)32</w:t>
            </w:r>
            <w:r>
              <w:rPr/>
              <w:br/>
            </w:r>
            <w:r>
              <w:rPr>
                <w:b/>
                <w:bCs/>
              </w:rPr>
              <w:t>О-11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О наличии и движении скота и птицы, расходе кормов и ресурсах кожевенного сырья в Республике Беларусь за 2007 год </w:t>
            </w:r>
            <w:r>
              <w:rPr/>
              <w:t>: [статистический бюллетень] / М-во статистики и анализа РБ. - Минск : [б. и.], 2008. - 17 с. - 1018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260. 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32</w:t>
            </w:r>
            <w:r>
              <w:rPr/>
              <w:br/>
            </w:r>
            <w:r>
              <w:rPr>
                <w:b/>
                <w:bCs/>
              </w:rPr>
              <w:t>П 80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Производство продукции животноводства в Республике Беларусь за 2007 год </w:t>
            </w:r>
            <w:r>
              <w:rPr/>
              <w:t>: [статистический бюллетень] / М-во статистики и анализа РБ. - Минск : [б. и.], 2008. - 10 с. - 8770 р.</w:t>
              <w:br/>
              <w:t xml:space="preserve">Сигла: в; н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61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9(4Беи)32</w:t>
            </w:r>
            <w:r>
              <w:rPr/>
              <w:br/>
            </w:r>
            <w:r>
              <w:rPr>
                <w:b/>
                <w:bCs/>
              </w:rPr>
              <w:t>С 298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ельское хозяйство Республики Беларусь, [2008] </w:t>
            </w:r>
            <w:r>
              <w:rPr/>
              <w:t>= Agriculture of the Republic of Belarus : статистический сборник / М-во статистики и анализа РБ ; [редкол.: В.С. Метеж (пред.) и др.]. - Минск : Минстат Республики Беларусь, 2008. - 147 с. - На рус. и англ. яз. - ISBN 978-985-6858-04-1 : 20670 р.</w:t>
              <w:br/>
              <w:t>Сигла: в; н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262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9(4Беи)42</w:t>
            </w:r>
            <w:r>
              <w:rPr/>
              <w:br/>
            </w:r>
            <w:r>
              <w:rPr>
                <w:b/>
                <w:bCs/>
              </w:rPr>
              <w:t>Р 649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Розничная торговля Республики Беларусь, [2008] </w:t>
            </w:r>
            <w:r>
              <w:rPr/>
              <w:t>: статистический сборник / М-во статистики и анализа РБ ; [В.Г. Михно (пред.) и др.]. - Минск : Минстат Республики Беларусь, 2008. - 133 с. - ISBN 978-985-6858-27-0 : 20929 р.</w:t>
              <w:br/>
              <w:t>Сигла: в; ф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263. 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сд1502</w:t>
            </w:r>
            <w:r>
              <w:rPr/>
              <w:br/>
            </w:r>
            <w:r>
              <w:rPr>
                <w:b/>
                <w:bCs/>
              </w:rPr>
              <w:t>Беляев В.И.</w:t>
            </w:r>
            <w:r>
              <w:rPr/>
              <w:br/>
              <w:t>   Маркетинг: основы теории и практики [Электронный ресурс] : электронный учебник / В. И. Беляев. - Электрон. дан. - Москва : КНОРУС, 2008. - 1 электрон. опт. диск (CD-ROM) : зв., цв. - Загл. с контейнера диска. - Мин. систем. требования: операц. система Microsoft Windows 2000/XP ; процессор с частотой не ниже 500 MHz ; операт. память 64 Mb и более ; жесткий диск с объемом своб. места не менее 40 Mb ; видеокарта с 8 Mb памяти или лучше ; SVGA монитор с поддержкой разрешения 1024x768 ; CD привод 4х или лучше ( рек. 16х) ; зв. карта (любая). - ISBN 978-5-85971-793-4 : 39928 р.</w:t>
              <w:br/>
              <w:t xml:space="preserve">Сигла: в;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b/>
      <w:bCs/>
      <w:color w:val="000088"/>
      <w:sz w:val="24"/>
      <w:szCs w:val="24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bCs/>
      <w:color w:val="000088"/>
      <w:sz w:val="36"/>
      <w:szCs w:val="36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bCs/>
      <w:color w:val="000088"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1:03:00Z</dcterms:created>
  <dc:creator>Bankova_M</dc:creator>
  <dc:description/>
  <cp:keywords/>
  <dc:language>en-US</dc:language>
  <cp:lastModifiedBy>bibl_nz</cp:lastModifiedBy>
  <dcterms:modified xsi:type="dcterms:W3CDTF">2014-12-24T11:53:00Z</dcterms:modified>
  <cp:revision>47</cp:revision>
  <dc:subject/>
  <dc:title/>
</cp:coreProperties>
</file>