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lang w:val="en-US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105"/>
      <w:bookmarkStart w:id="1" w:name="OLE_LINK48"/>
      <w:r>
        <w:rPr>
          <w:rFonts w:cs="Arial" w:ascii="Arial" w:hAnsi="Arial"/>
          <w:b/>
          <w:iCs/>
          <w:color w:val="333399"/>
          <w:sz w:val="28"/>
          <w:szCs w:val="28"/>
        </w:rPr>
        <w:t>20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107"/>
      <w:bookmarkStart w:id="3" w:name="OLE_LINK106"/>
      <w:bookmarkStart w:id="4" w:name="OLE_LINK50"/>
      <w:bookmarkStart w:id="5" w:name="OLE_LINK49"/>
      <w:r>
        <w:rPr>
          <w:rFonts w:cs="Arial" w:ascii="Arial" w:hAnsi="Arial"/>
          <w:b/>
          <w:color w:val="000080"/>
          <w:sz w:val="28"/>
          <w:szCs w:val="28"/>
        </w:rPr>
        <w:t>26 мая 2008</w:t>
      </w:r>
      <w:bookmarkEnd w:id="4"/>
      <w:bookmarkEnd w:id="5"/>
      <w:r>
        <w:rPr>
          <w:rFonts w:cs="Arial" w:ascii="Arial" w:hAnsi="Arial"/>
          <w:b/>
          <w:color w:val="00008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6" w:name="OLE_LINK52"/>
      <w:bookmarkStart w:id="7" w:name="OLE_LINK51"/>
      <w:bookmarkEnd w:id="2"/>
      <w:bookmarkEnd w:id="3"/>
      <w:bookmarkEnd w:id="6"/>
      <w:bookmarkEnd w:id="7"/>
      <w:r>
        <w:rPr>
          <w:rFonts w:cs="Arial" w:ascii="Arial" w:hAnsi="Arial"/>
          <w:b/>
          <w:color w:val="000000"/>
        </w:rPr>
        <w:t> </w:t>
      </w:r>
      <w:bookmarkStart w:id="8" w:name="OLE_LINK109"/>
      <w:bookmarkStart w:id="9" w:name="OLE_LINK108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109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 49 </w:t>
      </w:r>
      <w:r>
        <w:rPr>
          <w:rFonts w:cs="Arial" w:ascii="Arial" w:hAnsi="Arial"/>
          <w:bCs/>
          <w:color w:val="000080"/>
          <w:szCs w:val="28"/>
        </w:rPr>
        <w:t>названия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12,   </w:t>
      </w:r>
      <w:r>
        <w:rPr>
          <w:rFonts w:cs="Arial" w:ascii="Arial" w:hAnsi="Arial"/>
          <w:bCs/>
          <w:color w:val="000080"/>
          <w:szCs w:val="28"/>
        </w:rPr>
        <w:t xml:space="preserve">техника – </w:t>
      </w:r>
      <w:r>
        <w:rPr>
          <w:rFonts w:cs="Arial" w:ascii="Arial" w:hAnsi="Arial"/>
          <w:b/>
          <w:bCs/>
          <w:color w:val="000080"/>
          <w:szCs w:val="28"/>
        </w:rPr>
        <w:t xml:space="preserve">10, </w:t>
      </w:r>
      <w:r>
        <w:rPr>
          <w:rFonts w:cs="Arial" w:ascii="Arial" w:hAnsi="Arial"/>
          <w:bCs/>
          <w:color w:val="000080"/>
          <w:szCs w:val="28"/>
        </w:rPr>
        <w:t>политика –</w:t>
      </w:r>
      <w:r>
        <w:rPr>
          <w:rFonts w:cs="Arial" w:ascii="Arial" w:hAnsi="Arial"/>
          <w:b/>
          <w:bCs/>
          <w:color w:val="000080"/>
          <w:szCs w:val="28"/>
        </w:rPr>
        <w:t xml:space="preserve"> 9,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6, </w:t>
      </w:r>
      <w:r>
        <w:rPr>
          <w:rFonts w:cs="Arial" w:ascii="Arial" w:hAnsi="Arial"/>
          <w:bCs/>
          <w:color w:val="000080"/>
          <w:szCs w:val="28"/>
        </w:rPr>
        <w:t xml:space="preserve">общественные науки – </w:t>
      </w:r>
      <w:r>
        <w:rPr>
          <w:rFonts w:cs="Arial" w:ascii="Arial" w:hAnsi="Arial"/>
          <w:b/>
          <w:bCs/>
          <w:color w:val="000080"/>
          <w:szCs w:val="28"/>
        </w:rPr>
        <w:t xml:space="preserve">5, </w:t>
      </w:r>
      <w:r>
        <w:rPr>
          <w:rFonts w:cs="Arial" w:ascii="Arial" w:hAnsi="Arial"/>
          <w:bCs/>
          <w:color w:val="000080"/>
          <w:szCs w:val="28"/>
        </w:rPr>
        <w:t xml:space="preserve">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4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>история –</w:t>
      </w:r>
      <w:r>
        <w:rPr>
          <w:rFonts w:cs="Arial" w:ascii="Arial" w:hAnsi="Arial"/>
          <w:b/>
          <w:bCs/>
          <w:color w:val="000080"/>
          <w:szCs w:val="28"/>
        </w:rPr>
        <w:t xml:space="preserve"> 4,  </w:t>
      </w:r>
      <w:r>
        <w:rPr>
          <w:rFonts w:cs="Arial" w:ascii="Arial" w:hAnsi="Arial"/>
          <w:bCs/>
          <w:color w:val="000080"/>
          <w:szCs w:val="28"/>
        </w:rPr>
        <w:t>философия –</w:t>
      </w:r>
      <w:r>
        <w:rPr>
          <w:rFonts w:cs="Arial" w:ascii="Arial" w:hAnsi="Arial"/>
          <w:b/>
          <w:bCs/>
          <w:color w:val="000080"/>
          <w:szCs w:val="28"/>
        </w:rPr>
        <w:t xml:space="preserve"> 3, </w:t>
      </w:r>
      <w:r>
        <w:rPr>
          <w:rFonts w:cs="Arial" w:ascii="Arial" w:hAnsi="Arial"/>
          <w:bCs/>
          <w:color w:val="000080"/>
          <w:szCs w:val="28"/>
        </w:rPr>
        <w:t>психология –</w:t>
      </w:r>
      <w:r>
        <w:rPr>
          <w:rFonts w:cs="Arial" w:ascii="Arial" w:hAnsi="Arial"/>
          <w:b/>
          <w:bCs/>
          <w:color w:val="000080"/>
          <w:szCs w:val="28"/>
        </w:rPr>
        <w:t xml:space="preserve"> 1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0" w:name="OLE_LINK52"/>
      <w:bookmarkStart w:id="11" w:name="OLE_LINK51"/>
      <w:bookmarkEnd w:id="10"/>
      <w:bookmarkEnd w:id="11"/>
      <w:bookmarkEnd w:id="8"/>
      <w:bookmarkEnd w:id="9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9563631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2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3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4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5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6">
            <w:r>
              <w:rPr>
                <w:rStyle w:val="IndexLink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7">
            <w:r>
              <w:rPr>
                <w:rStyle w:val="IndexLink"/>
                <w:lang w:val="en-US" w:eastAsia="en-US"/>
              </w:rPr>
              <w:t>Право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8">
            <w:r>
              <w:rPr>
                <w:rStyle w:val="IndexLink"/>
                <w:lang w:val="en-US" w:eastAsia="en-US"/>
              </w:rPr>
              <w:t>Культур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39">
            <w:r>
              <w:rPr>
                <w:rStyle w:val="IndexLink"/>
                <w:lang w:val="en-US" w:eastAsia="en-US"/>
              </w:rPr>
              <w:t>Языкозна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40">
            <w:r>
              <w:rPr>
                <w:rStyle w:val="IndexLink"/>
                <w:lang w:val="en-US" w:eastAsia="en-US"/>
              </w:rPr>
              <w:t>Философские науки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41">
            <w:r>
              <w:rPr>
                <w:rStyle w:val="IndexLink"/>
                <w:lang w:val="en-US" w:eastAsia="en-US"/>
              </w:rPr>
              <w:t>Психология</w:t>
              <w:tab/>
              <w:t>13</w:t>
            </w:r>
          </w:hyperlink>
        </w:p>
        <w:p>
          <w:pPr>
            <w:pStyle w:val="Normal"/>
            <w:rPr/>
          </w:pPr>
          <w:r>
            <w:rPr/>
            <w:t xml:space="preserve">            </w:t>
          </w:r>
          <w:hyperlink w:anchor="Художественная">
            <w:r>
              <w:rPr>
                <w:rStyle w:val="IndexLink"/>
              </w:rPr>
              <w:t>Художественная лите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563642">
            <w:r>
              <w:rPr>
                <w:rStyle w:val="IndexLink"/>
                <w:lang w:val="en-US" w:eastAsia="en-US"/>
              </w:rPr>
              <w:t>Другие рубрик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Cs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Cs/>
          <w:color w:val="000080"/>
          <w:sz w:val="22"/>
          <w:szCs w:val="28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bCs w:val="false"/>
          <w:color w:val="000080"/>
          <w:sz w:val="22"/>
          <w:szCs w:val="28"/>
        </w:rPr>
      </w:pPr>
      <w:r>
        <w:rPr>
          <w:rFonts w:cs="Arial" w:ascii="Arial" w:hAnsi="Arial"/>
          <w:bCs w:val="false"/>
          <w:color w:val="000080"/>
          <w:sz w:val="22"/>
          <w:szCs w:val="28"/>
        </w:rPr>
      </w:r>
    </w:p>
    <w:p>
      <w:pPr>
        <w:pStyle w:val="Heading4"/>
        <w:jc w:val="center"/>
        <w:rPr/>
      </w:pPr>
      <w:bookmarkStart w:id="12" w:name="__RefHeading___Toc199563631"/>
      <w:bookmarkEnd w:id="12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А 9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тлас мира [Карты] </w:t>
            </w:r>
            <w:r>
              <w:rPr/>
              <w:t>/ сост. и подг. к изданию ПКО "Картография" Роскартографии в 2003 г. ; отв. ред. И.Ю. Каменская. - Испр. в 2005 и 2007 гг. - Москва : Картография; : Оникс, 2007. - 320 с.: цв., карты, табл.: ил. - Указ. геогр. назв.: с. 209-320. - ISBN 5-85120-243-2 (Картография) : 4912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3" w:name="__RefHeading___Toc199563632"/>
      <w:bookmarkEnd w:id="13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</w:rPr>
              <w:t>Основные термины метрологии = Асноўныя тэрміны метралогіі : русско-белорусский словарь-справочник</w:t>
            </w:r>
            <w:r>
              <w:rPr/>
              <w:t xml:space="preserve"> / [Ю.М. Плескачевский и др. ; под общ. ред. Ю.М. Плескачевского] ; Бел. гос. ин-т метрологии. - Минск : БелГИМ, 2007. - 255 с. - Библиогр.: с. 255. - ISBN 978-985-6726-20-3 : 2632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16</w:t>
            </w:r>
            <w:r>
              <w:rPr/>
              <w:br/>
            </w:r>
            <w:r>
              <w:rPr>
                <w:b/>
                <w:bCs/>
              </w:rPr>
              <w:t>Абрамзон М.Г.</w:t>
            </w:r>
            <w:r>
              <w:rPr/>
              <w:br/>
              <w:t>   Яндекс для всех / М. Г. Абрамзон. - Санкт-Петербург : БХВ-Петербург, 2007. - XII, 526 с. : ил. + Прил. (CD-ROM; эсд1454; 6000 р.). - ISBN 978-5-9775-0144-6 : 24675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896</w:t>
            </w:r>
            <w:r>
              <w:rPr/>
              <w:br/>
            </w:r>
            <w:r>
              <w:rPr>
                <w:b/>
                <w:bCs/>
              </w:rPr>
              <w:t>Истомин Е.П.</w:t>
            </w:r>
            <w:r>
              <w:rPr/>
              <w:br/>
              <w:t>   Высокоуровневые методы информатики и программирования : учебник для студентов вузов, обуч. по спец. 080801 "Прикладная информатика (по областям)" и др. междисциплинарным спец. / Е. П. Истомин, В. В. Новиков, М. В. Новикова; Российский гос. гидрометеорологический ун-т. - Санкт-Петербург : Андреевский издательский дом, 2008. - 228 с. : ил. - ISBN 978-5-902894-21-6 : 2976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374</w:t>
            </w:r>
            <w:r>
              <w:rPr/>
              <w:br/>
            </w:r>
            <w:r>
              <w:rPr>
                <w:b/>
                <w:bCs/>
              </w:rPr>
              <w:t>Кеттелл Дж.А.</w:t>
            </w:r>
            <w:r>
              <w:rPr/>
              <w:br/>
              <w:t>   Microsoft Office 2003 : полное руководство : [пер. с англ.] / Дж. А. Кеттел, Г. Харт-Дэвис, К. Симмонс. - Москва : ЭКОМ ; : БИНОМ. Лаборатория знаний, 2006. - 826 с. : ил. - (Справочник профессионала). - Парал. тит. англ. - ISBN 5-7163-0116-9 : 4228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04</w:t>
            </w:r>
            <w:r>
              <w:rPr/>
              <w:br/>
            </w:r>
            <w:r>
              <w:rPr>
                <w:b/>
                <w:bCs/>
              </w:rPr>
              <w:t>Колисниченко Д.Н.</w:t>
            </w:r>
            <w:r>
              <w:rPr/>
              <w:br/>
              <w:t>   Интернет от"чайника" к пользователю / Д. Колисниченко . - Санкт-Петербург : БХВ-Петербург, 2007. - XI, 474 с. : ил. + Прил. (CD-ROM; эсд1455; 6000 р.). - (Самоучитель). - ISBN 978-5-9775-0130-9 : 2467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435</w:t>
            </w:r>
            <w:r>
              <w:rPr/>
              <w:br/>
            </w:r>
            <w:r>
              <w:rPr>
                <w:b/>
                <w:bCs/>
              </w:rPr>
              <w:t>Меженный О.А.</w:t>
            </w:r>
            <w:r>
              <w:rPr/>
              <w:br/>
              <w:t>   Microsoft Office 2007 / О. А. Меженный. - Москва : Диалектика, 2008. - 369 с. : ил. - (Краткое руководство). - ISBN 978-5-8459-1291-6 : 1128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</w:r>
            <w:r>
              <w:rPr>
                <w:b/>
              </w:rPr>
              <w:t>   Мировые информационные ресурсы. Интернет</w:t>
            </w:r>
            <w:r>
              <w:rPr/>
              <w:t xml:space="preserve"> : практикум : для студ. вузов, обуч. по спец. "Прикладная информатика (по областям)" и др. спец. / [В.А. Королев и др.] ; под ред. П.В. Акинина. - Москва : КНОРУС, 2008. - 256 с. : ил. - Библиогр.: с. 256. - ISBN 978-5-85971-803-0 : 124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 А.П.</w:t>
            </w:r>
            <w:r>
              <w:rPr/>
              <w:br/>
              <w:t>   Интернет: деньги, тусовка, любовь. Новая среда обитания - факты, комментарии, истории, тесты / А. П. Сергеев, Ю. И. Симонов. - Москва ; Санкт-Петербург ; Киев : Диалектика, 2007. - 283 с. : ил. - ISBN 978-5-8459-1257-2 : 781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Н.В.</w:t>
            </w:r>
            <w:r>
              <w:rPr/>
              <w:br/>
              <w:t>   Материаловедение и технология конструкционных материалов : учебное пособие для учащихся спец. "Технология (технический труд, черчение)" учрежд., обеспеч. получение сред. спец. образования / Н. В. Акулич. - Минск : Новое знание, 2008. - 271 с.: ил. - (Профессиональное образование). - Библиогр.: с. 269. - ISBN 978-985-475-301-0 : 10660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а Ю.И.</w:t>
            </w:r>
            <w:r>
              <w:rPr/>
              <w:br/>
              <w:t>   Строительное материаловедение для заочного обучения : учебное пособие / Ю. И. Киреева, О. В. Лазаренко. - Минск : Новое знание, 2008. - 365 с. : ил. - Библиогр.: с. 361. - ISBN 978-985-475-304-1 : 137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4" w:name="__RefHeading___Toc199563633"/>
      <w:bookmarkEnd w:id="14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 Ю.Г.</w:t>
            </w:r>
            <w:r>
              <w:rPr/>
              <w:br/>
              <w:t>   Социология : учебник для студентов вузов / Ю. Г. Волков; под общ.ред. В.И. Добренькова. - 4-е изд. - Ростов-на-Дону : Феникс, 2008. - 572 с. - (Высшее образование). - Библиогр. в конце разделов. - ISBN 978-5-222-12500-7 : 19468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А.И.</w:t>
            </w:r>
            <w:r>
              <w:rPr/>
              <w:br/>
              <w:t>   Социология : учебник / А. И. Кравченко; Московский гос. ун-т. - Москва : Проспект, 2008. - 534 с. - Библиогр.: с. 524-531. - ISBN 978-5-482-01749-4 : 1463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а С.В.</w:t>
            </w:r>
            <w:r>
              <w:rPr/>
              <w:br/>
              <w:t>   Социология права : ответы на экзаменационные вопросы / С. В. Лапина, И. А. Лапина. - Минск : ТетраСистемс, 2008. - 139 с. - (Ответы на экзаменационные вопросы). - Библиогр.: с. 130-136. - ISBN 978-985-470-679-5 : 4956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Ф 421</w:t>
            </w:r>
            <w:r>
              <w:rPr/>
              <w:br/>
            </w:r>
            <w:r>
              <w:rPr>
                <w:b/>
                <w:bCs/>
              </w:rPr>
              <w:t>Фененко Ю.В.</w:t>
            </w:r>
            <w:r>
              <w:rPr/>
              <w:br/>
              <w:t>   Социология : учебник / Ю. В. Фененко; Московский гос. ин-т международ. отношений (Ун-т) М-ва иностран. дел Российской Федерации. - Москва : Проспект, 2007. - 232 с. - Библиогр.: с. 222-229. - ISBN 5-482-01195-X : 1264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П 312</w:t>
            </w:r>
            <w:r>
              <w:rPr/>
              <w:br/>
            </w:r>
            <w:r>
              <w:rPr>
                <w:b/>
                <w:bCs/>
              </w:rPr>
              <w:t>Петрунин Ю.Ю.</w:t>
            </w:r>
            <w:r>
              <w:rPr/>
              <w:br/>
              <w:t>   Информационные технологии анализа данных. Data analysis : учебное пособие по дисциплине "Информатика" для студ. вузов, обуч. по управленческим и экон. спец. и направлениям / Ю. Ю. Петрунин; Московский гос. ун-т, Фак. гос. управления. - Москва : КДУ, 2008. - 291 с. : ил. - Библиогр.: с. 290-291. - ISBN 978-5-98227-416-8 : 27279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5" w:name="__RefHeading___Toc199563634"/>
      <w:bookmarkEnd w:id="15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Ш 859</w:t>
            </w:r>
            <w:r>
              <w:rPr/>
              <w:br/>
            </w:r>
            <w:r>
              <w:rPr>
                <w:b/>
                <w:bCs/>
              </w:rPr>
              <w:t>Шредер Г.</w:t>
            </w:r>
            <w:r>
              <w:rPr/>
              <w:br/>
              <w:t>   Решения. Моя жизнь в политике : [пер. с нем.] / Г. Шредер. - Москва : Европа, 2007. - 549 с.: фот. - ISBN 978-5-9739-0132-5 : 43647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М 994</w:t>
            </w:r>
            <w:r>
              <w:rPr/>
              <w:br/>
            </w:r>
            <w:r>
              <w:rPr>
                <w:b/>
                <w:bCs/>
              </w:rPr>
              <w:t>Мяснікоў А.Ф.</w:t>
            </w:r>
            <w:r>
              <w:rPr/>
              <w:br/>
              <w:t>   Сто асоб беларускай гісторыі : гістарычныя партрэты / А. Ф. Мяснікоў. - Мінск : Литература и Искусство, 2008. - 343 с. : іл. - Бібліягр.: с. 337-339. - ISBN 978-985-6720-26-3 : 2359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Ш 962</w:t>
            </w:r>
            <w:r>
              <w:rPr/>
              <w:br/>
            </w:r>
            <w:r>
              <w:rPr>
                <w:b/>
                <w:bCs/>
              </w:rPr>
              <w:t>Шумов С.</w:t>
            </w:r>
            <w:r>
              <w:rPr/>
              <w:br/>
              <w:t>   Удивительная Беларусь / С. Шумов, А. Андреев. - Москва : Алгоритм, 2008. - 463 с., [48] л. ил. : ил. - ISBN 978-5-9265-0517-4 : 368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ич О.В.</w:t>
            </w:r>
            <w:r>
              <w:rPr/>
              <w:br/>
              <w:t>   Золотые правила народной культуры / О. В. Котович, Я. Крук. - 2-е изд., испр. и доп. - Минск : Адукацыя і выхаванне, 2008. - 590 с. : ил. - ISBN 978-985-471-238-3 : 17450 р.</w:t>
              <w:br/>
              <w:t xml:space="preserve">Сигла: п; ф; х; </w:t>
            </w:r>
          </w:p>
        </w:tc>
      </w:tr>
    </w:tbl>
    <w:p>
      <w:pPr>
        <w:pStyle w:val="Heading4"/>
        <w:jc w:val="center"/>
        <w:rPr/>
      </w:pPr>
      <w:bookmarkStart w:id="16" w:name="__RefHeading___Toc199563635"/>
      <w:bookmarkEnd w:id="1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Г 962</w:t>
            </w:r>
            <w:r>
              <w:rPr/>
              <w:br/>
            </w:r>
            <w:r>
              <w:rPr>
                <w:b/>
                <w:bCs/>
              </w:rPr>
              <w:t>Гусева Е.Н.</w:t>
            </w:r>
            <w:r>
              <w:rPr/>
              <w:br/>
              <w:t>   Экономико-математическое моделирование : учебное пособие / Е. Н. Гусева; Российская акад. образования, Московский психолого-социальный ин-т. - Москва : Флинта; : Московский психолого-социальный ин-т, 2008. - 216 с. - Библиогр.: с. 216. - ISBN 978-5-89349-976-6 (Флинта) : 15004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604</w:t>
            </w:r>
            <w:r>
              <w:rPr/>
              <w:br/>
            </w:r>
            <w:r>
              <w:rPr>
                <w:b/>
                <w:bCs/>
              </w:rPr>
              <w:t>Солодовников А.С.</w:t>
            </w:r>
            <w:r>
              <w:rPr/>
              <w:br/>
              <w:t>   Математика в экономике : учебник для студентов экон. спец. вузов. [В 3 ч.]. Ч.3 : Теория вероятностей и математическая статистика / А. С. Солодовников, В. А. Бабайцев, А. В. Браилов. - Москва : Финансы и статистика, 2008. - 462 с. : ил. - Библиогр.: с. 462. - ISBN 978-5-279-03268-6 : 2926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Ц 73</w:t>
            </w:r>
            <w:r>
              <w:rPr/>
              <w:br/>
            </w:r>
            <w:r>
              <w:rPr>
                <w:b/>
                <w:bCs/>
              </w:rPr>
              <w:t>Цисарь И.Ф.</w:t>
            </w:r>
            <w:r>
              <w:rPr/>
              <w:br/>
              <w:t>   Компьютерное моделирование экономики / И. Ф. Цисарь, В. Г. Нейман. - Москва : ДИАЛОГ-МИФИ, 2008. - 384 с. : ил. - Библиогр.: с. 378. - ISBN 978-5-86404-219-9 : 192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о-математические методы и модели. Задачник</w:t>
            </w:r>
            <w:r>
              <w:rPr/>
              <w:t xml:space="preserve"> : учебно-практическое пособие для студ. вузов, обуч. по спец. "Прикладная информатика (по областям)" и др. спец. / [Р.И. Горбунова и др.] ; под ред. С.И. Макарова и С.А. Севастьяновой. - Москва : КНОРУС, 2008. - 202 с. - Библиогр.: с. 201-202. - ISBN 978-5-85971-902-0 : 1115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432</w:t>
            </w:r>
            <w:r>
              <w:rPr/>
              <w:br/>
            </w:r>
            <w:r>
              <w:rPr>
                <w:b/>
                <w:bCs/>
              </w:rPr>
              <w:t>Беликова Т.Н.</w:t>
            </w:r>
            <w:r>
              <w:rPr/>
              <w:br/>
              <w:t>   Все о заработной плате и кадрах / Т. Н. Беликова, Л. Н. Минаева. - Санкт-Петербург [и др.] : Питер, 2008. - 224 с. - (Бухгалтеру и аудитору). - Библиогр.: с. 223-224. - ISBN 978-5-469-00914-6 : 13887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А.В.</w:t>
            </w:r>
            <w:r>
              <w:rPr/>
              <w:br/>
              <w:t>   Формирование учетной политики организации / А. В. Волчек. - Минск : Регистр, 2008. - 173 с. - (Библиотека агентства "Регистр"). - ISBN 978-985-6840-17-6 : 22070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34</w:t>
            </w:r>
            <w:r>
              <w:rPr/>
              <w:br/>
            </w:r>
            <w:r>
              <w:rPr>
                <w:b/>
                <w:bCs/>
              </w:rPr>
              <w:t>Генералова Н.В.</w:t>
            </w:r>
            <w:r>
              <w:rPr/>
              <w:br/>
              <w:t>   Международные стандарты финансовой отчетности : учебное пособие / Н. В. Генералова. - Москва : Проспект, 2008. - 413 с. - Библиогр.: с. 412-413. - ISBN 978-5-482-01583-4 : 1735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918</w:t>
            </w:r>
            <w:r>
              <w:rPr/>
              <w:br/>
            </w:r>
            <w:r>
              <w:rPr>
                <w:b/>
                <w:bCs/>
              </w:rPr>
              <w:t>Грэй С.Дж.</w:t>
            </w:r>
            <w:r>
              <w:rPr/>
              <w:br/>
              <w:t>   Финансовый учет: глобальный подход : [учебно-методическое пособие : пер. с англ.] / С. Дж. Грэй, Б. Е. Нидлз. - Москва : Волтерс Клувер, 2008. - XXII, 590 с. : ил. - Парал. тит. англ. - ISBN 978-5-466-00197-6 : 99696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ков Н.П.</w:t>
            </w:r>
            <w:r>
              <w:rPr/>
              <w:br/>
              <w:t>   Бухгалтерский учет : учебник для студентов вузов, обуч. по спец. "Экономика труда", "Нац. экономика" / Н. П. Кондраков. - 2-е изд., перераб. и доп. - Москва : ИНФРА-М, 2008. - 718, [1] с. - (Высшее образование). - Библиогр.: с. 697. - ISBN 978-5-16-003248-1 : 33231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 Б.Н.</w:t>
            </w:r>
            <w:r>
              <w:rPr/>
              <w:br/>
              <w:t>   Системы внутреннего контроля (организация, методики, практика) / Б. Н. Соколов, В. В. Рукин. - Москва : Экономика, 2007. - 442 с. - Библиогр.: с. 438-439. - ISBN 978-5-282-02725-9 : 3595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а Н.С.</w:t>
            </w:r>
            <w:r>
              <w:rPr/>
              <w:br/>
              <w:t>   Бухгалтерский учет : [учебно-методическое пособие] : новая редакция / Н. С. Стражева, А. В. Стражев. - [12-е изд., перераб. и доп.]. - Минск : Современная школа, 2008. - 672 с. - ISBN 978-985-513-257-9 : 28610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Л 886</w:t>
            </w:r>
            <w:r>
              <w:rPr/>
              <w:br/>
            </w:r>
            <w:r>
              <w:rPr>
                <w:b/>
                <w:bCs/>
              </w:rPr>
              <w:t>Лысенко Д.В.</w:t>
            </w:r>
            <w:r>
              <w:rPr/>
              <w:br/>
              <w:t>   Комплексный экономический анализ хозяйственной деятельности : учебник для студентов вузов, обуч. по спец. 080109 "Бух. учет, анализ и аудит" / Д. В. Лысенко. - Москва : ИНФРА-М, 2008. - 319 с. - (Высшее образование). - ISBN 978-5-16-003127-9 : 19963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 М.В.</w:t>
            </w:r>
            <w:r>
              <w:rPr/>
              <w:br/>
              <w:t>   Основы аудита : курс лекций с ситуационными задачами : учебное пособие для вузов по спец. "Финансы и кредит", "Бух. учет, анализ и аудит", "Мировая экономика" для заоч. и дистанц. обучения / М. В. Мельник, М. Л. Макальская, Н. А. Пирожкова; Финансовая академия при Прав. РФ, Каф. "Экон. анализ и аудит". - 3-е изд., перераб. и доп. - Москва : Дело и Сервис, 2008. - 207 с. - ISBN 978-5-8018-0378-4 : 16368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предприятия : учебник для студентов, обуч. по спец. "Бух. учет, анализ и аудит" / Г. В. Савицкая. - 4-е изд., перераб. и доп. - Москва : ИНФРА-М, 2008. - 512 с. - (Высшее образование). - Библиогр.: с. 505-507. - ISBN 978-5-16-002842-2 : 24000 р.</w:t>
              <w:br/>
              <w:t xml:space="preserve">Сигла: в; н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891</w:t>
            </w:r>
            <w:r>
              <w:rPr/>
              <w:br/>
            </w:r>
            <w:r>
              <w:rPr>
                <w:b/>
                <w:bCs/>
              </w:rPr>
              <w:t>Суворова С.П.</w:t>
            </w:r>
            <w:r>
              <w:rPr/>
              <w:br/>
              <w:t>   Международные стандарты аудита : учебное пособие для студентов, обуч. по спец. "Бух. учет, анализ и аудит" / С. П. Суворова, Н. В. Парушина, Е. В. Галкина. - Москва : Форум; : ИНФРА-М, 2007. - 319 с. - (Высшее образование). - Библиогр.: с. 270-271. - ISBN 978-5-8199-0319-3 (ФОРУМ) : 14383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Х 553</w:t>
            </w:r>
            <w:r>
              <w:rPr/>
              <w:br/>
            </w:r>
            <w:r>
              <w:rPr>
                <w:b/>
                <w:bCs/>
              </w:rPr>
              <w:t>Хлебников А.А.</w:t>
            </w:r>
            <w:r>
              <w:rPr/>
              <w:br/>
              <w:t>   Информационные системы в экономике : [учебное пособие] / А. А. Хлебников. - Ростов-на-Дону : Феникс, 2007. - 427 с. - (Высшее образование). - Библиогр.: с. 421-424. - ISBN 978-5-222-10450-7 : 16863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жановский И.Ю.</w:t>
            </w:r>
            <w:r>
              <w:rPr/>
              <w:br/>
              <w:t>   Охрана труда : учебное пособие для учащихся учрежд., обеспеч. получение проф.-техн. образования / И. Ю. Крыжановский. - Минск : Беларусь, 2007. - 218 с. - Библиогр.: с. 214. - ISBN 978-985-01-0731-2 : 14090 р.</w:t>
              <w:br/>
              <w:t>Сигла: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М.В.</w:t>
            </w:r>
            <w:r>
              <w:rPr/>
              <w:br/>
              <w:t>   Финансовая политика : учебное пособие для студентов, обуч. по спец. "Финансы и кредит" / М. В. Васильева, Н. А. Малий, Л. В. Перекрестова. - Ростов-на-Дону : Феникс, 2008. - 220 с. - Библиогр.: с. 200-209. - ISBN 978-5-222-12698-1 : 10043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логи и налогообложение </w:t>
            </w:r>
            <w:r>
              <w:rPr/>
              <w:t>: учебное пособие для студентов вузов, обуч. по спец. "Финансы и кредит", "Бух. учет, анализ и аудит" / [Г.А. Волкова и др.] ; под ред. Г.Б. Поляка. - 2-е изд., перераб. и доп. - Москва : ЮНИТИ-ДАНА, 2008. - 415 с. - Библиогр.: 409-413. - Авт. указ. на обороте тит л. - ISBN 978-5-238-01005-2 : 24427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сс А.А.</w:t>
            </w:r>
            <w:r>
              <w:rPr/>
              <w:br/>
              <w:t>   Кадровый менеджмент : учебно-методическое пособие / А. А. Брасс. - Минск : РИВШ, 2008. - 247 с. - Библиогр.: с. 215. - ISBN 978-985-500-170-7 : 15600 р.</w:t>
              <w:br/>
              <w:t xml:space="preserve">Сигла: в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Н 948</w:t>
            </w:r>
            <w:r>
              <w:rPr/>
              <w:br/>
            </w:r>
            <w:r>
              <w:rPr>
                <w:b/>
                <w:bCs/>
              </w:rPr>
              <w:t>Ньюэл Майкл В.</w:t>
            </w:r>
            <w:r>
              <w:rPr/>
              <w:br/>
              <w:t>   Управление проектами для профессионалов. Руководство по подготовке к сдаче сертификационного экзамена : [пер. с англ.] / М. В. Ньюэл. - 3-е изд. - Москва : КУДИЦ-ПРЕСС, 2008. - 416 с. : ил. - Библиогр.: с. 399-400. - Парал. тит. англ. - ISBN 978-5-91136-009-2 : 31371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319</w:t>
            </w:r>
            <w:r>
              <w:rPr/>
              <w:br/>
            </w:r>
            <w:r>
              <w:rPr>
                <w:b/>
                <w:bCs/>
              </w:rPr>
              <w:t>Верзух Э.</w:t>
            </w:r>
            <w:r>
              <w:rPr/>
              <w:br/>
              <w:t>   Управление проектами : ускоренный курс по программе МВА : [пер. с англ.] / Э. Верзух. - 2-е изд. - Москва ; Санкт-Петербург ; Киев : Диалектика, 2008. - 471 с. : ил. - (The Portable MBA). - Парал. тит. англ. - ISBN 978-5-8459-1106-3 : 4525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306</w:t>
            </w:r>
            <w:r>
              <w:rPr/>
              <w:br/>
            </w:r>
            <w:r>
              <w:rPr>
                <w:b/>
                <w:bCs/>
              </w:rPr>
              <w:t>Петрович М.В.</w:t>
            </w:r>
            <w:r>
              <w:rPr/>
              <w:br/>
              <w:t>   Вариативное управление : словарь-справочник руководителя / М. В. Петрович, А. А. Брасс. - Минск : Дикта, 2008. - 367 с. - Библиогр.: с. 361. - ISBN 978-985-494-255-1 : 34730 р.</w:t>
              <w:br/>
              <w:t>Сигла: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ренд-менеджмент </w:t>
            </w:r>
            <w:r>
              <w:rPr/>
              <w:t>: пер. с англ. / [ред. А. Комарец]. - Москва : Альпина Бизнес Букс, 2007. - 181 с. - (Идеи, которые работают). - Парал. тит. англ. - ISBN 978-5-9614-0644-3 : 2777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анов А.</w:t>
            </w:r>
            <w:r>
              <w:rPr/>
              <w:br/>
              <w:t>   Завтра-маркетинг / А. Буланов. - Санкт-Петербург [и др.] : Питер, 2008. - 254 с. - (Маркетинг для профессионалов). - ISBN 978-5-91180-672-9 : 24179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844</w:t>
            </w:r>
            <w:r>
              <w:rPr/>
              <w:br/>
            </w:r>
            <w:r>
              <w:rPr>
                <w:b/>
                <w:bCs/>
              </w:rPr>
              <w:t>Дурович А.П.</w:t>
            </w:r>
            <w:r>
              <w:rPr/>
              <w:br/>
              <w:t>   Практика маркетинговых исследований : В 2 кн. Кн. 2 : Среда. Рынок. Товары. Конкуренты. Потребители. Коммуникации / А. П. Дурович. - Минск : Издательство Гревцова, 2008. - 399 с. - (Бизнес от А до Я). - Библиогр.: с. 398-399. - ISBN 978-985-6826-32-3 : 17001 р.</w:t>
              <w:br/>
              <w:t>Сигла: в;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 С.А.</w:t>
            </w:r>
            <w:r>
              <w:rPr/>
              <w:br/>
              <w:t>   Управление сбытом, или Как увеличить объем продаж / С. А. Ефимова. - Москва : Альфа-Пресс, 2007. - 204 с. - Библиогр.: с. 201-202. - ISBN 978-5-94280-231-9 : 14011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тина А.Н.</w:t>
            </w:r>
            <w:r>
              <w:rPr/>
              <w:br/>
              <w:t>   Маркетинговые стратегии : учебно-методический комплекс / А. Н. Коротина. - Минск : Академия управления при Президенте РБ, 2007. - 114 с. - Библиогр.: с. 112. - ISBN 978-985-457-788-3 : 123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99</w:t>
            </w:r>
            <w:r>
              <w:rPr/>
              <w:br/>
            </w:r>
            <w:r>
              <w:rPr>
                <w:b/>
                <w:bCs/>
              </w:rPr>
              <w:t>Малхотра Н.К.</w:t>
            </w:r>
            <w:r>
              <w:rPr/>
              <w:br/>
              <w:t>   Маркетинговые исследования : практическое руководство : [пер. с англ.] / Н. К. Малхотра. - 4-е изд. - Москва ; Санкт-Петербург ; Киев : Вильямс, 2007. - 1186 с. : ил. + Прил. (CD-ROM; эсд1465; 10000 р.). - Парал. тит. англ. - ISBN 5-8459-0940-6 : 17012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791</w:t>
            </w:r>
            <w:r>
              <w:rPr/>
              <w:br/>
            </w:r>
            <w:r>
              <w:rPr>
                <w:b/>
                <w:bCs/>
              </w:rPr>
              <w:t>Моргунов В.И.</w:t>
            </w:r>
            <w:r>
              <w:rPr/>
              <w:br/>
              <w:t>   Международный маркетинг : учебное пособие / В. И. Моргунов; под ред. Л.П. Дашкова. - 3-е изд. - Москва : Дашков и К, 2008. - 151 с. - Библиогр.: с. 151. - ISBN 978-5-91131-807-9 : 1029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225</w:t>
            </w:r>
            <w:r>
              <w:rPr/>
              <w:br/>
            </w:r>
            <w:r>
              <w:rPr>
                <w:b/>
                <w:bCs/>
              </w:rPr>
              <w:t>Пашутин С.Б.</w:t>
            </w:r>
            <w:r>
              <w:rPr/>
              <w:br/>
              <w:t>   Физиология ажиотажа. Маркетинговые приемы привлечения потребителя к торговой марке : практическое пособие / С. Б. Пашутин. - Москва : КноРус, 2008. - 501 с. - ISBN 978-5-85971-910-5 : 1859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 И.М.</w:t>
            </w:r>
            <w:r>
              <w:rPr/>
              <w:br/>
              <w:t>   Маркетинговые коммуникации : учебник для студентов вузов, обучающихся по специальности "Маркетинг" / Синяева И.М., С. В. Земляк, В. В. Синяев; под ред. Л.П. Дашкова. - 3-е изд. - Москва : Дашков и К, 2008. - 323 с. - Библиогр.: с. 320-323. - ISBN 978-5-911131-656-3 : 21948 р.</w:t>
              <w:br/>
              <w:t>Сигла: в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949</w:t>
            </w:r>
            <w:r>
              <w:rPr/>
              <w:br/>
            </w:r>
            <w:r>
              <w:rPr>
                <w:b/>
                <w:bCs/>
              </w:rPr>
              <w:t>Бхуптани М.</w:t>
            </w:r>
            <w:r>
              <w:rPr/>
              <w:br/>
              <w:t>   RFID-технологии на службе вашего бизнеса : пер. с англ. / М. Бхуптани, Ш. Морадпур. - Москва : Альпина Бизнес Букс, 2007. - 280 с. : ил. - Парал. тит. англ. - ISBN 5-9614-0421-8 : 82831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Р 24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счет затрат для инженеров </w:t>
            </w:r>
            <w:r>
              <w:rPr/>
              <w:t>: пер. с нем. / [Х. Варнеке и др.] ; [науч. ред.: А. Искорцев, А. Локтев]. - Москва : Альпина Бизнес Букс, 2008. - 306 с. : ил., табл. - (Производственный менеджмент). - Библиогр.: с. 301-303. - Парал. тит. англ. - ISBN 978-5-9614-0495-1 : 5641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937</w:t>
            </w:r>
            <w:r>
              <w:rPr/>
              <w:br/>
            </w:r>
            <w:r>
              <w:rPr>
                <w:b/>
                <w:bCs/>
              </w:rPr>
              <w:t>Гузелевич Н.Ю.</w:t>
            </w:r>
            <w:r>
              <w:rPr/>
              <w:br/>
              <w:t>   Мерчандайзинг: практика эффективных продаж / Н. Ю. Гузелевич. - Минск : Издательство Гревцова, 2008. - 191 с. : ил. + Прил. (СD-ROM; эсд 1467, эсд1468, эсд1469; 6000 р.). - (Бизнес от А до Я). - Библиогр.: с. 191. - ISBN 978-985-6826-34-7 : 25950 р.</w:t>
              <w:br/>
              <w:t>Сигла: в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ин И.А.</w:t>
            </w:r>
            <w:r>
              <w:rPr/>
              <w:br/>
              <w:t>   Маркетинг продовольственных товаров : учебник для студентов вузов, обуч. по направлению "Экномика" и экон. спец. / И. А. Дубровин. - Москва : КолосС, 2008. - 406 с. - (Учебники и учебные пособия для студентов высших учебных заведений). - Библиогр.: с. 401-403. - ISBN 978-5-9532-0562-7 : 56172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звитие устойчивого сельского туризма </w:t>
            </w:r>
            <w:r>
              <w:rPr/>
              <w:t>: [пер. с англ. / сост. Л. Калитеня]. - Минск : Юнипак, 2007. - 137 с. - Библиогр.: c. 132-137. - ISBN 978-985-6745-66-2 : 195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Ч-844</w:t>
            </w:r>
            <w:r>
              <w:rPr/>
              <w:br/>
            </w:r>
            <w:r>
              <w:rPr>
                <w:b/>
                <w:bCs/>
              </w:rPr>
              <w:t>Чудновский А.Д.</w:t>
            </w:r>
            <w:r>
              <w:rPr/>
              <w:br/>
              <w:t>   Информационные технологии управления в туризме : учебное пособие по дисциплине специализации "Гостиничный и туристический бизнес" специальности "Менеджмент организации" / А. Д. Чудновский, М. А. Жукова. - 3-е изд., стер. - Москва : КНОРУС, 2008. - 101 с. - Библиогр.: с. 101. - ISBN 978-5-390-00104-2 : 8679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Д 644</w:t>
            </w:r>
            <w:r>
              <w:rPr/>
              <w:br/>
            </w:r>
            <w:r>
              <w:rPr>
                <w:b/>
                <w:bCs/>
              </w:rPr>
              <w:t>Долинина Т.Н.</w:t>
            </w:r>
            <w:r>
              <w:rPr/>
              <w:br/>
              <w:t>   Внутрифирменная политика оплаты труда: экономическое обоснование / Т. Н. Долинина. - Минск : Издательство Гревцова, 2008. - 319 с. - (Бизнес от А до Я). - Библиогр.: с. 317-319. - ISBN 978-985-6826-40-8 : 15401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изинг в Республике Беларусь в 2007 году </w:t>
            </w:r>
            <w:r>
              <w:rPr/>
              <w:t>: [статистический бюллетень] / М-во статистики и анализа РБ. - Минск : [б. и.], 2008. - 13 с. - 811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 создании и использовании передовых производственных технологий в 2007 году </w:t>
            </w:r>
            <w:r>
              <w:rPr/>
              <w:t>: [статистический отчет] / М-во статистики и анализа РБ. - Минск : [б. и.], 2008. - 57 с. - 20279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социально-экономические показатели Республики Беларусь, январь-март 2008 </w:t>
            </w:r>
            <w:r>
              <w:rPr/>
              <w:t>= Main socio-economic indicators of the Republic of Belarus : статистический бюллетень / М-во статистики и анализа РБ ; [отв. за вып. Л.Л. Рыбчик]. - Минск : Минстат РБ, 2008. - 191 с. - На рус. и англ. яз. - ISBN 978-985-6858-13-3 : 24370 р.</w:t>
              <w:br/>
              <w:t>Сигла: в;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март 2008 г. </w:t>
            </w:r>
            <w:r>
              <w:rPr/>
              <w:t>: [доклад]. [Ч. 3] / М-во статистики и анализа РБ ; [отв. за вып. Л.Л. Рыбчик]. - Минск : Минстат РБ, 2008. - 258 с. - 3135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</w:r>
            <w:r>
              <w:rPr>
                <w:b/>
                <w:bCs/>
              </w:rPr>
              <w:t>Большаков С.А.</w:t>
            </w:r>
            <w:r>
              <w:rPr/>
              <w:br/>
              <w:t>   Премирование в организациях: юридический аспект, документальное оформление, бухгалтерский учет и налогообложение / С. А. Большаков, А. Б. Ганаго. - 2-е изд., перераб. и доп. - Минск : Регистр, 2007. - 211 с. - (Современному бухгалтеру). - ISBN 985-6580-84-6 : 1829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, состав и профессиональное обучение кадров Республики Беларусь в 2007 году </w:t>
            </w:r>
            <w:r>
              <w:rPr/>
              <w:t>: [статистический бюллетень] / М-во статистики и анализа РБ. - Минск : [б. и.], 2008. - 86 с. - 14949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изводство продукции животноводства в Республике Беларусь за 2007 год </w:t>
            </w:r>
            <w:r>
              <w:rPr/>
              <w:t>: [статистический бюллетень] / М-во статистики и анализа РБ. - Минск : [б. и.], 2008. - 10 с. - 877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4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унальное хозяйство Республики Беларусь </w:t>
            </w:r>
            <w:r>
              <w:rPr/>
              <w:t>: [статистический бюллетень] / М-во статистики и анализа РБ. - Минск : [б. и.], 2008. - 45 с. - 170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1464</w:t>
            </w:r>
            <w:r>
              <w:rPr/>
              <w:br/>
            </w:r>
            <w:r>
              <w:rPr>
                <w:b/>
                <w:bCs/>
              </w:rPr>
              <w:t>Шехтер Д.</w:t>
            </w:r>
            <w:r>
              <w:rPr/>
              <w:br/>
              <w:t>   Логистика. Искусство управления цепочками поставок [Электронный ресурс] : аудиокнига / Д. Шехтер, Г. Сандер. - Электрон. дан. - Москва : Претекст, 2008. - 1 электрон. опт. диск (DVD-ROM) : зв. - Загл. с этикетки диска. - ISBN 978-5-98995-032-4 : 3658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7" w:name="__RefHeading___Toc199563636"/>
      <w:bookmarkEnd w:id="17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Д 952</w:t>
            </w:r>
            <w:r>
              <w:rPr/>
              <w:br/>
            </w:r>
            <w:r>
              <w:rPr>
                <w:b/>
                <w:bCs/>
              </w:rPr>
              <w:t>Дюверже М.</w:t>
            </w:r>
            <w:r>
              <w:rPr/>
              <w:br/>
              <w:t>   Политические партии : [пер. с фр.] / М. Дюверже. - 4-е изд. - Москва : Академический Проект ; : Трикста, 2007. - 540 с. - (Концепции). - Библиогр.: с. 498-502. - ISBN 978-5-8291-0831-1 (Академический Проект) : 22815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Ж 736</w:t>
            </w:r>
            <w:r>
              <w:rPr/>
              <w:br/>
            </w:r>
            <w:r>
              <w:rPr>
                <w:b/>
                <w:bCs/>
              </w:rPr>
              <w:t>Жиро Т.</w:t>
            </w:r>
            <w:r>
              <w:rPr/>
              <w:br/>
              <w:t>   Политология : [пер. с пол.] / Т. Жиро; [науч. ред. и авторы предисл.: С.В. Быков, И.И. Царьков] . - Харьков : Гуманитарный Центр, 2006. - 425 с. - Библиогр.: с. 421-425. - Парал. тит. пол. - ISBN 966-8324-21-8 : 30131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И 889</w:t>
            </w:r>
            <w:r>
              <w:rPr/>
              <w:br/>
              <w:t>   </w:t>
            </w:r>
            <w:r>
              <w:rPr>
                <w:b/>
              </w:rPr>
              <w:t>Исследование социально-экономических и политических процессов : учебно-методическое пособие</w:t>
            </w:r>
            <w:r>
              <w:rPr/>
              <w:t xml:space="preserve"> / [Аглуллин И.А. и др.] ; под общ. ред. А.Н. Данчула ; Росскийская акад. гос. службы при Президенте Российской Федерации. - Москва : РАГС, 2006. - 227 с. - Библиогр. в конце глав. - 27155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 А.И.</w:t>
            </w:r>
            <w:r>
              <w:rPr/>
              <w:br/>
              <w:t>   Политология : учебник / А. И. Кравченко; Московский гос. ун-т. - Москва : Проспект, 2008. - 447 с. - Библиогр.: с. 437-439. - ISBN 978-5-482-01837-8 : 1735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Н 785</w:t>
            </w:r>
            <w:r>
              <w:rPr/>
              <w:br/>
            </w:r>
            <w:r>
              <w:rPr>
                <w:b/>
                <w:bCs/>
              </w:rPr>
              <w:t>Нозик Р.</w:t>
            </w:r>
            <w:r>
              <w:rPr/>
              <w:br/>
              <w:t>   Анархия, государство и утопия : пер. с англ. / Р. Нозик. - Москва : ИРИСЭН, 2008. - 423 с. - (Политическая наука / редсовет: В. Завадников (пред.) [и др.] ). - Библиогр.: с. 407-412. - Парал. тит. англ. - ISBN 5-91066-007-0 : 49599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литология </w:t>
            </w:r>
            <w:r>
              <w:rPr/>
              <w:t>: учебник /  [Г.Н. Смирнови др.] ; Дипломатическая акад. МИД РФ. - Москва : Проспект, 2008. - 332 с. - Библиогр.: с. 330. - ISBN 978-5-482-01773-9 : 1549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Б 948</w:t>
            </w:r>
            <w:r>
              <w:rPr/>
              <w:br/>
            </w:r>
            <w:r>
              <w:rPr>
                <w:b/>
                <w:bCs/>
              </w:rPr>
              <w:t>Бушков А.</w:t>
            </w:r>
            <w:r>
              <w:rPr/>
              <w:br/>
              <w:t>   Владимир Путин. Полковник, ставший капитаном / А. Бушков. - Москва : Олма Медиа Групп, 2008. - 477 с., [16] л. ил. - ISBN 978-5-373-01850-0 : 43771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О-53</w:t>
            </w:r>
            <w:r>
              <w:rPr/>
              <w:br/>
            </w:r>
            <w:r>
              <w:rPr>
                <w:b/>
                <w:bCs/>
              </w:rPr>
              <w:t>Олбрайт М.</w:t>
            </w:r>
            <w:r>
              <w:rPr/>
              <w:br/>
              <w:t>   Религия и мировая политика : пер. с англ. / Олбрайт Мадлен; при участии Б. Вудварда. - Москва : Альпина Бизнес Букс, 2007. - 352 с. - Библиогр. в прим. - Парал. тит. англ. - ISBN 978-5-9614-0502-6 : 3385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К 90</w:t>
            </w:r>
            <w:r>
              <w:rPr/>
              <w:br/>
            </w:r>
            <w:r>
              <w:rPr>
                <w:b/>
                <w:bCs/>
              </w:rPr>
              <w:t>Кулагин В.М.</w:t>
            </w:r>
            <w:r>
              <w:rPr/>
              <w:br/>
              <w:t>   Международная безопасность : учебное пособие для студ. вузов, обуч. по направлениям подготовки и спец. "Междунар. отношения" и "Регионоведение" / В. М. Кулагин. - Москва : Аспект Пресс, 2007. - 318 с. - ISBN 978-5-7567-0411-2 : 27279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8" w:name="__RefHeading___Toc199563637"/>
      <w:bookmarkEnd w:id="18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П 815</w:t>
            </w:r>
            <w:r>
              <w:rPr/>
              <w:br/>
            </w:r>
            <w:r>
              <w:rPr>
                <w:b/>
                <w:bCs/>
              </w:rPr>
              <w:t>Пронкин С.В.</w:t>
            </w:r>
            <w:r>
              <w:rPr/>
              <w:br/>
              <w:t>   Государственное управление зарубежных стран : учебное пособие для студентов-политологов, гос. и муниципального управления, а также юристов / С. В. Пронкин, О. Е. Петрунина; Московский гос. ун-т, Фак. гос. управления . - 3-е изд., доп. и перераб. - Москва : Книжный Дом Университет, 2007. - 494 с. - Библиогр.: с. 495. - ISBN 978-5-98227-247-8 : 36828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гистрация вместо прописки </w:t>
            </w:r>
            <w:r>
              <w:rPr/>
              <w:t>: нормативные правовые акты Республики Беларусь. - Минск : Дикта, 2008. - 71 с. - В приведенные норм. акты с 15 ноября 2007 г. изменения не вносились. Инф. сверена с Эталонным банком данных правовой информации РБ по сост. на 12 дек. 2007 г. - ISBN 978-985-494-284-1 : 44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й М.Г.</w:t>
            </w:r>
            <w:r>
              <w:rPr/>
              <w:br/>
              <w:t>   Жилищное право : ответы на экзаменационные вопросы / М. Г. Бруй. - 2-е изд., перераб. и доп. - Минск : ТетраСистемс, 2008. - 268 с. - (Ответы на экзаменационные вопросы). - Библиогр.: с. 250-260. - ISBN 978-985-470-709-9 : 10738 р.</w:t>
              <w:br/>
              <w:t>Сигла: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В 689</w:t>
            </w:r>
            <w:r>
              <w:rPr/>
              <w:br/>
            </w:r>
            <w:r>
              <w:rPr>
                <w:b/>
                <w:bCs/>
              </w:rPr>
              <w:t>Волчек А.В.</w:t>
            </w:r>
            <w:r>
              <w:rPr/>
              <w:br/>
              <w:t>   Договоры в предпринимательской деятельности / А. В. Волчек, А. А. Павлова. - Минск : Регистр, 2008. - 243 с. - (Современному бухгалтеру). - Библиогр.: с. 238-243. - ISBN 978-985-6840-12-1 : 21240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М 55</w:t>
            </w:r>
            <w:r>
              <w:rPr/>
              <w:br/>
            </w:r>
            <w:r>
              <w:rPr>
                <w:b/>
                <w:bCs/>
              </w:rPr>
              <w:t>Мехедко В.В.</w:t>
            </w:r>
            <w:r>
              <w:rPr/>
              <w:br/>
              <w:t>   Правовое регулирование сделок с недвижимостью в Республике Беларусь : курс лекций / В. В. Мехедко. - Минск : Академия управления при Президенте РБ, 2008. - 153 с. - Библиогр.: с. 148-151. - ISBN 978-985-457-808-8 : 28030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354</w:t>
            </w:r>
            <w:r>
              <w:rPr/>
              <w:br/>
            </w:r>
            <w:r>
              <w:rPr>
                <w:b/>
                <w:bCs/>
              </w:rPr>
              <w:t>Кеник К.И.</w:t>
            </w:r>
            <w:r>
              <w:rPr/>
              <w:br/>
              <w:t>   Сложные вопросы применения Трудового кодекса / К. И. Кеник. - Минск : Регистр, 2008. - 254 с. - (Библиотека агентства "Регистр"). - Библиогр.: с. 253-254. - ISBN 978-985-6840-13-8 : 35750 р.</w:t>
              <w:br/>
              <w:t xml:space="preserve">Сигла: п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й В.И.</w:t>
            </w:r>
            <w:r>
              <w:rPr/>
              <w:br/>
              <w:t>   Комментарий Трудового кодекса Республики Беларусь: трудовой договор, трудовая дисциплина, разрешение индивидуальных трудовых споров / Кривой Виктор Иванович. - Минск : Регистр, 2008. - 356 с. - (Библиотека агентства "Регистр"). - ISBN 978-985-6840-11-4 : 4643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ое пособие криминалиста, судьи, прокурора, следователя</w:t>
            </w:r>
            <w:r>
              <w:rPr/>
              <w:t xml:space="preserve"> / авт.-сост.: А.С. Рубис, Д.В. Исютин-Федотков. - Минск : [Харвест], 2007. - 733 с. : ил. - Библиогр.: с. 727-732. - ISBN 978-985-16-3252-3 : 1841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 А.С.</w:t>
            </w:r>
            <w:r>
              <w:rPr/>
              <w:br/>
              <w:t>   Судоустройство : ответы на экзаменационные вопросы / А. С. Сенько. - 2-е изд., перераб. - Минск : ТетраСистемс, 2008. - 155 с. - (Ответы на экзаменационные вопросы). - ISBN 978-985-470-647-4 : 4956 р.</w:t>
              <w:br/>
              <w:t>Сигла: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Б 76</w:t>
            </w:r>
            <w:r>
              <w:rPr/>
              <w:br/>
            </w:r>
            <w:r>
              <w:rPr>
                <w:b/>
                <w:bCs/>
              </w:rPr>
              <w:t>Божанов В.А.</w:t>
            </w:r>
            <w:r>
              <w:rPr/>
              <w:br/>
              <w:t>   Права человека : курс лекций / В. А. Божанов. - 2-е изд., перераб. и доп. - Минск : Дикта, 2008. - 191 с. - Библиогр.: с. 167-175. - ISBN 978-985-494-274-2 : 873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Е 29</w:t>
            </w:r>
            <w:r>
              <w:rPr/>
              <w:br/>
            </w:r>
            <w:r>
              <w:rPr>
                <w:b/>
                <w:bCs/>
              </w:rPr>
              <w:t>Егиазаров В.А.</w:t>
            </w:r>
            <w:r>
              <w:rPr/>
              <w:br/>
              <w:t>   Транспортное законодательство государств - участников СНГ / В. А. Егиазаров; Ин-т законодательства и сравнительного правоведения при Правительстве Российской Федерации. - Москва : Норма, 2007. - 511 с. - ISBN 978-5-468-00104-2 : 2120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о-правовые стандарты обращения с правонарушителями и осужденными </w:t>
            </w:r>
            <w:r>
              <w:rPr/>
              <w:t>: сборник международно-правовых документов / авт.-сост.: А.М. Клим, А.И.Подгруша ; под ред. В.М. Хомича. - Минск : Харвест, 2007. - 783 с. - ISBN 978-985-16-1805-3 : 1749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9" w:name="__RefHeading___Toc199563638"/>
      <w:bookmarkEnd w:id="19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С 506</w:t>
            </w:r>
            <w:r>
              <w:rPr/>
              <w:br/>
            </w:r>
            <w:r>
              <w:rPr>
                <w:b/>
                <w:bCs/>
              </w:rPr>
              <w:t>Смирнов С.Д.</w:t>
            </w:r>
            <w:r>
              <w:rPr/>
              <w:br/>
              <w:t>   Педагогика и психология высшего образования : от деятельности к личности : учебное пособие для студ., обуч. по направлению и спец. психологии / С. Д. Смирнов. - 3-е изд.,стер. - Москва : Академия, 2007. - 394 с. - (Высшее профессиональное образование. Психология). - Библиогр.: с. 364-377. - ISBN 978-5-7695-4139-1 : 3124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 А.А.</w:t>
            </w:r>
            <w:r>
              <w:rPr/>
              <w:br/>
              <w:t>   Идея, сценарий, дизайн в рекламе / А. А. Данилов. - Изд. 2-е, доп. - Санкт-Петербург : ДАН, 2008. - 250 с. : ил. - (Секреты профессионалов - каждому). - Библиогр.: с. 247-250. - ISBN 5-93630-258-G : 18475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Д 409</w:t>
            </w:r>
            <w:r>
              <w:rPr/>
              <w:br/>
            </w:r>
            <w:r>
              <w:rPr>
                <w:b/>
                <w:bCs/>
              </w:rPr>
              <w:t>Джефкинс Ф.</w:t>
            </w:r>
            <w:r>
              <w:rPr/>
              <w:br/>
              <w:t>   Реклама : учебное пособие для студ. вузов, обуч. по спец. 350700 - Реклама / Ф. Джефкинс; пер. с англ. под ред. Б.Л. Еремина. - Москва : ЮНИТИ-ДАНА, 2008. - XIX, 523 с. : ил. - (Зарубежный учебник). - Парал. тит. англ. - ISBN 978-5-238-00362-7 : 4302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а С.В.</w:t>
            </w:r>
            <w:r>
              <w:rPr/>
              <w:br/>
              <w:t>   Международное рекламное дело : учебное пособие для студ., обуч. по спец. "Мировая экономика" / С. В. Карпова; Финансовая акад. при Правительстве РФ. - 2-е изд., перераб. и доп. - Москва : КноРус, 2007. - 288 с. - Библиогр. в конце глав. - ISBN 978-5-85971-608-1 : 148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О-1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 оказании услуг в области рекламы в Республике Беларусь за 2007 год </w:t>
            </w:r>
            <w:r>
              <w:rPr/>
              <w:t>: [статистический бюллетень] / М-во статистики и анализа РБ. - Минск : [б. и.], 2008. - 7 с. - 93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и культуры Республики Беларусь в 2007 году </w:t>
            </w:r>
            <w:r>
              <w:rPr/>
              <w:t>: [статистический бюллетень] / М-во статистики и анализа РБ. - Минск : [б. и.], 2008. - 49 с. - 1311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0" w:name="__RefHeading___Toc199563639"/>
      <w:bookmarkEnd w:id="20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Р 156</w:t>
            </w:r>
            <w:r>
              <w:rPr/>
              <w:br/>
            </w:r>
            <w:r>
              <w:rPr>
                <w:b/>
                <w:bCs/>
              </w:rPr>
              <w:t>Радовель В.А.</w:t>
            </w:r>
            <w:r>
              <w:rPr/>
              <w:br/>
              <w:t>   Страноведение: Соединенные Штаты Америки : учебное пособие / В. А. Радовель. - 2-е изд., испр. и доп. - Ростов-на-Дону : Феникс, 2008. - 313 с. - (Большая перемена). - Библиогр.: с. 312-313. - ISBN 978-5-222-12767-4 : 11904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Б 12</w:t>
            </w:r>
            <w:r>
              <w:rPr/>
              <w:br/>
            </w:r>
            <w:r>
              <w:rPr>
                <w:b/>
                <w:bCs/>
              </w:rPr>
              <w:t>Ба Л.</w:t>
            </w:r>
            <w:r>
              <w:rPr/>
              <w:br/>
              <w:t>   Деловая переписка на французском языке = La correspondance commerciale francaise: учебное пособие / Л. Ба, К. Эснар; [пер. с фр. И.В. Галиной]. - Москва : АСТ; : Астрель, 2007. - 160 с. - В кн. авт.: Bas L., Hesnard C. - На рус. и фр. яз. - ISBN 5-17-038918-3 (АСТ) : 12500 р.</w:t>
              <w:br/>
              <w:t>Сигла: 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Д 2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200 тем французского языка </w:t>
            </w:r>
            <w:r>
              <w:rPr/>
              <w:t>/ [сост. А.А. Сологуб]. - Москва : БАО-ПРЕСС; Ростов-на-Дону : Удача, 2007. - 317 с. - На рус. и фр. яз. - ISBN 978-5-91314-012-8 : 7430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Ф 8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ранцузский язык для экономистов (продвинутый этап) </w:t>
            </w:r>
            <w:r>
              <w:rPr/>
              <w:t>: учебное пособие /  [О.В. Шишковскаяи др.]. - Москва : НВИ-ТЕЗАУРУС, 2006. - 276 с. - На рус. и фр. яз. - ISBN 5-89191-047-0 : 1023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1" w:name="__RefHeading___Toc199563640"/>
      <w:bookmarkEnd w:id="21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4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екции по философии науки </w:t>
            </w:r>
            <w:r>
              <w:rPr/>
              <w:t>: учебное пособие / [Бондаренко Н.Г. и др.] ; под ред. Пржиленского В.И. - Москва ; Ростов-на-Дону : МарТ, 2008. - 541 с. - (Учебный курс). - Библиогр.: с. 501-526. - ISBN 978-5-241-00783-4 : 23932 р.</w:t>
              <w:br/>
              <w:t>Сигла: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Ч-859</w:t>
            </w:r>
            <w:r>
              <w:rPr/>
              <w:br/>
            </w:r>
            <w:r>
              <w:rPr>
                <w:b/>
                <w:bCs/>
              </w:rPr>
              <w:t>Чуешов В.И.</w:t>
            </w:r>
            <w:r>
              <w:rPr/>
              <w:br/>
              <w:t>   Философия государственного управления в Древнем мире : монография / В. И. Чуешов. - Минск : Акакдемия управления при Президенте РБ, 2008. - 161 с. - Библиогр.: с. 143-160. - ISBN 978-985-457-806-4 : 28770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М 645</w:t>
            </w:r>
            <w:r>
              <w:rPr/>
              <w:br/>
            </w:r>
            <w:r>
              <w:rPr>
                <w:b/>
                <w:bCs/>
              </w:rPr>
              <w:t>Мирошниченко И.В.</w:t>
            </w:r>
            <w:r>
              <w:rPr/>
              <w:br/>
              <w:t>   Семиотика : конспект лекций / И. В. Мирошниченко. - Москва : А-Приор, 2007. - 126 с. - (В помощь студенту. Пособие для подгтовки к экзаменам). - Библиогр.: с. 119-120. - ISBN 978-5-384-00058-7 : 681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199563641"/>
      <w:r>
        <w:rPr/>
        <w:t>Психология</w:t>
      </w:r>
      <w:bookmarkEnd w:id="22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Ю 163</w:t>
            </w:r>
            <w:r>
              <w:rPr/>
              <w:br/>
            </w:r>
            <w:r>
              <w:rPr>
                <w:b/>
                <w:bCs/>
              </w:rPr>
              <w:t>Юдина Е.В.</w:t>
            </w:r>
            <w:r>
              <w:rPr/>
              <w:br/>
              <w:t>   Юридическая психология : учебное пособие / Е. В. Юдина. - Ростов-на-Дону : Феникс, 2007. - 253 с. - (Высшее образование). - Библиогр.: с. 250-253. - ISBN 5-222-09988-1 : 12050 р.</w:t>
              <w:br/>
              <w:t xml:space="preserve">Сигла: п;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3" w:name="Художественная"/>
      <w:bookmarkEnd w:id="23"/>
      <w:r>
        <w:rPr>
          <w:b/>
        </w:rPr>
        <w:t>Художестве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7</w:t>
            </w:r>
            <w:r>
              <w:rPr/>
              <w:br/>
            </w:r>
            <w:r>
              <w:rPr>
                <w:b/>
                <w:bCs/>
              </w:rPr>
              <w:t>Маркин А.С.</w:t>
            </w:r>
            <w:r>
              <w:rPr/>
              <w:br/>
              <w:t>   Чапаев в тылу врага и на фронте любви : [юмористический роман] / А. С. Маркин. - Москва : Новый издательский дом, 2004. - 383 с. - (Библиотека пародии и юмора). - ISBN 5-9643-0006-5 : 10911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24" w:name="__RefHeading___Toc199563642"/>
      <w:bookmarkEnd w:id="24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населения на 1 января 2008 года и среднегодовая численность населения за 2007 год по Республике Беларусь в разрезе областей, районов, городов, поселков городского типа </w:t>
            </w:r>
            <w:r>
              <w:rPr/>
              <w:t>: [статистический бюллетень] / М-во статистики и анализа РБ. - Миснк : [б. и.], 2008. - 15 с. - 8030 р.</w:t>
              <w:br/>
              <w:t xml:space="preserve">Сигла: в;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В 124</w:t>
            </w:r>
            <w:r>
              <w:rPr/>
              <w:br/>
            </w:r>
            <w:r>
              <w:rPr>
                <w:b/>
                <w:bCs/>
              </w:rPr>
              <w:t>Вагеманс Э.</w:t>
            </w:r>
            <w:r>
              <w:rPr/>
              <w:br/>
              <w:t>   Русская литература от Петра Великого до наших дней : [пер. с нидерл.] / Э. Вагеманс. - Москва : РГГУ, 2002. - 554 с. - Библиогр.: с. 528-534. - ISBN 5-7281-0563-7 : 2814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3)фр</w:t>
            </w:r>
            <w:r>
              <w:rPr/>
              <w:br/>
            </w:r>
            <w:r>
              <w:rPr>
                <w:b/>
                <w:bCs/>
              </w:rPr>
              <w:t>A 6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Anthologie de la litterature francaise </w:t>
            </w:r>
            <w:r>
              <w:rPr/>
              <w:t>= Хрестоматия по французской литературе. - Saint-Petersbourg : Corona print, 2006. - 431 p. : il. - Bibliographie: p. 428. - ISBN 5-7931-0294-9 : 13120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Л 178</w:t>
            </w:r>
            <w:r>
              <w:rPr/>
              <w:br/>
            </w:r>
            <w:r>
              <w:rPr>
                <w:b/>
                <w:bCs/>
              </w:rPr>
              <w:t>Лазука Б.А.</w:t>
            </w:r>
            <w:r>
              <w:rPr/>
              <w:br/>
              <w:t>   Гісторыя беларускага мастацтва : У 2 т. Т. 2 : XVIII - пачатак XXI стагоддзя / Б. А. Лазука. - Мінск : Беларусь, 2007. - 351 с. : іл. - ISBN 978-985-01-0749-7 : 45790 р.</w:t>
              <w:br/>
              <w:t xml:space="preserve">Сигла: п; ф;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2:00Z</dcterms:created>
  <dc:creator>Kremeznaja</dc:creator>
  <dc:description/>
  <cp:keywords/>
  <dc:language>en-US</dc:language>
  <cp:lastModifiedBy>bibl_nz</cp:lastModifiedBy>
  <dcterms:modified xsi:type="dcterms:W3CDTF">2014-12-24T11:24:00Z</dcterms:modified>
  <cp:revision>12</cp:revision>
  <dc:subject/>
  <dc:title>Бюллетень (библиографические ссылки)</dc:title>
</cp:coreProperties>
</file>