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101"/>
      <w:bookmarkStart w:id="1" w:name="OLE_LINK45"/>
      <w:bookmarkStart w:id="2" w:name="OLE_LINK44"/>
      <w:r>
        <w:rPr>
          <w:rFonts w:cs="Arial" w:ascii="Arial" w:hAnsi="Arial"/>
          <w:b/>
          <w:iCs/>
          <w:color w:val="333399"/>
          <w:sz w:val="28"/>
          <w:szCs w:val="28"/>
        </w:rPr>
        <w:t>8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bookmarkStart w:id="3" w:name="OLE_LINK103"/>
      <w:bookmarkStart w:id="4" w:name="OLE_LINK102"/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5" w:name="OLE_LINK46"/>
      <w:r>
        <w:rPr>
          <w:rFonts w:cs="Arial" w:ascii="Arial" w:hAnsi="Arial"/>
          <w:b/>
          <w:color w:val="000080"/>
          <w:sz w:val="28"/>
          <w:szCs w:val="28"/>
        </w:rPr>
        <w:t>26 февраля 2008</w:t>
      </w:r>
      <w:bookmarkEnd w:id="5"/>
      <w:r>
        <w:rPr>
          <w:rFonts w:cs="Arial" w:ascii="Arial" w:hAnsi="Arial"/>
          <w:b/>
          <w:color w:val="000080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6" w:name="OLE_LINK104"/>
      <w:bookmarkStart w:id="7" w:name="OLE_LINK47"/>
      <w:bookmarkEnd w:id="3"/>
      <w:bookmarkEnd w:id="4"/>
      <w:bookmarkEnd w:id="6"/>
      <w:bookmarkEnd w:id="7"/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 xml:space="preserve">106 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 э</w:t>
      </w:r>
      <w:r>
        <w:rPr>
          <w:rFonts w:cs="Arial" w:ascii="Arial" w:hAnsi="Arial"/>
          <w:bCs/>
          <w:color w:val="000080"/>
          <w:szCs w:val="28"/>
        </w:rPr>
        <w:t>кономик</w:t>
      </w:r>
      <w:r>
        <w:rPr>
          <w:rFonts w:cs="Arial" w:ascii="Arial" w:hAnsi="Arial"/>
          <w:bCs/>
          <w:color w:val="000080"/>
          <w:szCs w:val="28"/>
          <w:lang w:val="be-BY"/>
        </w:rPr>
        <w:t>а –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29 </w:t>
      </w:r>
      <w:r>
        <w:rPr>
          <w:rFonts w:cs="Arial" w:ascii="Arial" w:hAnsi="Arial"/>
          <w:bCs/>
          <w:color w:val="000080"/>
          <w:szCs w:val="28"/>
        </w:rPr>
        <w:t>названий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>техника</w:t>
      </w:r>
      <w:r>
        <w:rPr>
          <w:rFonts w:cs="Arial" w:ascii="Arial" w:hAnsi="Arial"/>
          <w:b/>
          <w:bCs/>
          <w:color w:val="000080"/>
          <w:szCs w:val="28"/>
        </w:rPr>
        <w:t xml:space="preserve">– 28, 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языкознание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16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>прав</w:t>
      </w:r>
      <w:r>
        <w:rPr>
          <w:rFonts w:cs="Arial" w:ascii="Arial" w:hAnsi="Arial"/>
          <w:bCs/>
          <w:color w:val="000080"/>
          <w:szCs w:val="28"/>
          <w:lang w:val="be-BY"/>
        </w:rPr>
        <w:t>о</w:t>
      </w:r>
      <w:r>
        <w:rPr>
          <w:rFonts w:cs="Arial" w:ascii="Arial" w:hAnsi="Arial"/>
          <w:bCs/>
          <w:color w:val="000080"/>
          <w:szCs w:val="28"/>
        </w:rPr>
        <w:t xml:space="preserve"> – </w:t>
      </w:r>
      <w:r>
        <w:rPr>
          <w:rFonts w:cs="Arial" w:ascii="Arial" w:hAnsi="Arial"/>
          <w:b/>
          <w:bCs/>
          <w:color w:val="000080"/>
          <w:szCs w:val="28"/>
        </w:rPr>
        <w:t>11,</w:t>
      </w:r>
      <w:r>
        <w:rPr>
          <w:rFonts w:cs="Arial" w:ascii="Arial" w:hAnsi="Arial"/>
          <w:bCs/>
          <w:color w:val="000080"/>
          <w:szCs w:val="28"/>
        </w:rPr>
        <w:t xml:space="preserve">  культура –</w:t>
      </w:r>
      <w:r>
        <w:rPr>
          <w:rFonts w:cs="Arial" w:ascii="Arial" w:hAnsi="Arial"/>
          <w:b/>
          <w:bCs/>
          <w:color w:val="000080"/>
          <w:szCs w:val="28"/>
        </w:rPr>
        <w:t>6</w:t>
      </w:r>
      <w:r>
        <w:rPr>
          <w:rFonts w:cs="Arial" w:ascii="Arial" w:hAnsi="Arial"/>
          <w:bCs/>
          <w:color w:val="000080"/>
          <w:szCs w:val="28"/>
        </w:rPr>
        <w:t xml:space="preserve">,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психология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3  </w:t>
      </w:r>
      <w:r>
        <w:rPr>
          <w:rFonts w:cs="Arial" w:ascii="Arial" w:hAnsi="Arial"/>
          <w:bCs/>
          <w:color w:val="000080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8" w:name="OLE_LINK104"/>
      <w:bookmarkStart w:id="9" w:name="OLE_LINK47"/>
      <w:bookmarkEnd w:id="8"/>
      <w:bookmarkEnd w:id="9"/>
      <w:r>
        <w:rPr>
          <w:rFonts w:cs="Arial" w:ascii="Arial" w:hAnsi="Arial"/>
          <w:b/>
          <w:bCs/>
          <w:color w:val="000080"/>
        </w:rPr>
        <w:t> </w:t>
      </w:r>
      <w:r>
        <w:rPr>
          <w:rFonts w:cs="Arial" w:ascii="Arial" w:hAnsi="Arial"/>
          <w:b/>
          <w:bCs/>
          <w:color w:val="000080"/>
        </w:rPr>
        <w:t>Выберите нужный раздел</w:t>
      </w:r>
      <w:r>
        <w:rPr>
          <w:rFonts w:cs="Arial" w:ascii="Arial" w:hAnsi="Arial"/>
          <w:bCs/>
          <w:color w:val="000080"/>
          <w:sz w:val="22"/>
          <w:szCs w:val="28"/>
        </w:rPr>
        <w:t>:</w:t>
      </w:r>
    </w:p>
    <w:p>
      <w:pPr>
        <w:pStyle w:val="Contents2"/>
        <w:tabs>
          <w:tab w:val="clear" w:pos="708"/>
          <w:tab w:val="right" w:pos="9345" w:leader="dot"/>
        </w:tabs>
        <w:rPr>
          <w:rFonts w:ascii="Arial" w:hAnsi="Arial" w:cs="Arial"/>
          <w:bCs/>
          <w:sz w:val="22"/>
          <w:szCs w:val="28"/>
        </w:rPr>
      </w:pPr>
      <w:r>
        <w:rPr>
          <w:rFonts w:eastAsia="Arial" w:cs="Arial" w:ascii="Arial" w:hAnsi="Arial"/>
          <w:bCs/>
          <w:sz w:val="22"/>
          <w:szCs w:val="28"/>
        </w:rPr>
        <w:t xml:space="preserve">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698318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98319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98320">
            <w:r>
              <w:rPr>
                <w:rStyle w:val="IndexLink"/>
                <w:lang w:val="en-US" w:eastAsia="en-US"/>
              </w:rPr>
              <w:t>История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98321">
            <w:r>
              <w:rPr>
                <w:rStyle w:val="IndexLink"/>
                <w:lang w:val="en-US" w:eastAsia="en-US"/>
              </w:rPr>
              <w:t>Эконом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98322">
            <w:r>
              <w:rPr>
                <w:rStyle w:val="IndexLink"/>
                <w:lang w:val="en-US" w:eastAsia="en-US"/>
              </w:rPr>
              <w:t>Полити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98323">
            <w:r>
              <w:rPr>
                <w:rStyle w:val="IndexLink"/>
                <w:lang w:val="en-US" w:eastAsia="en-US"/>
              </w:rPr>
              <w:t>Право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98324">
            <w:r>
              <w:rPr>
                <w:rStyle w:val="IndexLink"/>
                <w:lang w:val="en-US" w:eastAsia="en-US"/>
              </w:rPr>
              <w:t>Культур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98325">
            <w:r>
              <w:rPr>
                <w:rStyle w:val="IndexLink"/>
                <w:lang w:val="en-US" w:eastAsia="en-US"/>
              </w:rPr>
              <w:t>Языкознание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98326">
            <w:r>
              <w:rPr>
                <w:rStyle w:val="IndexLink"/>
                <w:lang w:val="en-US" w:eastAsia="en-US"/>
              </w:rPr>
              <w:t>Философские науки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98327">
            <w:r>
              <w:rPr>
                <w:rStyle w:val="IndexLink"/>
                <w:lang w:val="en-US" w:eastAsia="en-US"/>
              </w:rPr>
              <w:t>Психология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98328">
            <w:r>
              <w:rPr>
                <w:rStyle w:val="IndexLink"/>
                <w:lang w:val="en-US" w:eastAsia="en-US"/>
              </w:rPr>
              <w:t>Другие рубрики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bookmarkStart w:id="10" w:name="__RefHeading___Toc191698318"/>
      <w:bookmarkEnd w:id="1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781-2007. Машины посудомоечные бытовые. Методы определения показателей энергетической эффективности </w:t>
            </w:r>
            <w:r>
              <w:rPr/>
              <w:t>= Машыны пасудамыйныя бытавыя. Метады вызначэння паказчыкаў энергетычнай эфектыўнасці / [БелГИСС]. - Изд. офиц. - Введ. 2007-12-01. - Минск : Госстандарт, 2007. - II, 12 с. - (Госстандарт Республики Беларусь). - Библиогр.: с. 12. - 10423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49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779-2007. Лампы бытовые. Показатели энергетической эффективности </w:t>
            </w:r>
            <w:r>
              <w:rPr/>
              <w:t>= Лямпы бытавыя. Паказчыкі энергетычнай эфектыўнасці / [БелГИСС]. - Изд. офиц. - Введ. 2007-12-01. - Минск : Госстандарт, 2007. - II, 5 с. : ил. - (Госстандарт Республики Беларусь). - 7591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3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782-2007. Лампы бытовые. Методы определения энергетической эффективности </w:t>
            </w:r>
            <w:r>
              <w:rPr/>
              <w:t>= Лямпы бытавыя. Метады вызначэння энергетычнай эфектыўнасці / [БелГИСС]. - Изд. офиц. - Введ. 2007-12-01. - Минск : Госстандарт, 2007. - III, 8 с. : ил. - (Госстандарт Республики Беларусь). - 10423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3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П 1777-2007. Системы управления энергосбережением. Требования </w:t>
            </w:r>
            <w:r>
              <w:rPr/>
              <w:t>= Сістэмы кіравання энергазберажэннем. Патрабаванні / [БелГИСС]. - Изд. офиц. - Введ. 01.12.2007 до 01.12.2009. - Минск : Госстандарт, 2007. - III, 10 с. - (Предварительный госстандарт Республики Беларусь). - Библиогр.: с. 10. - 651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3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П 1771-2007. Энергосбережение. Энергопотребляющее оборудование. Классификация. Показатели энергоэффективности </w:t>
            </w:r>
            <w:r>
              <w:rPr/>
              <w:t>= Энергазберажэнне. Энергаспажывальнае абсталяванне. Класіфікацыя. Паказчыкі энергаэфектыўнасці / [БелГИСС]. - Изд. офиц. - Введ. 01.12.2007 до 01.12.2009. - Минск : Госстандарт, 2007. - II, 19 с. - (Предварительный госстандарт Республики Беларусь). - Попр. (ИУ ТНПА. 2007. № 10). - 8115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3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П 1774-2007. Энергосбережение. Энергетический паспорт потребителя топливно-энергетических ресурсов. Общие требования </w:t>
            </w:r>
            <w:r>
              <w:rPr/>
              <w:t>= Энергазберажэнне. Энергетычны пашпарт спажыўца паліўна-энергетычных рэсурсаў. Агульныя патрабаванні / [БелГИСС]. - Изд. офиц. - Введ. 01.12.2007 до 01.12.2009. - Минск : Госстандарт, 2007. - III, 24 с. - (Предварительный госстандарт Республики Беларусь). - Библиогр.: с. 24. - 9373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П 1773-2007. Энергосбережение. Показатели энергоэффективности. Порядок внесения в техническую документацию </w:t>
            </w:r>
            <w:r>
              <w:rPr/>
              <w:t>= Энергазберажэнне. Паказчыкі энергаэфектыўнасці. Парадак унясення ў тэхнічную дакументацыю / [БелГИСС]. - Изд. офиц. - Введ. 01.12.2007 до 01.12.2009. - Минск : Госстандарт, 2007. - II, 3 с. - (Предварительный госстандарт Республики Беларусь). - 559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4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П 1770-2007. Энергосбережение. Основные термины и определения </w:t>
            </w:r>
            <w:r>
              <w:rPr/>
              <w:t>= Энергазберажэнне. Асноўныя тэрміны і азначэнні / [БелГИСС]. - Изд. офиц. - Введ. 01.12.2007 до 01.12.2009. - Минск : Госстандарт, 2007. - III, 6 с. - (Предварительный госстандарт Республики Беларусь). - Библиогр.: с. 6. - Попр. (ИУ ТНПА. 2007. № 10). - 622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4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П 1775-2007. Энергосбережение. Классификация показателей. Общие положения </w:t>
            </w:r>
            <w:r>
              <w:rPr/>
              <w:t>= Энергазберажэнне. Класіфікацыя паказчыкаў. Агульныя палажэнні / [БелГИСС]. - Изд. офиц. - Введ. 01.12.2007 до 01.12.2009. - Минск : Госстандарт , 2007. - II, 6 с. - (Предварительный госстандарт Республики Беларусь). - 622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494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780-2007. Кондиционеры бытовые. Показатели энергетической эффективности </w:t>
            </w:r>
            <w:r>
              <w:rPr/>
              <w:t>= Кандыцыянеры бытавыя. Паказчыкі энергетычнай эфектыўнасці / [БелГИСС]. - Изд. офиц. - Введ. 2007-12-01. - Минск : Госстандарт, 2007. - II, 8 с. : ил. - (Госстандарт Республики Беларусь). - 7167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4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П 1772-2007. Энергосбережение. Методы подтверждения соответствия показателей энергоэффективности энергопотребляющей продукции установленным значениям. Общие требования </w:t>
            </w:r>
            <w:r>
              <w:rPr/>
              <w:t>= Энергазберажэнне. Метады пацвярджэння адпаведнасці паказчыкаў энергаэфектыўнасці энергаспажывальнай прадукцыі ўстаноўленным значэнням. Агульныя патрабаванні / [БелГИСС]. - Изд. офиц. - Введ. 01.12.2007 до 01.12.2009. - Минск : Госстандарт, 2007. - II, 6 с. - (Предварительный госстандарт Республики Беларусь). - 622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4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778-2007. Машины посудомоечные бытовые. Показатели энергетической эффективности </w:t>
            </w:r>
            <w:r>
              <w:rPr/>
              <w:t>= Машыны пасудамыйныя бытавыя. Паказчыкі энергетычнай эфектыўнасці / [БелГИСС]. - Изд. офиц. - Введ. 2007-12-01. - Минск : Госстандарт, 2007. - II, 5 с. : ил. - (Госстандарт Республики Беларусь). - 901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4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776-2007. Энергетическое обследование потребителей топливно-энергетических ресурсов. Общие требования </w:t>
            </w:r>
            <w:r>
              <w:rPr/>
              <w:t>= Энергетычнае абследаванне спажыўцоў паліўна-энергетычных рэсурсаў. Агульныя патрабаванні / [БелГИСС]. - Изд. офиц. - Введ. 2007-12-01. - Минск : Госстандарт, 2007. - II, 6 с. - (Госстандарт Республики Беларусь). - Библиогр.: с. 6. - 622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5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986-95. Овощи и грибы быстрозамороженные. Общие технические условия </w:t>
            </w:r>
            <w:r>
              <w:rPr/>
              <w:t>= Агародніна і грыбы хутказамарожаныя. Агульныя тэхнічныя ўмовы / НПЦ НАН Беларуси по продовольствию. - Переизд. окт. 2007 с Изм. 1, 2 (ИУС РБ. 2000. № 6 ; ИУ ТНПА. 2007. № 8). - Введ. 1996-07-01. - Минск : Госстандарт, 2007. - II, 14 с. - (Госстандарт Республики Беларусь). - Библиогр.: с. 14. - 821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365-2001. Услуги бытовые. Машины стиральные бытовые отремонтированные. Технические условия </w:t>
            </w:r>
            <w:r>
              <w:rPr/>
              <w:t>= Паслугі бытавыя. Машыны пральныя бытавыя адрамантаваныя. Тэхнічныя ўмовы / [Белорус. гос. объединение организаций быт. обслуж. населения]. - Переизд. окт. 2007 с Изм. 1 (ИУ ТНПА. 2007. № 8). - Взамен РСТ БССР 365-86 ; введ. 2002-07-01. - Минск : Госстандарт, 2007. - II, 7 с. + Госстандарт Республики Беларусь. - Библиогр.: с. 7. - 900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59-2001. Услуги бытовые. Холодильники и морозильники бытовые отремонтированные. Технические условия </w:t>
            </w:r>
            <w:r>
              <w:rPr/>
              <w:t>= Паслугі бытавыя. Халадзільнікі і маразільнікі бытавыя электрычныя адрамантаваныя. Тэхнічныя ўмовы / [ГО "Белбыт"]. - Переизд. окт. 2007 с Изм. 1, 2 (ИУС РБ. 2003. № 5 ; ИУ ТНПА. 2007. № 8). - Взамен РСТ БССР 59-90 ; введ. 2002-01-01. - Минск : Госстандарт, 2007. - II, 7 с. - (Госстандарт Республики Беларусь). - Библиогр.: с. 7. - 900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5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ИСО 8130-3-2006. Краски порошковые </w:t>
            </w:r>
            <w:r>
              <w:rPr/>
              <w:t>= Фарбы парашковыя. Ч. 3 : Определение плотности с применением жидкостного пикнометра / Евразийский совет по стандартизации, метрологии и сертификации. - Изд. офиц. - Введ. 2008-02-01. - Минск : Госстандарт Республики Беларусь, 2007. - II, 5 с. - (Межгосударственный стандарт). - 1099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5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ИСО 4209-2-2006. Шины и ободья для грузовых автомобилей и автобусов (метрические серии) </w:t>
            </w:r>
            <w:r>
              <w:rPr/>
              <w:t>= Шыны і абады для грузавых аўтамабіляў і аўтобусаў (метрычныя серыі). Ч. 2 : Ободья / Евразийский совет по стандартизации, метрологии и сертификации. - Изд. офиц. - Введ. 2008-02-01. - Минск : Госстандарт Республики Беларусь, 2007. - III, 8 с. : ил. - (Межгосударственный стандарт). - 685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5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30844-2003. Маркировка стальных корпусных деталей. Система цифрового обозначения марок стали </w:t>
            </w:r>
            <w:r>
              <w:rPr/>
              <w:t>= Маркіроўка стальных корпусных дэталей. Сістэма лічбавага абазначэння марак сталі / Евразийский совет по стандартизации, метрологии и сертификации. - Изд. офиц. - Введ. 2008-02-01. - Минск : Госстандарт Республики Беларусь, 2007. - III, 8 с. - (Межгосударственный стандарт). - 9685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5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9569-2006. Бумага парафинированная. Технические условия </w:t>
            </w:r>
            <w:r>
              <w:rPr/>
              <w:t>= Папера парафінаваная. Тэхнічныя ўмовы / Евразийский совет по стандартизации, метрологии и сертификации. - Изд. офиц. - Взамен ГОСТ 9569-79 ; введ. 2008-02-01. - Минск : Госстандарт Республики Беларусь, 2007. - II, 8 с. - (Межгосударственный стандарт). - Библиогр.: с. 7. - 701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6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7247-2006. Бумага и комбинированные материалы на основе бумаги для упаковывания на автоматах пищевых продуктов, промышленной продукции и непродовольственных товаров. Общие технические условия </w:t>
            </w:r>
            <w:r>
              <w:rPr/>
              <w:t>= Папера і камбінаваныя матэрыялы на аснове паперы для ўпакоўвання на аўтаматах харчовых прадуктаў, прамысловай прадукцыі і непрадуктовых тавараў. Агульныя тэхнічныя ўмовы / Евразийский совет по стандартизации, метрологии и сертификации. - Изд. офиц. - Взамен ГОСТ 7247-90 ; введ. 2008-02-01. - Минск : Госстандарт Республики Беларусь, 2007. - III, 12 с. - (Межгосударственный стандарт). - Библиогр.: с. 12. - 1183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8.520-2005. Весы лабораторные. Методика поверки </w:t>
            </w:r>
            <w:r>
              <w:rPr/>
              <w:t>= Вагі лабараторныя. Методыка паверкі / Евразийский совет по стандартизации, метрологии и сертификации. - Изд. офиц. - Взамен ГОСТ 8.520-84 ; введ. 2008-02-01. - Минск : Госстандарт Республики Беларусь, 2007. - III, 18 с. - (Межгосударственный стандарт. Государственная система обеспечения единства измерений). - 883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6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ИСО 17697-2007. Обувь. Методы испытаний верха обуви, подкладки и вкладной стельки. Прочность швов </w:t>
            </w:r>
            <w:r>
              <w:rPr/>
              <w:t>= Абутак. Метады выпрабаванняў верху абутку, падкладкі і ўкладной вycцілкі. Моцнасць швоў / [Центр науч. исслед. легкой промышленности]. - Изд. офиц. - Введ. 2008-02-01. - Минск : Госстандарт, 2007. - IV, 9 с. : ил. - (Госстандарт Республики Беларусь). - 11395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6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ИСО 7731-2007. Эргономика. Сигналы опасности для общественных и рабочих зон. Звуковые сигналы опасности </w:t>
            </w:r>
            <w:r>
              <w:rPr/>
              <w:t>= Эрганоміка. Сігналы небяспекі для грамадскіх і рабочых зон. Гукавыя сігналы небяспекі / [БелГИСС]. - Изд. офиц. - Введ. 2008-02-01. - Минск : Госстандарт, 2007. - IV, 15 с. - (Госстандарт Республики Беларусь). - Библиогр.: с. 15. - 895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6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ИСО/МЭК 90003-2007. Разработка программных средств. Руководство по применению СТБ ИСО 9001-2001 для программных средств </w:t>
            </w:r>
            <w:r>
              <w:rPr/>
              <w:t>= Распрацоўка праграмных сродкаў. Кіраўніцтва па прымяненню СТБ ІСО 9001-2001 для праграмных сродкаў / [БелГИСС]. - Изд. офиц. - Взамен СТБ ИСО 9000-3-2001 ; введ. 2008-02-01. - Минск : Госстандарт, 2007. - V, 49 с. - (Госстандарт Республики Беларусь). - Библиогр.: с. 47-49. - 1701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783-2007. Машины печатные офсетные листовые. Методы контроля технологических параметров </w:t>
            </w:r>
            <w:r>
              <w:rPr/>
              <w:t>= Машыны друкарскія афceтныя ліставыя. Метады кантролю тэхналагічных параметраў / [Нац. кн. палата Беларуси]. - Изд. офиц. - Введ. 2008-02-01. - Минск : Госстандарт, 2007. - III, 16 с. - (Госстандарт Республики Беларусь). - Библиогр.: с. 16. - 1694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6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ИСО 8499-2007. Полотна трикотажные. Дефекты. Термины и определения </w:t>
            </w:r>
            <w:r>
              <w:rPr/>
              <w:t>= Палотны трыкатажныя. Дэфекты. Tэрміны і азначэнні / [Беллегпром]. - Изд. офиц. - Введ. 2008-02-01. - Минск : Госстандарт, 2007. - IV, 13 с. - (Госстандарт Республики Беларусь). - 1183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7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1.16.02-2007. Системы пожарной сигнализации. Устройства электроснабжения технических средств противопожарной защиты. Общие технические условия </w:t>
            </w:r>
            <w:r>
              <w:rPr/>
              <w:t>= Сістэмы пажарнай сігналізацыі. Устройствы электразабеспячэння тэхнічных сродкаў супрацьпажарнай абароны. Агульныя тэхнічныя ўмовы / [БНТУ]. - Изд. офиц. - Введ. 2008-02-01. - Минск : Госстандарт, 2007. - III, 12 с. - (Госстандарт Республики Беларусь. Система стандартов пожарной безопасности). - 7618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1" w:name="__RefHeading___Toc191698319"/>
      <w:bookmarkEnd w:id="11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5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ИСО 7867-1-2005. Шины и ободья (метрические серии) для сельскохозяйственных тракторов и машин </w:t>
            </w:r>
            <w:r>
              <w:rPr/>
              <w:t>= Шыны і абады (метрычныя серыі) для сельскагаспадарчых трактароў і машын. Ч. 1 : Обозначение, размеры и маркировка шин, координирование шин и ободьев / Евразийский совет по стандартизации, метрологии и сертификации. - Изд. офиц. - Взамен ГОСТ 30238.1-96 (ИСО 7867-1-92) ; введ. 2008-02-01. - Минск : Госстандарт Республики Беларусь, 2007. - IV, 14 с. - (Межгосударственный стандарт). - Библиогр.: с. 12. - 1850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6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П 1784-2007. Премиксы. Метод определения массовой доли витамина С </w:t>
            </w:r>
            <w:r>
              <w:rPr/>
              <w:t>= Прэміксы. Метад вызначэння масавай долі вітаміну С / [Центр. науч.-исслед. лаборатория хлебопродуктов]. - Изд. офиц. - Введ. 01.02.2008 до 01.02.2010. - Минск : Госстандарт, 2007. - III, 10 с. - (Предварительный госстандарт Республики Беларусь). - Библиогр.: с. 10. - 11395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2" w:name="__RefHeading___Toc191698320"/>
      <w:bookmarkEnd w:id="1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Г 53</w:t>
            </w:r>
            <w:r>
              <w:rPr/>
              <w:br/>
            </w:r>
            <w:r>
              <w:rPr>
                <w:b/>
                <w:bCs/>
              </w:rPr>
              <w:t>Глеб М.В.</w:t>
            </w:r>
            <w:r>
              <w:rPr/>
              <w:br/>
              <w:t>   Имперская идея в Великобритании (вторая половина XIX в.) / М. В. Глеб; [науч. ред. А.В. Тихомиров] ; НАН Беларуси, Ин-т истории. - Минск : Белорусская наука, 2007. - 192 с. - Библиогр.: с. 171-184. - ISBN 978-985-08-0884-4 : 666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Д 71</w:t>
            </w:r>
            <w:r>
              <w:rPr/>
              <w:br/>
            </w:r>
            <w:r>
              <w:rPr>
                <w:b/>
                <w:bCs/>
              </w:rPr>
              <w:t>Доўнар А.Б.</w:t>
            </w:r>
            <w:r>
              <w:rPr/>
              <w:br/>
              <w:t>   Сяляне-слугі Беларусі другой паловы XVI - сярэдзіны XVIII ст. / А. Б. Доўнар; [навук. рэд. П.А. Лойка] ; НАН Беларусі, Ін-т гісторыі. - Мінск : Беларуская навука, 2007. - 193 с. - Бібліягр.: с. 187-192. - ISBN 978-985-08-0883-7 : 6489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Н 51</w:t>
            </w:r>
            <w:r>
              <w:rPr/>
              <w:br/>
            </w:r>
            <w:r>
              <w:rPr>
                <w:b/>
                <w:bCs/>
              </w:rPr>
              <w:t>Ненадавец А.М.</w:t>
            </w:r>
            <w:r>
              <w:rPr/>
              <w:br/>
              <w:t>   Гісторыя Беларусі : вучэбна-метадычны дапаможнік для студэнтаў экан. спец. / А. М. Ненадавец, Л. М. Нямкова; М-ва адукацыі РБ, Беларус. дзярж. экан. ун-т. - Мінск : БДЭУ, 2006. - 92 с. - Бібліягр.: с. 91-92. - ISBN 985-484-368-8 : 46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</w:r>
            <w:r>
              <w:rPr/>
              <w:br/>
            </w:r>
            <w:r>
              <w:rPr>
                <w:b/>
                <w:bCs/>
              </w:rPr>
              <w:t>Т 13</w:t>
            </w:r>
            <w:r>
              <w:rPr/>
              <w:br/>
            </w:r>
            <w:r>
              <w:rPr>
                <w:b/>
                <w:bCs/>
              </w:rPr>
              <w:t>Тавадов Г.Т.</w:t>
            </w:r>
            <w:r>
              <w:rPr/>
              <w:br/>
              <w:t>   Этнология : современный словарь-справочник / Г. Т. Тавадов. - Москва : Диалог культур, 2007. - 703 с. - ISBN 978-5-902690-04-7 : 3245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3" w:name="__RefHeading___Toc191698321"/>
      <w:bookmarkEnd w:id="1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925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ольшой экономический словарь </w:t>
            </w:r>
            <w:r>
              <w:rPr/>
              <w:t>: 26500 терминов / [А.Н. Азрилиян и др.] ; под ред. А.Н. Азрилияна. - Изд. 7-е, доп. - Москва : Институт новой экономики, 2008. - 1472 с. - ISBN 5-89378-012-4 : 80240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К 786</w:t>
            </w:r>
            <w:r>
              <w:rPr/>
              <w:br/>
            </w:r>
            <w:r>
              <w:rPr>
                <w:b/>
              </w:rPr>
              <w:t>   Краткий экономический словарь</w:t>
            </w:r>
            <w:r>
              <w:rPr/>
              <w:t xml:space="preserve"> : 7500 терминов / [авт. и сост.: А.Н. Азрилиян и др.] ; под ред. А.Н. Азрилияна. - Изд. 4-е, доп. - Москва : Институт новой экономики, 2007. - 1088 с. - ISBN 5-89378-022-1 : 14278 р.</w:t>
              <w:br/>
              <w:t>Сигла: п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Н 766</w:t>
            </w:r>
            <w:r>
              <w:rPr/>
              <w:br/>
            </w:r>
            <w:r>
              <w:rPr>
                <w:b/>
              </w:rPr>
              <w:t>   Новый экономический словарь</w:t>
            </w:r>
            <w:r>
              <w:rPr/>
              <w:t xml:space="preserve"> : 10000 терминов / [А.Н. Азрилиян и др.] ; под ред. А.Н. Азрилияна. - Изд. 2-е, доп. - Москва : Институт новой экономики, 2007. - 1088 с. - ISBN 5-89178-020-5 : 21476 р.</w:t>
              <w:br/>
              <w:t>Сигла: ф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ческий словарь </w:t>
            </w:r>
            <w:r>
              <w:rPr/>
              <w:t>: 14500 терминов / [А.Н. Азрилиян и др.] ; под ред. А.Н. Азрилияна. - Москва : Институт новой экономики, 2007. - 1152 с. - ISBN 5-89378-017-5 : 34102 р.</w:t>
              <w:br/>
              <w:t>Сигла: ф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</w:t>
            </w:r>
            <w:r>
              <w:rPr/>
              <w:br/>
            </w:r>
            <w:r>
              <w:rPr>
                <w:b/>
                <w:bCs/>
              </w:rPr>
              <w:t>М 17</w:t>
            </w:r>
            <w:r>
              <w:rPr/>
              <w:br/>
            </w:r>
            <w:r>
              <w:rPr>
                <w:b/>
                <w:bCs/>
              </w:rPr>
              <w:t>Максаковский В.П.</w:t>
            </w:r>
            <w:r>
              <w:rPr/>
              <w:br/>
              <w:t>   Географическая картина мира : В 2 т. Кн.2 : Региональная характеристика мира / В. П. Максаковский. - 3-е изд., испр. - Москва : Дрофа, 2007. - 480 с. : ил., карты. - (Высшее образование). - Библиогр.: с. 476-477. - ISBN 978-5-358-01916-4 : 20760 р.</w:t>
              <w:br/>
              <w:t xml:space="preserve">Сигла: ч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</w:t>
            </w:r>
            <w:r>
              <w:rPr/>
              <w:br/>
            </w:r>
            <w:r>
              <w:rPr>
                <w:b/>
                <w:bCs/>
              </w:rPr>
              <w:t>М 17</w:t>
            </w:r>
            <w:r>
              <w:rPr/>
              <w:br/>
            </w:r>
            <w:r>
              <w:rPr>
                <w:b/>
                <w:bCs/>
              </w:rPr>
              <w:t>Максаковский В.П.</w:t>
            </w:r>
            <w:r>
              <w:rPr/>
              <w:br/>
              <w:t>   Географическая картина мира : В 2 кн. Кн.1 : Общая характеристика мира / В. П. Максаковский. - 3-е изд., испр. - Москва : Дрофа, 2006. - 495 с. : ил., карты. - (Высшее образование). - Библиогр.: с. 490-492. - ISBN 5-7107-9946-7 : 20759 р.</w:t>
              <w:br/>
              <w:t xml:space="preserve">Сигла: ч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 мест. Привлечение инвестиций, предпрятий, жителей и туристов в города, коммуны, регионы и страны Европы </w:t>
            </w:r>
            <w:r>
              <w:rPr/>
              <w:t>: [пер. с англ.] / Ф. Котлер [и др.]. - Санкт-Петербург : Стокгольмская школа экономики, 2005. - 376 с. : ил. - (Книги Стокгольмской школы экономики в Санкт-Петербурге). - Библиогр. в прим. с. 371-376. - Парал. тит. англ. - ISBN 5-315-00027-3 : 104759 р.</w:t>
              <w:br/>
              <w:t>Сигла: ф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161</w:t>
            </w:r>
            <w:r>
              <w:rPr/>
              <w:br/>
            </w:r>
            <w:r>
              <w:rPr>
                <w:b/>
                <w:bCs/>
              </w:rPr>
              <w:t>Паневчик В.В.</w:t>
            </w:r>
            <w:r>
              <w:rPr/>
              <w:br/>
              <w:t>   Делопроизводство. Документационное и оргтехническое обеспечение управления : учебное пособие для студентов вузов по экон. спец. / В. В. Паневчик, В. В. Акулич, С. В. Некраха. - Минск : БГЭУ, 2008. - 318 с. - Библиогр.: с. 314-318. - ISBN 978-985-484-484--8 : 4533 р.</w:t>
              <w:br/>
              <w:t>Сигла: в; п; т; у; ф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Х 22</w:t>
            </w:r>
            <w:r>
              <w:rPr/>
              <w:br/>
            </w:r>
            <w:r>
              <w:rPr>
                <w:b/>
                <w:bCs/>
              </w:rPr>
              <w:t>Хартман Е.А.</w:t>
            </w:r>
            <w:r>
              <w:rPr/>
              <w:br/>
              <w:t>   Маркетинг в банке : учебно-методическое пособие для студентов спец. "Маркетинг" днев. и заоч. форм обучения / Е. А. Хартман; М-во образования РБ, Белорус. гос. экон. ун-т. - Минск : БГЭУ, 2006. - 72 с. - Библиогр.: с. 72. - ISBN 985-484-376-9 : 3600 р.</w:t>
              <w:br/>
              <w:t xml:space="preserve">Сигла: т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914</w:t>
            </w:r>
            <w:r>
              <w:rPr/>
              <w:br/>
            </w:r>
            <w:r>
              <w:rPr>
                <w:b/>
                <w:bCs/>
              </w:rPr>
              <w:t>Бурков В.Н.</w:t>
            </w:r>
            <w:r>
              <w:rPr/>
              <w:br/>
              <w:t>   Как управлять организациями : учебное пособие по спец. № 010300 "Прикладные математика и физика", специализация "Прикладные информационные технологии в управлении и бизнесе" / В. Н. Бурков, Д. А. Новиков; Российская академия наук, Ин-т проблем управления им. В.А. Трапезникова. - Москва : Синтег, 2004. - 389 с. - (Управление организационными системами). - Библиогр.: с. 383-388. - ISBN 5-89638-069-0 : 45560 р.</w:t>
              <w:br/>
              <w:t>Сигла: н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Н 537</w:t>
            </w:r>
            <w:r>
              <w:rPr/>
              <w:br/>
            </w:r>
            <w:r>
              <w:rPr>
                <w:b/>
                <w:bCs/>
              </w:rPr>
              <w:t>Неправский А.А.</w:t>
            </w:r>
            <w:r>
              <w:rPr/>
              <w:br/>
              <w:t>   Стратегический менеджмент : учебное пособие / А. А. Неправский. - Минск : Мисанта, 2008. - 123 с. - Библиогр.: с. 118-122. - ISBN 978-985-6719-48-9 : 5000 р.</w:t>
              <w:br/>
              <w:t>Сигла: в; н; т; у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Э 382</w:t>
            </w:r>
            <w:r>
              <w:rPr/>
              <w:br/>
            </w:r>
            <w:r>
              <w:rPr>
                <w:b/>
                <w:bCs/>
              </w:rPr>
              <w:t>Эккерсон У.У.</w:t>
            </w:r>
            <w:r>
              <w:rPr/>
              <w:br/>
              <w:t>   Панели индикаторов как инструмент управления : ключевые показатели эффективности, мониторинг деятельности, оценка результатов : пер. с англ. / У. У. Эккерсон. - Москва : Альпина Бизнес Букс, 2007. - 395 с. : ил. - Парал. тит. англ. - ISBN 5-9614-0438-2 : 62759 р.</w:t>
              <w:br/>
              <w:t>Сигла: н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87</w:t>
            </w:r>
            <w:r>
              <w:rPr/>
              <w:br/>
            </w:r>
            <w:r>
              <w:rPr>
                <w:b/>
                <w:bCs/>
              </w:rPr>
              <w:t>Браерти Э.</w:t>
            </w:r>
            <w:r>
              <w:rPr/>
              <w:br/>
              <w:t>   Бизнес-маркетинг : [пер. с англ.] / Э. Браерти, Р. Эклс, Р. Ридер. - Москва : Издательский Дом Гребенникова, 2007. - 732 с. : ил. - (Маркетинг и маркетинговые исследования). - Библиогр. в конце глав. - Парал. тит. англ. - ISBN 5-93890-019-0 : 107519 р.</w:t>
              <w:br/>
              <w:t>Сигла: в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48.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425</w:t>
            </w:r>
            <w:r>
              <w:rPr/>
              <w:br/>
            </w:r>
            <w:r>
              <w:rPr>
                <w:b/>
                <w:bCs/>
              </w:rPr>
              <w:t>Джонстон М.У.</w:t>
            </w:r>
            <w:r>
              <w:rPr/>
              <w:br/>
              <w:t>   Управление отделом продаж. Планирование. Организация. Контроль : [пер. с англ.] / М. У. Джонстон., Г. У. Маршалл. - 7-е изд. - Москва ; Санкт-Петербург ; Киев : Вильямс, 2007. - 639 с. + Прил. (CD-ROM; эсд1261; 10000 р.) . - Библиогр. в конце частей. - На тит. л. и обл.: Черчилль, Форд, Уокер. - Парал. тит. англ. - ISBN 978-5-8459-1224-4 : 66799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О-655</w:t>
            </w:r>
            <w:r>
              <w:rPr/>
              <w:br/>
            </w:r>
            <w:r>
              <w:rPr>
                <w:b/>
                <w:bCs/>
              </w:rPr>
              <w:t>Орешенков А.А.</w:t>
            </w:r>
            <w:r>
              <w:rPr/>
              <w:br/>
              <w:t>   Маркетинг в иерархии устойчивостей инновационной системы : [монография] / А. А. Орешенков. - Минск : БГЭУ, 2007. - 187 с. - Библиогр.: с. 172-187. - ISBN 978-985-484-445-9 : 9350 р.</w:t>
              <w:br/>
              <w:t>Сигла: н; т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Х 20</w:t>
            </w:r>
            <w:r>
              <w:rPr/>
              <w:br/>
            </w:r>
            <w:r>
              <w:rPr>
                <w:b/>
                <w:bCs/>
              </w:rPr>
              <w:t>Харгадон Э.</w:t>
            </w:r>
            <w:r>
              <w:rPr/>
              <w:br/>
              <w:t>   Управление инновациями : опыт ведущих компаний : [пер. с англ.] / Э. Харгадон. - Москва ; Санкт-Петербург ; Киев : Вильямс, 2007. - 290 с. - Библиогр.: с. 277-284 и в прим. - ISBN 978-5-8459-0941-1 : 54839 р.</w:t>
              <w:br/>
              <w:t xml:space="preserve">Сигла: ч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К 694</w:t>
            </w:r>
            <w:r>
              <w:rPr/>
              <w:br/>
            </w:r>
            <w:r>
              <w:rPr>
                <w:b/>
                <w:bCs/>
              </w:rPr>
              <w:t>Корстен Д.</w:t>
            </w:r>
            <w:r>
              <w:rPr/>
              <w:br/>
              <w:t>   ECR. Эффективное взаимодействие с потребителем. Интеграция логистических цепей : [пер. с нем.] / Д. Корстен, Ю. Петцль. - Москва : КИА центр, 2006. - 116 с. : ил. - (Библиотека логистики). - Парал. тит. нем. - ISBN 3-446-21892-0 : 34319 р.</w:t>
              <w:br/>
              <w:t xml:space="preserve">Сигла: ч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Е 912</w:t>
            </w:r>
            <w:r>
              <w:rPr/>
              <w:br/>
            </w:r>
            <w:r>
              <w:rPr>
                <w:b/>
                <w:bCs/>
              </w:rPr>
              <w:t>Ефимова Ю.</w:t>
            </w:r>
            <w:r>
              <w:rPr/>
              <w:br/>
              <w:t>   Кафе : создание и управление / Ю. Ефимова. - Москва : Ресторанные ведомости, 2007. - 169 с. - ISBN 978-5-98176-052-5 : 58800 р.</w:t>
              <w:br/>
              <w:t>Сигла: ф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Т 416</w:t>
            </w:r>
            <w:r>
              <w:rPr/>
              <w:br/>
            </w:r>
            <w:r>
              <w:rPr>
                <w:b/>
                <w:bCs/>
              </w:rPr>
              <w:t>Тимохина Т.Л.</w:t>
            </w:r>
            <w:r>
              <w:rPr/>
              <w:br/>
              <w:t>   Организация приема и обслуживания туристов : учебное пособие для студ., обуч. по спец. 080502 "Экономика и управление на предприятии сферы обслуживания" (туризм и гостиничное хозяйство) / Т. Л. Тимохина. - Изд. 3-е, перераб. и доп. - Москва : Форум ; : ИНФРА-М, 2008. - 351 с. - (Высшее образование). - Библиогр.: с. 348. - ISBN 978-5-8199-0334-6 (Форум) : 18599 р.</w:t>
              <w:br/>
              <w:t>Сигла: ф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Ч-675</w:t>
            </w:r>
            <w:r>
              <w:rPr/>
              <w:br/>
            </w:r>
            <w:r>
              <w:rPr>
                <w:b/>
                <w:bCs/>
              </w:rPr>
              <w:t>Числова С.В.</w:t>
            </w:r>
            <w:r>
              <w:rPr/>
              <w:br/>
              <w:t>   Организация обслуживания клиентов гостиниц : учебно-практическое пособие / С. В. Числова. - Минск : БГЭУ, 2008. - 133 с. - Библиогр.: с. 133. - ISBN 978-985-484-481-7 : 35297 р.</w:t>
              <w:br/>
              <w:t>Сигла: н; т; ф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К 715</w:t>
            </w:r>
            <w:r>
              <w:rPr/>
              <w:br/>
            </w:r>
            <w:r>
              <w:rPr>
                <w:b/>
                <w:bCs/>
              </w:rPr>
              <w:t>Косолапов А.Б.</w:t>
            </w:r>
            <w:r>
              <w:rPr/>
              <w:br/>
              <w:t>   Практикум по организации и менеджменту туризма и гостиничного хозяйства : учебное пособие для использования в учеб. процессе по спец. "Менеджмент организации" / А. Б. Косолапов, Т. И. Елисеева. - 4-е изд., стер. - Москва : КноРус, 2008. - 199 с. - Библиогр.: с.199. - ISBN 978-5-8597-993-8 : 10799 р.</w:t>
              <w:br/>
              <w:t>Сигла: ф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Р 178</w:t>
            </w:r>
            <w:r>
              <w:rPr/>
              <w:br/>
            </w:r>
            <w:r>
              <w:rPr>
                <w:b/>
                <w:bCs/>
              </w:rPr>
              <w:t>Разуванов В.М.</w:t>
            </w:r>
            <w:r>
              <w:rPr/>
              <w:br/>
              <w:t>   Социальные исследования в туризме : учебно-практическое пособие / В. М. Разуванов. - Минск : БГЭУ, 2008. - 110 с. - Библиогр.: с. 109-110. - ISBN 978-985-484-491-6 : 27708 р.</w:t>
              <w:br/>
              <w:t xml:space="preserve">Сигла: н; т; ф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159</w:t>
            </w:r>
            <w:r>
              <w:rPr/>
              <w:br/>
            </w:r>
            <w:r>
              <w:rPr>
                <w:b/>
                <w:bCs/>
              </w:rPr>
              <w:t>Сакун Л.В.</w:t>
            </w:r>
            <w:r>
              <w:rPr/>
              <w:br/>
              <w:t>   Повышение квалификации и переподготовка кадров в сфере туризма и гостеприимства : учебно-практическое пособие / Л. В. Сакун. - Минск : БГЭУ, 2008. - 66 с. - Библиогр.: с. 57-66. - ISBN 978-985-484-483-1 : 17780 р.</w:t>
              <w:br/>
              <w:t xml:space="preserve">Сигла: н; т; ф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44</w:t>
            </w:r>
            <w:r>
              <w:rPr/>
              <w:br/>
            </w:r>
            <w:r>
              <w:rPr>
                <w:b/>
                <w:bCs/>
              </w:rPr>
              <w:t>Скобкин С.С.</w:t>
            </w:r>
            <w:r>
              <w:rPr/>
              <w:br/>
              <w:t>   Практика сервиса в индустрии гостеприимства и туризма : учебное пособие для студ. вузов, обуч. по спец. 100103 "Социально-культурный сервис и туризм" / С. С. Скобкин. - Москва : Магистр, 2007. - 493 с. - Библиогр.: с. 493. - ISBN 978-5-9776-0018-7 : 23160 р.</w:t>
              <w:br/>
              <w:t>Сигла: ф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Ф 534</w:t>
            </w:r>
            <w:r>
              <w:rPr/>
              <w:br/>
            </w:r>
            <w:r>
              <w:rPr>
                <w:b/>
                <w:bCs/>
              </w:rPr>
              <w:t>Филиппова И.Г.</w:t>
            </w:r>
            <w:r>
              <w:rPr/>
              <w:br/>
              <w:t>   География туризма : учебник для студентов, обуч. по спец. 080502.65 "Экономика и управление на предприятии туризма" / И. Г. Филиппова, В. Л. Погодина, Е. А. Лукьянов; под ред. Е.И. Богданова ; [Санкт-Петербургский гос. ун-т сервиса и экономики]. - Санкт-Петербург : Бизнес-пресса, 2007. - 261 с. - Библиогр.: с. 258-259. - ISBN 5-8110-0121-5 : 10679 р.</w:t>
              <w:br/>
              <w:t xml:space="preserve">Сигла: ф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ктуальные проблемы развития финансово-кредитного механизма в инновационной экономике </w:t>
            </w:r>
            <w:r>
              <w:rPr/>
              <w:t>: материалы международной научно-практической конференции, Минск, 29-30 ноября 2007 г. / М-во образования РБ, Белорус. гос. экон. ун-т ; [редкол.: Г.А. Короленок (отв. ред.) и др.]. - Минск : БГЭУ, 2007. - 222 с. - ISBN 978-985-484-473-2 : 11100 р.</w:t>
              <w:br/>
              <w:t xml:space="preserve">Сигла: в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циональная экономика Республики Беларусь: проблемы и перспективы развития </w:t>
            </w:r>
            <w:r>
              <w:rPr/>
              <w:t>: VI Республиканская научная студенческая конференция, [Минск],16-18 мая 2007 г. : [план работы] / М-во образования РБ, Белорус. гос. экон. ун-т. - Минск : БГЭУ, 2007. - 9 с. - 450 р.</w:t>
              <w:br/>
              <w:t xml:space="preserve">Сигла: т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Ш 194</w:t>
            </w:r>
            <w:r>
              <w:rPr/>
              <w:br/>
            </w:r>
            <w:r>
              <w:rPr>
                <w:b/>
                <w:bCs/>
              </w:rPr>
              <w:t>Шамов В.А.</w:t>
            </w:r>
            <w:r>
              <w:rPr/>
              <w:br/>
              <w:t>   Финансовый рынок : учебно-методическое пособие / В. А. Шамов, Е. М. Шелег; М-во образования РБ, Белорус. гос. экон. ун-т. - Минск : БГЭУ, 2006. - 68 с. - Библиогр.: с. 67-68. - ISBN 985-484-389-0 : 3400р.</w:t>
              <w:br/>
              <w:t xml:space="preserve">Сигла: т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ка организаций и отраслей агропромышленного комплекса</w:t>
            </w:r>
            <w:r>
              <w:rPr/>
              <w:t>. В 2 кн. Кн. 1 / [Гусаков В.Г. и др.] ; под общ. ред. В.Г. Гусакова ; Национальная академия наук Беларуси, Ин-т экономики НАН Беларуси, Центр аграрной экономики. - Минск : Белорусская наука, 2007. - 891 с. - Библиогр.: с. 868-882. - ISBN 978-985-08-0843-1 : 55550 р.</w:t>
              <w:br/>
              <w:t>Сигла: в; ч;</w:t>
            </w:r>
          </w:p>
        </w:tc>
      </w:tr>
    </w:tbl>
    <w:p>
      <w:pPr>
        <w:pStyle w:val="Heading4"/>
        <w:jc w:val="center"/>
        <w:rPr/>
      </w:pPr>
      <w:bookmarkStart w:id="14" w:name="__RefHeading___Toc191698322"/>
      <w:bookmarkEnd w:id="1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Д 563</w:t>
            </w:r>
            <w:r>
              <w:rPr/>
              <w:br/>
            </w:r>
            <w:r>
              <w:rPr>
                <w:b/>
                <w:bCs/>
              </w:rPr>
              <w:t>Добролюбов А.И.</w:t>
            </w:r>
            <w:r>
              <w:rPr/>
              <w:br/>
              <w:t>   Государственная власть как техническая система. О трех великих социальных изобретениях человечества / А. И. Добролюбов. - Изд. 2-е, стер. - Москва : Едиториал УРСС, 2003. - 239 с. - Библиогр.: с. 234-237. - ISBN 5-354-00508-6 : 168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5" w:name="__RefHeading___Toc191698323"/>
      <w:bookmarkEnd w:id="1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78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раткий юридический словарь </w:t>
            </w:r>
            <w:r>
              <w:rPr/>
              <w:t>: 5200 терминов / [А.Н. Азрилиян и др.] ; под ред. А.Н. Азрилияна. - Изд. 2-е, доп. - Москва : Институт новой экономики, 2007. - 1088 с. - ISBN 5-89378-023-X : 14278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Н 7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вый юридический словарь </w:t>
            </w:r>
            <w:r>
              <w:rPr/>
              <w:t>: 6500 терминов / [авт. и сост.: А.Н. Азрилиян и др.] ; под ред. А.Н. Азрилияна. - Изд. 2-е, доп. - Москва : Институт новой экономики, 2008. - 1152 с. - ISBN 5-89378-021-3 : 22066 р.</w:t>
              <w:br/>
              <w:t xml:space="preserve">Сигла: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Ю 703</w:t>
            </w:r>
            <w:r>
              <w:rPr/>
              <w:br/>
              <w:t>   </w:t>
            </w:r>
            <w:r>
              <w:rPr>
                <w:b/>
              </w:rPr>
              <w:t>Юридический словарь : 8250 терминов</w:t>
            </w:r>
            <w:r>
              <w:rPr/>
              <w:t xml:space="preserve"> / [А.Н. Азрилиян и др.] ; под ред. А.Н. Азрилияна. - Москва : Институт новой экономики, 2007. - 1152 с. - ISBN 5-89378-018-3 : 33748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К 887</w:t>
            </w:r>
            <w:r>
              <w:rPr/>
              <w:br/>
            </w:r>
            <w:r>
              <w:rPr>
                <w:b/>
                <w:bCs/>
              </w:rPr>
              <w:t>Кудинов О.А.</w:t>
            </w:r>
            <w:r>
              <w:rPr/>
              <w:br/>
              <w:t>   Римское право : краткий терминологический словарь-справочник / О. А. Кудинов. - Москва : Экзамен, 2007. - 223 с. - (Словарь). - Библиогр.: с. 220-223. - ISBN 5-472-02308-4 : 7434 р.</w:t>
              <w:br/>
              <w:t>Сигла: п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</w:rPr>
              <w:t>Правовая информатизация Республики Беларусь: становление и перспективы развития</w:t>
            </w:r>
            <w:r>
              <w:rPr/>
              <w:t xml:space="preserve"> / [Н.Н. Радиванович и др.; под общ. ред. Н.Н. Радивановича] . - Минск : Национальный центр правовой информации РБ, 2007. - 399 с. - Библиогр.: с. 380-390. - ISBN 978-985-6488-71-2 : 26800 р.</w:t>
              <w:br/>
              <w:t>Сигла: к; н;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К 142</w:t>
            </w:r>
            <w:r>
              <w:rPr/>
              <w:br/>
            </w:r>
            <w:r>
              <w:rPr>
                <w:b/>
                <w:bCs/>
              </w:rPr>
              <w:t>Казанцев В.И.</w:t>
            </w:r>
            <w:r>
              <w:rPr/>
              <w:br/>
              <w:t>   Терминологический словарь по гражданскому праву / В. И. Казанцев, В. Н. Васин, Н. К. Нарозников; Московская акад. экономики и права. - Москва : Экзамен, 2007. - 287 с. - (Словарь). - На обл. загл.: Гражданское право : терминологический словарь. - ISBN 5-472-02352-1 : 1298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Т 522</w:t>
            </w:r>
            <w:r>
              <w:rPr/>
              <w:br/>
            </w:r>
            <w:r>
              <w:rPr>
                <w:b/>
              </w:rPr>
              <w:t>   Толковый словарь гражданского права. Ч.2</w:t>
            </w:r>
            <w:r>
              <w:rPr/>
              <w:t xml:space="preserve"> / [Е.В. Вавилин и др.]. - Москва : Городец, 2007. - 508 с. - (Юридические толковые словари). - ISBN 978-5-9584-0175-8 : 46374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З-636</w:t>
            </w:r>
            <w:r>
              <w:rPr/>
              <w:br/>
            </w:r>
            <w:r>
              <w:rPr>
                <w:b/>
                <w:bCs/>
              </w:rPr>
              <w:t>Зинченко Л.В.</w:t>
            </w:r>
            <w:r>
              <w:rPr/>
              <w:br/>
              <w:t>   Правовая охрана труда женщин и несовершеннолетних в Республике Беларусь / Л. В. Зинченко; НАН Беларуси, Ин-т государства и права. - Минск : Белорусская наука, 2007. - 162 с. - Библиогр.: с. 145-161. - ISBN 978-985-08-0877-6 : 7480 р.</w:t>
              <w:br/>
              <w:t>Сигла: н;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</w:rPr>
              <w:t>Комментарий новелл Трудового кодекса Республики Беларусь</w:t>
            </w:r>
            <w:r>
              <w:rPr/>
              <w:t xml:space="preserve"> / [Г.А. Василевич и др.] ; под общ. ред. О.С. Курылевой, К.Л. Томашевского. - Минск : Агенство Владимира Гревцова, 2008. - 574 с. - (Право и бизнес). - ISBN 978-985-6833-25-3 : 40350 р.</w:t>
              <w:br/>
              <w:t>Сигла: к; н;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</w:rPr>
              <w:t>Трудовое право.</w:t>
            </w:r>
            <w:r>
              <w:rPr/>
              <w:t xml:space="preserve"> Практикум : учебное пособие для студ. вузов по юрид. спец. / [А.А. Войтик и др.] ; под ред. А.П. Дубовца, О.С. Курылевой, К.Л. Томашевского. - Минск : Издательство Гревцова, 2008. - 223 с. - (Серия правовой учебной литературы). - Библиогр.: с.11-13 и в книге. - ISBN 978-985-6826-35-4 : 26510 р.</w:t>
              <w:br/>
              <w:t>Сигла: к;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Т 522</w:t>
            </w:r>
            <w:r>
              <w:rPr/>
              <w:br/>
              <w:t>   </w:t>
            </w:r>
            <w:r>
              <w:rPr>
                <w:b/>
                <w:bCs/>
              </w:rPr>
              <w:t>Толковый словарь гражданского процесса</w:t>
            </w:r>
            <w:r>
              <w:rPr/>
              <w:t xml:space="preserve"> / [авт.-сост. К.А. Лебедь]. - Москва : Городец, 2007. - 204 с. - (Юридические толковые словари). - ISBN 978-5-9584-0174-1 : 25488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6" w:name="__RefHeading___Toc191698324"/>
      <w:bookmarkEnd w:id="16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.</w:t>
            </w:r>
            <w:r>
              <w:rPr/>
              <w:br/>
              <w:t>   Контингент студентов на 2007-2008 учебный год . - Минск : БГЭУ, 2007. - 15 с. - 450 р.</w:t>
              <w:br/>
              <w:t>Сигла: т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82</w:t>
            </w:r>
            <w:r>
              <w:rPr/>
              <w:br/>
            </w:r>
            <w:r>
              <w:rPr>
                <w:b/>
                <w:bCs/>
              </w:rPr>
              <w:t>Кривицкая Н.А.</w:t>
            </w:r>
            <w:r>
              <w:rPr/>
              <w:br/>
              <w:t>   Как сделать карьеру в рекламном бизнесе / Н. А. Кривицкая. - Москва : Вершина, 2006. - 142 с. - (Молодые Менеджеры. Бои без правил). - ISBN 5-9626-0078-9 : 13199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О-833</w:t>
            </w:r>
            <w:r>
              <w:rPr/>
              <w:br/>
              <w:t>   </w:t>
            </w:r>
            <w:r>
              <w:rPr>
                <w:b/>
                <w:bCs/>
              </w:rPr>
              <w:t>Открытые методики рекламы и Public Relation. Рекламное Измерение</w:t>
            </w:r>
            <w:r>
              <w:rPr/>
              <w:t xml:space="preserve"> / [под ред. С.В. Сычева]. - Москва : Ось-89, 2004. - 319 с. - (Креативные технологии). - ISBN 5-86894-999-4 : 1271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У 916</w:t>
            </w:r>
            <w:r>
              <w:rPr/>
              <w:br/>
            </w:r>
            <w:r>
              <w:rPr>
                <w:b/>
                <w:bCs/>
              </w:rPr>
              <w:t>Учёнова В.В.</w:t>
            </w:r>
            <w:r>
              <w:rPr/>
              <w:br/>
              <w:t>   Реклама и массовая культура. Служанка или госпожа? : учебное пособие для студ. вузов, обуч. по спец. "Журналистика" и "Реклама" / Учёнова Виктория Васильевна. - Москва : ЮНИТИ, 2008. - 232 с. - Библиогр.: с. 225-227. - ISBN 978-5-238-01326-8 : 1764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7</w:t>
            </w:r>
            <w:r>
              <w:rPr/>
              <w:br/>
            </w:r>
            <w:r>
              <w:rPr>
                <w:b/>
                <w:bCs/>
              </w:rPr>
              <w:t>Г 175</w:t>
            </w:r>
            <w:r>
              <w:rPr/>
              <w:br/>
            </w:r>
            <w:r>
              <w:rPr>
                <w:b/>
                <w:bCs/>
              </w:rPr>
              <w:t>Гальперина Т.И.</w:t>
            </w:r>
            <w:r>
              <w:rPr/>
              <w:br/>
              <w:t>   Режиссура культурно-досуговых программ : рабочая тетрадь / Т. И. Гальперина; Российская международ. акад. туризма. - Москва : Советский спорт, 2007. - 131 с. - Библиогр.: с. 103. - ISBN 978-5-9718-0261-7 : 17519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96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021-2007. Издания учебные для общего среднего образования. Общие технические условия </w:t>
            </w:r>
            <w:r>
              <w:rPr/>
              <w:t>= Выданні вучэбныя для агульнай сярэдняй адукацыі. Агульныя тэхнічныя ўмовы / [Нац. кн. палата Беларуси]. - Изд. офиц. - Взамен СТБ 1021-2004 ; введ. 2008-02-01. - Минск : Госстандарт, 2007. - III, 25 с. - (Госстандарт Республики Беларусь). - Библиогр.: с. 25. - 14700 р.</w:t>
              <w:br/>
              <w:t>Сигла: к;</w:t>
            </w:r>
          </w:p>
        </w:tc>
      </w:tr>
    </w:tbl>
    <w:p>
      <w:pPr>
        <w:pStyle w:val="Heading4"/>
        <w:jc w:val="center"/>
        <w:rPr/>
      </w:pPr>
      <w:bookmarkStart w:id="17" w:name="__RefHeading___Toc191698325"/>
      <w:bookmarkEnd w:id="1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ольшой орфографический словарь русского языка </w:t>
            </w:r>
            <w:r>
              <w:rPr/>
              <w:t>: более 106000 слов / [под ред.: С.Г. Бархударова, И.Ф. Протченко, Л.И. Скворцова. - 3-е изд., испр. и доп. - Москва : Оникс ; : Мир и Образование, 2007. - 1150 с. - ISBN 978-5-488-00924-0 (Оникс) : 27022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О-451</w:t>
            </w:r>
            <w:r>
              <w:rPr/>
              <w:br/>
            </w:r>
            <w:r>
              <w:rPr>
                <w:b/>
                <w:bCs/>
              </w:rPr>
              <w:t>Ожегов С.И.</w:t>
            </w:r>
            <w:r>
              <w:rPr/>
              <w:br/>
              <w:t>   Словарь русского языка : около 53000 слов / С. И. Ожегов; под общ. ред. Л.И. Скворцова. - 24-е изд., испр. - Москва : Оникс ; : Мир и Образование, 2007. - 1199 с. - ISBN 978-5-488-01250-9 (Оникс) : 21712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Р 645</w:t>
            </w:r>
            <w:r>
              <w:rPr/>
              <w:br/>
            </w:r>
            <w:r>
              <w:rPr>
                <w:b/>
                <w:bCs/>
              </w:rPr>
              <w:t>Розенталь Д.Э.</w:t>
            </w:r>
            <w:r>
              <w:rPr/>
              <w:br/>
              <w:t>   Большой справочник по русскому языку. Орфография. Пунктуация. Орфографический словарь. Прописная или строчная? / Д. Э. Розенталь. - Новое изд. - Москва : Оникс ; : Мир и Образование, 2007. - 1007 с. - ISBN 978-5-488-01060-4 : 22774 р.</w:t>
              <w:br/>
              <w:t>Сигла: ф; ч;</w:t>
            </w:r>
          </w:p>
        </w:tc>
      </w:tr>
      <w:tr>
        <w:trPr>
          <w:trHeight w:val="1941" w:hRule="atLeast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 V.</w:t>
            </w:r>
            <w:r>
              <w:rPr>
                <w:lang w:val="en-US"/>
              </w:rPr>
              <w:br/>
              <w:t xml:space="preserve">   Enterprise 2. Elementary : coursebook / V. Evans, J. Dooley. - 4th impression. - Newbury : Express Publishing, 2007. - 150 p., [15] </w:t>
            </w:r>
            <w:r>
              <w:rPr/>
              <w:t>р</w:t>
            </w:r>
            <w:r>
              <w:rPr>
                <w:lang w:val="en-US"/>
              </w:rPr>
              <w:t xml:space="preserve">. unit : il. - ISBN 978-1-84216-105-0 : 27004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 V.</w:t>
            </w:r>
            <w:r>
              <w:rPr>
                <w:lang w:val="en-US"/>
              </w:rPr>
              <w:br/>
              <w:t xml:space="preserve">   Enterprise 2. Elementary : teacher's book / V. Evans, J. Dooley. - Newbury : Express Publishing, 2003. - 176 p. - ISBN 1-84216-106-7 : 18998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 V.</w:t>
            </w:r>
            <w:r>
              <w:rPr>
                <w:lang w:val="en-US"/>
              </w:rPr>
              <w:br/>
              <w:t xml:space="preserve">   Enterprise 2. Elementary : workbook / V. Evans, J. Dooley. - 4th impression. - Newbury : Express Publishing, 2007. - 83 p. : il. - ISBN 978-1-84216-107-4 : 14005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 V.</w:t>
            </w:r>
            <w:r>
              <w:rPr>
                <w:lang w:val="en-US"/>
              </w:rPr>
              <w:br/>
              <w:t>   Enterprise 2. Elementary : test booklet / V. Evans, J. Dooley. - Newbury : Express Publishing, 2000. - 40 p. : il. - ISBN 1-84216-677-8 : 800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Ж 422</w:t>
            </w:r>
            <w:r>
              <w:rPr/>
              <w:br/>
            </w:r>
            <w:r>
              <w:rPr>
                <w:b/>
                <w:bCs/>
              </w:rPr>
              <w:t>Жданова И.Ф.</w:t>
            </w:r>
            <w:r>
              <w:rPr/>
              <w:br/>
              <w:t>   Русско-английский словарь : финансы, налоги, аудит / И. Ф. Жданова, М. В. Скворцова. - Москва : Филоматис, 2003. - 463 с. - (English). - ISBN 5-98111-003-1 : 7788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J 52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Jillett R.</w:t>
            </w:r>
            <w:r>
              <w:rPr>
                <w:lang w:val="en-US"/>
              </w:rPr>
              <w:br/>
              <w:t>   Cutting Edge. Upper Intermediate : video workbook / R. Jilett i. - 7th impression. - Harlow : Pearson Education Limited, 2006. - 54 p. : il. - ISBN 0-582-46938-4 : 15009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J 52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Jillett R.</w:t>
            </w:r>
            <w:r>
              <w:rPr>
                <w:lang w:val="en-US"/>
              </w:rPr>
              <w:br/>
              <w:t>   Cutting Edge. Pre- Intermediate : video workbook / R. Jillet. - 7th impression. - Harlow : Pearson Education Limited, 2006. - 46 p. : il. - ISBN 0-582-46939-2 : 15008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376</w:t>
            </w:r>
            <w:r>
              <w:rPr/>
              <w:br/>
            </w:r>
            <w:r>
              <w:rPr>
                <w:b/>
                <w:bCs/>
              </w:rPr>
              <w:t>Мачкин Ю.Е.</w:t>
            </w:r>
            <w:r>
              <w:rPr/>
              <w:br/>
              <w:t>   Словарь заимствований (англо-русский) : [около 25000 слов] / Ю. Е. Мачкин, Т. С. Коршунова. - Москва : Филоматис, 2007. - 1125 с. - ISBN 978-5-98111-083-X : 56050 р.</w:t>
              <w:br/>
              <w:t>Сигла: и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427</w:t>
            </w:r>
            <w:r>
              <w:rPr/>
              <w:br/>
            </w:r>
            <w:r>
              <w:rPr>
                <w:b/>
                <w:bCs/>
              </w:rPr>
              <w:t>Скворцова М.В.</w:t>
            </w:r>
            <w:r>
              <w:rPr/>
              <w:br/>
              <w:t>   Англо-русский словарь сокращений : бизнес, банки, финансы, статистика, экономика, юриспруденция / М. В. Скворцова, С. А. Шевелева. - Москва : Филоматис, 2004. - 383 с. - ISBN 5-98-111-026-0 : 8614 р.</w:t>
              <w:br/>
              <w:t xml:space="preserve">Сигла: и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Х 222</w:t>
            </w:r>
            <w:r>
              <w:rPr/>
              <w:br/>
            </w:r>
            <w:r>
              <w:rPr>
                <w:b/>
                <w:bCs/>
              </w:rPr>
              <w:t>Хартуков Е.М.</w:t>
            </w:r>
            <w:r>
              <w:rPr/>
              <w:br/>
              <w:t>   Англо-русский словарь по нефтяному бизнесу = English-Russian Oil Business Glossary / Е. М. Хартуков. - Москва : Олимп-Бизнес, 2004. - 386 с. - ISBN 5-901028-71-6 : 5428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Б 189</w:t>
            </w:r>
            <w:r>
              <w:rPr/>
              <w:br/>
            </w:r>
            <w:r>
              <w:rPr>
                <w:b/>
                <w:bCs/>
              </w:rPr>
              <w:t>Байков В.Д.</w:t>
            </w:r>
            <w:r>
              <w:rPr/>
              <w:br/>
              <w:t>   Новый немецко-русский, русско-немецкий словарь : новая немецкая орфография : современная лексика, идиомы, разговорные выражения, молодежный жаргон : более 40000 слов и словосочетаний / В. Д. Байков, И. Беме. - Москва : Эксмо, 2007. - 795 с. - (Библиотека словарей). - Парал. тит. нем. - ISBN 5-699-19791-5 : 18762 р.</w:t>
              <w:br/>
              <w:t xml:space="preserve">Сигла: и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т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 В.Ф.</w:t>
            </w:r>
            <w:r>
              <w:rPr/>
              <w:br/>
              <w:t>   Итальянско-русский и русско-итальянский словарь / В. Ф. Ковалев, Г. А. Красова. - Москва : Филоматис, 2007. - 672 с. - Парал. загл. ит. - ISBN 978-5-98111-088-0 : 31978 р.</w:t>
              <w:br/>
              <w:t xml:space="preserve">Сигла: и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т</w:t>
            </w:r>
            <w:r>
              <w:rPr/>
              <w:br/>
            </w:r>
            <w:r>
              <w:rPr>
                <w:b/>
                <w:bCs/>
              </w:rPr>
              <w:t>О-2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бо всем понемногу </w:t>
            </w:r>
            <w:r>
              <w:rPr/>
              <w:t>: сборник текстов и упражнений для развития навыков чтения и устной речи на начальном этапе обучения / [сост.: Г.А. Красова, Н.В. Касаткина, С.С. Прокопович ; под общ. ред. Г.А. Красовой]. - 2-е изд., испр. - Москва : Филоматис, 2007. - 207 с. - (L'ITALIANO. Per parlare). - ISBN 5-98111-078-3 : 8968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8" w:name="__RefHeading___Toc191698326"/>
      <w:bookmarkEnd w:id="18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К 1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ак найти свою науку и стать ученым: афоризмы, идеи и размышления выдающихся представителей науки, образования, культуры и литературы, а также известных государственных и общественных деятелей </w:t>
            </w:r>
            <w:r>
              <w:rPr/>
              <w:t>/ НАН Беларуси ; [сост. В.А. Шаршунов]. - Минск : Белорусская наука, 2007. - 544 с. - Библиогр.: с. 532-543. - ISBN 978-985-08-0880-6 : 12411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191698327"/>
      <w:bookmarkEnd w:id="19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ой психологический словарь</w:t>
            </w:r>
            <w:r>
              <w:rPr/>
              <w:t xml:space="preserve"> / под ред. Б.Г. Мещерякова, В.П. Зинченко. - 3-е изд., доп. и перераб. - Санкт-Петербург : Прайм-ЕВРОЗНАК, 2007. - 666 с. - (Большая университетская библиотека). - ISBN 978-5-93878-232-7 : 49678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565</w:t>
            </w:r>
            <w:r>
              <w:rPr/>
              <w:br/>
            </w:r>
            <w:r>
              <w:rPr>
                <w:b/>
                <w:bCs/>
              </w:rPr>
              <w:t>Мещеряков Б.Г.</w:t>
            </w:r>
            <w:r>
              <w:rPr/>
              <w:br/>
              <w:t>   Психология : тематический словарь : более 3300 статей! / Б. Г. Мещеряков. - Санкт-Петербург : прайм-ЕВРОЗНАК, 2007. - 439 с. - (Психология. Лучшее). - Библиогр.: с. 438-439. - ISBN 5-93878-310-0 : 2065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временный психологический словарь </w:t>
            </w:r>
            <w:r>
              <w:rPr/>
              <w:t>: учебное пособие для студ. вузов / под ред. Б.Г. Мещерякова, В.П. Зинченко. - Санкт-Петербург : прайм-ЕВРОЗНАК, 2007. - 490 с. - (Научный бестселлер). - ISBN 5-93878-214-7 : 14042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0" w:name="__RefHeading___Toc191698328"/>
      <w:bookmarkEnd w:id="20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60</w:t>
            </w:r>
            <w:r>
              <w:rPr/>
              <w:br/>
            </w:r>
            <w:r>
              <w:rPr>
                <w:b/>
                <w:bCs/>
              </w:rPr>
              <w:t>Колас Я.</w:t>
            </w:r>
            <w:r>
              <w:rPr/>
              <w:br/>
              <w:t>   Новая зямля = Новая земля: паэма / Я. Колас; агул. рэд. Я. Янушкевіча; уклад. У. Гілевіча, Я. Янушкевіча. - Мінск : Беларускі фонд культуры, 2002. - 903 с.: 91 л.іл. - ISBN 985-6523-08-7 : 9538 р.</w:t>
              <w:br/>
              <w:t>Сигла: п; ф;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Б 938</w:t>
            </w:r>
            <w:r>
              <w:rPr/>
              <w:br/>
            </w:r>
            <w:r>
              <w:rPr>
                <w:b/>
                <w:bCs/>
              </w:rPr>
              <w:t>Бутэвіч А.І.</w:t>
            </w:r>
            <w:r>
              <w:rPr/>
              <w:br/>
              <w:t xml:space="preserve">   Пад небам беларускага слова: пра пісьменнікаў, літаратуру і не толькі   / А. </w:t>
            </w:r>
            <w:r>
              <w:rPr>
                <w:lang w:val="be-BY"/>
              </w:rPr>
              <w:t>І</w:t>
            </w:r>
            <w:r>
              <w:rPr/>
              <w:t>. Бутэвіч. - Мінск : Беларуская навука, 2007. - 258 с. : іл. - ISBN 978-985-08-0862-2 : 25271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історыя беларускай літаратуры ХI-ХIХ стагоддзяў </w:t>
            </w:r>
            <w:r>
              <w:rPr/>
              <w:t>: У 2 т. Т. 2 : Новая літаратура, другая палова XVIII-XIX стагоддзе / НАН Беларусі, Ін-т літаратуры ; [навук. рэд.: У.І. Мархель, В.А. Чамярыцкі]. - Мінск : Беларуская навука, 2007. - 582 с. - Бібліягр.: с. 570-582. - ISBN 978-985-08-0854-7 (т. 2) : 1239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</w:r>
            <w:r>
              <w:rPr/>
              <w:br/>
            </w:r>
            <w:r>
              <w:rPr>
                <w:b/>
                <w:bCs/>
              </w:rPr>
              <w:t>К 466</w:t>
            </w:r>
            <w:r>
              <w:rPr/>
              <w:br/>
            </w:r>
            <w:r>
              <w:rPr>
                <w:b/>
                <w:bCs/>
              </w:rPr>
              <w:t>Кишик Ю.Н.</w:t>
            </w:r>
            <w:r>
              <w:rPr/>
              <w:br/>
              <w:t>   Градостроительная культура Гродно / Ю. Н. Кишик. - Минск : Белорусская наука, 2007. - 303 с. : ил. - Библиогр.: с. 297-302. - ISBN 978-985-08-0830-1 : 27146 р.</w:t>
              <w:br/>
              <w:t xml:space="preserve">Сигла: н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6</w:t>
            </w:r>
            <w:r>
              <w:rPr/>
              <w:br/>
            </w:r>
            <w:r>
              <w:rPr>
                <w:b/>
                <w:bCs/>
              </w:rPr>
              <w:t>М 90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ладимир Мулявин. Нота судьбы </w:t>
            </w:r>
            <w:r>
              <w:rPr/>
              <w:t>: [воспоминания, интервью, исследования] / [ред.-сост. Л. Крушинская]. - Минск : Мастацкая літаратура, 2004. - 446 с.: ил. - ISBN 985-02-0688-8 : 10871 р.</w:t>
              <w:br/>
              <w:t xml:space="preserve">Сигла: п; ф;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3:00Z</dcterms:created>
  <dc:creator>Kremeznaja</dc:creator>
  <dc:description/>
  <cp:keywords/>
  <dc:language>en-US</dc:language>
  <cp:lastModifiedBy>bibl_nz</cp:lastModifiedBy>
  <dcterms:modified xsi:type="dcterms:W3CDTF">2014-12-24T11:23:00Z</dcterms:modified>
  <cp:revision>12</cp:revision>
  <dc:subject/>
  <dc:title>Бюллетень (библиографические ссылки)</dc:title>
</cp:coreProperties>
</file>