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Cs/>
          <w:color w:val="333399"/>
          <w:sz w:val="28"/>
          <w:szCs w:val="28"/>
        </w:rPr>
      </w:pPr>
      <w:r>
        <w:rPr>
          <w:rFonts w:cs="Arial" w:ascii="Arial" w:hAnsi="Arial"/>
          <w:b/>
          <w:iCs/>
          <w:color w:val="333399"/>
          <w:sz w:val="28"/>
          <w:szCs w:val="28"/>
        </w:rPr>
        <w:t xml:space="preserve">выпуск </w:t>
      </w:r>
      <w:bookmarkStart w:id="0" w:name="OLE_LINK91"/>
      <w:bookmarkStart w:id="1" w:name="OLE_LINK36"/>
      <w:r>
        <w:rPr>
          <w:rFonts w:cs="Arial" w:ascii="Arial" w:hAnsi="Arial"/>
          <w:b/>
          <w:iCs/>
          <w:color w:val="333399"/>
          <w:sz w:val="28"/>
          <w:szCs w:val="28"/>
        </w:rPr>
        <w:t>12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b/>
          <w:i/>
          <w:color w:val="FF6600"/>
          <w:sz w:val="28"/>
          <w:szCs w:val="28"/>
        </w:rPr>
        <w:t> </w:t>
      </w:r>
      <w:r>
        <w:rPr>
          <w:rFonts w:cs="Arial" w:ascii="Arial" w:hAnsi="Arial"/>
          <w:b/>
          <w:color w:val="000080"/>
          <w:sz w:val="28"/>
          <w:szCs w:val="28"/>
        </w:rPr>
        <w:t xml:space="preserve">от </w:t>
      </w:r>
      <w:bookmarkStart w:id="2" w:name="OLE_LINK93"/>
      <w:bookmarkStart w:id="3" w:name="OLE_LINK92"/>
      <w:bookmarkStart w:id="4" w:name="OLE_LINK38"/>
      <w:bookmarkStart w:id="5" w:name="OLE_LINK37"/>
      <w:r>
        <w:rPr>
          <w:rFonts w:cs="Arial" w:ascii="Arial" w:hAnsi="Arial"/>
          <w:b/>
          <w:color w:val="000080"/>
          <w:sz w:val="28"/>
          <w:szCs w:val="28"/>
        </w:rPr>
        <w:t>24 марта 2008</w:t>
      </w:r>
      <w:bookmarkEnd w:id="4"/>
      <w:bookmarkEnd w:id="5"/>
      <w:r>
        <w:rPr>
          <w:rFonts w:cs="Arial" w:ascii="Arial" w:hAnsi="Arial"/>
          <w:b/>
          <w:color w:val="000080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Start w:id="6" w:name="OLE_LINK95"/>
      <w:bookmarkStart w:id="7" w:name="OLE_LINK94"/>
      <w:bookmarkStart w:id="8" w:name="OLE_LINK40"/>
      <w:bookmarkStart w:id="9" w:name="OLE_LINK39"/>
      <w:bookmarkEnd w:id="2"/>
      <w:bookmarkEnd w:id="3"/>
      <w:bookmarkEnd w:id="6"/>
      <w:bookmarkEnd w:id="7"/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bCs/>
          <w:color w:val="000080"/>
          <w:szCs w:val="28"/>
        </w:rPr>
        <w:t xml:space="preserve">63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>: экономика –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49 </w:t>
      </w:r>
      <w:r>
        <w:rPr>
          <w:rFonts w:cs="Arial" w:ascii="Arial" w:hAnsi="Arial"/>
          <w:bCs/>
          <w:color w:val="000080"/>
          <w:szCs w:val="28"/>
        </w:rPr>
        <w:t>названия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 xml:space="preserve">право </w:t>
      </w:r>
      <w:r>
        <w:rPr>
          <w:rFonts w:cs="Arial" w:ascii="Arial" w:hAnsi="Arial"/>
          <w:b/>
          <w:bCs/>
          <w:color w:val="000080"/>
          <w:szCs w:val="28"/>
        </w:rPr>
        <w:t xml:space="preserve">– 6, </w:t>
      </w:r>
      <w:r>
        <w:rPr>
          <w:rFonts w:cs="Arial" w:ascii="Arial" w:hAnsi="Arial"/>
          <w:bCs/>
          <w:color w:val="000080"/>
          <w:szCs w:val="28"/>
        </w:rPr>
        <w:t>техника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 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3</w:t>
      </w:r>
      <w:r>
        <w:rPr>
          <w:rFonts w:cs="Arial" w:ascii="Arial" w:hAnsi="Arial"/>
          <w:bCs/>
          <w:color w:val="000080"/>
          <w:szCs w:val="28"/>
          <w:lang w:val="be-BY"/>
        </w:rPr>
        <w:t>,</w:t>
      </w:r>
      <w:r>
        <w:rPr>
          <w:rFonts w:cs="Arial" w:ascii="Arial" w:hAnsi="Arial"/>
          <w:b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культура – </w:t>
      </w:r>
      <w:r>
        <w:rPr>
          <w:rFonts w:cs="Arial" w:ascii="Arial" w:hAnsi="Arial"/>
          <w:b/>
          <w:bCs/>
          <w:color w:val="000080"/>
          <w:szCs w:val="28"/>
        </w:rPr>
        <w:t xml:space="preserve">2 </w:t>
      </w:r>
      <w:r>
        <w:rPr>
          <w:rFonts w:cs="Arial" w:ascii="Arial" w:hAnsi="Arial"/>
          <w:bCs/>
          <w:color w:val="000080"/>
          <w:szCs w:val="28"/>
        </w:rPr>
        <w:t>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</w:t>
      </w:r>
      <w:bookmarkEnd w:id="8"/>
      <w:bookmarkEnd w:id="9"/>
      <w:r>
        <w:rPr>
          <w:rFonts w:cs="Arial" w:ascii="Arial" w:hAnsi="Arial"/>
          <w:color w:val="000080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Start w:id="10" w:name="OLE_LINK95"/>
      <w:bookmarkStart w:id="11" w:name="OLE_LINK94"/>
      <w:bookmarkEnd w:id="10"/>
      <w:bookmarkEnd w:id="11"/>
      <w:r>
        <w:rPr>
          <w:rFonts w:cs="Arial" w:ascii="Arial" w:hAnsi="Arial"/>
          <w:b/>
          <w:bCs/>
          <w:color w:val="000080"/>
          <w:sz w:val="22"/>
          <w:szCs w:val="28"/>
        </w:rPr>
        <w:t> </w:t>
      </w:r>
      <w:r>
        <w:rPr>
          <w:rFonts w:cs="Arial" w:ascii="Arial" w:hAnsi="Arial"/>
          <w:b/>
          <w:bCs/>
          <w:color w:val="000080"/>
          <w:sz w:val="22"/>
          <w:szCs w:val="28"/>
        </w:rPr>
        <w:t>Выберите нужный разд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4117310">
            <w:r>
              <w:rPr>
                <w:rStyle w:val="IndexLink"/>
                <w:rFonts w:cs="Arial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117311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117312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117313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117314">
            <w:r>
              <w:rPr>
                <w:rStyle w:val="IndexLink"/>
                <w:lang w:val="en-US" w:eastAsia="en-US"/>
              </w:rPr>
              <w:t>Право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117315">
            <w:r>
              <w:rPr>
                <w:rStyle w:val="IndexLink"/>
                <w:lang w:val="en-US" w:eastAsia="en-US"/>
              </w:rPr>
              <w:t>Культур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117316">
            <w:r>
              <w:rPr>
                <w:rStyle w:val="IndexLink"/>
                <w:lang w:val="en-US" w:eastAsia="en-US"/>
              </w:rPr>
              <w:t>Языкознание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/>
      </w:pPr>
      <w:bookmarkStart w:id="12" w:name="__RefHeading___Toc194117310"/>
      <w:bookmarkEnd w:id="12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П 814</w:t>
            </w:r>
            <w:r>
              <w:rPr/>
              <w:br/>
            </w:r>
            <w:r>
              <w:rPr>
                <w:b/>
              </w:rPr>
              <w:t>   Промышленная экология</w:t>
            </w:r>
            <w:r>
              <w:rPr/>
              <w:t xml:space="preserve"> : учебное пособие для вузов / [В.В. Гутенев и др.] ; под ред. В.В. Денисова. - Москва ; Ростов-на-Дону : МарТ, 2007. - 719 с. : ил. - (Учебный курс). - Библиогр.: с. 710-711. - ISBN 978-5-241-00781-0 : 24839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13" w:name="__RefHeading___Toc194117311"/>
      <w:bookmarkEnd w:id="13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Г 788</w:t>
            </w:r>
            <w:r>
              <w:rPr/>
              <w:br/>
            </w:r>
            <w:r>
              <w:rPr>
                <w:b/>
                <w:bCs/>
              </w:rPr>
              <w:t>Грачок М.А.</w:t>
            </w:r>
            <w:r>
              <w:rPr/>
              <w:br/>
              <w:t>   Теоретические основы товароведения продовольственных товаров : пособие для студентов спец. 1-25 01 09 "Товароведение и экспертиза товаров" (специализации 1-25 01 09 01 "Товароведение и экспертиза продовольственных товаров") / М. А. Грачок. - Минск : БГЭУ, 2008. - 151 с. - Библиогр.: с. 151. - ISBN 978-985-484-502-9 : 13599 р.</w:t>
              <w:br/>
              <w:t>Сигла: т; ф; ч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82</w:t>
            </w:r>
            <w:r>
              <w:rPr/>
              <w:br/>
            </w:r>
            <w:r>
              <w:rPr>
                <w:b/>
                <w:bCs/>
              </w:rPr>
              <w:t>К 629</w:t>
            </w:r>
            <w:r>
              <w:rPr/>
              <w:br/>
            </w:r>
            <w:r>
              <w:rPr>
                <w:b/>
                <w:bCs/>
              </w:rPr>
              <w:t>Коляда Е.В.</w:t>
            </w:r>
            <w:r>
              <w:rPr/>
              <w:br/>
              <w:t>   Товароведение и экспертиза зерномучных товаров : лабораторный практикум / Е. В. Коляда, Л. С. Микулович. - Минск : БГЭУ, 2008. - 87 с. - Библиогр.: с. 85-87. - ISBN 978-985-484-499-2 : 5860 р.</w:t>
              <w:br/>
              <w:t>Сигла: т; ф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йчик С.А.</w:t>
            </w:r>
            <w:r>
              <w:rPr/>
              <w:br/>
              <w:t>   Физиологическая роль химических элементов продуктов питания : учебно-методическое пособие / С. А. Сергейчик. - Минск : БГЭУ, 2008. - 193 с. - Библиогр.: с. 192-193. - ISBN 978-985-484-504-3 : 15175 р.</w:t>
              <w:br/>
              <w:t>Сигла: н; т; ф;</w:t>
            </w:r>
          </w:p>
        </w:tc>
      </w:tr>
    </w:tbl>
    <w:p>
      <w:pPr>
        <w:pStyle w:val="Heading4"/>
        <w:jc w:val="center"/>
        <w:rPr/>
      </w:pPr>
      <w:bookmarkStart w:id="14" w:name="__RefHeading___Toc194117312"/>
      <w:bookmarkEnd w:id="14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Т 131</w:t>
            </w:r>
            <w:r>
              <w:rPr/>
              <w:br/>
            </w:r>
            <w:r>
              <w:rPr>
                <w:b/>
                <w:bCs/>
              </w:rPr>
              <w:t>Тавокин Е.П.</w:t>
            </w:r>
            <w:r>
              <w:rPr/>
              <w:br/>
              <w:t>   Исследование социально-экономических и политических процессов : учебное пособие по спец. "Гос. и муницип. упр." / Е. П. Тавокин. - Москва : ИНФРА-М, 2008. - 188 с. - (Высшее образование). - Библиогр.: с. 186. - ISBN 978-5-16-003115-6 : 9479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5" w:name="__RefHeading___Toc194117313"/>
      <w:bookmarkEnd w:id="15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К 795</w:t>
            </w:r>
            <w:r>
              <w:rPr/>
              <w:br/>
            </w:r>
            <w:r>
              <w:rPr>
                <w:b/>
                <w:bCs/>
              </w:rPr>
              <w:t>Кремер Н.Ш.</w:t>
            </w:r>
            <w:r>
              <w:rPr/>
              <w:br/>
              <w:t>   Эконометрика : учебник для студентов вузов, обуч. по спец. экономики и управления / Н. Ш. Кремер, Б. А. Путко; под ред. Н.Ш. Кремера. - 2-е изд., стер. - Москва : ЮНИТИ-ДАНА, 2008. - 311 с. - Библиогр.: с. 289-290. - ISBN 978-5-238-01286-5 : 18130 р.</w:t>
              <w:br/>
              <w:t>Сигла: в; у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</w:rPr>
              <w:t>Практикум по эконометрике</w:t>
            </w:r>
            <w:r>
              <w:rPr/>
              <w:t xml:space="preserve"> : учебное пособие для экон. вузов / [И.И. Елисеева и др.] ; под ред. И.И. Елисеевой. - 2-е изд., перераб. и доп. - Москва : Финансы и статистика, 2008. - 344 с. + (CD-ROM; эсд1308-1357; 10000 р.). - Авт. указ. на обороте тит. л. - ISBN 978-5-279-02785-9 : 14500 р.</w:t>
              <w:br/>
              <w:t>Сигла: в; у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А 952</w:t>
            </w:r>
            <w:r>
              <w:rPr/>
              <w:br/>
            </w:r>
            <w:r>
              <w:rPr>
                <w:b/>
                <w:bCs/>
              </w:rPr>
              <w:t>Ахинов Г.А.</w:t>
            </w:r>
            <w:r>
              <w:rPr/>
              <w:br/>
              <w:t>   Экономика общественного сектора : учебное пособие для студентов вузов, обуч. по напр. "Экономика" и экон. спец. / Г. А. Ахинов, Е. Н. Жильцов. - Москва : ИНФРА-М, 2008. - 343, [1] с. - (Высшее образование). - Библиогр.: с. 342-343. - ISBN 978-5-16-003104-0 : 20519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Е 515</w:t>
            </w:r>
            <w:r>
              <w:rPr/>
              <w:br/>
            </w:r>
            <w:r>
              <w:rPr>
                <w:b/>
                <w:bCs/>
              </w:rPr>
              <w:t>Елисеев А.С.</w:t>
            </w:r>
            <w:r>
              <w:rPr/>
              <w:br/>
              <w:t>   Современная экономика : учебное пособие : [для студентов неэкон. вузов] / А. С. Елисеев. - 3-е изд. - Москва : Дашков и К, 2007. - 503 с. - Библиогр.: с. 500. - ISBN 5-91131-295-6 : 24119 р.</w:t>
              <w:br/>
              <w:t>Сигла: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П 121</w:t>
            </w:r>
            <w:r>
              <w:rPr/>
              <w:br/>
            </w:r>
            <w:r>
              <w:rPr>
                <w:b/>
                <w:bCs/>
              </w:rPr>
              <w:t>Павлов К.В.</w:t>
            </w:r>
            <w:r>
              <w:rPr/>
              <w:br/>
              <w:t>   Интенсификация экономики в условиях неопределенности рыночной среды : [монография] / К. В. Павлов. - Москва : Магистр, 2007. - 270, [1] с. - Библиогр.: с. 258-270. - ISBN 978-5-9776-0010-1 : 1056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С 144</w:t>
            </w:r>
            <w:r>
              <w:rPr/>
              <w:br/>
            </w:r>
            <w:r>
              <w:rPr>
                <w:b/>
                <w:bCs/>
              </w:rPr>
              <w:t>Садченко К.В.</w:t>
            </w:r>
            <w:r>
              <w:rPr/>
              <w:br/>
              <w:t>   Законы экономической эволюции / К. В. Садченко. - Москва : Дело и Сервис, 2007. - 267, [4] с. : ил. - Библиогр.: с.250-267. - ISBN 978-5-8018-0323-4 : 18486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У 813</w:t>
            </w:r>
            <w:r>
              <w:rPr/>
              <w:br/>
              <w:t>   </w:t>
            </w:r>
            <w:r>
              <w:rPr>
                <w:b/>
              </w:rPr>
              <w:t>Устойчивое экономическое развитие в условиях глобализации и экономики знаний: концептуальные основы теории и практики управления</w:t>
            </w:r>
            <w:r>
              <w:rPr/>
              <w:t xml:space="preserve"> : [монография] / [Д.Б. Берг и др. ; под ред. В.В. Попкова] ; Междунар. ин-т А. Богданова. - Москва : Экономика, 2007. - 295, [3] с. : ил. - Библиогр. в конце разд. - ISBN 978-5-282-02694-8 : 18998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Я 601</w:t>
            </w:r>
            <w:r>
              <w:rPr/>
              <w:br/>
            </w:r>
            <w:r>
              <w:rPr>
                <w:b/>
                <w:bCs/>
              </w:rPr>
              <w:t>Янг Филип К.Й.</w:t>
            </w:r>
            <w:r>
              <w:rPr/>
              <w:br/>
              <w:t>   Экономика для топ-менеджеров: бизнес-курс МВА : [учебник] / К.Й. Янг Филип, Джон Дж. МакОли; [пер. с англ. Ю.В. Куличенко]. - 2-е изд., стер. - Москва : Омега-Л, 2007. - 442 с. : ил., табл. - Парал. тит. англ. - ISBN 978-5-365-00810-6 : 4619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Я 641</w:t>
            </w:r>
            <w:r>
              <w:rPr/>
              <w:br/>
            </w:r>
            <w:r>
              <w:rPr>
                <w:b/>
                <w:bCs/>
              </w:rPr>
              <w:t>Янова В.В.</w:t>
            </w:r>
            <w:r>
              <w:rPr/>
              <w:br/>
              <w:t>   Экономика. Ответы на экзаменационные вопросы : [учебное пособие для вузов] / В. В. Янова, Е. А. Янова. - Изд. 4-е, стер. - Москва : Экзамен, 2008. - 190 с. - (Студенту на экзамен). - Библиогр.: с. 185-190. - ISBN 978-5-377-00918-4 : 6601 р.</w:t>
              <w:br/>
              <w:t>Сигла: н; ф; ч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Р 64</w:t>
            </w:r>
            <w:r>
              <w:rPr/>
              <w:br/>
            </w:r>
            <w:r>
              <w:rPr>
                <w:b/>
                <w:bCs/>
              </w:rPr>
              <w:t>Розанова Н.М.</w:t>
            </w:r>
            <w:r>
              <w:rPr/>
              <w:br/>
              <w:t>   Микроэкономика фирмы : учебное пособие : [для студентов экон. спец. вузов] / Н. М. Розанова, И. В. Зороастрова. - Москва : Интернет-Университет Информационных Технологий; : БИНОМ. Лаборатория знаний, 2007. - 383 с. - (Основы экономики и менеджмента). - Библиогр. в конце лекций. - ISBN 978-5-9556-0107-6 (ИНТУИТ.РУ) : 41640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4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тодика региональных экономических исследований </w:t>
            </w:r>
            <w:r>
              <w:rPr/>
              <w:t>: учебная программа для вузов по спец. 1-26 01 01 "Гос. управление" / [сост.: Л.С. Натчук, О.В. Константинова]. - Минск : БГЭУ, 2008. - 11 с. - Библиогр.: с. 10-11. - 2446 р.</w:t>
              <w:br/>
              <w:t>Сигла: т; у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4Беи)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ка региона </w:t>
            </w:r>
            <w:r>
              <w:rPr/>
              <w:t>: учебная программа для вузов по спец. 1-26 01 01 "Гос. управление" / [сост.: В.И. Борисевич, Л.С. Натчук, Р.И. Нарцова]. - Минск : БГЭУ, 2008. - 19 с. - Библиогр.: с. 18-19. - 3189 р.</w:t>
              <w:br/>
              <w:t>Сигла: т; у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А 35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збука кадровика: все документы по работе с персоналом </w:t>
            </w:r>
            <w:r>
              <w:rPr/>
              <w:t>: [сборник статей]. - 2-е изд., перераб. и доп. - Москва ; Санкт-Петербург : Вершина, 2008. - 280, [8] с. - ISBN 978-5-9626-0316-2 : 168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А 655</w:t>
            </w:r>
            <w:r>
              <w:rPr/>
              <w:br/>
            </w:r>
            <w:r>
              <w:rPr>
                <w:b/>
                <w:bCs/>
              </w:rPr>
              <w:t>Андреева В.А.</w:t>
            </w:r>
            <w:r>
              <w:rPr/>
              <w:br/>
              <w:t>   Все приказы по кадрам и сопровождающие документы / В. А. Андреева. - Москва : МЦФЭР, 2007. - 205 с. - (Практика применения новой редакции Трудового кодекса РФ / Нац. союз кадровиков). - ISBN 5-7709-0458-5 : 1128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К 672</w:t>
            </w:r>
            <w:r>
              <w:rPr/>
              <w:br/>
            </w:r>
            <w:r>
              <w:rPr>
                <w:b/>
                <w:bCs/>
              </w:rPr>
              <w:t>Корнейчук Б.В.</w:t>
            </w:r>
            <w:r>
              <w:rPr/>
              <w:br/>
              <w:t>   Экономика труда : учебное пособие для студентов вузов, обуч. по экон. спец. и напр. подг. / Б. В. Корнейчук. - Москва : Гардарики, 2007. - 286 с. - (Homo Faber). - Библиогр.: с. 279-282. - ISBN 978-5-8297-0310-3 : 22670 р.</w:t>
              <w:br/>
              <w:t>Сигла: в; н; ч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М 136</w:t>
            </w:r>
            <w:r>
              <w:rPr/>
              <w:br/>
            </w:r>
            <w:r>
              <w:rPr>
                <w:b/>
                <w:bCs/>
              </w:rPr>
              <w:t>Мазин А.Л.</w:t>
            </w:r>
            <w:r>
              <w:rPr/>
              <w:br/>
              <w:t>   Экономика труда : учебное пособие для студентов вузов, обуч. по спец. 080104 "Экономика труда" / А. Л. Мазин. - 2-е изд., перераб. и доп. - Москва : ЮНИТИ-ДАНА, 2008. - 575 с. - Библиогр.: с. 565-575. - ISBN 978-5-238-01290-2 : 33359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;</w:t>
            </w: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рганизация труда </w:t>
            </w:r>
            <w:r>
              <w:rPr/>
              <w:t>: учебная программа для вузов по спец. 1-25 01 07 "Экон. и упр. на предприятии" / [сост. В.И. Тарасевич]. - Минск : БГЭУ, 2008. - 14 с. - Библиогр.: с. 14. - 1472 р.</w:t>
              <w:br/>
              <w:t>Сигла: т; у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С 56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вместительство: сложные вопросы </w:t>
            </w:r>
            <w:r>
              <w:rPr/>
              <w:t>: практические рекомендации для бухгалтера и руководителя / Ассоциация бухгалтеров, аудиторов и консультантов ; под ред. Г.Ю. Касьяновой. - 2-е изд. - Москва : Аргумент, 2006. - 72 с. - (Практические рекомендации для бухгалтера, кадровика, работодателя и работника). - ISBN 5-903058-17-5 : 3359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</w:rPr>
              <w:t>Управление процессами организации трудовой деятельности на предприятии</w:t>
            </w:r>
            <w:r>
              <w:rPr/>
              <w:t xml:space="preserve"> : [учебное пособие] / [Г.П. Гагаринская и др.] ; под ред. Э.М. Короткова, Г.П. Гагаринской ; Самарский гос. техн. ун-т, Инженерно-экон. фак., Каф. "Экономика и управление организацией". - Москва : Академический Проект, 2006. - 237 с. - (Технологии управления). - Библиогр.: с. 231-234. - ISBN 5-8291-0763-5 : 16480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Е 924</w:t>
            </w:r>
            <w:r>
              <w:rPr/>
              <w:br/>
            </w:r>
            <w:r>
              <w:rPr>
                <w:b/>
                <w:bCs/>
              </w:rPr>
              <w:t>Ефремова О.С.</w:t>
            </w:r>
            <w:r>
              <w:rPr/>
              <w:br/>
              <w:t>   Служба охраны труда в организации / О. С. Ефремова. - Москва : Альфа-Пресс, 2007. - 94 с. - ISBN 978-5-94280-261-5 : 443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П 275</w:t>
            </w:r>
            <w:r>
              <w:rPr/>
              <w:br/>
            </w:r>
            <w:r>
              <w:rPr>
                <w:b/>
                <w:bCs/>
              </w:rPr>
              <w:t>Перминов Е.В.</w:t>
            </w:r>
            <w:r>
              <w:rPr/>
              <w:br/>
              <w:t>   Охрана труда : курс лекций для студентов вузов по экон. спец. / Е. В. Перминов, М. В. Самойлов, В. А. Гончаров. - Минск : БГЭУ, 2007. - 235 с. - Библиогр.: с. 232-235. - ISBN 978-985-484-480-0 : 4363 р.</w:t>
              <w:br/>
              <w:t>Сигла: п; т; у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Ш 235</w:t>
            </w:r>
            <w:r>
              <w:rPr/>
              <w:br/>
            </w:r>
            <w:r>
              <w:rPr>
                <w:b/>
                <w:bCs/>
              </w:rPr>
              <w:t>Шапкин А.С.</w:t>
            </w:r>
            <w:r>
              <w:rPr/>
              <w:br/>
              <w:t>   Экономические и финансовые риски: оценка, управление, портфель инвестиций / А. С. Шапкин. - 6-е изд. - Москва : Дашков и К, 2007. - 543 с. - Библиогр.: с. 531-536. - ISBN 5-91131-383-9 : 2832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нансы </w:t>
            </w:r>
            <w:r>
              <w:rPr/>
              <w:t>: учебная программа для вузов по спец. 1-25 01 01 "Экон. теория" / [сост. Т.В. Максименко-Новохрост]. - Минск : БГЭУ, 2008. - 15 с. - Библиогр.: с. 14. - 1659 р.</w:t>
              <w:br/>
              <w:t>Сигла: т; у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Ф 451</w:t>
            </w:r>
            <w:r>
              <w:rPr/>
              <w:br/>
            </w:r>
            <w:r>
              <w:rPr>
                <w:b/>
                <w:bCs/>
              </w:rPr>
              <w:t>Фетисов Г.Г.</w:t>
            </w:r>
            <w:r>
              <w:rPr/>
              <w:br/>
              <w:t>   Монетарная политика и развитие денежно-кредитной системы России в условиях глобализации: национальный и региональные аспекты / Г. Г. Фетисов. - Москва : Экономика, 2006. - 491 с. - ISBN 5-282-02586-8 : 33813 р.</w:t>
              <w:br/>
              <w:t>Сигла: в;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Б 275</w:t>
            </w:r>
            <w:r>
              <w:rPr/>
              <w:br/>
            </w:r>
            <w:r>
              <w:rPr>
                <w:b/>
                <w:bCs/>
              </w:rPr>
              <w:t>Басовский Л.Е.</w:t>
            </w:r>
            <w:r>
              <w:rPr/>
              <w:br/>
              <w:t>   Экономическая оценка инвестиций : учебное пособие для студентов вузов, обуч. по спец. 080502 Экон. и упр. на предприятии (по отраслям) / Л. Е. Басовский, Е. Н. Басовская. - Москва : ИНФРА-М, 2007. - 241 с. - (Высшее образование). - Библиогр.: с. 217-218. - ISBN 5-16-002848-Х : 1212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П 312</w:t>
            </w:r>
            <w:r>
              <w:rPr/>
              <w:br/>
            </w:r>
            <w:r>
              <w:rPr>
                <w:b/>
                <w:bCs/>
              </w:rPr>
              <w:t>Петрушкевич Е.Н.</w:t>
            </w:r>
            <w:r>
              <w:rPr/>
              <w:br/>
              <w:t>   Международная инвестиционная деятельность : практикум / Е. Н. Петрушкевич. - Минск : БГЭУ, 2008. - 74 с. - Библиогр.: с. 73-74. - ISBN 978-985-484-493-0 : 2466 р.</w:t>
              <w:br/>
              <w:t>Сигла: т; у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Т 883</w:t>
            </w:r>
            <w:r>
              <w:rPr/>
              <w:br/>
            </w:r>
            <w:r>
              <w:rPr>
                <w:b/>
                <w:bCs/>
              </w:rPr>
              <w:t>Турмачев Е.С.</w:t>
            </w:r>
            <w:r>
              <w:rPr/>
              <w:br/>
              <w:t>   Национальный инвестиционный рынок: основы теории и российская реальность : учебное пособие для студентов вузов, обуч. по спец. экономики и управления (080100) / Е. С. Турмачев. - Москва : ЮНИТИ-ДАНА, 2008. - 183 с. - (Magister). - Библиогр.: c. 177-181. - ISBN 978-5-238-01336-7 : 12599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 28</w:t>
            </w:r>
            <w:r>
              <w:rPr/>
              <w:br/>
            </w:r>
            <w:r>
              <w:rPr>
                <w:b/>
                <w:bCs/>
              </w:rPr>
              <w:t>Б 728</w:t>
            </w:r>
            <w:r>
              <w:rPr/>
              <w:br/>
            </w:r>
            <w:r>
              <w:rPr>
                <w:b/>
                <w:bCs/>
              </w:rPr>
              <w:t>Бобылев С.Н.</w:t>
            </w:r>
            <w:r>
              <w:rPr/>
              <w:br/>
              <w:t>   Экономика природопользования : учебник для студентов вузов, обуч. по направлению 52600 Экономика / Бобылев Сергей Николаевич, А. Ш. Ходжаев; Московский гос. ун-т, Экон. фак. - Москва : ИНФРА-М, 2007. - XXVI, 500 с. - (Учебники экономического факультета МГУ им. М.В. Ломоносова). - Библиогр.: с. 491-500. - ISBN 985-5-16-001718-1 : 15240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Л 844</w:t>
            </w:r>
            <w:r>
              <w:rPr/>
              <w:br/>
            </w:r>
            <w:r>
              <w:rPr>
                <w:b/>
                <w:bCs/>
              </w:rPr>
              <w:t>Лукьянчиков Н.Н.</w:t>
            </w:r>
            <w:r>
              <w:rPr/>
              <w:br/>
              <w:t>   Экономика и организация природопользования : учебник для студентов вузов, обуч. по напр. 521600 "Экономика" / Н. Н. Лукьянчиков, И. М. Потравный. - 3-е изд., перераб. и доп. - Москва : ЮНИТИ-ДАНА, 2007. - 591 с. - (Золотой фонд российских учебников). - Библиогр.: с. 575-579. - ISBN 5-238-01102-4 : 28652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Н 34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учные основы мониторинга </w:t>
            </w:r>
            <w:r>
              <w:rPr/>
              <w:t>: учебная программа для вузов по спец. 1-25 01 07 "Экон. и упр. на предприятии" (специализация 1-25 01 07 22 "Экономика природопользования") / [сост. Т.П. Водопьянова]. - Минск : БГЭУ, 2008. - 15 с. - Библиогр.: с. 14-15. - 2490 р.</w:t>
              <w:br/>
              <w:t>Сигла: т; у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П 12</w:t>
            </w:r>
            <w:r>
              <w:rPr/>
              <w:br/>
            </w:r>
            <w:r>
              <w:rPr>
                <w:b/>
                <w:bCs/>
              </w:rPr>
              <w:t>Паавола Й.</w:t>
            </w:r>
            <w:r>
              <w:rPr/>
              <w:br/>
              <w:t>   Основы экономики окружающей среды : [пер. с фин. : учебное пособие для вузов] / Й. Паавола; [науч. ред.: И.Г. Лукманова, С.Н. Петрова, К.Г. Романова]. - Москва : [б. и.], 1999. - 296 с. : ил. - Библиогр. в конце глав. - ISBN 5-7264-0144-1 : 57839 р.</w:t>
              <w:br/>
              <w:t>Сигла: в;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логическое нормирование </w:t>
            </w:r>
            <w:r>
              <w:rPr/>
              <w:t>: учебная программа для вузов по спец. 1-25 01 07 "Экон. и упр. на предприятии" (специализация 1-25 01 07 22 "Экон. природопользования" / [сост. Л.И. Панкрутская]. - Минск : БГЭУ, 2008. - 11 с. - Библиогр.: с. 9-10. - 2071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Г 823</w:t>
            </w:r>
            <w:r>
              <w:rPr/>
              <w:br/>
            </w:r>
            <w:r>
              <w:rPr>
                <w:b/>
                <w:bCs/>
              </w:rPr>
              <w:t>Грибов В.Д.</w:t>
            </w:r>
            <w:r>
              <w:rPr/>
              <w:br/>
              <w:t>   Экономика организации (предприятия) : учебное пособие для студентов образовательных учреждений сред. проф. образования, обуч. по гр. спец. "Экономика и управление" / В. Д. Грибов, В. П. Грузинов, В. А. Кузьменко. - Москва : КНОРУС, 2008. - 407, [8] с. - (Среднее профессиональное образование). - Библиогр.: с. 407. - ISBN 978-5-85971-835-1 : 180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Р 412</w:t>
            </w:r>
            <w:r>
              <w:rPr/>
              <w:br/>
            </w:r>
            <w:r>
              <w:rPr>
                <w:b/>
                <w:bCs/>
              </w:rPr>
              <w:t>Репин В.В.</w:t>
            </w:r>
            <w:r>
              <w:rPr/>
              <w:br/>
              <w:t>   Процессный подход к управлению. Моделирование бизнес-процессов / В. В. Репин, В. Г. Елиферов. - Изд. 6-е. - Москва : Стандарты и качество, 2008. - 404, [4] с. : ил. - (Практический менеджмент). - Библиогр.: с. 371-372. - ISBN 978-5-94938-063-5 : 6792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З-179</w:t>
            </w:r>
            <w:r>
              <w:rPr/>
              <w:br/>
            </w:r>
            <w:r>
              <w:rPr>
                <w:b/>
                <w:bCs/>
              </w:rPr>
              <w:t>Зайцев Н.Л.</w:t>
            </w:r>
            <w:r>
              <w:rPr/>
              <w:br/>
              <w:t>   Экономика промышленного предприятия : учебник для студентов вузов, обуч. по напр. и спец. "Менеджмент" / Н. Л. Зайцев; Гос. ун-т управления. - 6-е изд., перераб. и доп. - Москва : ИНФРА-М, 2007. - 413 с. - (Высшее образование). - Библиогр.: с. 410. - ISBN 5-16-002802-1 : 1833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</w:rPr>
              <w:t>Экономика и организация производства. Задачи и упражнения :</w:t>
            </w:r>
            <w:r>
              <w:rPr/>
              <w:t xml:space="preserve"> учебное пособие для студентов вузов, обуч. по напр. подг. дипломир. специалистов "Технология сырья и продуктов животного происхождения" по спец. "Технология мяса и мясных продуктов", "Технология молока и молочных продуктов", "Технология рыбы и рыбных продуктов" / [И.А. Дубровин и др.] ; под ред. И.А. Дубровина. - Москва : КолосС, 2007. - 155 с. - (Учебники и учебные пособия для студентов высших учебных заведений). - Библиогр.: с. 154. - ISBN 978-5-9532-0507-8 : 25679 р.</w:t>
              <w:br/>
              <w:t>Сигла: н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Л 663</w:t>
            </w:r>
            <w:r>
              <w:rPr/>
              <w:br/>
            </w:r>
            <w:r>
              <w:rPr>
                <w:b/>
                <w:bCs/>
              </w:rPr>
              <w:t>Личко К.П.</w:t>
            </w:r>
            <w:r>
              <w:rPr/>
              <w:br/>
              <w:t>   Прогнозирование и планирование развития агропромышленного комплекса : учебник для студентов вузов, обуч. по спец. 060800 "Экон. и упр. на предприятии АПК" / К. П. Личко. - Москва : КолосС, 2007. - 286 с. - (Учебники и учебные пособия для студентов высших учебных заведений). - Библиогр.: с. 281-282. - ISBN 978-5-9532-0418-7 : 36239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</w:rPr>
              <w:t>Менеджмент в АПК :</w:t>
            </w:r>
            <w:r>
              <w:rPr/>
              <w:t xml:space="preserve"> учебник для студентов вузов по спец. "Экон. и упр. на предприятии АПК" / [Ю.Б. Королев и др.] ; Междунар. ассоциация "Агрообразование". - Москва : КолосС, 2007. - 422 с. - (Учебники и учебные пособия для студентов высших учебных заведений). - Библиогр.: с. 415-418. - ISBN 978-5-9532-0515-3 : 46800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О-451</w:t>
            </w:r>
            <w:r>
              <w:rPr/>
              <w:br/>
            </w:r>
            <w:r>
              <w:rPr>
                <w:b/>
                <w:bCs/>
              </w:rPr>
              <w:t>Ожерельева М.В.</w:t>
            </w:r>
            <w:r>
              <w:rPr/>
              <w:br/>
              <w:t>   Конкурентоспособность региональных АПК: теория и практика выбора специализации / М. В. Ожерельева. - Москва : Колос, 2007. - 103 с. : ил. - Библиогр.: с. 100-102. - ISBN 978-5-10-003970-9 : 719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</w:r>
            <w:r>
              <w:rPr>
                <w:b/>
              </w:rPr>
              <w:t>   Экономика сельского хозяйства</w:t>
            </w:r>
            <w:r>
              <w:rPr/>
              <w:t xml:space="preserve"> : учебное пособие для студентов вузов, обуч. по напр. 110300 "Агроинженерия" /  [В.Т. Водянников и др.] ; под ред. В.Т. Водянникова ; Междунар. ассоциация "Агрообразование". - Москва : КолосС, 2007. - 390 с. - (Учебники и учебные пособия для студентов высших учебных заведений). - Библиогр.: с. 385. - ISBN 978-5-9532-0514-6 : 37799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</w:rPr>
              <w:t xml:space="preserve">Экономика предприятий торговли и общественного питания </w:t>
            </w:r>
            <w:r>
              <w:rPr/>
              <w:t>: учебное пособие для студентов вузов, обуч. по спец. "Экон. и упр. на предприятии торговли и обществ. питания" / [Т.И. Николаева и др.] ; под ред. Т.И. Николаевой, Н.Р. Егоровой. - 2-е изд., стер. - Москва : КНОРУС, 2008. - 400 с. - (Учебное пособие). - Библиогр.: с. 399-400. - Авт. указ. в кн. - ISBN 978-5-85971-923-5 : 14400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К 614</w:t>
            </w:r>
            <w:r>
              <w:rPr/>
              <w:br/>
            </w:r>
            <w:r>
              <w:rPr>
                <w:b/>
                <w:bCs/>
              </w:rPr>
              <w:t>Колоскова Л.И.</w:t>
            </w:r>
            <w:r>
              <w:rPr/>
              <w:br/>
              <w:t>   Курс лекций по экономике автотранспортных предприятий : учебное пособие для студентов вузов, обуч. по спец. "Автомобили и автомобильное хозяйство" и "Организация дорожного движения" / Л. И. Колоскова, Н. В. Напхоненко. - Москва ; Ростов-на-Дону : МарТ, 2006. - 127 с. - (Учебный курс). - Библиогр.: с. 121-124. - ISBN 5-241-00643-5 : 456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</w:r>
            <w:r>
              <w:rPr>
                <w:b/>
              </w:rPr>
              <w:t>   Менеджмент на транспорте</w:t>
            </w:r>
            <w:r>
              <w:rPr/>
              <w:t xml:space="preserve"> : учебное пособие для студентов вузов, обуч. по спец. 061100 "Менеджмент организации" / [Н.Н. Громов и др.] ; под общ. ред. Н.Н. Громова, В.А. Персианова. - 3-е изд., стер. - Москва : Академия, 2007. - 527 с. - (Высшее профессиональное образование. Экономика и управление). - Библиогр. в конце разд. - ISBN 978-5-7695-4354-8 : 39839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Х 657</w:t>
            </w:r>
            <w:r>
              <w:rPr/>
              <w:br/>
            </w:r>
            <w:r>
              <w:rPr>
                <w:b/>
                <w:bCs/>
              </w:rPr>
              <w:t>Хмельницкий А.Д.</w:t>
            </w:r>
            <w:r>
              <w:rPr/>
              <w:br/>
              <w:t>   Экономика и управление на грузовом автомобильном транспорте : учебное пособие для студентов вузов, обуч. по спец. "Экон. и упр. на предприятии транспорта" / А. Д. Хмельницкий. - 2-е изд., стер. - Москва : Академия, 2007. - 252 с. - (Высшее профессиональное образование. Транспорт). - Библиогр.: с. 247-248. - ISBN 978-5-7695-4116-2 : 25920 р.</w:t>
              <w:br/>
              <w:t>Сигла: в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ка предприятий и отраслей АПК </w:t>
            </w:r>
            <w:r>
              <w:rPr/>
              <w:t>: учебная программа для вузов по спец. 1-25 01 08 "Бух. учет, анализ и аудит"(специализация 1-25 01 08 09 "Бух. учет, анализ и аудит в агропромышленном комплексе") / [сост.: М.К. Жудро, В.М. Бадьина, Л.В. Корбут]. - Минск : БГЭУ, 2008. - 15 с. - Библиогр.: с. 14. - 1522 р.</w:t>
              <w:br/>
              <w:t>Сигла: т; у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</w:r>
            <w:r>
              <w:rPr>
                <w:b/>
              </w:rPr>
              <w:t>   Основы экономики столичного мегаполиса</w:t>
            </w:r>
            <w:r>
              <w:rPr/>
              <w:t xml:space="preserve"> / [П.И. Бурак и др.] ; Российская акад. естеств. наук, Российская муниципальная акад., Ин-т региональных экон. исслед. - Москва : Экономика, 2006. - 575 с. - Библиогр.: с. 563-575. - Авт. указ. на обороте тит. л. - ISBN 5-282-02502-7 : 81549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рганизационно-финансовые проблемы реформирования экономики России </w:t>
            </w:r>
            <w:r>
              <w:rPr/>
              <w:t>: сборник научных трудов / под ред. Ф.И. Шамхалова. - Москва : Экономика, 2006. - 166 с. - (Сегодня и завтра российской экономики, вып. 10). - ISBN 978-5-282-02672-6 : 5616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К 43</w:t>
            </w:r>
            <w:r>
              <w:rPr/>
              <w:br/>
            </w:r>
            <w:r>
              <w:rPr>
                <w:b/>
                <w:bCs/>
              </w:rPr>
              <w:t>Киреев А.П.</w:t>
            </w:r>
            <w:r>
              <w:rPr/>
              <w:br/>
              <w:t>   Международная экономика : В 2 ч. : учебное пособие для студентов вузов, обуч. по напр. "Экономика" и спец. "Мировая экономика". Ч. 2 : Международная экономика: открытая экономика и макроэкономическое программирование / А. П. Киреев. - Москва : Международные отношения; : ЮРАЙТ, 2006. - 484 с. : ил. - Библиогр.: с. 479-480. - ISBN 5-7133-1028-0 : 226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К 43</w:t>
            </w:r>
            <w:r>
              <w:rPr/>
              <w:br/>
            </w:r>
            <w:r>
              <w:rPr>
                <w:b/>
                <w:bCs/>
              </w:rPr>
              <w:t>Киреев А.П.</w:t>
            </w:r>
            <w:r>
              <w:rPr/>
              <w:br/>
              <w:t>   Международная экономика : В 2 ч. : учебное пособие для студентов вузов, обуч. по напр. "Экономика" и спец. "Мировая экономика". Ч.1 : Международная микроэкономика: движение товаров и факторов производства / А. П. Киреев. - Москва : Международные отношения; : ЮРАЙТ, 2006. - 415 с. : ил. - Библиогр.: с. 410-411. - ISBN 5-7133-1027-2 : 20999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6" w:name="__RefHeading___Toc194117314"/>
      <w:bookmarkEnd w:id="16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</w:t>
            </w:r>
            <w:r>
              <w:rPr/>
              <w:br/>
            </w:r>
            <w:r>
              <w:rPr>
                <w:b/>
                <w:bCs/>
              </w:rPr>
              <w:t>П 85</w:t>
            </w:r>
            <w:r>
              <w:rPr/>
              <w:br/>
            </w:r>
            <w:r>
              <w:rPr>
                <w:b/>
                <w:bCs/>
              </w:rPr>
              <w:t>Прудников В.М.</w:t>
            </w:r>
            <w:r>
              <w:rPr/>
              <w:br/>
              <w:t>   Государственное регулирование предпринимательской деятельности : учебное пособие : [для экон. и упр. спец.] / В. М. Прудников. - 2-е изд. - Москва : РИОР, 2008. - 241 с. - (Высшее образование). - Библиогр.: с. 234-236. - ISBN 978-5-369-00262-9 : 1800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</w:r>
            <w:r>
              <w:rPr>
                <w:b/>
              </w:rPr>
              <w:t>   Комментарий к трудовому кодексу Республики Беларусь</w:t>
            </w:r>
            <w:r>
              <w:rPr/>
              <w:t xml:space="preserve"> : для профессионалов. В 40 вып. Вып. 40, гл. 39, ст. 465. : Ответственность за несоблюдение законодательства о труде : [с изм. от 20 июля 2007 г.] / Е. А. Ковалева. - Гомель : Е.А. Ковалева [издатель], 2008. - 226 с. - Библиогр.: с. 221-222. - ISBN 978-985-6870-08-1 : 15000 р.</w:t>
              <w:br/>
              <w:t xml:space="preserve">Сигла: н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</w:r>
            <w:r>
              <w:rPr>
                <w:b/>
              </w:rPr>
              <w:t>   Комментарий к трудовому кодексу Республики Беларусь</w:t>
            </w:r>
            <w:r>
              <w:rPr/>
              <w:t xml:space="preserve"> : для профессионалов. В 40 вып. Вып. 19, кн. 3, гл. 16 : Охрана труда (статьи 228-232) : [с изм. от 20 июля 2007 г.] / В. И. Кривой. - Гомель : Е.А. Ковалева [издатель], 2007. - 226 с. - Библиогр.: с. 219-220. - ISBN 978-985-6870-10-4 : 15000 р.</w:t>
              <w:br/>
              <w:t xml:space="preserve">Сигла: н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</w:rPr>
              <w:t>Комментарий к трудовому кодексу Республики Беларусь</w:t>
            </w:r>
            <w:r>
              <w:rPr/>
              <w:t xml:space="preserve"> : для профессионалов. В 40 вып. Вып. 9, кн. 1, гл. 6 : Заработная плата (статьи 56-64) : [с изм. от 20 июля 2007 г.] / В. И. Кривой. - Гомель : Е.А. Ковалева [издатель], 2008. - 226 с. - Библиогр.: с. 220. - ISBN 978-985-6870-12-8 : 15000 р.</w:t>
              <w:br/>
              <w:t xml:space="preserve">Сигла: н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</w:rPr>
              <w:t>Комментарий к трудовому кодексу Республики Беларусь</w:t>
            </w:r>
            <w:r>
              <w:rPr/>
              <w:t xml:space="preserve"> : для профессионалов. В 40 вып. Вып. 9, кн.2, гл. 6 : Заработная плата (статьи 65-80) : [с изм. от 20 июля 2007 г.] / В. И. Кривой. - Гомель : Е.А. Ковалева [издатель], 2007. - 226 с. - ISBN 978-985-6870-11-1 : 15000 р.</w:t>
              <w:br/>
              <w:t>Сигла: н; п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Т 19</w:t>
            </w:r>
            <w:r>
              <w:rPr/>
              <w:br/>
            </w:r>
            <w:r>
              <w:rPr>
                <w:b/>
                <w:bCs/>
              </w:rPr>
              <w:t>Таранова Т.С.</w:t>
            </w:r>
            <w:r>
              <w:rPr/>
              <w:br/>
              <w:t>   Международный гражданский процесс : курс лекций для студентов "Правоведение" / Т. С. Таранова, Е. А. Корольчук. - Минск : БГЭУ, 2008. - 175 с. - ISBN 978-985-484-500-5 : 13091 р.</w:t>
              <w:br/>
              <w:t xml:space="preserve">Сигла: п; т; ф; </w:t>
            </w:r>
          </w:p>
        </w:tc>
      </w:tr>
    </w:tbl>
    <w:p>
      <w:pPr>
        <w:pStyle w:val="Heading4"/>
        <w:jc w:val="center"/>
        <w:rPr/>
      </w:pPr>
      <w:bookmarkStart w:id="17" w:name="__RefHeading___Toc194117315"/>
      <w:bookmarkEnd w:id="17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И.Н.</w:t>
            </w:r>
            <w:r>
              <w:rPr/>
              <w:br/>
              <w:t>   Научное исследование : методика проведения и оформление / И. Н. Кузнецов. - Изд. 3-е, перераб. и доп. - Москва : Дашков и К, 2008. - 457 с. - Библиогр.: с. 392-400. - ISBN 978-5-91131-461-3 : 18360 р.</w:t>
              <w:br/>
              <w:t xml:space="preserve">Сигла: в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Р 952</w:t>
            </w:r>
            <w:r>
              <w:rPr/>
              <w:br/>
            </w:r>
            <w:r>
              <w:rPr>
                <w:b/>
              </w:rPr>
              <w:t>   Рынок труда и рынок образовательных услуг в субъектах Российской Федерации</w:t>
            </w:r>
            <w:r>
              <w:rPr/>
              <w:t xml:space="preserve"> : [монография] / [В.Н. Васильев и др.]. - Москва : Техносфера, 2007. - 675 с. : ил., табл. - (Мир экономики). - ISBN 5-94836-110-1 (978-5-94836-110-9) : 45839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8" w:name="__RefHeading___Toc194117316"/>
      <w:bookmarkEnd w:id="18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Р 89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усский язык. Читаем тексты по экономической теории </w:t>
            </w:r>
            <w:r>
              <w:rPr/>
              <w:t>: русско-китайский словарь / [И.И. Гассиева и др.]. - 2-е изд. - Минск : БГЭУ, 2008. - 91 с. - Авт. указ. на оборот. тит. л. - 1654 р.</w:t>
              <w:br/>
              <w:t xml:space="preserve">Сигла: и; т; у; 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33:00Z</dcterms:created>
  <dc:creator>Kremeznaja</dc:creator>
  <dc:description/>
  <cp:keywords/>
  <dc:language>en-US</dc:language>
  <cp:lastModifiedBy>bibl_nz</cp:lastModifiedBy>
  <dcterms:modified xsi:type="dcterms:W3CDTF">2014-12-24T11:22:00Z</dcterms:modified>
  <cp:revision>8</cp:revision>
  <dc:subject/>
  <dc:title>Бюллетень (библиографические ссылки)</dc:title>
</cp:coreProperties>
</file>