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  <w:sz w:val="28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  <w:sz w:val="28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Cs/>
          <w:color w:val="000080"/>
          <w:sz w:val="28"/>
          <w:szCs w:val="28"/>
        </w:rPr>
        <w:t xml:space="preserve">выпуск </w:t>
      </w:r>
      <w:bookmarkStart w:id="0" w:name="OLE_LINK26"/>
      <w:bookmarkStart w:id="1" w:name="OLE_LINK25"/>
      <w:r>
        <w:rPr>
          <w:rFonts w:cs="Arial" w:ascii="Arial" w:hAnsi="Arial"/>
          <w:b/>
          <w:bCs/>
          <w:iCs/>
          <w:color w:val="000080"/>
          <w:sz w:val="28"/>
          <w:szCs w:val="28"/>
        </w:rPr>
        <w:t>36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bookmarkStart w:id="2" w:name="OLE_LINK86"/>
      <w:bookmarkStart w:id="3" w:name="OLE_LINK85"/>
      <w:bookmarkStart w:id="4" w:name="OLE_LINK28"/>
      <w:bookmarkStart w:id="5" w:name="OLE_LINK27"/>
      <w:bookmarkEnd w:id="2"/>
      <w:bookmarkEnd w:id="3"/>
      <w:r>
        <w:rPr>
          <w:rFonts w:cs="Arial" w:ascii="Arial" w:hAnsi="Arial"/>
          <w:bCs/>
          <w:i/>
          <w:color w:val="000080"/>
          <w:sz w:val="28"/>
          <w:szCs w:val="28"/>
        </w:rPr>
        <w:t>22 декабря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2008</w:t>
      </w:r>
      <w:bookmarkEnd w:id="4"/>
      <w:bookmarkEnd w:id="5"/>
      <w:r>
        <w:rPr>
          <w:rFonts w:cs="Arial" w:ascii="Arial" w:hAnsi="Arial"/>
          <w:bCs/>
          <w:color w:val="000080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  <w:szCs w:val="28"/>
        </w:rPr>
      </w:pPr>
      <w:bookmarkStart w:id="6" w:name="OLE_LINK86"/>
      <w:bookmarkStart w:id="7" w:name="OLE_LINK85"/>
      <w:bookmarkEnd w:id="6"/>
      <w:bookmarkEnd w:id="7"/>
      <w:r>
        <w:rPr>
          <w:rFonts w:cs="Arial" w:ascii="Arial" w:hAnsi="Arial"/>
          <w:b/>
          <w:color w:val="000080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bookmarkStart w:id="8" w:name="OLE_LINK87"/>
      <w:bookmarkStart w:id="9" w:name="OLE_LINK30"/>
      <w:bookmarkStart w:id="10" w:name="OLE_LINK29"/>
      <w:bookmarkEnd w:id="8"/>
      <w:bookmarkEnd w:id="9"/>
      <w:bookmarkEnd w:id="10"/>
      <w:r>
        <w:rPr>
          <w:rFonts w:cs="Arial" w:ascii="Arial" w:hAnsi="Arial"/>
          <w:b/>
          <w:color w:val="000080"/>
        </w:rPr>
        <w:t> </w:t>
      </w:r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color w:val="000080"/>
          <w:szCs w:val="28"/>
        </w:rPr>
        <w:t xml:space="preserve">145  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: экономика 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42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 xml:space="preserve">право – </w:t>
      </w:r>
      <w:r>
        <w:rPr>
          <w:rFonts w:cs="Arial" w:ascii="Arial" w:hAnsi="Arial"/>
          <w:b/>
          <w:bCs/>
          <w:color w:val="000080"/>
          <w:szCs w:val="28"/>
        </w:rPr>
        <w:t>15</w:t>
      </w:r>
      <w:r>
        <w:rPr>
          <w:rFonts w:cs="Arial" w:ascii="Arial" w:hAnsi="Arial"/>
          <w:bCs/>
          <w:color w:val="000080"/>
          <w:szCs w:val="28"/>
        </w:rPr>
        <w:t xml:space="preserve">, техника – 1, культура – </w:t>
      </w:r>
      <w:r>
        <w:rPr>
          <w:rFonts w:cs="Arial" w:ascii="Arial" w:hAnsi="Arial"/>
          <w:b/>
          <w:bCs/>
          <w:color w:val="000080"/>
          <w:szCs w:val="28"/>
        </w:rPr>
        <w:t xml:space="preserve">7, </w:t>
      </w:r>
      <w:r>
        <w:rPr>
          <w:rFonts w:cs="Arial" w:ascii="Arial" w:hAnsi="Arial"/>
          <w:bCs/>
          <w:color w:val="000080"/>
          <w:szCs w:val="28"/>
        </w:rPr>
        <w:t xml:space="preserve"> языкознание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7</w:t>
      </w:r>
      <w:r>
        <w:rPr>
          <w:rFonts w:cs="Arial" w:ascii="Arial" w:hAnsi="Arial"/>
          <w:bCs/>
          <w:color w:val="000080"/>
          <w:szCs w:val="28"/>
        </w:rPr>
        <w:t xml:space="preserve">, другие рубрики – </w:t>
      </w:r>
      <w:r>
        <w:rPr>
          <w:rFonts w:cs="Arial" w:ascii="Arial" w:hAnsi="Arial"/>
          <w:b/>
          <w:bCs/>
          <w:color w:val="000080"/>
          <w:szCs w:val="28"/>
        </w:rPr>
        <w:t>7</w:t>
      </w:r>
      <w:r>
        <w:rPr>
          <w:rFonts w:cs="Arial" w:ascii="Arial" w:hAnsi="Arial"/>
          <w:bCs/>
          <w:color w:val="00008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000080"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bookmarkStart w:id="11" w:name="OLE_LINK87"/>
      <w:bookmarkEnd w:id="11"/>
      <w:r>
        <w:rPr>
          <w:rFonts w:cs="Arial" w:ascii="Arial" w:hAnsi="Arial"/>
          <w:bCs/>
          <w:color w:val="000080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" w:hAnsi="Arial" w:cs="Arial"/>
          <w:b/>
          <w:b/>
          <w:color w:val="000080"/>
          <w:sz w:val="22"/>
          <w:szCs w:val="28"/>
        </w:rPr>
      </w:pPr>
      <w:bookmarkStart w:id="12" w:name="OLE_LINK30"/>
      <w:bookmarkStart w:id="13" w:name="OLE_LINK29"/>
      <w:bookmarkEnd w:id="12"/>
      <w:bookmarkEnd w:id="13"/>
      <w:r>
        <w:rPr>
          <w:rFonts w:cs="Arial" w:ascii="Arial" w:hAnsi="Arial"/>
          <w:b/>
          <w:color w:val="000080"/>
          <w:sz w:val="20"/>
        </w:rPr>
        <w:t> </w:t>
      </w:r>
      <w:r>
        <w:rPr>
          <w:rFonts w:cs="Arial" w:ascii="Arial" w:hAnsi="Arial"/>
          <w:b/>
          <w:color w:val="000080"/>
          <w:sz w:val="22"/>
        </w:rPr>
        <w:t>Выберите нужный раздел</w:t>
      </w:r>
      <w:r>
        <w:rPr>
          <w:rFonts w:cs="Arial" w:ascii="Arial" w:hAnsi="Arial"/>
          <w:b/>
          <w:color w:val="000080"/>
          <w:sz w:val="22"/>
          <w:szCs w:val="28"/>
        </w:rPr>
        <w:t xml:space="preserve">: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ind w:left="540" w:right="420" w:hanging="0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7718908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718909">
            <w:r>
              <w:rPr>
                <w:rStyle w:val="IndexLink"/>
                <w:lang w:val="en-US" w:eastAsia="en-US"/>
              </w:rPr>
              <w:t>Техн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718910">
            <w:r>
              <w:rPr>
                <w:rStyle w:val="IndexLink"/>
                <w:lang w:val="en-US" w:eastAsia="en-US"/>
              </w:rPr>
              <w:t>Здравоохранение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718911">
            <w:r>
              <w:rPr>
                <w:rStyle w:val="IndexLink"/>
                <w:lang w:val="en-US" w:eastAsia="en-US"/>
              </w:rPr>
              <w:t>История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718912">
            <w:r>
              <w:rPr>
                <w:rStyle w:val="IndexLink"/>
                <w:lang w:val="en-US" w:eastAsia="en-US"/>
              </w:rPr>
              <w:t>Экономик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718913">
            <w:r>
              <w:rPr>
                <w:rStyle w:val="IndexLink"/>
                <w:lang w:val="en-US" w:eastAsia="en-US"/>
              </w:rPr>
              <w:t>Политик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718914">
            <w:r>
              <w:rPr>
                <w:rStyle w:val="IndexLink"/>
                <w:lang w:val="en-US" w:eastAsia="en-US"/>
              </w:rPr>
              <w:t>Право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718915">
            <w:r>
              <w:rPr>
                <w:rStyle w:val="IndexLink"/>
                <w:lang w:val="en-US" w:eastAsia="en-US"/>
              </w:rPr>
              <w:t>Культура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718916">
            <w:r>
              <w:rPr>
                <w:rStyle w:val="IndexLink"/>
                <w:lang w:val="en-US" w:eastAsia="en-US"/>
              </w:rPr>
              <w:t>Языкознание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718917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718918">
            <w:r>
              <w:rPr>
                <w:rStyle w:val="IndexLink"/>
                <w:lang w:val="en-US" w:eastAsia="en-US"/>
              </w:rPr>
              <w:t>Религия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718919">
            <w:r>
              <w:rPr>
                <w:rStyle w:val="IndexLink"/>
                <w:lang w:val="en-US" w:eastAsia="en-US"/>
              </w:rPr>
              <w:t>Философские науки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718920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7718921">
            <w:r>
              <w:rPr>
                <w:rStyle w:val="IndexLink"/>
                <w:lang w:val="en-US" w:eastAsia="en-US"/>
              </w:rPr>
              <w:t>Другие рубрики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" w:hAnsi="Arial" w:cs="Arial"/>
          <w:b/>
          <w:b/>
          <w:color w:val="000080"/>
          <w:sz w:val="22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8"/>
          <w:lang w:val="en-US" w:eastAsia="en-US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000080"/>
          <w:sz w:val="22"/>
          <w:szCs w:val="28"/>
        </w:rPr>
      </w:pPr>
      <w:r>
        <w:rPr>
          <w:rFonts w:cs="Arial" w:ascii="Arial" w:hAnsi="Arial"/>
          <w:b w:val="false"/>
          <w:color w:val="000080"/>
          <w:sz w:val="22"/>
          <w:szCs w:val="28"/>
        </w:rPr>
      </w:r>
    </w:p>
    <w:p>
      <w:pPr>
        <w:pStyle w:val="Heading4"/>
        <w:jc w:val="center"/>
        <w:rPr/>
      </w:pPr>
      <w:bookmarkStart w:id="14" w:name="__RefHeading___Toc217718908"/>
      <w:bookmarkEnd w:id="14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А 465</w:t>
            </w:r>
            <w:r>
              <w:rPr/>
              <w:br/>
            </w:r>
            <w:r>
              <w:rPr>
                <w:b/>
                <w:bCs/>
              </w:rPr>
              <w:t>Александров, П.С.</w:t>
            </w:r>
            <w:r>
              <w:rPr/>
              <w:br/>
              <w:t>   Введение в теорию групп / П. С. Александров. - Москва : Бюро Квантум, 2008. - 156, [1] с. - (Библиотечка "Квант" ; вып. 108). - Прил. к журн. "Квант" № 4/2008. - ISBN 978-5-85843-080-3 : 112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/>
              <w:br/>
            </w:r>
            <w:r>
              <w:rPr>
                <w:b/>
                <w:bCs/>
              </w:rPr>
              <w:t>Г 605</w:t>
            </w:r>
            <w:r>
              <w:rPr/>
              <w:br/>
            </w:r>
            <w:r>
              <w:rPr>
                <w:b/>
                <w:bCs/>
              </w:rPr>
              <w:t>Голицын, Г.С.</w:t>
            </w:r>
            <w:r>
              <w:rPr/>
              <w:br/>
              <w:t>   Макро- и микромиры и гармония / Г. С. Голицын. - Москва : Бюро Квантум, 2008. - 237, [1] с. - (Библиотечка "Квант" ; вып. 107). - Библиогр.: с. 235-236. - Прил. к журн. "Квант" № 3/2008. - ISBN 978-5-85843-076-6 : 112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89</w:t>
            </w:r>
            <w:r>
              <w:rPr/>
              <w:br/>
            </w:r>
            <w:r>
              <w:rPr>
                <w:b/>
                <w:bCs/>
              </w:rPr>
              <w:t>Б 709</w:t>
            </w:r>
            <w:r>
              <w:rPr/>
              <w:br/>
            </w:r>
            <w:r>
              <w:rPr>
                <w:b/>
                <w:bCs/>
              </w:rPr>
              <w:t>Блэкмор, Р.</w:t>
            </w:r>
            <w:r>
              <w:rPr/>
              <w:br/>
              <w:t>   Париж : самый подробный и популярный путеводитель в мире / Р. Блэкмор, Д. Макконахи ; при уч. Роджера Норума ; [пер. с англ. И.А. Муравьевой, И. А. Бочкова]. - Москва : АСТ : Астрель, 2007. - 543 с. : ил. ; табл. - (The Rough Guide). - Указ. : с. 537-542. - ISBN 978-5-044450-2 (АСТ). - ISBN 978-5-271-17750-7( Астрель) : 4042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89</w:t>
            </w:r>
            <w:r>
              <w:rPr/>
              <w:br/>
            </w:r>
            <w:r>
              <w:rPr>
                <w:b/>
                <w:bCs/>
              </w:rPr>
              <w:t>К 85</w:t>
            </w:r>
            <w:r>
              <w:rPr/>
              <w:br/>
            </w:r>
            <w:r>
              <w:rPr>
                <w:b/>
                <w:bCs/>
              </w:rPr>
              <w:t>Крылов, Д.</w:t>
            </w:r>
            <w:r>
              <w:rPr/>
              <w:br/>
              <w:t>   Германия : [путеводитель] / Д. Крылов, Я. Завацкий, В. Эльгурт. - Москва : Эксмо, 2008. - 350 с. : ил. - (Путеводители с Дмитрием Крыловым). - ISBN 978-5-699-29108-3 : 4505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89</w:t>
            </w:r>
            <w:r>
              <w:rPr/>
              <w:br/>
            </w:r>
            <w:r>
              <w:rPr>
                <w:b/>
                <w:bCs/>
              </w:rPr>
              <w:t>К 85</w:t>
            </w:r>
            <w:r>
              <w:rPr/>
              <w:br/>
            </w:r>
            <w:r>
              <w:rPr>
                <w:b/>
                <w:bCs/>
              </w:rPr>
              <w:t>Крылов, Д.</w:t>
            </w:r>
            <w:r>
              <w:rPr/>
              <w:br/>
              <w:t>   Китай : [путеводитель] / Д. Крылов, В. Кременчугский, А. Кузмицкий. - Москва : Эксмо, 2008. - 399 с. + Прил. (CD-ROM; эсд1703; 10000 р.). - (Путеводители с Дмитрием Крыловым). - ISBN 978-5-699-29030-7 : 4195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</w:t>
            </w:r>
            <w:r>
              <w:rPr/>
              <w:br/>
            </w:r>
            <w:r>
              <w:rPr>
                <w:b/>
                <w:bCs/>
              </w:rPr>
              <w:t>К 893</w:t>
            </w:r>
            <w:r>
              <w:rPr/>
              <w:br/>
            </w:r>
            <w:r>
              <w:rPr>
                <w:b/>
                <w:bCs/>
              </w:rPr>
              <w:t>Кузьмичева, С.</w:t>
            </w:r>
            <w:r>
              <w:rPr/>
              <w:br/>
              <w:t>   Киев / С. Кузьмичева, О. Кузьмичев. - Москва : Эксмо, 2008. - 271 с. : ил. - (Orangeвый гид) (Capital tur). - Указ.: с.266-271. - ISBN 978-5-699-27989-0 : 2548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</w:t>
            </w:r>
            <w:r>
              <w:rPr/>
              <w:br/>
            </w:r>
            <w:r>
              <w:rPr>
                <w:b/>
                <w:bCs/>
              </w:rPr>
              <w:t>Р 963</w:t>
            </w:r>
            <w:r>
              <w:rPr/>
              <w:br/>
            </w:r>
            <w:r>
              <w:rPr>
                <w:b/>
                <w:bCs/>
              </w:rPr>
              <w:t>Рэмптон, Г.</w:t>
            </w:r>
            <w:r>
              <w:rPr/>
              <w:br/>
              <w:t>   Лондон / Г. Рэмптон. - Москва : Эксмо, 2008. - 239, [16] с. : ил. - (Orangeвый гид) (Capital tur). - Указ.: с. 236-239. - ISBN 978-5-699-282213-5 : 2548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</w:t>
            </w:r>
            <w:r>
              <w:rPr/>
              <w:br/>
            </w:r>
            <w:r>
              <w:rPr>
                <w:b/>
                <w:bCs/>
              </w:rPr>
              <w:t>Ш 958</w:t>
            </w:r>
            <w:r>
              <w:rPr/>
              <w:br/>
            </w:r>
            <w:r>
              <w:rPr>
                <w:b/>
                <w:bCs/>
              </w:rPr>
              <w:t>Шульц, П.</w:t>
            </w:r>
            <w:r>
              <w:rPr/>
              <w:br/>
              <w:t>   1000 мест, которые стоит увидеть, прежде чем умрешь : [путеводитель вокруг света] / П. Шульц ; [пер. с англ. В.М. Вронской и др.]. - Москва : АСТ : Астрель, 2008. - 973, XVIII с. : ил. - ISBN 978-5-17-044927-9 (АСТ). - 3789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</w:t>
            </w:r>
            <w:r>
              <w:rPr/>
              <w:br/>
            </w:r>
            <w:r>
              <w:rPr>
                <w:b/>
                <w:bCs/>
              </w:rPr>
              <w:t>М 622</w:t>
            </w:r>
            <w:r>
              <w:rPr/>
              <w:br/>
              <w:t>   </w:t>
            </w:r>
            <w:r>
              <w:rPr>
                <w:b/>
                <w:bCs/>
              </w:rPr>
              <w:t>Минск и окрестности</w:t>
            </w:r>
            <w:r>
              <w:rPr/>
              <w:t xml:space="preserve"> : путеводитель / [сост.: Н.А. Чирский, Е.Н. Чирский ]. - Минск : Междунар. центр интеграц. информ. Обществ. пресс-центр Дома прессы, 2007. - 341, [1] с. : ил. - ISBN 978-985-6715-32-0 : 4443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</w:t>
            </w:r>
            <w:r>
              <w:rPr/>
              <w:br/>
            </w:r>
            <w:r>
              <w:rPr>
                <w:b/>
                <w:bCs/>
              </w:rPr>
              <w:t>М 748</w:t>
            </w:r>
            <w:r>
              <w:rPr/>
              <w:br/>
              <w:t>   </w:t>
            </w:r>
            <w:r>
              <w:rPr>
                <w:b/>
                <w:bCs/>
              </w:rPr>
              <w:t>Мой Магілёў</w:t>
            </w:r>
            <w:r>
              <w:rPr/>
              <w:t xml:space="preserve"> : [нарысы] / [аўт. тэксту Уладзімір Дуктаў і Мікалай Хобатаў ; фотаздымкі А. Файніцкага]. - Мінск : Мастацкая літаратура, 2007. - 95 с. : іл., фатагр. - (Твае гарады, Беларусь). - Бібліягр.: с. 93. - ISBN 978-985-02-0859-0 : 1429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</w:t>
            </w:r>
            <w:r>
              <w:rPr/>
              <w:br/>
            </w:r>
            <w:r>
              <w:rPr>
                <w:b/>
                <w:bCs/>
              </w:rPr>
              <w:t>С 121</w:t>
            </w:r>
            <w:r>
              <w:rPr/>
              <w:br/>
            </w:r>
            <w:r>
              <w:rPr>
                <w:b/>
                <w:bCs/>
              </w:rPr>
              <w:t>Сабина, П. И.</w:t>
            </w:r>
            <w:r>
              <w:rPr/>
              <w:br/>
              <w:t>   Беларусь живописная = The picturesque Belarus : путеводитель / П. И. Сабина. - Минск : Беларусь, 2007. - 202, [1] с. : ил. - ISBN 978-985-01-0698-8 : 25010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718</w:t>
            </w:r>
            <w:r>
              <w:rPr/>
              <w:br/>
              <w:t>   </w:t>
            </w:r>
            <w:r>
              <w:rPr>
                <w:b/>
                <w:bCs/>
              </w:rPr>
              <w:t>Шарджа. Объединенные Арабские Эмираты: откройте для себя арабское искусство и культуру</w:t>
            </w:r>
            <w:r>
              <w:rPr/>
              <w:t xml:space="preserve"> [Электронный ресурс] = Sharjah. United Arab Emirates : 10-минутный туристический рекламный фильм / Правительство Шарджи, Управление развития и туризма Шарджи. - Электрон дан. - Sharjah : Government of Sharjah. - 1 электрон. опт. диск (CD-ROM) : зв., цв. - На араб., англ., рус. и нем. яз. - Загл. с контейнера диска. - 7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5" w:name="__RefHeading___Toc217718909"/>
      <w:bookmarkEnd w:id="15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2</w:t>
            </w:r>
            <w:r>
              <w:rPr/>
              <w:br/>
            </w:r>
            <w:r>
              <w:rPr>
                <w:b/>
                <w:bCs/>
              </w:rPr>
              <w:t>Э 651</w:t>
            </w:r>
            <w:r>
              <w:rPr/>
              <w:br/>
              <w:t>   </w:t>
            </w:r>
            <w:r>
              <w:rPr>
                <w:b/>
                <w:bCs/>
              </w:rPr>
              <w:t>Энергетика Беларуси: пути развития</w:t>
            </w:r>
            <w:r>
              <w:rPr/>
              <w:t xml:space="preserve"> : материалы международной конференции, Минск, 2 ноября 2005 г. / Немецкая экон. группа в Беларуси, Исслед. центр Ин-та приватизации и менеджмента ; [под ред. Е.Ю. Раковой, И.Э. Точицкой]. - Минск : [б. и.], 2006. - 145 с. : ил. - Библиогр. в конце статей. - 870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16" w:name="__RefHeading___Toc217718910"/>
      <w:bookmarkEnd w:id="16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К 60</w:t>
            </w:r>
            <w:r>
              <w:rPr/>
              <w:br/>
            </w:r>
            <w:r>
              <w:rPr>
                <w:b/>
                <w:bCs/>
              </w:rPr>
              <w:t>Колгушкина, Т.Н.</w:t>
            </w:r>
            <w:r>
              <w:rPr/>
              <w:br/>
              <w:t>   Советы акушера. Как подготовиться к материнству / Т. Н. Колгушкина, В. И. Близнюк. - Минск : Вышэйшая школа, 2007. - 90, [1] с. - ISBN 978-985-06-1415-5 : 2242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7" w:name="__RefHeading___Toc217718911"/>
      <w:bookmarkEnd w:id="17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0)</w:t>
            </w:r>
            <w:r>
              <w:rPr/>
              <w:br/>
            </w:r>
            <w:r>
              <w:rPr>
                <w:b/>
                <w:bCs/>
              </w:rPr>
              <w:t>Б 664</w:t>
            </w:r>
            <w:r>
              <w:rPr/>
              <w:br/>
            </w:r>
            <w:r>
              <w:rPr>
                <w:b/>
                <w:bCs/>
              </w:rPr>
              <w:t>Битти, Э.</w:t>
            </w:r>
            <w:r>
              <w:rPr/>
              <w:br/>
              <w:t>   Альпы: от Любляны до Лиона и от Мюнхена до Милана / Э. Битти ; [пер. с англ. Т. Велимеева]. - Москва : Эксмо ; Санкт-Петербург : Мидгард, 2008. - 382, [1] с. : ил. - (Биографии великих стран). - Библиогр.: с.380-382. - ISBN 978-5-699-29828-0 (Эксмо). - ISBN 5-91016-030-3 (Мидгард) : 2739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К 893</w:t>
            </w:r>
            <w:r>
              <w:rPr/>
              <w:br/>
            </w:r>
            <w:r>
              <w:rPr>
                <w:b/>
                <w:bCs/>
              </w:rPr>
              <w:t>Кузьмичев, А.П.</w:t>
            </w:r>
            <w:r>
              <w:rPr/>
              <w:br/>
              <w:t>   Схватка на рассвете. Трагедия Западного фронта : военно-историческая хроника (июнь-июль 1941) / А. П. Кузьмичев. - Минск : Мастацкая літаратура, 2005. - 405, [1] с. - ISBN 985-02-0764-7 : 25476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Б 861</w:t>
            </w:r>
            <w:r>
              <w:rPr/>
              <w:br/>
            </w:r>
            <w:r>
              <w:rPr>
                <w:b/>
                <w:bCs/>
              </w:rPr>
              <w:t>Ботсвейн, Т.</w:t>
            </w:r>
            <w:r>
              <w:rPr/>
              <w:br/>
              <w:t>   Греция. История страны / Т. Ботсвейн, К. Николсон ; [пер. с англ. Т. Мининой]. - Москва : Эксмо ; Санкт-Петербург : Мидгард, 2007. - 511 с. : ил. - (Биографии Великих Стран). - Библиогр.: с. 482-485. - ISBN 978-5-699-21884-4 (Эскимо). - ISBN 978-5-91016-011-2 (Мидгард) : 2412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Б 872</w:t>
            </w:r>
            <w:r>
              <w:rPr/>
              <w:br/>
            </w:r>
            <w:r>
              <w:rPr>
                <w:b/>
                <w:bCs/>
              </w:rPr>
              <w:t>Брайсон, Б.</w:t>
            </w:r>
            <w:r>
              <w:rPr/>
              <w:br/>
              <w:t>   Остров Ее Величества. Маленькая Британия большого мира / Б. Брайсон ; [пер. с англ. Г. Соловьевой]. - Москва : Эксмо ; Санкт-Петербург : Мидгард, 2008. - 349, [2] с. - (Биографии Великих Стран). - ISBN 978-5-699-30482-0 . - 2802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К 451</w:t>
            </w:r>
            <w:r>
              <w:rPr/>
              <w:br/>
            </w:r>
            <w:r>
              <w:rPr>
                <w:b/>
                <w:bCs/>
              </w:rPr>
              <w:t>Ли, Х.</w:t>
            </w:r>
            <w:r>
              <w:rPr/>
              <w:br/>
              <w:t>   Китай. Знакомство с древней культурой / Х. Ли, Л. Фэн, В. Ши ; [сост.-пред. Н.Х. Ахметшин]. - Москва : Вече, 2007. - 207 с. : ил. - (Исторический путеводитель). - ISBN 5-9533-1845-6 : 1741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М 805</w:t>
            </w:r>
            <w:r>
              <w:rPr/>
              <w:br/>
            </w:r>
            <w:r>
              <w:rPr>
                <w:b/>
                <w:bCs/>
              </w:rPr>
              <w:t>Мортон, Г.В.</w:t>
            </w:r>
            <w:r>
              <w:rPr/>
              <w:br/>
              <w:t>   От Рима до Сицилии. Прогулки по Южной Италии / Г. В. Мортон ; [пер. с англ. Н. Омельянович]. - Москва : Эксмо ; Санкт-Петербург : Мидгард, 2008. - 510, [1] с. : ил. - (Биографии великих стран). - Библиогр.: с. 508-510. - ISBN 975-5-699-26382-0 (Эксмо). - ISBN 5-91016-029-7 (Мидгард) : 3347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М 805</w:t>
            </w:r>
            <w:r>
              <w:rPr/>
              <w:br/>
            </w:r>
            <w:r>
              <w:rPr>
                <w:b/>
                <w:bCs/>
              </w:rPr>
              <w:t>Мортон, Г.В.</w:t>
            </w:r>
            <w:r>
              <w:rPr/>
              <w:br/>
              <w:t>   Рим. Прогулки по Вечному городу / Г. В. Мортон ; [пер. с англ. В. Капустиной]. - Москва : Эксмо ; Санкт-Петербург : Мидгард, 2008. - 509, [1] с. : ил. - (Биографии Великих Стран). - Библиогр.: с. 506-507. - ISBN 978-5-699-23946-7 (Эсмо). - ISBN 5-91016-019-8 (Мидгард) : 3446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С 509</w:t>
            </w:r>
            <w:r>
              <w:rPr/>
              <w:br/>
            </w:r>
            <w:r>
              <w:rPr>
                <w:b/>
                <w:bCs/>
              </w:rPr>
              <w:t>Смит, М.Л.</w:t>
            </w:r>
            <w:r>
              <w:rPr/>
              <w:br/>
              <w:t>   Афины : история города / М. Л. Смит ; [пер. с англ. И. Летберга]. - Москва : Эксмо ; Санкт-Петербург : Мидгард, 2008. - 349, [2] с. : ил. - (Биографии великих городов). - Библиогр.: с. 342-349. - ISBN 978-5-699-31209-2 : 2603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Х 989</w:t>
            </w:r>
            <w:r>
              <w:rPr/>
              <w:br/>
            </w:r>
            <w:r>
              <w:rPr>
                <w:b/>
                <w:bCs/>
              </w:rPr>
              <w:t>Хьюз, Р.</w:t>
            </w:r>
            <w:r>
              <w:rPr/>
              <w:br/>
              <w:t>   Барселона : история города / Р. Хьюз ; [пер. с англ. В. Капустиной]. - Москва : Эксмо ; Санкт-Петербург : Мидгард, 2008. - 702, [1] с. - (Биографии великих городов). - Библиогр.: с. 693-702. - ISBN 978-5-699-28616-4 (Эксмо). - ISBN 5-91016-018-1 (Мидгард) : 3425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Б 863</w:t>
            </w:r>
            <w:r>
              <w:rPr/>
              <w:br/>
            </w:r>
            <w:r>
              <w:rPr>
                <w:b/>
                <w:bCs/>
              </w:rPr>
              <w:t>Бохан, Ю.М.</w:t>
            </w:r>
            <w:r>
              <w:rPr/>
              <w:br/>
              <w:t>   Турнірныя традыцыі ў Вялікім княстве Літоўскім у XIV-XVI стагоддзях / Ю. М. Бохан. - Мінск : І.П. Логінаў [выдавец ], 2008. - 75 с. : іл. - Библиогр.: с. 71-75. - ISBN 978-985-6800-70-5 : 12000 р.</w:t>
              <w:br/>
              <w:t>Сигла: т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201</w:t>
            </w:r>
            <w:r>
              <w:rPr/>
              <w:br/>
            </w:r>
            <w:r>
              <w:rPr>
                <w:b/>
                <w:bCs/>
              </w:rPr>
              <w:t>Гардзееў, Ю.</w:t>
            </w:r>
            <w:r>
              <w:rPr/>
              <w:br/>
              <w:t>   Магдэбурская Гародня : (сацыяльная тапаграфія і маёмасныя адносіны ў 16-18 ст.) / Ю. Гардзееў. - Гародня ; Wroclaw : [Б.и.], 2008. - 383 с. - (Гарадзенская бібліятэка). - Бібліягр.: с. 345-353. - ISBN 978-83+89185-68-6 : 2941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  <w:bCs/>
              </w:rPr>
              <w:t>Гістарычны шлях беларускай нацыі і дзяржавы</w:t>
            </w:r>
            <w:r>
              <w:rPr/>
              <w:t xml:space="preserve"> = The History of the Belarusan Nation and State / [Біч М. і інш. ; рэд. кал.: Арлоў У. і інш.] ; Міжнар. грамадскае аб'яднанне "Згуртаванне беларусаў свету "Бацькаўшчына". - Мінск : Медисонт, 2006. - 438 с. : іл. - Бібліягр.: с. 428-432. - На бел. і англ. мовах. - ISBN 985-6530-43-1 : 24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К 771</w:t>
            </w:r>
            <w:r>
              <w:rPr/>
              <w:br/>
            </w:r>
            <w:r>
              <w:rPr>
                <w:b/>
                <w:bCs/>
              </w:rPr>
              <w:t>Краўцэвіч, Алесь.</w:t>
            </w:r>
            <w:r>
              <w:rPr/>
              <w:br/>
              <w:t>   Міндаўг. Пачатак гаспадарства = Mindauh. The birth of the state : [нарыс] / Краўцэвіч Алесь ; [іл. У.А. Лукашыка ; пер. на англ. мову А.Ю. Кудраўцаў, А.А. Лукавенкаў]. - Мінск : Мастацкая літаратура, 2005. - 163 с. : іл. - (Жыццяпіс вялікіх князёў літоўскіх). - Перад вып. дан. аўт.: Краўцэвіч Алесь (Аляксандр Канстанцінавіч) . - Тэкст парал. бел., англ. - ISBN 985-02-0797-3 : 859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0)тур</w:t>
            </w:r>
            <w:r>
              <w:rPr/>
              <w:br/>
            </w:r>
            <w:r>
              <w:rPr>
                <w:b/>
                <w:bCs/>
              </w:rPr>
              <w:t>G 34</w:t>
            </w:r>
            <w:r>
              <w:rPr/>
              <w:br/>
            </w:r>
            <w:r>
              <w:rPr>
                <w:b/>
                <w:bCs/>
              </w:rPr>
              <w:t>Gelebi, E.</w:t>
            </w:r>
            <w:r>
              <w:rPr/>
              <w:br/>
              <w:t>   Seyahatname (Gorduklerim / E. Gelebi ; secen ve aciklamalari Yapan M.N. Ozon ; bu basimi hazirlayan. - Instanbul : Kabalci Yaymevi, 2004. - 828 p. - ISBN 975-8240-58-7 : 33120 r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3)тур</w:t>
            </w:r>
            <w:r>
              <w:rPr/>
              <w:br/>
            </w:r>
            <w:r>
              <w:rPr>
                <w:b/>
                <w:bCs/>
              </w:rPr>
              <w:t>E 71</w:t>
            </w:r>
            <w:r>
              <w:rPr/>
              <w:br/>
            </w:r>
            <w:r>
              <w:rPr>
                <w:b/>
                <w:bCs/>
              </w:rPr>
              <w:t>Eroglu, H.</w:t>
            </w:r>
            <w:r>
              <w:rPr/>
              <w:br/>
              <w:t>   Osmanlilar Yonetim Ve Strateji / H. Eroglu. - Instanbul : Gokkubbe, 2007. - 195 p. - ISBN 975-6223-89-8 : 10800 r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тур</w:t>
            </w:r>
            <w:r>
              <w:rPr/>
              <w:br/>
            </w:r>
            <w:r>
              <w:rPr>
                <w:b/>
                <w:bCs/>
              </w:rPr>
              <w:t>P 43</w:t>
            </w:r>
            <w:r>
              <w:rPr/>
              <w:br/>
            </w:r>
            <w:r>
              <w:rPr>
                <w:b/>
                <w:bCs/>
              </w:rPr>
              <w:t>Perincek, M.</w:t>
            </w:r>
            <w:r>
              <w:rPr/>
              <w:br/>
              <w:t>   Rus Devlet Arsivlerinden 100 Belgede Ermeni Meselesi / M. Perincek. - 5. baski. - Istanbul : Dogan Kitap, 2007. - 228 p. - ISBN 978-975-293-558-7 : 9120 r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63.3(3)</w:t>
            </w:r>
            <w:r>
              <w:rPr>
                <w:b/>
                <w:bCs/>
              </w:rPr>
              <w:t>тур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T 21</w:t>
            </w:r>
            <w:r>
              <w:rPr>
                <w:lang w:val="de-DE"/>
              </w:rPr>
              <w:br/>
              <w:t>   </w:t>
            </w:r>
            <w:r>
              <w:rPr>
                <w:b/>
                <w:bCs/>
                <w:lang w:val="de-DE"/>
              </w:rPr>
              <w:t>Tarih el Kitabi. Selcuklular'dan Bugune</w:t>
            </w:r>
            <w:r>
              <w:rPr>
                <w:lang w:val="de-DE"/>
              </w:rPr>
              <w:t xml:space="preserve"> / Orhan Avci [et al.] ; editor Ahmet Nezihi Turan. - 2. baski. - Ankara : Grafiker Yayincilik, 2006. - 575, [9] p. - ISBN 975-6355-11-5 : 23360 r.</w:t>
              <w:br/>
            </w:r>
            <w:r>
              <w:rPr/>
              <w:t>Сигла</w:t>
            </w:r>
            <w:r>
              <w:rPr>
                <w:lang w:val="de-DE"/>
              </w:rPr>
              <w:t xml:space="preserve">: </w:t>
            </w:r>
            <w:r>
              <w:rPr/>
              <w:t>и</w:t>
            </w:r>
            <w:r>
              <w:rPr>
                <w:lang w:val="de-DE"/>
              </w:rPr>
              <w:t xml:space="preserve">; </w:t>
            </w:r>
          </w:p>
        </w:tc>
      </w:tr>
    </w:tbl>
    <w:p>
      <w:pPr>
        <w:pStyle w:val="Heading4"/>
        <w:jc w:val="center"/>
        <w:rPr/>
      </w:pPr>
      <w:bookmarkStart w:id="18" w:name="__RefHeading___Toc217718912"/>
      <w:bookmarkEnd w:id="18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о-математические методы и модели</w:t>
            </w:r>
            <w:r>
              <w:rPr/>
              <w:t xml:space="preserve"> : практикум / С.Ф. Миксюк [и др.] ;.под ред. С.Ф. Миксюк. - Минск : БГЭУ, 2008. - 310, [1] с. : табл. - Библиогр.: с. 310-311. - Авт. указ. на оборот. тит. л. - ISBN 978-985-484-558-6 : 8334 р.</w:t>
              <w:br/>
              <w:t>Сигла: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Д 138</w:t>
            </w:r>
            <w:r>
              <w:rPr/>
              <w:br/>
            </w:r>
            <w:r>
              <w:rPr>
                <w:b/>
                <w:bCs/>
              </w:rPr>
              <w:t>Давыденко, Л.Н.</w:t>
            </w:r>
            <w:r>
              <w:rPr/>
              <w:br/>
              <w:t>   Экономическая теория. Практикум : учебное пособие для студентов вузов по неэкон. спец. / Л. Н. Давыденко, Е. Л. Давыденко, И. А. Соболенко. - Минск : Вышэйшая школа, 2008. - 255 с. : табл. - Библиогр.: с. 253-254. - ISBN 978-985-06-1369-1 : 8142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экономических учений</w:t>
            </w:r>
            <w:r>
              <w:rPr/>
              <w:t xml:space="preserve"> : типовая учебная программа для вузов по спец. направления образования: 25 "Экономика и управление", 26 02 03 "Маркетинг" / [сост.: Е.Е. Лебедько, Т.В. Соколинская] ; М-во образования Республики Беларусь, Респ. ин-т высш. шк. - Минск : Академия управления при Президенте РБ, 2008. - 13 с. - Библиогр.: с. 13. - ISBN 978-985-457-859-0 : 580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49(2)</w:t>
            </w:r>
            <w:r>
              <w:rPr/>
              <w:br/>
            </w:r>
            <w:r>
              <w:rPr>
                <w:b/>
                <w:bCs/>
              </w:rPr>
              <w:t>В 748</w:t>
            </w:r>
            <w:r>
              <w:rPr/>
              <w:br/>
              <w:t>   </w:t>
            </w:r>
            <w:r>
              <w:rPr>
                <w:b/>
                <w:bCs/>
              </w:rPr>
              <w:t>Вопросы региональной экономики</w:t>
            </w:r>
            <w:r>
              <w:rPr/>
              <w:t xml:space="preserve"> : сборник научных трудов. Вып. 6 / Академия наук Республики Саха (Якутия), Ин-т региональной экономики ; [отв.ред.: Е.Г. Егоров, Е.Н. Федорова]. - Якутск : ЯНЦ СО РАН, 2006. - 271 с. - Библиогр. в конце статей. - ISBN 5-91138-015-3 : 14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799</w:t>
            </w:r>
            <w:r>
              <w:rPr/>
              <w:br/>
            </w:r>
            <w:r>
              <w:rPr>
                <w:b/>
                <w:bCs/>
              </w:rPr>
              <w:t>Стешиц, Л.И.</w:t>
            </w:r>
            <w:r>
              <w:rPr/>
              <w:br/>
              <w:t>   Калькуляция себестоимости продукции в организациях АПК : учебное пособие для студентов вузов по экон. спец, / Л. И. Стешиц, М. И. Стешиц. - Минск : Вышэйшая школа, 2008. - 303, [1] с. : табл. - (ВУЗ. Студентам высших учебных заведений). - Библиогр.: с. 300-301. - ISBN 978-985-06-1571-8 : 1298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Ш 35</w:t>
            </w:r>
            <w:r>
              <w:rPr/>
              <w:br/>
            </w:r>
            <w:r>
              <w:rPr>
                <w:b/>
                <w:bCs/>
              </w:rPr>
              <w:t>Швец, А.А.</w:t>
            </w:r>
            <w:r>
              <w:rPr/>
              <w:br/>
              <w:t>   Всё о бухучете для начинающих: теория и практика / А. А. Швец. - 2-е изд., доп. и перераб. - Минск : Издательство Гревцова, 2008. - 362 с. - (Серия "Консультант бухгалтера" / науч. ред. Н.М. Кондакова). - ISBN 978-985-6826-50-7 : 22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М 958</w:t>
            </w:r>
            <w:r>
              <w:rPr/>
              <w:br/>
            </w:r>
            <w:r>
              <w:rPr>
                <w:b/>
                <w:bCs/>
              </w:rPr>
              <w:t>Мыцких, Н.П.</w:t>
            </w:r>
            <w:r>
              <w:rPr/>
              <w:br/>
              <w:t>   Анализ финансового состояния организации : учебно-методическое пособие / Н. П. Мыцких ; Акад. управления при Пезиденте Республики Беларусь. - Минск : Академия управления при Президенте РБ, 2008. - 68, [2] с. - Библиогр. в конце книги. - ISBN 978-985-457-868-2 : 596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2</w:t>
            </w:r>
            <w:r>
              <w:rPr/>
              <w:br/>
            </w:r>
            <w:r>
              <w:rPr>
                <w:b/>
                <w:bCs/>
              </w:rPr>
              <w:t>С 389</w:t>
            </w:r>
            <w:r>
              <w:rPr/>
              <w:br/>
            </w:r>
            <w:r>
              <w:rPr>
                <w:b/>
                <w:bCs/>
              </w:rPr>
              <w:t>Синяк, Н.Г.</w:t>
            </w:r>
            <w:r>
              <w:rPr/>
              <w:br/>
              <w:t>   Экономика, оценка и управление недвижимостью : монография / Н. Г. Синяк ; Бел. гос. технологический ун-т. - Минск : БГТУ, 2008. - 203 с. - Библиогр.: с. 193-203. - ISBN 978-985 434-814-8 : 122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Г 621</w:t>
            </w:r>
            <w:r>
              <w:rPr/>
              <w:br/>
            </w:r>
            <w:r>
              <w:rPr>
                <w:b/>
                <w:bCs/>
              </w:rPr>
              <w:t>Голубева, Л.Ф.</w:t>
            </w:r>
            <w:r>
              <w:rPr/>
              <w:br/>
              <w:t>   Роль службы занятости в инфраструктуре российского рынка труда : монография / Л. Ф. Голубева ; Тамбовский гос. ун-т им. Г.Р. Державина. - Тамбов : ТГУ им. Г.Р. Державина, 2004. - 249 с. - Библиогр.: с. 240-249. - Доп. тит. лист на англ. яз. - Оглавление на рус. и англ. яз. - ISBN 5-89016-209-8 : 11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К 672</w:t>
            </w:r>
            <w:r>
              <w:rPr/>
              <w:br/>
            </w:r>
            <w:r>
              <w:rPr>
                <w:b/>
                <w:bCs/>
              </w:rPr>
              <w:t>Корнеевец, И.В.</w:t>
            </w:r>
            <w:r>
              <w:rPr/>
              <w:br/>
              <w:t>   Человеческий капитал: проблемы формирования, накопления и использования : [монография] / И. В. Корнеевец ; под общ. науч. ред. А.В. Бондаря. - Минск : БГЭУ, 2008. - 222, [1] с. : табл. - Библиогр.: с. 205-223. - ISBN 978-985-484-568-5 : 21144 р.</w:t>
              <w:br/>
              <w:t xml:space="preserve">Сигла: н; п; т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Л 864</w:t>
            </w:r>
            <w:r>
              <w:rPr/>
              <w:br/>
            </w:r>
            <w:r>
              <w:rPr>
                <w:b/>
                <w:bCs/>
              </w:rPr>
              <w:t>Лутохина, Э.А.</w:t>
            </w:r>
            <w:r>
              <w:rPr/>
              <w:br/>
              <w:t>   Креативная трудология (начала инноватики) : монография / Э. А. Лутохина ; Акад. управления при Президенте Республики Беларусь. - Минск : Академия управления при Президенте РБ, 2008. - 252, [1] с. - Библиогр.: с. 246-250. - ISBN 978-985-457-853-8 : 13571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Н 632</w:t>
            </w:r>
            <w:r>
              <w:rPr/>
              <w:br/>
            </w:r>
            <w:r>
              <w:rPr>
                <w:b/>
                <w:bCs/>
              </w:rPr>
              <w:t>Николаев, С.Н.</w:t>
            </w:r>
            <w:r>
              <w:rPr/>
              <w:br/>
              <w:t>   Справочник по оплате труда в примерах и документах / С. Н. Николаев. - Москва : Профессиональное издательство, 2008. - 510 с. - (Библиотека журнала "Справочник экономиста" ; Вып. 4). - ISBN 978-5-903161-06-5 : 307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П 87</w:t>
            </w:r>
            <w:r>
              <w:rPr/>
              <w:br/>
            </w:r>
            <w:r>
              <w:rPr>
                <w:b/>
                <w:bCs/>
              </w:rPr>
              <w:t>Пташник, Т.М.</w:t>
            </w:r>
            <w:r>
              <w:rPr/>
              <w:br/>
              <w:t>   Всё о резюме / Т. М. Пташник. - 2-е изд., испр. - Минск : Вышэйшая школа, 2007. - 44, [3] с. - ISBN 978-985-06-1412-4 : 1298 р.</w:t>
              <w:br/>
              <w:t>Сигла: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8</w:t>
            </w:r>
            <w:r>
              <w:rPr/>
              <w:br/>
            </w:r>
            <w:r>
              <w:rPr>
                <w:b/>
                <w:bCs/>
              </w:rPr>
              <w:t>С 899</w:t>
            </w:r>
            <w:r>
              <w:rPr/>
              <w:br/>
            </w:r>
            <w:r>
              <w:rPr>
                <w:b/>
                <w:bCs/>
              </w:rPr>
              <w:t>Супрунович, Р.М.</w:t>
            </w:r>
            <w:r>
              <w:rPr/>
              <w:br/>
              <w:t>   Трудовая миграция в мировой экономике / Р. М. Супрунович ; под науч. ред. В.Ф. Медведева ; Ин-т экономики НАН Беларуси. - Минск : Право и экономика, 2006. - 196, [1] с. - (Серия "Мировая экономика"). - Библиогр.: с. 189-195. - ISBN 985-442-329-8 : 10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Б 929</w:t>
            </w:r>
            <w:r>
              <w:rPr/>
              <w:br/>
            </w:r>
            <w:r>
              <w:rPr>
                <w:b/>
                <w:bCs/>
              </w:rPr>
              <w:t>Бусыгин, Ю.Н.</w:t>
            </w:r>
            <w:r>
              <w:rPr/>
              <w:br/>
              <w:t>   Финансирование и кредитование инвестиций : учебно-методический комплекс / Ю. Н. Бусыгин. - Минск : МИУ, 2006. - 183 с. - Библиогр.: с. 183. - ISBN 985-490-226-9 : 9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И 291</w:t>
            </w:r>
            <w:r>
              <w:rPr/>
              <w:br/>
              <w:t>   </w:t>
            </w:r>
            <w:r>
              <w:rPr>
                <w:b/>
                <w:bCs/>
              </w:rPr>
              <w:t>Идеальная модель фондового рынка России на среднесрочную перспективу (до 2015 года)</w:t>
            </w:r>
            <w:r>
              <w:rPr/>
              <w:t xml:space="preserve"> : проект : дискуссионный материал / НАУФОР [Национальная ассоциация участников фондового рынка]. - Москва : [Известия], 2007. - 175, [1] с. - 95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4</w:t>
            </w:r>
            <w:r>
              <w:rPr/>
              <w:br/>
            </w:r>
            <w:r>
              <w:rPr>
                <w:b/>
                <w:bCs/>
              </w:rPr>
              <w:t>К 836</w:t>
            </w:r>
            <w:r>
              <w:rPr/>
              <w:br/>
            </w:r>
            <w:r>
              <w:rPr>
                <w:b/>
                <w:bCs/>
              </w:rPr>
              <w:t>Кротов, Н.И.</w:t>
            </w:r>
            <w:r>
              <w:rPr/>
              <w:br/>
              <w:t>   История российского фондового рынка: депозитарии и регистраторы. Кн. 1 / Н. И. Кротов, О. В. Никульшин. - Москва : Экономическая летопись, 2007. - 493, [1] с. - (Экономическая летопись России). - ISBN 978-5-903388-05-9 : 287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О-749</w:t>
            </w:r>
            <w:r>
              <w:rPr/>
              <w:br/>
            </w:r>
            <w:r>
              <w:rPr>
                <w:b/>
                <w:bCs/>
              </w:rPr>
              <w:t>Османкин, Н.Н.</w:t>
            </w:r>
            <w:r>
              <w:rPr/>
              <w:br/>
              <w:t>   Факторы России в организации развития предприятий : монография / Н. Н. Османкин ; Федеральное агентство по образованию, Самарский гос. ун-т, Самарский гос. аэрокосм. ун-т. - Самара : Самарский университет, 2008. - 263 с. - Библиогр.: с. 253-263. - ISBN 978-5-86465-431-6 : 170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П 711</w:t>
            </w:r>
            <w:r>
              <w:rPr/>
              <w:br/>
              <w:t>   </w:t>
            </w:r>
            <w:r>
              <w:rPr>
                <w:b/>
                <w:bCs/>
              </w:rPr>
              <w:t>Предпринимательство и реформы в России</w:t>
            </w:r>
            <w:r>
              <w:rPr/>
              <w:t xml:space="preserve"> : материалы работы XII Международной конференции молодых ученых-экономистов, Санкт-Петербург, 23-24 ноября 2006 г. / Санкт-Петербургский государственный ун-т, Экон. фак. - Санкт-Петербург : ОЦЭиМ, 2006. - 205 с. - ISBN 5-356-00129-0 : 10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Б 484</w:t>
            </w:r>
            <w:r>
              <w:rPr/>
              <w:br/>
            </w:r>
            <w:r>
              <w:rPr>
                <w:b/>
                <w:bCs/>
              </w:rPr>
              <w:t>Березовская, Т.П.</w:t>
            </w:r>
            <w:r>
              <w:rPr/>
              <w:br/>
              <w:t>   Формирование управленческой команды : учебно-методический комплекс / Т. П. Березовская ; Акад. управления при Президенте Республики Беларусь. - Минск : Академия управления при Президенте РБ, 2008. - 99 с. - Библиогр.: с. 89-94. - ISBN 978-985-457-855-2 : 12865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качеством</w:t>
            </w:r>
            <w:r>
              <w:rPr/>
              <w:t xml:space="preserve"> : учебно-методическое пособие для студентов вузов, обуч. по спец. 1-25- 01 09 "Товароведение и экспертиза товаров", 1-25 01 10 "Коммерч. деят.", 1-26 02 03 "Маркетинг" / В.Е. Сыцко [и др.] ; под общ. ред. В.Е. Сыцко . - Минск : Вышэйшая школа, 2008. - 191, [1] с. - (ВУЗ. Студентам высших учебных заведений). - Библиогр.: с. 190. - Авт. указ. на обороте тит. л. - ISBN 978-985-06-1602-9 : 5900 р.</w:t>
              <w:br/>
              <w:t xml:space="preserve">Сигла: в; т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Г 657</w:t>
            </w:r>
            <w:r>
              <w:rPr/>
              <w:br/>
            </w:r>
            <w:r>
              <w:rPr>
                <w:b/>
                <w:bCs/>
              </w:rPr>
              <w:t>Гончаров, В.И.</w:t>
            </w:r>
            <w:r>
              <w:rPr/>
              <w:br/>
              <w:t>   Стратегический менеджмент: цели, задачи, содержание, конспект лекций : учебно-методический комплекс / В. И. Гончаров, Н. В. Шинкевич ; [Минский ин-т управления, Каф. менеджмента]. - Минск : МИУ, 2007. - 179 с. - Библиогр.: с. 178-179. - ISBN 978-985-490-302-6 : 10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Т 346</w:t>
            </w:r>
            <w:r>
              <w:rPr/>
              <w:br/>
            </w:r>
            <w:r>
              <w:rPr>
                <w:b/>
                <w:bCs/>
              </w:rPr>
              <w:t>Теппинг, Д.</w:t>
            </w:r>
            <w:r>
              <w:rPr/>
              <w:br/>
              <w:t>   Бережливый офис. Управление потоками создания ценности : пер. с англ. / Д. Теппинг, Т. Шукер. - Москва : Стандарты и качество, 2009. - 204, [1] с. : ил. - (Библиотека Всероссийской организации качества) (Бережливое управление). - Библиогр.: с. 173-175. - Фактическая дата выхода - 2008 г. - Парал. тит. англ. - ISBN 978-5-94938-074-1 : 102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А 659</w:t>
            </w:r>
            <w:r>
              <w:rPr/>
              <w:br/>
            </w:r>
            <w:r>
              <w:rPr>
                <w:b/>
                <w:bCs/>
              </w:rPr>
              <w:t>Андрианов, Н.В.</w:t>
            </w:r>
            <w:r>
              <w:rPr/>
              <w:br/>
              <w:t>   Управление экспортоориентированным предприятием / Н. В. Андрианов ; [науч. ред.: М.В. Мясникович, П.Г. Никитенок ; Ин-т экономики НАН Беларуси]. - Минск : Право и экономика, 2008. - 318, [1] с. - Библиогр.: с. 306-316. - ISBN 978-985-442-597-9 : 2360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яя торговля стран Содружества Независимых Государств, 2007</w:t>
            </w:r>
            <w:r>
              <w:rPr/>
              <w:t xml:space="preserve"> = External Trade of the Countries of the Commonwealth of Independent States, 2007 : статистический сборник / Межгос. статистический комитет СНГ ; отв. за вып. Э.П. Потапова. - Москва : [Б. и.], 2008. - 488 с. - ISBN 978-5-89078-085-0 : 138057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Г 464</w:t>
            </w:r>
            <w:r>
              <w:rPr/>
              <w:br/>
            </w:r>
            <w:r>
              <w:rPr>
                <w:b/>
                <w:bCs/>
              </w:rPr>
              <w:t>Турбан, Г.</w:t>
            </w:r>
            <w:r>
              <w:rPr/>
              <w:br/>
              <w:t>   Гид белорусского экспортера : пособие / Г. Турбан, В. Руденков ; [ред.: Т. Маринич, Н. Хаванская, Н. Бачило] ; Белорусский деловой портал. - Минск : [б. и.], 2008. - 96 с. : ил. - (Белорусский бизнес). - Авт. указаны в кн. - 58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М 748</w:t>
            </w:r>
            <w:r>
              <w:rPr/>
              <w:br/>
            </w:r>
            <w:r>
              <w:rPr>
                <w:b/>
                <w:bCs/>
              </w:rPr>
              <w:t>Моисеева, М.В.</w:t>
            </w:r>
            <w:r>
              <w:rPr/>
              <w:br/>
              <w:t>   Итальянский ресторан : создание и управление / М. В. Моисеева. - Москва : Ресторанные ведомости, 2006. - 152 [1] c., [4] л. ил. - ISBN 5-98176-042-7 : 765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М 748</w:t>
            </w:r>
            <w:r>
              <w:rPr/>
              <w:br/>
            </w:r>
            <w:r>
              <w:rPr>
                <w:b/>
                <w:bCs/>
              </w:rPr>
              <w:t>Моисеева, М.В.</w:t>
            </w:r>
            <w:r>
              <w:rPr/>
              <w:br/>
              <w:t>   Летние площадки : создание и управление / М. В. Моисеева. - Москва : Ресторанные ведомости, 2006. - 191 c. : ил. - ISBN 5-98176-038-9 : 955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С 576</w:t>
            </w:r>
            <w:r>
              <w:rPr/>
              <w:br/>
              <w:t>   </w:t>
            </w:r>
            <w:r>
              <w:rPr>
                <w:b/>
                <w:bCs/>
              </w:rPr>
              <w:t>Содружество Независимых Государств в 2005 году</w:t>
            </w:r>
            <w:r>
              <w:rPr/>
              <w:t xml:space="preserve"> = Commonwealth of Independent States in 2005 : краткий справочник предварительных статистических итогов / Межгос. стат. комитет Содружества Независимых Государств. - Москва : Статкомитет СНГ, 2006. - 434, [1] с. - На рус. и англ.языках. - ISBN 5-89078-060-3 : 24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на пути прогресса: инновационная экономика, управление, право</w:t>
            </w:r>
            <w:r>
              <w:rPr/>
              <w:t xml:space="preserve"> : материалы XII Международной науч.-практ. конф., Минск, 21-22 апреля 2008 г. : тезисы выступлений преподавателей, науч. сотрудников, аспирантов и магистрантов / [редкол.: В.Г. Янчевский (пред.) и др.]. - Минск : Частный институт управления и предпринимательства, 2008. - 348 с. - Библиогр. в конце статей. - На рус. и бел. яз. - 210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  <w:t>   </w:t>
            </w:r>
            <w:r>
              <w:rPr>
                <w:b/>
                <w:bCs/>
              </w:rPr>
              <w:t>Белорусская экономика на перепутье</w:t>
            </w:r>
            <w:r>
              <w:rPr/>
              <w:t xml:space="preserve"> / К. Гайдук [и др.] ; МОТ, АКТРАВ, Бюро по вопр. деятельности организаций трудящихся. - Москва : Международная организация труда, 2004. - 265 с. : ил., табл. - Библиогр.: с. 255-265. - ISBN 92-2-415677-0 : 16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ая политика государства</w:t>
            </w:r>
            <w:r>
              <w:rPr/>
              <w:t xml:space="preserve"> : учебное пособие для слушателей постоянно действ. семинара рук. работников / [Н.Б. Антонова и др. ; под общ. ред. В.К. Матюшевской ]. - Минск : Академия управления при Президенте Республики Беларусь, 2004. - 186, [1] с. - ISBN 985-457-224-2 : 113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М 773</w:t>
            </w:r>
            <w:r>
              <w:rPr/>
              <w:br/>
              <w:t>   </w:t>
            </w:r>
            <w:r>
              <w:rPr>
                <w:b/>
                <w:bCs/>
              </w:rPr>
              <w:t>Мониторинг инфраструктуры Беларуси, 2008</w:t>
            </w:r>
            <w:r>
              <w:rPr/>
              <w:t xml:space="preserve"> / А.А. Гламбоцкая [и др.] ; ред.: Е.Ю. Ракова, И.Э. Точицкая ; Немецкая экономическая группа в Беларуси, Исслед. центр ИПМ. - Санкт-Петербург : Невский Простор, 2008. - 58 с. - ISBN 978-5-94716-145-1 : 7000 р.</w:t>
              <w:br/>
              <w:t xml:space="preserve">Сигла: в;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Р 78</w:t>
            </w:r>
            <w:r>
              <w:rPr/>
              <w:br/>
              <w:t>   </w:t>
            </w:r>
            <w:r>
              <w:rPr>
                <w:b/>
                <w:bCs/>
              </w:rPr>
              <w:t>Рост для всех? Новые вызовы для экономики Беларуси</w:t>
            </w:r>
            <w:r>
              <w:rPr/>
              <w:t xml:space="preserve"> / К. Гайдук [и др.] ; под ред. К. Гайдука, И. Пелипася, А.Чубрика. - Минск : Исследовательский центр ИПМ, 2007. - 175 с. : ил. - Библиогр. в конце разд. - ISBN 978-5-94716-131-1 : 1050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У 813</w:t>
            </w:r>
            <w:r>
              <w:rPr/>
              <w:br/>
              <w:t>   </w:t>
            </w:r>
            <w:r>
              <w:rPr>
                <w:b/>
                <w:bCs/>
              </w:rPr>
              <w:t>Устойчивое развитие в региональном контексте: проблемы и перспективы</w:t>
            </w:r>
            <w:r>
              <w:rPr/>
              <w:t xml:space="preserve"> : сборник материалов "круглого стола", посвящ. 10-летию научно-теоретич. журнала "Веснік Брэсцкага універсітэта", Брест, 19 октября 2007 года / Брестский гос. ун-т им. А.С. Пушкина ; Минский междунар. образоват. центр им. Й. Рау ; под общ. ред. К.К. Красовского ; [редкол.: Г.И. Займист и др.]. - Брест : БрГУ им. А.С. Пушкина, 2008. - 143 с. - Библиогр. в конце статей. - ISBN 978-985-473-332-6 : 85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глазами молодых</w:t>
            </w:r>
            <w:r>
              <w:rPr/>
              <w:t xml:space="preserve"> : материалы 1-го международного экон. форума молодых ученых, Вилейка, 12-14 сентября 2008 г. / БГЭУ, Клуб выпускников БГЭУ, Совет молодых ученых БГЭУ ; [редкол.: Г.А. Короленок (отв. ред.) и др.]. - Минск : [б. и.], 2008 . - 224 с. - Библиогр. в конце статей. - На рус. и укр.яз. - ISBN 978-985-484-552-4 : 13500 р.</w:t>
              <w:br/>
              <w:t>Сигла: в; н; т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С 247</w:t>
            </w:r>
            <w:r>
              <w:rPr/>
              <w:br/>
            </w:r>
            <w:r>
              <w:rPr>
                <w:b/>
                <w:bCs/>
              </w:rPr>
              <w:t>Свиридович, В.А.</w:t>
            </w:r>
            <w:r>
              <w:rPr/>
              <w:br/>
              <w:t>   Финансы и экономическое развитие Республики Беларусь / В. А. Свиридович ; Нац. акад. наук Беларуси, Ин-т экономики, Белорус. респ. фонд фундамент. исслед. - Минск : Право и экономика, 2008. - 215 с. - Библиогр.: с. 207-215. - ISBN 978-985-442-598-6 : 1888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Х 191</w:t>
            </w:r>
            <w:r>
              <w:rPr/>
              <w:br/>
            </w:r>
            <w:r>
              <w:rPr>
                <w:b/>
                <w:bCs/>
              </w:rPr>
              <w:t>Ханкевич, Л.А.</w:t>
            </w:r>
            <w:r>
              <w:rPr/>
              <w:br/>
              <w:t>   Налогообложение : тексты лекций для студентов экон. спец. / Л. А. Ханкевич ; Бел. гос. технологический ун-т . - Минск : БГТУ, 2008. - 156, [1] с. - (Учебники БГТУ). - Библиогр.: с. 154-155. - ISBN 978-985-434-798-1 : 95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0</w:t>
            </w:r>
            <w:r>
              <w:rPr/>
              <w:br/>
            </w:r>
            <w:r>
              <w:rPr>
                <w:b/>
                <w:bCs/>
              </w:rPr>
              <w:t>С 317</w:t>
            </w:r>
            <w:r>
              <w:rPr/>
              <w:br/>
            </w:r>
            <w:r>
              <w:rPr>
                <w:b/>
                <w:bCs/>
              </w:rPr>
              <w:t xml:space="preserve">Сенько, А.Н. </w:t>
            </w:r>
            <w:r>
              <w:rPr/>
              <w:br/>
              <w:t>   Экономическая безопасность промышленного комплекса / А. Н. Сенько ; [под науч. ред. В.Ф. Медведева] ; Ин-т экономики НАН Беларуси. - Минск : Право и экономика, 2004. - 225, [3] с. - Библиогр.: с. 195-207. - ISBN 985-442-038-8 : 10000 р.</w:t>
              <w:br/>
              <w:t>Сигла: т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К 603</w:t>
            </w:r>
            <w:r>
              <w:rPr/>
              <w:br/>
            </w:r>
            <w:r>
              <w:rPr>
                <w:b/>
                <w:bCs/>
              </w:rPr>
              <w:t>Колеснёв, В.И.</w:t>
            </w:r>
            <w:r>
              <w:rPr/>
              <w:br/>
              <w:t>   Экономико-математическое моделирование в прогнозировании предприятий агропромышленного комплекса : учебно-методическое пособие для студентов спец. 1-31 03 06 - экон. кибернетика / В. И. Колеснёв. - Горки : Белорусская государственная сельскохозяйственная академия, 2008. - 72 с. - Библиогр.: с. 72. - 43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англ</w:t>
            </w:r>
            <w:r>
              <w:rPr/>
              <w:br/>
            </w:r>
            <w:r>
              <w:rPr>
                <w:b/>
                <w:bCs/>
              </w:rPr>
              <w:t>Z 13</w:t>
            </w:r>
            <w:r>
              <w:rPr/>
              <w:br/>
            </w:r>
            <w:r>
              <w:rPr>
                <w:b/>
                <w:bCs/>
              </w:rPr>
              <w:t>Zachary, G. P.</w:t>
            </w:r>
            <w:r>
              <w:rPr/>
              <w:br/>
              <w:t>   </w:t>
            </w:r>
            <w:r>
              <w:rPr>
                <w:lang w:val="en-US"/>
              </w:rPr>
              <w:t>The Global Me: New Cosmopolitans and the Competitive Edge: Picking Globalism's Winners and Losers / G. P. Zachary. - New York : PublicAffairs, 2000. - 113, [1] p. - Bibliogr.: p. 283-295. - ISBN 1-891620-61-4 : 244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719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овая стабильность в Республике Беларусь</w:t>
            </w:r>
            <w:r>
              <w:rPr/>
              <w:t xml:space="preserve"> [Электронный ресурс] = Financial Stability in the Repablic of Belarus / Национальный банк Республики Беларусь. - Электрон. дан. - [Минск] : [б.и.], 2007. - 1 электрон. опт. диск (CD-R) . - Загл. с контейнера диска. - 10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9" w:name="__RefHeading___Toc217718913"/>
      <w:bookmarkEnd w:id="19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Р 438</w:t>
            </w:r>
            <w:r>
              <w:rPr/>
              <w:br/>
              <w:t>   </w:t>
            </w:r>
            <w:r>
              <w:rPr>
                <w:b/>
                <w:bCs/>
              </w:rPr>
              <w:t>Республика Беларусь: общество, политика, экономика, люди</w:t>
            </w:r>
            <w:r>
              <w:rPr/>
              <w:t xml:space="preserve"> / Пролесковский О.В. [и др.]. - Минск : Информационно-аналит. центр при Администрации Президента РБ, 2008. - 431 с., [8] л. ил. - 25800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Г 728</w:t>
            </w:r>
            <w:r>
              <w:rPr/>
              <w:br/>
              <w:t>   </w:t>
            </w:r>
            <w:r>
              <w:rPr>
                <w:b/>
                <w:bCs/>
              </w:rPr>
              <w:t>Государство для народа</w:t>
            </w:r>
            <w:r>
              <w:rPr/>
              <w:t xml:space="preserve"> : документы и материалы третьего Всебелорусского народного собрания, 2-3 марта 2006 г. / [редкол.: А.Н. Рубинов и др.]. - Минск : Беларусь, 2006 . - 332 с., [12] л. ил. - Загл. на корешке: Третье Всебелорусское народное собрание. - На рус. и бел. яз. - В кн. также: Программа социально-экономического развития Республики Беларусь на 2006-2010 годы. - ISBN 985-01-0676-Х : 398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Б 42</w:t>
            </w:r>
            <w:r>
              <w:rPr/>
              <w:br/>
            </w:r>
            <w:r>
              <w:rPr>
                <w:b/>
                <w:bCs/>
              </w:rPr>
              <w:t>Бек, У.</w:t>
            </w:r>
            <w:r>
              <w:rPr/>
              <w:br/>
              <w:t>   Космополитическое мировоззрение : [пер. с нем.] / У. Бек. - Москва : Центр исследований постиндустриального общества : Журнал "Свободная мысль", 2008. - 311, LI, [1] с. - Библиогр.: с. 289-311. - Доп. тит. л. - ISBN 978-5-903844-036 : 155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0" w:name="__RefHeading___Toc217718914"/>
      <w:bookmarkEnd w:id="20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З-867</w:t>
            </w:r>
            <w:r>
              <w:rPr/>
              <w:br/>
            </w:r>
            <w:r>
              <w:rPr>
                <w:b/>
                <w:bCs/>
              </w:rPr>
              <w:t>Зорченко, Е.А.</w:t>
            </w:r>
            <w:r>
              <w:rPr/>
              <w:br/>
              <w:t>   Общая теория права : пособие / Е. А. Зорченко, Н. М. Юрашевич ; Акад. управления при Президенте Республики Беларусь. - Минск : Академия управление при Президенте РБ, 2008. - 185, [2] с. - Библиогр. в конце тем. - ISBN 978-985-457-865-1 : 12029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права</w:t>
            </w:r>
            <w:r>
              <w:rPr/>
              <w:t xml:space="preserve"> : учебно-методическое пособие / Е. В. Борщева [и др.] ; М-во образования РБ, Бел. гос. экон. ун-т. - Минск : БГЭУ, 2008. - 119, [1] с. - Библиогр. в конце глав. - ISBN 978-985-484-495-4 : 72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>Право в современном белорусском обществе</w:t>
            </w:r>
            <w:r>
              <w:rPr/>
              <w:t xml:space="preserve"> : сборник научных трудов. Вып. 3 / Ин-т государства и права НАН Беларуси ; [редкол.: Семенков В.И. (гл. ред.) и др.]. - Минск : Белорусская наука, 2008. - 382, [1] с. - Библиогр. в конце статей. - 229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(4Беи)</w:t>
            </w:r>
            <w:r>
              <w:rPr/>
              <w:br/>
            </w:r>
            <w:r>
              <w:rPr>
                <w:b/>
                <w:bCs/>
              </w:rPr>
              <w:t>М 151</w:t>
            </w:r>
            <w:r>
              <w:rPr/>
              <w:br/>
            </w:r>
            <w:r>
              <w:rPr>
                <w:b/>
                <w:bCs/>
              </w:rPr>
              <w:t>Макараў, М.Д.</w:t>
            </w:r>
            <w:r>
              <w:rPr/>
              <w:br/>
              <w:t>   Ад пасада да магдэбургіі: прававое становішча насельніцтва местаў Беларускага Падзвіння ў XIV- першай палове XVII ст. / М. Д. Макараў. - Мінск : Экаперспектыва, 2008. - 248 с. - Бібліягр.: с. 235-243. - ISBN 978-985-469-250-0 : 22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Ч-48</w:t>
            </w:r>
            <w:r>
              <w:rPr/>
              <w:br/>
            </w:r>
            <w:r>
              <w:rPr>
                <w:b/>
                <w:bCs/>
              </w:rPr>
              <w:t>Черкасова, Е.В.</w:t>
            </w:r>
            <w:r>
              <w:rPr/>
              <w:br/>
              <w:t>   Таможенное право : учебно-методический комплекс / Е. В. Черкасова. - Минск : МИУ, 2006. - 151 с. - Библиогр.: с. 147-151. - ISBN 985-490-146-7 : 7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Г 61</w:t>
            </w:r>
            <w:r>
              <w:rPr/>
              <w:br/>
            </w:r>
            <w:r>
              <w:rPr>
                <w:b/>
                <w:bCs/>
              </w:rPr>
              <w:t>Головачева, М.А.</w:t>
            </w:r>
            <w:r>
              <w:rPr/>
              <w:br/>
              <w:t>   Правовое регулирование безналичных расчетов в Республике Беларусь : пособие / М. А. Головачева ; Акад. управления при Президенте Республики Беларусь. - Минск : Академия управления при Президенте РБ, 2008. - 82 с. - Библиогр.: с. 74-81. - ISBN 978-985-457-880-4 : 14154 р.</w:t>
              <w:br/>
              <w:t>Сигла: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91(4Беи)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онно-правовое обеспечение механизма хозяйствования в сфере АПК</w:t>
            </w:r>
            <w:r>
              <w:rPr/>
              <w:t xml:space="preserve"> : материалы факультетской студенческой научной конференции (г. Горки, 27 мая 2008 г.) / Бел. гос. с.-х. академия, Фак. бизнеса и права ; [отв. ред. С.И. Некрашевич]. - Горки : Белорусская государственная сельскохозяйственная академия, 2008. - 67 с. - Библиогр. в конце статей. - 4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Л 771</w:t>
            </w:r>
            <w:r>
              <w:rPr/>
              <w:br/>
            </w:r>
            <w:r>
              <w:rPr>
                <w:b/>
                <w:bCs/>
              </w:rPr>
              <w:t>Лопатьевская, Э.А.</w:t>
            </w:r>
            <w:r>
              <w:rPr/>
              <w:br/>
              <w:t>   Компенсация морального вреда при нарушении трудовых прав работника / Э. А. Лопатьевская. - Минск : Право и экономика, 2008. - 108, [1] с. - Библиогр.: с. 95-108. - ISBN 978-985-442-599-3 : 11800 р.</w:t>
              <w:br/>
              <w:t>Сигла: н;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О-777</w:t>
            </w:r>
            <w:r>
              <w:rPr/>
              <w:br/>
            </w:r>
            <w:r>
              <w:rPr>
                <w:b/>
                <w:bCs/>
              </w:rPr>
              <w:t>Островский, Л.Я.</w:t>
            </w:r>
            <w:r>
              <w:rPr/>
              <w:br/>
              <w:t>   Трудовые и социальные отпуска: комментарии, анализ практических ситуаций, образцы документов / Л. Я. Островский. - [Минск : Б. и.], 2008. - С. 141-298. - Прил. к журн. "Отдел кадров" №6, июнь 2008 г. - 1192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логическое право</w:t>
            </w:r>
            <w:r>
              <w:rPr/>
              <w:t xml:space="preserve"> : учебная программа для студентов высш. учеб. заведений, обуч. по спец. 1-23 01 06 "Политология (по напр."), 1-24 01 01 "Международное право", 1-24 01 02 "Правоведение", 1-24 01 03 "Экономическое право" / [сост.: С.А. Балашенко, Т.И. Макарова, В.Е. Лизгаро]. - Минск : БГУ, 2008. - 30, [2] с. - Библиогр.: с. 21-31. - ISBN 978-985-485-880-7 : 2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логическое право</w:t>
            </w:r>
            <w:r>
              <w:rPr/>
              <w:t xml:space="preserve"> : учебно-методический комплекс для студентов, обуч. по спец. 1-23 01 06 "Политология (по напр.)", 1-24 01 02 "Правоведение", 1-24 01 03 "Экон. право" / Балашенко С.А. [и др.]. - Минск : БГУ, 2008. - 238, [1] с. - Библиогр.: с. 233-237. - ISBN 978-985-485-836-4 : 14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У 261</w:t>
            </w:r>
            <w:r>
              <w:rPr/>
              <w:br/>
              <w:t>   </w:t>
            </w:r>
            <w:r>
              <w:rPr>
                <w:b/>
                <w:bCs/>
              </w:rPr>
              <w:t>Уголовное право Республики Беларусь. Особенная часть</w:t>
            </w:r>
            <w:r>
              <w:rPr/>
              <w:t xml:space="preserve"> : учебно-методический комплекс / Э.Д. Мичулис [и др.] ; под общ. ред. Э.Ф. Мичулиса, В.И. Стельмах. - Минск : МИУ, 2007. - 203 с. - ISBN 978-985-490-299-9 : 11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(4Беи)</w:t>
            </w:r>
            <w:r>
              <w:rPr/>
              <w:br/>
            </w:r>
            <w:r>
              <w:rPr>
                <w:b/>
                <w:bCs/>
              </w:rPr>
              <w:t>Т 461</w:t>
            </w:r>
            <w:r>
              <w:rPr/>
              <w:br/>
            </w:r>
            <w:r>
              <w:rPr>
                <w:b/>
                <w:bCs/>
              </w:rPr>
              <w:t>Тихиня, В.Г.</w:t>
            </w:r>
            <w:r>
              <w:rPr/>
              <w:br/>
              <w:t>   Защита прав личности в белорусском гражданском процессе / В. Г. Тихиня. - Минск : Право и экономика, 2008. - 239 с. - (Юридическое обозрение). - ISBN 978-985-442-508-5 : 586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Л 33</w:t>
            </w:r>
            <w:r>
              <w:rPr/>
              <w:br/>
            </w:r>
            <w:r>
              <w:rPr>
                <w:b/>
                <w:bCs/>
              </w:rPr>
              <w:t>Лебедев, А.Д.</w:t>
            </w:r>
            <w:r>
              <w:rPr/>
              <w:br/>
              <w:t>   Международное публичное право : учебно-методический комплекс для студентов юрид. спец. / А. Д. Лебедев. - Минск : МИУ, 2006. - 427 с. - Библиогр.: с. 422-427. - ISBN 985-490-214-5 : 24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М 341</w:t>
            </w:r>
            <w:r>
              <w:rPr/>
              <w:br/>
              <w:t>   </w:t>
            </w:r>
            <w:r>
              <w:rPr>
                <w:b/>
                <w:bCs/>
              </w:rPr>
              <w:t>Материалы Международной научно-практической конференции, посвященной 15-летию Экономического Суда Содружества Независимых Государств (21 июня 2007 года)</w:t>
            </w:r>
            <w:r>
              <w:rPr/>
              <w:t xml:space="preserve"> / [Экономический Суд СНГ ; Международный Союз юристов]. - Минск : Ковчег, 2008. - 275, [4] с. : ил. - ISBN 978-985-6756-47-7 : 11000 р.</w:t>
              <w:br/>
              <w:t>Сигла: п;</w:t>
            </w:r>
          </w:p>
        </w:tc>
      </w:tr>
    </w:tbl>
    <w:p>
      <w:pPr>
        <w:pStyle w:val="Heading4"/>
        <w:jc w:val="center"/>
        <w:rPr/>
      </w:pPr>
      <w:bookmarkStart w:id="21" w:name="__RefHeading___Toc217718915"/>
      <w:bookmarkEnd w:id="21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тур</w:t>
            </w:r>
            <w:r>
              <w:rPr/>
              <w:br/>
            </w:r>
            <w:r>
              <w:rPr>
                <w:b/>
                <w:bCs/>
              </w:rPr>
              <w:t>C 94</w:t>
            </w:r>
            <w:r>
              <w:rPr/>
              <w:br/>
              <w:t>   </w:t>
            </w:r>
            <w:r>
              <w:rPr>
                <w:b/>
                <w:bCs/>
              </w:rPr>
              <w:t>Cumhuriyet'te Cocuktular</w:t>
            </w:r>
            <w:r>
              <w:rPr/>
              <w:t xml:space="preserve"> / Tan M.G. [et al.]. - Instanbul : Bogazici Universitesi Yayinevi, 2007. - 512 p. - ISBN 978-975-6193-65-5 : 20480 r.</w:t>
              <w:br/>
              <w:t>Сигла: и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4</w:t>
            </w:r>
            <w:r>
              <w:rPr>
                <w:b/>
                <w:bCs/>
              </w:rPr>
              <w:t>тур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-99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zdemir, N.</w:t>
            </w:r>
            <w:r>
              <w:rPr>
                <w:lang w:val="en-US"/>
              </w:rPr>
              <w:br/>
              <w:t>   Turk Cocuk Oyunlari. 1. Cilt / N. Ozdemir. - Ankara : Akcag Yayinlari, 2006. - 456 p. - ISBN 975-338-769-5 : 1824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74</w:t>
            </w:r>
            <w:r>
              <w:rPr>
                <w:b/>
                <w:bCs/>
              </w:rPr>
              <w:t>тур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-99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Ozdemir, N.</w:t>
            </w:r>
            <w:r>
              <w:rPr>
                <w:lang w:val="en-US"/>
              </w:rPr>
              <w:br/>
              <w:t>   Turk Cocuk Oyunlari. 2. Cilt / N. Ozdemir. - Ankara : Akcag Yayinlari, 2006. - 560 p. - ISBN 975-338-769-5 : 224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нко, А.А.</w:t>
            </w:r>
            <w:r>
              <w:rPr/>
              <w:br/>
              <w:t>   Понятие и тенденции развития договора оказания услуг по подготовке специалиста в высших учебных заведениях Республики Беларусь : монография / А. А. Василенко ; Гродненский гос. ун-т им.Янки Купалы. - Гродно : ГрГУ, 2008. - 123 с. - Библиогр.: с. 105-122. - ISBN 978-985-515-007-8 : 7300 р.</w:t>
              <w:br/>
              <w:t>Сигла: н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М 801</w:t>
            </w:r>
            <w:r>
              <w:rPr/>
              <w:br/>
            </w:r>
            <w:r>
              <w:rPr>
                <w:b/>
                <w:bCs/>
              </w:rPr>
              <w:t>Морозов, В.Ф.</w:t>
            </w:r>
            <w:r>
              <w:rPr/>
              <w:br/>
              <w:t>   Консалтинг в высшей школе / В. Ф. Морозов ; науч. ред. А.Н. Тур. - Минск : Право и экономика, 2008. - 171, [1] с. - Библиогр.: с. 162-171. - ISBN 978-985-442-605-1 : 11800 р.</w:t>
              <w:br/>
              <w:t>Сигла: в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5</w:t>
            </w:r>
            <w:r>
              <w:rPr/>
              <w:br/>
            </w:r>
            <w:r>
              <w:rPr>
                <w:b/>
                <w:bCs/>
              </w:rPr>
              <w:t>Р 266</w:t>
            </w:r>
            <w:r>
              <w:rPr/>
              <w:br/>
            </w:r>
            <w:r>
              <w:rPr>
                <w:b/>
                <w:bCs/>
              </w:rPr>
              <w:t>Рафикова, А.Р.</w:t>
            </w:r>
            <w:r>
              <w:rPr/>
              <w:br/>
              <w:t>   Средства физической культуры и релаксационные упражнения для снижения психоэмоционального напряжения : учебно-методическое пособие / А. Р. Рафикова ; Акад. управления при Президенте Республики Беларусь. - Минск : Академия управления при Президенте РБ, 2008. - 76 с. - Библиогр.: с. 57-59. - ISBN 978-985-457-870-5 : 7850 р.</w:t>
              <w:br/>
              <w:t>Сигла: п; ф; х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9</w:t>
            </w:r>
            <w:r>
              <w:rPr/>
              <w:br/>
            </w:r>
            <w:r>
              <w:rPr>
                <w:b/>
                <w:bCs/>
              </w:rPr>
              <w:t>М 895</w:t>
            </w:r>
            <w:r>
              <w:rPr/>
              <w:br/>
              <w:t>   </w:t>
            </w:r>
            <w:r>
              <w:rPr>
                <w:b/>
                <w:bCs/>
              </w:rPr>
              <w:t>Музеі Беларусі</w:t>
            </w:r>
            <w:r>
              <w:rPr/>
              <w:t xml:space="preserve"> / [рэд. савет : Г.П. Пашкоў, Л.В. Календа, М.Г. Нікіцін]. - Мінск : Беларуская Энцыклапедыя імя Петруся Броўкі, 2008. - 559 с. - Парал. тыт. рус. - ISBN 978-985-11-0415-0 : 29840 р.</w:t>
              <w:br/>
              <w:t>Сигла: ф;</w:t>
            </w:r>
          </w:p>
        </w:tc>
      </w:tr>
    </w:tbl>
    <w:p>
      <w:pPr>
        <w:pStyle w:val="Heading4"/>
        <w:jc w:val="center"/>
        <w:rPr/>
      </w:pPr>
      <w:bookmarkStart w:id="22" w:name="__RefHeading___Toc217718916"/>
      <w:bookmarkEnd w:id="22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Г 226</w:t>
            </w:r>
            <w:r>
              <w:rPr/>
              <w:br/>
            </w:r>
            <w:r>
              <w:rPr>
                <w:b/>
                <w:bCs/>
              </w:rPr>
              <w:t>Гассиева, И.И.</w:t>
            </w:r>
            <w:r>
              <w:rPr/>
              <w:br/>
              <w:t>   Здравствуй, Минск! : пособие по русскому языку к лингвокультурологическому видеокурсу для студентов-иностранцев / И. И. Гассиева, Н. В. Молочко. - Минск : БГЭУ, 2008. - 121, [1] с. : ил. - Библиогр.: с.121. - ISBN 978--985-484--546-3 : 14214 р.</w:t>
              <w:br/>
              <w:t xml:space="preserve">Сигла: т; у; ф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К 172</w:t>
            </w:r>
            <w:r>
              <w:rPr/>
              <w:br/>
            </w:r>
            <w:r>
              <w:rPr>
                <w:b/>
                <w:bCs/>
              </w:rPr>
              <w:t>Калилец, Л.М.</w:t>
            </w:r>
            <w:r>
              <w:rPr/>
              <w:br/>
              <w:t>   Английский язык = English : учебное пособие для студентов юрид. спец. (1-240102 "Правоведение") / Л. М. Калилец ; Брестский гос. ун-т им. А.С. Пушкина. - Брест : БрГУ им. А.С. Пушкина, 2008. - 135 с. - ISBN 978-985-473-320-3 : 8000 р.</w:t>
              <w:br/>
              <w:t>Сигла: и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81.43</w:t>
            </w:r>
            <w:r>
              <w:rPr>
                <w:b/>
                <w:bCs/>
              </w:rPr>
              <w:t>Нем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A 92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Aufderstrabe, H.</w:t>
            </w:r>
            <w:r>
              <w:rPr>
                <w:lang w:val="de-DE"/>
              </w:rPr>
              <w:br/>
              <w:t>   Delfin. Arbeitsbuch - Losungen : Lehrwerk fur Deutsch als Fremdsprache / H. Aufderstrabe, J. Muller, T. Storz. - Munchen : Max Hueber Verlag, 2002. - 64 p. - ISBN 3-19-191601-6 : 8496 r.</w:t>
              <w:br/>
            </w:r>
            <w:r>
              <w:rPr/>
              <w:t>Сигла</w:t>
            </w:r>
            <w:r>
              <w:rPr>
                <w:lang w:val="de-DE"/>
              </w:rPr>
              <w:t xml:space="preserve">: </w:t>
            </w:r>
            <w:r>
              <w:rPr/>
              <w:t>и</w:t>
            </w:r>
            <w:r>
              <w:rPr>
                <w:lang w:val="de-DE"/>
              </w:rPr>
              <w:t>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Г 168</w:t>
            </w:r>
            <w:r>
              <w:rPr/>
              <w:br/>
            </w:r>
            <w:r>
              <w:rPr>
                <w:b/>
                <w:bCs/>
              </w:rPr>
              <w:t>Галушко, Н.Н.</w:t>
            </w:r>
            <w:r>
              <w:rPr/>
              <w:br/>
              <w:t>   Немецкий язык : практикум для студентов 2 курса фак. иностр. языков спец. А 1-02 03 06-02 "Нем. язык. Англ. язык", D 1-21 06 01-01 "Соврем. иностр. языки (нем., англ.)" со специализацией 1-21 06 01 01 07 "Бел. язык и лит." В 2 ч. Ч. 1 / Н. Н. Галушко ; Брестский гос. ун-т им. А.С. Пушкина, Каф. нем. языка с методикой преподавания. - Брест : БрГУ им. А.С. Пушкина, 2008. - 61 с. - Библиогр.: с. 61. - ISBN 978-985-473-316-6 : 3600 р.</w:t>
              <w:br/>
              <w:t>Сигла: и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</w:t>
            </w:r>
            <w:r>
              <w:rPr>
                <w:b/>
                <w:bCs/>
                <w:lang w:val="de-DE"/>
              </w:rPr>
              <w:t>1715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Specht, F.</w:t>
            </w:r>
            <w:r>
              <w:rPr>
                <w:lang w:val="de-DE"/>
              </w:rPr>
              <w:br/>
              <w:t>   Die Angst und der Tod. Carsten Tsara macht sich Sorgen [</w:t>
            </w:r>
            <w:r>
              <w:rPr/>
              <w:t>Электронный</w:t>
            </w:r>
            <w:r>
              <w:rPr>
                <w:lang w:val="de-DE"/>
              </w:rPr>
              <w:t xml:space="preserve"> </w:t>
            </w:r>
            <w:r>
              <w:rPr/>
              <w:t>ресурс</w:t>
            </w:r>
            <w:r>
              <w:rPr>
                <w:lang w:val="de-DE"/>
              </w:rPr>
              <w:t xml:space="preserve">] : Krimi / F. Specht ; gelesen von Crock Krumbiegel. - </w:t>
            </w:r>
            <w:r>
              <w:rPr/>
              <w:t>Электрон</w:t>
            </w:r>
            <w:r>
              <w:rPr>
                <w:lang w:val="de-DE"/>
              </w:rPr>
              <w:t xml:space="preserve">. </w:t>
            </w:r>
            <w:r>
              <w:rPr/>
              <w:t>дан</w:t>
            </w:r>
            <w:r>
              <w:rPr>
                <w:lang w:val="de-DE"/>
              </w:rPr>
              <w:t xml:space="preserve">. - Deutschland : Max Hueber Verlag, 2006. - 1 </w:t>
            </w:r>
            <w:r>
              <w:rPr/>
              <w:t>электрон</w:t>
            </w:r>
            <w:r>
              <w:rPr>
                <w:lang w:val="de-DE"/>
              </w:rPr>
              <w:t xml:space="preserve">. </w:t>
            </w:r>
            <w:r>
              <w:rPr/>
              <w:t>опт</w:t>
            </w:r>
            <w:r>
              <w:rPr>
                <w:lang w:val="de-DE"/>
              </w:rPr>
              <w:t xml:space="preserve">. </w:t>
            </w:r>
            <w:r>
              <w:rPr/>
              <w:t>диск</w:t>
            </w:r>
            <w:r>
              <w:rPr>
                <w:lang w:val="de-DE"/>
              </w:rPr>
              <w:t xml:space="preserve"> (CD-ROM) + </w:t>
            </w:r>
            <w:r>
              <w:rPr/>
              <w:t>Прил</w:t>
            </w:r>
            <w:r>
              <w:rPr>
                <w:lang w:val="de-DE"/>
              </w:rPr>
              <w:t xml:space="preserve">. </w:t>
            </w:r>
            <w:r>
              <w:rPr/>
              <w:t>( 64 с.). - Загл. с контейнера диска. - ISBN 3-19-011671-7. - ISBN 978-3-19-011671-3 : 25004 r.</w:t>
              <w:br/>
              <w:t xml:space="preserve">Сигла: и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</w:t>
            </w:r>
            <w:r>
              <w:rPr>
                <w:b/>
                <w:bCs/>
                <w:lang w:val="de-DE"/>
              </w:rPr>
              <w:t>1716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Specht, F.</w:t>
            </w:r>
            <w:r>
              <w:rPr>
                <w:lang w:val="de-DE"/>
              </w:rPr>
              <w:br/>
              <w:t>   Schone Augen. Carsten Tsara ist verliebt [</w:t>
            </w:r>
            <w:r>
              <w:rPr/>
              <w:t>Электронный</w:t>
            </w:r>
            <w:r>
              <w:rPr>
                <w:lang w:val="de-DE"/>
              </w:rPr>
              <w:t xml:space="preserve"> </w:t>
            </w:r>
            <w:r>
              <w:rPr/>
              <w:t>ресурс</w:t>
            </w:r>
            <w:r>
              <w:rPr>
                <w:lang w:val="de-DE"/>
              </w:rPr>
              <w:t xml:space="preserve">] : Krimi / F. Specht ; Gelesen von Crock Krumbiegel. - </w:t>
            </w:r>
            <w:r>
              <w:rPr/>
              <w:t>Электрон</w:t>
            </w:r>
            <w:r>
              <w:rPr>
                <w:lang w:val="de-DE"/>
              </w:rPr>
              <w:t xml:space="preserve">. </w:t>
            </w:r>
            <w:r>
              <w:rPr/>
              <w:t>дан</w:t>
            </w:r>
            <w:r>
              <w:rPr>
                <w:lang w:val="de-DE"/>
              </w:rPr>
              <w:t xml:space="preserve">. - Deutschland : Hueber, 2007. - 1 </w:t>
            </w:r>
            <w:r>
              <w:rPr/>
              <w:t>электрон</w:t>
            </w:r>
            <w:r>
              <w:rPr>
                <w:lang w:val="de-DE"/>
              </w:rPr>
              <w:t xml:space="preserve">. </w:t>
            </w:r>
            <w:r>
              <w:rPr/>
              <w:t>опт</w:t>
            </w:r>
            <w:r>
              <w:rPr>
                <w:lang w:val="de-DE"/>
              </w:rPr>
              <w:t xml:space="preserve">. </w:t>
            </w:r>
            <w:r>
              <w:rPr/>
              <w:t>диск</w:t>
            </w:r>
            <w:r>
              <w:rPr>
                <w:lang w:val="de-DE"/>
              </w:rPr>
              <w:t xml:space="preserve"> (CD-ROM) + </w:t>
            </w:r>
            <w:r>
              <w:rPr/>
              <w:t>Прил</w:t>
            </w:r>
            <w:r>
              <w:rPr>
                <w:lang w:val="de-DE"/>
              </w:rPr>
              <w:t xml:space="preserve">. </w:t>
            </w:r>
            <w:r>
              <w:rPr/>
              <w:t>( 56 с.). - Загл. с контейнера диска. - ISBN 978-3-19-0401666-0 : 25004 r.</w:t>
              <w:br/>
              <w:t xml:space="preserve">Сигла: и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</w:t>
            </w:r>
            <w:r>
              <w:rPr>
                <w:b/>
                <w:bCs/>
                <w:lang w:val="de-DE"/>
              </w:rPr>
              <w:t>1717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Specht, F.</w:t>
            </w:r>
            <w:r>
              <w:rPr>
                <w:lang w:val="de-DE"/>
              </w:rPr>
              <w:br/>
              <w:t>   Die schone Frau Bar. Falsches Spiel mit Carsten Tsara [</w:t>
            </w:r>
            <w:r>
              <w:rPr/>
              <w:t>Электронный</w:t>
            </w:r>
            <w:r>
              <w:rPr>
                <w:lang w:val="de-DE"/>
              </w:rPr>
              <w:t xml:space="preserve"> </w:t>
            </w:r>
            <w:r>
              <w:rPr/>
              <w:t>ресурс</w:t>
            </w:r>
            <w:r>
              <w:rPr>
                <w:lang w:val="de-DE"/>
              </w:rPr>
              <w:t xml:space="preserve">] : Krimi / F. Specht ; Gelesen von Crock Krumbiegel. - </w:t>
            </w:r>
            <w:r>
              <w:rPr/>
              <w:t>Электрон</w:t>
            </w:r>
            <w:r>
              <w:rPr>
                <w:lang w:val="de-DE"/>
              </w:rPr>
              <w:t xml:space="preserve">. </w:t>
            </w:r>
            <w:r>
              <w:rPr/>
              <w:t>дан</w:t>
            </w:r>
            <w:r>
              <w:rPr>
                <w:lang w:val="de-DE"/>
              </w:rPr>
              <w:t xml:space="preserve">. - Deutschland : Hueber Verlag, 2007. - 1 </w:t>
            </w:r>
            <w:r>
              <w:rPr/>
              <w:t>электрон</w:t>
            </w:r>
            <w:r>
              <w:rPr>
                <w:lang w:val="de-DE"/>
              </w:rPr>
              <w:t xml:space="preserve">. </w:t>
            </w:r>
            <w:r>
              <w:rPr/>
              <w:t>опт</w:t>
            </w:r>
            <w:r>
              <w:rPr>
                <w:lang w:val="de-DE"/>
              </w:rPr>
              <w:t xml:space="preserve">. </w:t>
            </w:r>
            <w:r>
              <w:rPr/>
              <w:t>диск</w:t>
            </w:r>
            <w:r>
              <w:rPr>
                <w:lang w:val="de-DE"/>
              </w:rPr>
              <w:t xml:space="preserve"> (CD-ROM) + </w:t>
            </w:r>
            <w:r>
              <w:rPr/>
              <w:t>Прил</w:t>
            </w:r>
            <w:r>
              <w:rPr>
                <w:lang w:val="de-DE"/>
              </w:rPr>
              <w:t xml:space="preserve">. </w:t>
            </w:r>
            <w:r>
              <w:rPr/>
              <w:t>( 74 с.). - Загл. с контейнера диска. - ISBN 978-3-19-021667-3 : 25004 r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23" w:name="__RefHeading___Toc217718917"/>
      <w:bookmarkEnd w:id="23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60</w:t>
            </w:r>
            <w:r>
              <w:rPr/>
              <w:br/>
            </w:r>
            <w:r>
              <w:rPr>
                <w:b/>
                <w:bCs/>
              </w:rPr>
              <w:t>Колас, Я.</w:t>
            </w:r>
            <w:r>
              <w:rPr/>
              <w:br/>
              <w:t>   Пісаравы імяніны : гумарыстычныя апавяданні : [для старэйшага школьнага узросту] / Я. Колас ; [уклад. і прадмова Юры Пацюпы]. - Мінск : Мастацкая літаратура, 2008. - 262, [1] с. - (Бібліятэка школьніка). - 8579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М 658</w:t>
            </w:r>
            <w:r>
              <w:rPr/>
              <w:br/>
            </w:r>
            <w:r>
              <w:rPr>
                <w:b/>
                <w:bCs/>
              </w:rPr>
              <w:t>Місько, П.А.</w:t>
            </w:r>
            <w:r>
              <w:rPr/>
              <w:br/>
              <w:t>   Эрпіды на планеце Зямля : аповесть / П. А. Місько. - Мінск : Мастацкая літаратура, 2007. - 174, [1] с. - (Бібліятэка школьніка). - ISBN 978-985-02-0938-2 : 6042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С 745</w:t>
            </w:r>
            <w:r>
              <w:rPr/>
              <w:br/>
            </w:r>
            <w:r>
              <w:rPr>
                <w:b/>
                <w:bCs/>
              </w:rPr>
              <w:t>Спрынчан, А.В.</w:t>
            </w:r>
            <w:r>
              <w:rPr/>
              <w:br/>
              <w:t>   ЖываЯ : [вершы] / А. В. Спрынчан. - Мінск : Мастацкая літаратура, 2008. - 93, [1] с. - ISBN 978-985-02-1048-7 : 6088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У 11</w:t>
            </w:r>
            <w:r>
              <w:rPr/>
              <w:br/>
              <w:t>   </w:t>
            </w:r>
            <w:r>
              <w:rPr>
                <w:b/>
                <w:bCs/>
              </w:rPr>
              <w:t>У зеніце - Антарэс</w:t>
            </w:r>
            <w:r>
              <w:rPr/>
              <w:t xml:space="preserve"> : беларуская фантастыка / уклад. Г.Р. Ануфрыеў, У.М. Цвяткоў. - Мінск : Мастацкая літаратура, 2008. - 133, [2] с. - (Млечны шлях / распрацоўка А.Р. Таболіча). - На бел. і рус. мовах. - У кн. аўт.: Г. Ануфрыеў, А. Бадак, М. Батурына і інш. - ISBN 978-985-02-1056-2 : 11079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Ч-457</w:t>
            </w:r>
            <w:r>
              <w:rPr/>
              <w:br/>
              <w:t>   </w:t>
            </w:r>
            <w:r>
              <w:rPr>
                <w:b/>
                <w:bCs/>
              </w:rPr>
              <w:t>Николай Чергинец. Личность. Время. Судьба</w:t>
            </w:r>
            <w:r>
              <w:rPr/>
              <w:t xml:space="preserve"> : повести жизни, воспоминания, интервью / [сост. Виктора Правдина]. - Минск : Мастацкая літаратура, 2007. - 429, [2] с. : фотогр. - (ЖЗЛБ : Жизнь знаменитых людей Беларуси / В.А. Мачульский, В.А. Правдин, В.А. Шнип). - ISBN 978-985-02-0952-8 : 23399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Тур)тур</w:t>
            </w:r>
            <w:r>
              <w:rPr/>
              <w:br/>
            </w:r>
            <w:r>
              <w:rPr>
                <w:b/>
                <w:bCs/>
              </w:rPr>
              <w:t>A 30</w:t>
            </w:r>
            <w:r>
              <w:rPr/>
              <w:br/>
            </w:r>
            <w:r>
              <w:rPr>
                <w:b/>
                <w:bCs/>
              </w:rPr>
              <w:t>Alatli, A.</w:t>
            </w:r>
            <w:r>
              <w:rPr/>
              <w:br/>
              <w:t>   </w:t>
            </w:r>
            <w:r>
              <w:rPr>
                <w:lang w:val="de-DE"/>
              </w:rPr>
              <w:t>Yaseminler Tuter mi Hala? : [roman] / A. Alatli. - Istanbul : Everest Yayinlari, 2007. - 223 p. - ISBN 975-289-303-1 : 10920 r.</w:t>
              <w:br/>
            </w:r>
            <w:r>
              <w:rPr/>
              <w:t>Сигла</w:t>
            </w:r>
            <w:r>
              <w:rPr>
                <w:lang w:val="de-DE"/>
              </w:rPr>
              <w:t xml:space="preserve">: </w:t>
            </w:r>
            <w:r>
              <w:rPr/>
              <w:t>и</w:t>
            </w:r>
            <w:r>
              <w:rPr>
                <w:lang w:val="de-DE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Тур)тур</w:t>
            </w:r>
            <w:r>
              <w:rPr/>
              <w:br/>
            </w:r>
            <w:r>
              <w:rPr>
                <w:b/>
                <w:bCs/>
              </w:rPr>
              <w:t>A 36</w:t>
            </w:r>
            <w:r>
              <w:rPr/>
              <w:br/>
            </w:r>
            <w:r>
              <w:rPr>
                <w:b/>
                <w:bCs/>
              </w:rPr>
              <w:t>Alisanoglu, H.K.</w:t>
            </w:r>
            <w:r>
              <w:rPr/>
              <w:br/>
              <w:t>   Yuva Rare Class / H. K. Alisanoglu. - 2. basim. - Istanbul : Remzi Kitabevi, 2003. - 304 p. - ISBN 975-14-0913-6 : 12160 r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Тур)тур</w:t>
            </w:r>
            <w:r>
              <w:rPr/>
              <w:br/>
            </w:r>
            <w:r>
              <w:rPr>
                <w:b/>
                <w:bCs/>
              </w:rPr>
              <w:t>A 90</w:t>
            </w:r>
            <w:r>
              <w:rPr/>
              <w:br/>
            </w:r>
            <w:r>
              <w:rPr>
                <w:b/>
                <w:bCs/>
              </w:rPr>
              <w:t>Atay, F.R.</w:t>
            </w:r>
            <w:r>
              <w:rPr/>
              <w:br/>
              <w:t>   Zeytindagi / F. R. Atay. - Istanbul : Pozitif Yayinlari, 2004. - 165 p. - ISBN 975-6461-07-1 : 6600 r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Тур)тур</w:t>
            </w:r>
            <w:r>
              <w:rPr/>
              <w:br/>
            </w:r>
            <w:r>
              <w:rPr>
                <w:b/>
                <w:bCs/>
                <w:lang w:val="de-DE"/>
              </w:rPr>
              <w:t>C</w:t>
            </w:r>
            <w:r>
              <w:rPr>
                <w:b/>
                <w:bCs/>
              </w:rPr>
              <w:t xml:space="preserve"> 19</w:t>
            </w:r>
            <w:r>
              <w:rPr/>
              <w:br/>
            </w:r>
            <w:r>
              <w:rPr>
                <w:lang w:val="de-DE"/>
              </w:rPr>
              <w:t>   </w:t>
            </w:r>
            <w:r>
              <w:rPr>
                <w:b/>
                <w:bCs/>
                <w:lang w:val="de-DE"/>
              </w:rPr>
              <w:t>Ca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oyk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antolojisi</w:t>
            </w:r>
            <w:r>
              <w:rPr>
                <w:b/>
                <w:bCs/>
              </w:rPr>
              <w:t xml:space="preserve"> : 90 </w:t>
            </w:r>
            <w:r>
              <w:rPr>
                <w:b/>
                <w:bCs/>
                <w:lang w:val="de-DE"/>
              </w:rPr>
              <w:t>yazar</w:t>
            </w:r>
            <w:r>
              <w:rPr>
                <w:b/>
                <w:bCs/>
              </w:rPr>
              <w:t xml:space="preserve"> 90 </w:t>
            </w:r>
            <w:r>
              <w:rPr>
                <w:b/>
                <w:bCs/>
                <w:lang w:val="de-DE"/>
              </w:rPr>
              <w:t>oyku</w:t>
            </w:r>
            <w:r>
              <w:rPr/>
              <w:t xml:space="preserve">. - </w:t>
            </w:r>
            <w:r>
              <w:rPr>
                <w:lang w:val="de-DE"/>
              </w:rPr>
              <w:t>Instanbul</w:t>
            </w:r>
            <w:r>
              <w:rPr/>
              <w:t xml:space="preserve"> : </w:t>
            </w:r>
            <w:r>
              <w:rPr>
                <w:lang w:val="de-DE"/>
              </w:rPr>
              <w:t>Can</w:t>
            </w:r>
            <w:r>
              <w:rPr/>
              <w:t xml:space="preserve"> </w:t>
            </w:r>
            <w:r>
              <w:rPr>
                <w:lang w:val="de-DE"/>
              </w:rPr>
              <w:t>Sanat</w:t>
            </w:r>
            <w:r>
              <w:rPr/>
              <w:t xml:space="preserve"> </w:t>
            </w:r>
            <w:r>
              <w:rPr>
                <w:lang w:val="de-DE"/>
              </w:rPr>
              <w:t>Yayinlari</w:t>
            </w:r>
            <w:r>
              <w:rPr/>
              <w:t xml:space="preserve">, 2007. - 531 </w:t>
            </w:r>
            <w:r>
              <w:rPr>
                <w:lang w:val="de-DE"/>
              </w:rPr>
              <w:t>p</w:t>
            </w:r>
            <w:r>
              <w:rPr/>
              <w:t xml:space="preserve">. - </w:t>
            </w:r>
            <w:r>
              <w:rPr>
                <w:lang w:val="de-DE"/>
              </w:rPr>
              <w:t>ISBN</w:t>
            </w:r>
            <w:r>
              <w:rPr/>
              <w:t xml:space="preserve"> 978-975-07-0864-0 : 21240 </w:t>
            </w:r>
            <w:r>
              <w:rPr>
                <w:lang w:val="de-DE"/>
              </w:rPr>
              <w:t>r</w:t>
            </w:r>
            <w:r>
              <w:rPr/>
              <w:t>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Тур)тур</w:t>
            </w:r>
            <w:r>
              <w:rPr/>
              <w:br/>
            </w:r>
            <w:r>
              <w:rPr>
                <w:b/>
                <w:bCs/>
              </w:rPr>
              <w:t>C 68</w:t>
            </w:r>
            <w:r>
              <w:rPr/>
              <w:br/>
            </w:r>
            <w:r>
              <w:rPr>
                <w:b/>
                <w:bCs/>
              </w:rPr>
              <w:t>Cokum, S.</w:t>
            </w:r>
            <w:r>
              <w:rPr/>
              <w:br/>
              <w:t>   Hilal Gorununce : roman / S. Cokum. - Istanbul : Otuken, 2007. - 430 p. - ISBN 975-437-116-4 : 15200 r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Тур)тур</w:t>
            </w:r>
            <w:r>
              <w:rPr/>
              <w:br/>
            </w:r>
            <w:r>
              <w:rPr>
                <w:b/>
                <w:bCs/>
                <w:lang w:val="de-DE"/>
              </w:rPr>
              <w:t>C</w:t>
            </w:r>
            <w:r>
              <w:rPr>
                <w:b/>
                <w:bCs/>
              </w:rPr>
              <w:t xml:space="preserve"> 94</w:t>
            </w:r>
            <w:r>
              <w:rPr/>
              <w:br/>
            </w:r>
            <w:r>
              <w:rPr>
                <w:b/>
                <w:bCs/>
                <w:lang w:val="de-DE"/>
              </w:rPr>
              <w:t>Cumali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de-DE"/>
              </w:rPr>
              <w:t>N</w:t>
            </w:r>
            <w:r>
              <w:rPr>
                <w:b/>
                <w:bCs/>
              </w:rPr>
              <w:t>.</w:t>
            </w:r>
            <w:r>
              <w:rPr/>
              <w:br/>
            </w:r>
            <w:r>
              <w:rPr>
                <w:lang w:val="de-DE"/>
              </w:rPr>
              <w:t>   </w:t>
            </w:r>
            <w:r>
              <w:rPr/>
              <w:t>Aci Tutun : [roman] / N. Cumali. - 16. bask. - Istanbul : Cumhuriyet Kitaplari, 2007. - 287 p. - (Tutun Zamani ; 3). - ISBN 978-975-6747-39-1 : 11480 r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Тур)тур</w:t>
            </w:r>
            <w:r>
              <w:rPr/>
              <w:br/>
            </w:r>
            <w:r>
              <w:rPr>
                <w:b/>
                <w:bCs/>
              </w:rPr>
              <w:t>E 66</w:t>
            </w:r>
            <w:r>
              <w:rPr/>
              <w:br/>
            </w:r>
            <w:r>
              <w:rPr>
                <w:b/>
                <w:bCs/>
              </w:rPr>
              <w:t>Erdogan, Y.</w:t>
            </w:r>
            <w:r>
              <w:rPr/>
              <w:br/>
              <w:t>   Bilsem Ki Doneceksin / Y. Erdogan. - 2. baski. - Ankara : MENEVIS, 2006. - 231 p. - ISBN 975-6004-19-3 : 9280 r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Тур)тур</w:t>
            </w:r>
            <w:r>
              <w:rPr/>
              <w:br/>
            </w:r>
            <w:r>
              <w:rPr>
                <w:b/>
                <w:bCs/>
              </w:rPr>
              <w:t>E 71</w:t>
            </w:r>
            <w:r>
              <w:rPr/>
              <w:br/>
            </w:r>
            <w:r>
              <w:rPr>
                <w:b/>
                <w:bCs/>
              </w:rPr>
              <w:t>Erol, S.</w:t>
            </w:r>
            <w:r>
              <w:rPr/>
              <w:br/>
              <w:t>   Kadikoyu'nun romani : roman / S. Erol. - 4. baski. - Istanbul : KUBBEALTI, 2007. - 264 p. - ISBN 975-7663-74-3 : 10560 r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Тур)тур</w:t>
            </w:r>
            <w:r>
              <w:rPr/>
              <w:br/>
            </w:r>
            <w:r>
              <w:rPr>
                <w:b/>
                <w:bCs/>
              </w:rPr>
              <w:t>F 98</w:t>
            </w:r>
            <w:r>
              <w:rPr/>
              <w:br/>
            </w:r>
            <w:r>
              <w:rPr>
                <w:b/>
                <w:bCs/>
              </w:rPr>
              <w:t>Fuzuli.</w:t>
            </w:r>
            <w:r>
              <w:rPr/>
              <w:br/>
              <w:t>   Leyla ve Mecnun / Fuzuli ; metin, duzyaziya ceviri Notlar ve Aciklamalar ; hazirlayan M.N. Dogan. - Istanbul : YKY, 2007. - 577, [11] p. - (Kazim Taskent Klasik Yapitlar Dzisi). - ISBN 978-975-08-0198-9 : 24320 r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Тур)тур</w:t>
            </w:r>
            <w:r>
              <w:rPr/>
              <w:br/>
            </w:r>
            <w:r>
              <w:rPr>
                <w:b/>
                <w:bCs/>
              </w:rPr>
              <w:t>G 15</w:t>
            </w:r>
            <w:r>
              <w:rPr/>
              <w:br/>
            </w:r>
            <w:r>
              <w:rPr>
                <w:b/>
                <w:bCs/>
              </w:rPr>
              <w:t>Galib, S.</w:t>
            </w:r>
            <w:r>
              <w:rPr/>
              <w:br/>
              <w:t>   Husn u Ask : Metin - Nerse Ceviri - Notlar ve Aciklamar, Elyazmasi Metin / S. Galib ; hazirlayan M.N. Dogan. - Instanbul : Yelkenli Kitabevi, 2007. - 493 p. - ISBN 975-7336-59-9 : 19840 r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(Тур)тур</w:t>
            </w:r>
            <w:r>
              <w:rPr/>
              <w:br/>
            </w:r>
            <w:r>
              <w:rPr>
                <w:b/>
                <w:bCs/>
              </w:rPr>
              <w:t>G 95</w:t>
            </w:r>
            <w:r>
              <w:rPr/>
              <w:br/>
            </w:r>
            <w:r>
              <w:rPr>
                <w:b/>
                <w:bCs/>
              </w:rPr>
              <w:t>Guntekin, R.N.</w:t>
            </w:r>
            <w:r>
              <w:rPr/>
              <w:br/>
              <w:t>   Calikusu : [butun eserleri]. 1 / R. N. Guntekin. - Istanbul : INKILAP, [200?]. - 448 p. - (Resat Nuri Guntekin Dizisi: 1). - ISBN 978-975-10-0012-5 : 17920 r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(Тур)тур</w:t>
            </w:r>
            <w:r>
              <w:rPr/>
              <w:br/>
            </w:r>
            <w:r>
              <w:rPr>
                <w:b/>
                <w:bCs/>
              </w:rPr>
              <w:t>I-85</w:t>
            </w:r>
            <w:r>
              <w:rPr/>
              <w:br/>
            </w:r>
            <w:r>
              <w:rPr>
                <w:b/>
                <w:bCs/>
              </w:rPr>
              <w:t>Isinsu, E.</w:t>
            </w:r>
            <w:r>
              <w:rPr/>
              <w:br/>
              <w:t>   </w:t>
            </w:r>
            <w:r>
              <w:rPr>
                <w:lang w:val="en-US"/>
              </w:rPr>
              <w:t>Canbaz : roman / E. Isinsu. - Istanbul : Otuken, 1999. - 413 p. - ISBN 975-437-078-8 : 166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Тур)тур</w:t>
            </w:r>
            <w:r>
              <w:rPr/>
              <w:br/>
            </w:r>
            <w:r>
              <w:rPr>
                <w:b/>
                <w:bCs/>
              </w:rPr>
              <w:t>I-85</w:t>
            </w:r>
            <w:r>
              <w:rPr/>
              <w:br/>
            </w:r>
            <w:r>
              <w:rPr>
                <w:b/>
                <w:bCs/>
              </w:rPr>
              <w:t>Isinsu, E.</w:t>
            </w:r>
            <w:r>
              <w:rPr/>
              <w:br/>
              <w:t>   Kaf Dagi'nin Ardinda : roman / E. Isinsu. - 2. basim. - Istanbul : Otuken, 1999. - 319 p. - ISBN 975-437-054-0 : 12800 r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Тур)тур</w:t>
            </w:r>
            <w:r>
              <w:rPr/>
              <w:br/>
            </w:r>
            <w:r>
              <w:rPr>
                <w:b/>
                <w:bCs/>
              </w:rPr>
              <w:t>K 92</w:t>
            </w:r>
            <w:r>
              <w:rPr/>
              <w:br/>
            </w:r>
            <w:r>
              <w:rPr>
                <w:b/>
                <w:bCs/>
              </w:rPr>
              <w:t>Kuntay, M.C.</w:t>
            </w:r>
            <w:r>
              <w:rPr/>
              <w:br/>
              <w:t>   Uc Istanbul / M. C. Kuntay. - 6. baski. - Istanbul : Oglak Yayincilik ve Reklamcilik Ltd., 2007. - 706 p. - (Oglak Klasikleri). - ISBN 975-329-191-4 : 18440 r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Тур)тур</w:t>
            </w:r>
            <w:r>
              <w:rPr/>
              <w:br/>
            </w:r>
            <w:r>
              <w:rPr>
                <w:b/>
                <w:bCs/>
              </w:rPr>
              <w:t>P 17</w:t>
            </w:r>
            <w:r>
              <w:rPr/>
              <w:br/>
            </w:r>
            <w:r>
              <w:rPr>
                <w:b/>
                <w:bCs/>
              </w:rPr>
              <w:t>Pala, I.</w:t>
            </w:r>
            <w:r>
              <w:rPr/>
              <w:br/>
              <w:t>   Babil'de Olum Istanbul'da Ask : [roman] / I. Pala. - Istanbul : Kapi Yayinlari, 2007. - 416 p. - (Butun Eserleri ; 11). - ISBN 975-8950-11-8 : 16640 r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Тур)тур</w:t>
            </w:r>
            <w:r>
              <w:rPr/>
              <w:br/>
            </w:r>
            <w:r>
              <w:rPr>
                <w:b/>
                <w:bCs/>
              </w:rPr>
              <w:t>S 14</w:t>
            </w:r>
            <w:r>
              <w:rPr/>
              <w:br/>
            </w:r>
            <w:r>
              <w:rPr>
                <w:b/>
                <w:bCs/>
              </w:rPr>
              <w:t>Safak, E.</w:t>
            </w:r>
            <w:r>
              <w:rPr/>
              <w:br/>
              <w:t>   </w:t>
            </w:r>
            <w:r>
              <w:rPr>
                <w:lang w:val="en-US"/>
              </w:rPr>
              <w:t>Baba ve Pic : [roman] / E. Safak. - Istanbul : Metis Yayinlari, 2007. - 376 p. - ISBN 975-342-553-8 : 1528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Тур)тур</w:t>
            </w:r>
            <w:r>
              <w:rPr/>
              <w:br/>
            </w:r>
            <w:r>
              <w:rPr>
                <w:b/>
                <w:bCs/>
              </w:rPr>
              <w:t>T 14</w:t>
            </w:r>
            <w:r>
              <w:rPr/>
              <w:br/>
            </w:r>
            <w:r>
              <w:rPr>
                <w:b/>
                <w:bCs/>
              </w:rPr>
              <w:t>Tahir, K.</w:t>
            </w:r>
            <w:r>
              <w:rPr/>
              <w:br/>
              <w:t>   </w:t>
            </w:r>
            <w:r>
              <w:rPr>
                <w:lang w:val="de-DE"/>
              </w:rPr>
              <w:t>Esir Sehrin Insanlari / K. Tahir. - 7. basim. - Istanbul : Ithaki, 2007. - 463 p. - ISBN 975-273-076-0 : 18560 r.</w:t>
              <w:br/>
            </w:r>
            <w:r>
              <w:rPr/>
              <w:t>Сигла</w:t>
            </w:r>
            <w:r>
              <w:rPr>
                <w:lang w:val="de-DE"/>
              </w:rPr>
              <w:t xml:space="preserve">: </w:t>
            </w:r>
            <w:r>
              <w:rPr/>
              <w:t>и</w:t>
            </w:r>
            <w:r>
              <w:rPr>
                <w:lang w:val="de-DE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Тур)тур</w:t>
            </w:r>
            <w:r>
              <w:rPr/>
              <w:br/>
            </w:r>
            <w:r>
              <w:rPr>
                <w:b/>
                <w:bCs/>
              </w:rPr>
              <w:t>Y 13</w:t>
            </w:r>
            <w:r>
              <w:rPr/>
              <w:br/>
            </w:r>
            <w:r>
              <w:rPr>
                <w:b/>
                <w:bCs/>
              </w:rPr>
              <w:t>Yahya, K.</w:t>
            </w:r>
            <w:r>
              <w:rPr/>
              <w:br/>
              <w:t>   Aziz Istanbul / K. Yahya. - Istanbul : Yahya Kemal Kulliyati, 2007. - XII, 194 p. - ISBN 978-975-7678-49-2 : 7760 r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б3</w:t>
            </w:r>
            <w:r>
              <w:rPr/>
              <w:br/>
            </w:r>
            <w:r>
              <w:rPr>
                <w:b/>
                <w:bCs/>
              </w:rPr>
              <w:t>М 133</w:t>
            </w:r>
            <w:r>
              <w:rPr/>
              <w:br/>
              <w:t>   </w:t>
            </w:r>
            <w:r>
              <w:rPr>
                <w:b/>
                <w:bCs/>
              </w:rPr>
              <w:t>Мае браты, мае суседзі</w:t>
            </w:r>
            <w:r>
              <w:rPr/>
              <w:t xml:space="preserve"> : творы пісьменнікаў блізкага замежжа : [для сярэдняга і старэйшага школьнага ўзросту] / [уклад., уступныя арт. Т. Кабржыцкай і В. Рагойшы ]. - Мінск : Мастацкая літаратура, 2008. - 750, [1] с. - (Бібліятэка школьніка). - У кн. аўт.: Т. Шаўчэнка, І. Катлярэўскі, І.Франко, М. Кацюбінскі, Л. Украінка, В. Стафанік, П. Тычына, М. Рыльскі, А. Міцкевіч, Ю. Славацкі, Ю. Крашэўскі, Э. Ажэшка, Я.Райніс, К. Данелайціс, Б. Немцава. - ISBN 978-985-02-1019-7 : 25553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24" w:name="__RefHeading___Toc217718918"/>
      <w:bookmarkEnd w:id="24"/>
      <w:r>
        <w:rPr/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С 773</w:t>
            </w:r>
            <w:r>
              <w:rPr/>
              <w:br/>
            </w:r>
            <w:r>
              <w:rPr>
                <w:b/>
                <w:bCs/>
              </w:rPr>
              <w:t>Старостенко, В.В.</w:t>
            </w:r>
            <w:r>
              <w:rPr/>
              <w:br/>
              <w:t>   Основы религиоведения : курс лекций для студентов высших учебных заведений / В. В. Старостенко ; Могилевский гос. ун-т им. А.А. Кулешова. - Могилёв : МГУ им. А.А. Кулешова, 2007. - 209, [2] с. - Библиогр.: с. 199-209. - ISBN 978-985-480-375-3 : 115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5" w:name="__RefHeading___Toc217718919"/>
      <w:bookmarkEnd w:id="25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В 555</w:t>
            </w:r>
            <w:r>
              <w:rPr/>
              <w:br/>
            </w:r>
            <w:r>
              <w:rPr>
                <w:b/>
                <w:bCs/>
              </w:rPr>
              <w:t>Вишневский, М.И.</w:t>
            </w:r>
            <w:r>
              <w:rPr/>
              <w:br/>
              <w:t>   Философия : учебное пособие для студентов вузов по пед. спец. / М. И. Вишневский. - Минск : Вышэйшая школа, 2008. - 478, [1] с. - (ВУЗ. Студентам высших учебных заведений). - Библиогр.: с. 473-474. - ISBN 978-985-06-1488-9 : 11250 р.</w:t>
              <w:br/>
              <w:t xml:space="preserve">Сигла: н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Ф 561</w:t>
            </w:r>
            <w:r>
              <w:rPr/>
              <w:br/>
              <w:t>   </w:t>
            </w:r>
            <w:r>
              <w:rPr>
                <w:b/>
                <w:bCs/>
              </w:rPr>
              <w:t>Философия государственного управления</w:t>
            </w:r>
            <w:r>
              <w:rPr/>
              <w:t xml:space="preserve"> : хрестоматия. В 3 ч. Ч.1 / [сост.: В.И. Чуешов и др.] ; под общ. ред. В.И. Чуешова ; Акад. управления при Президенте Республики Беларусь. - Минск : Академия управления при Президенте РБ, 2008. - 259 с. - ISBN 978-985-457-792-0 : 23659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26" w:name="__RefHeading___Toc217718920"/>
      <w:bookmarkEnd w:id="26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  <w:r>
              <w:rPr/>
              <w:br/>
            </w:r>
            <w:r>
              <w:rPr>
                <w:b/>
                <w:bCs/>
              </w:rPr>
              <w:t>Г 832</w:t>
            </w:r>
            <w:r>
              <w:rPr/>
              <w:br/>
              <w:t>   </w:t>
            </w:r>
            <w:r>
              <w:rPr>
                <w:b/>
                <w:bCs/>
              </w:rPr>
              <w:t>Ядвіга Дамінікаўна Грыгаровіч</w:t>
            </w:r>
            <w:r>
              <w:rPr/>
              <w:t xml:space="preserve"> : біябібліяграфічны паказальнік / [склад.: І.П. Кажура, Т.А. Самайлюк]. - Мінск : Беларускі дзяржаўны ун-т культуры і мастацтваў, 2007. - 89 с. - (Дзеячы навукі і культуры Беларусі). - ISBN 985-6798-10-8 : 4500 р.</w:t>
              <w:br/>
              <w:t>Сигла: н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П 526</w:t>
            </w:r>
            <w:r>
              <w:rPr/>
              <w:br/>
            </w:r>
            <w:r>
              <w:rPr>
                <w:b/>
                <w:bCs/>
              </w:rPr>
              <w:t>Полоцкий государственный университет.</w:t>
            </w:r>
            <w:r>
              <w:rPr/>
              <w:br/>
              <w:t>   Труды молодых специалистов Полоцкого государственного университета. Вып. 25 : Экономические науки. Инновации в экономике. Экономика предприятия. Маркетинг. Страхование и социальное развитие / [редкол.: Д.Н. Лазовский (гл. ред.) и др.]. - Новополоцк : ПГУ, 2008. - 209, [3] с. - Библиогр. в конце статей. - ISBN 978-985-418-726-6 : 25000 р.</w:t>
              <w:br/>
              <w:t>Сигла: н; ф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П 526</w:t>
            </w:r>
            <w:r>
              <w:rPr/>
              <w:br/>
            </w:r>
            <w:r>
              <w:rPr>
                <w:b/>
                <w:bCs/>
              </w:rPr>
              <w:t>Полоцкий государственный университет.</w:t>
            </w:r>
            <w:r>
              <w:rPr/>
              <w:br/>
              <w:t>   Труды молодых специалистов Полоцкого государственного университета. Вып. 26 : Экономические науки. Организация и управление. Финансы и налогообложение. Бухгалтерский учет / [редкол.: Д.Н. Лазовский (гл. ред.) и др.]. - Новополоцк : ПГУ, 2008. - 186, [2] с. - Библиогр. в конце статей. - ISBN 978-985-418-727-3 : 11200 р.</w:t>
              <w:br/>
              <w:t>Сигла: н; ф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П 526</w:t>
            </w:r>
            <w:r>
              <w:rPr/>
              <w:br/>
            </w:r>
            <w:r>
              <w:rPr>
                <w:b/>
                <w:bCs/>
              </w:rPr>
              <w:t>Полоцкий государственный университет.</w:t>
            </w:r>
            <w:r>
              <w:rPr/>
              <w:br/>
              <w:t>   Труды молодых специалистов Полоцкого государственного университета. Вып. 27 : Юридические науки. Теория и история государства и права. Конституционное и административное право. Гражданское право и процесс. Уголовное право, криминология, уголовный процесс и криминалистика / [редкол.: Д.Н. Лазовский (гл. ред.) и др.]. - Новополоцк : ПГУ, 2008. - 158, [2] с. - Библиогр. в конце статей. - На рус. и бел. яз. - ISBN 978-985-418-728-0 : 9500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П 526</w:t>
            </w:r>
            <w:r>
              <w:rPr/>
              <w:br/>
            </w:r>
            <w:r>
              <w:rPr>
                <w:b/>
                <w:bCs/>
              </w:rPr>
              <w:t>Полоцкий государственный университет.</w:t>
            </w:r>
            <w:r>
              <w:rPr/>
              <w:br/>
              <w:t>   Труды молодых специалистов Полоцкого государственного университета. Вып. 31 : Промышленность. Информационные технологии. Машиностроение и материаловедение. Химическая технология. Приборостроение / [редкол.: Д.Н. Лазовский (гл. ред.) и др.]. - Новополоцк : ПГУ, 2008. - 198, [2] с. - Библиогр. в конце статей. - ISBN 978-985-418-732-7 : 1200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27" w:name="__RefHeading___Toc217718921"/>
      <w:bookmarkEnd w:id="27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2тур</w:t>
            </w:r>
            <w:r>
              <w:rPr/>
              <w:br/>
            </w:r>
            <w:r>
              <w:rPr>
                <w:b/>
                <w:bCs/>
              </w:rPr>
              <w:t>A 81</w:t>
            </w:r>
            <w:r>
              <w:rPr/>
              <w:br/>
            </w:r>
            <w:r>
              <w:rPr>
                <w:b/>
                <w:bCs/>
              </w:rPr>
              <w:t>Artun, E.</w:t>
            </w:r>
            <w:r>
              <w:rPr/>
              <w:br/>
              <w:t>   Turk Halkbilimi / E. Artun. - 2. baski. - Instanbul : KITABEVI, 2005. - XVI, 487 p. - ISBN 975-6403-74-8 : 19480 r.</w:t>
              <w:br/>
              <w:t xml:space="preserve">Сигла: и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тур</w:t>
            </w:r>
            <w:r>
              <w:rPr/>
              <w:br/>
            </w:r>
            <w:r>
              <w:rPr>
                <w:b/>
                <w:bCs/>
              </w:rPr>
              <w:t>B 18</w:t>
            </w:r>
            <w:r>
              <w:rPr/>
              <w:br/>
            </w:r>
            <w:r>
              <w:rPr>
                <w:b/>
                <w:bCs/>
              </w:rPr>
              <w:t>Balikcisi, H.</w:t>
            </w:r>
            <w:r>
              <w:rPr/>
              <w:br/>
              <w:t>   Anadolu Efsaneleri / H. Balikcisi ; yayima hazirlayan S. Gokovali. - 11 basim. - Ankara : Bilgi Yayinevi, 2006. - 158, [1] p. - ISBN 975-494-103-3 : 6360 r.</w:t>
              <w:br/>
              <w:t>Сигла: и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3)тур</w:t>
            </w:r>
            <w:r>
              <w:rPr/>
              <w:br/>
            </w:r>
            <w:r>
              <w:rPr>
                <w:b/>
                <w:bCs/>
              </w:rPr>
              <w:t>A 95</w:t>
            </w:r>
            <w:r>
              <w:rPr/>
              <w:br/>
            </w:r>
            <w:r>
              <w:rPr>
                <w:b/>
                <w:bCs/>
              </w:rPr>
              <w:t>Avci, C.</w:t>
            </w:r>
            <w:r>
              <w:rPr/>
              <w:br/>
              <w:t>   Bagimsizliga Giden Yol Turk Inkilabinin Tarihi / C. Avci, A. Kara. - 2. baski. - Istanbul : IQ Kultur Sanat Yayincilik, 2007. - 400 p. - ISBN 978-975-255-149-7 : 16000 r.</w:t>
              <w:br/>
              <w:t xml:space="preserve">Сигла: и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3.3(3)</w:t>
            </w:r>
            <w:r>
              <w:rPr>
                <w:b/>
                <w:bCs/>
              </w:rPr>
              <w:t>тур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S 94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Sureya, C.</w:t>
            </w:r>
            <w:r>
              <w:rPr>
                <w:lang w:val="en-US"/>
              </w:rPr>
              <w:br/>
              <w:t xml:space="preserve">   Sapkam Dolu Cicekle ve Siir Uzerine Yazilar : toplu yazilar. </w:t>
            </w:r>
            <w:r>
              <w:rPr/>
              <w:t>1 / C. Sureya. - Istanbul : YKY, 2006. - 436 p. - ISBN 975-08-0181-4 : 17440 r.</w:t>
              <w:br/>
              <w:t xml:space="preserve">Сигла: и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С 299</w:t>
            </w:r>
            <w:r>
              <w:rPr/>
              <w:br/>
              <w:t>   </w:t>
            </w:r>
            <w:r>
              <w:rPr>
                <w:b/>
                <w:bCs/>
              </w:rPr>
              <w:t>Мікола Селяшчук. Гучанне музыкі нябёсаў</w:t>
            </w:r>
            <w:r>
              <w:rPr/>
              <w:t xml:space="preserve"> : успаміны, эсэ, дзённікі / [уклад. Наталля Шаранговіч]. - Мінск : Мастацкая літаратура, 2007. - 334, [1] с. : іл. - (МБ : Мастакі Беларусі / У.А. Мачульскі, В.А. Праўдзін, В.А. Шніп). - На бел. і рус. мовах. - ISBN 978-985-02-0941-2 : 46660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Ч-425</w:t>
            </w:r>
            <w:r>
              <w:rPr/>
              <w:br/>
            </w:r>
            <w:r>
              <w:rPr>
                <w:b/>
                <w:bCs/>
              </w:rPr>
              <w:t>Чемодуров, Е.Г.</w:t>
            </w:r>
            <w:r>
              <w:rPr/>
              <w:br/>
              <w:t>   Мой двадцатый век : из записок оперного художника / Е. Г. Чемодуров ; [ред. и авт. предисл. Б. Крепак]. - Минск : Мастацкая літаратура, 2005. - 348, [2] с. : ил., фотогр. - (ЖЗЛБ : Жизнь знаменитых людей Беларуси). - ISBN 985-02-0793-0 : 10297 р.</w:t>
              <w:br/>
              <w:t>Сигла: х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5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  <w:t>   </w:t>
            </w:r>
            <w:r>
              <w:rPr>
                <w:b/>
                <w:bCs/>
              </w:rPr>
              <w:t>Белорусы смеются</w:t>
            </w:r>
            <w:r>
              <w:rPr/>
              <w:t xml:space="preserve"> : карикатуры, юмор / авт.-сост. Елена и Вячеслав Клименко. - Минск : Мастацкая літаратура, 2006. - 407 с. : ил. - (Мастера карикатуры Беларуси). - В кн. авторы: А. Гармаза, Н. Гиргель, А. Гурский и др. - ISBN 985-02-0806-6 : 29032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51:00Z</dcterms:created>
  <dc:creator>Bankova_M</dc:creator>
  <dc:description/>
  <cp:keywords/>
  <dc:language>en-US</dc:language>
  <cp:lastModifiedBy>bibl_nz</cp:lastModifiedBy>
  <dcterms:modified xsi:type="dcterms:W3CDTF">2014-12-24T11:15:00Z</dcterms:modified>
  <cp:revision>15</cp:revision>
  <dc:subject/>
  <dc:title>Бюллетень (библиографические ссылки)</dc:title>
</cp:coreProperties>
</file>