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  <w:br/>
      </w: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  <w:sz w:val="28"/>
        </w:rPr>
        <w:t> </w:t>
      </w:r>
      <w:r>
        <w:rPr>
          <w:rFonts w:cs="Arial" w:ascii="Arial" w:hAnsi="Arial"/>
          <w:color w:val="000080"/>
          <w:sz w:val="28"/>
          <w:szCs w:val="28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  <w:sz w:val="28"/>
        </w:rPr>
        <w:t> </w:t>
      </w:r>
      <w:r>
        <w:rPr>
          <w:rFonts w:cs="Arial" w:ascii="Arial" w:hAnsi="Arial"/>
          <w:b/>
          <w:bCs/>
          <w:color w:val="FF6600"/>
          <w:sz w:val="28"/>
          <w:szCs w:val="28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iCs/>
          <w:color w:val="000080"/>
          <w:sz w:val="28"/>
          <w:szCs w:val="28"/>
        </w:rPr>
      </w:pPr>
      <w:r>
        <w:rPr>
          <w:rFonts w:cs="Arial" w:ascii="Arial" w:hAnsi="Arial"/>
          <w:b/>
          <w:bCs/>
          <w:iCs/>
          <w:color w:val="000080"/>
          <w:sz w:val="28"/>
          <w:szCs w:val="28"/>
        </w:rPr>
        <w:t xml:space="preserve">выпуск </w:t>
      </w:r>
      <w:bookmarkStart w:id="0" w:name="OLE_LINK80"/>
      <w:bookmarkStart w:id="1" w:name="OLE_LINK22"/>
      <w:bookmarkStart w:id="2" w:name="OLE_LINK21"/>
      <w:r>
        <w:rPr>
          <w:rFonts w:cs="Arial" w:ascii="Arial" w:hAnsi="Arial"/>
          <w:b/>
          <w:bCs/>
          <w:iCs/>
          <w:color w:val="000080"/>
          <w:sz w:val="28"/>
          <w:szCs w:val="28"/>
        </w:rPr>
        <w:t>28</w:t>
      </w:r>
      <w:bookmarkEnd w:id="0"/>
      <w:bookmarkEnd w:id="1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bookmarkStart w:id="3" w:name="OLE_LINK82"/>
      <w:bookmarkStart w:id="4" w:name="OLE_LINK81"/>
      <w:bookmarkStart w:id="5" w:name="OLE_LINK23"/>
      <w:bookmarkEnd w:id="3"/>
      <w:bookmarkEnd w:id="4"/>
      <w:r>
        <w:rPr>
          <w:rFonts w:cs="Arial" w:ascii="Arial" w:hAnsi="Arial"/>
          <w:bCs/>
          <w:i/>
          <w:color w:val="000080"/>
          <w:sz w:val="28"/>
          <w:szCs w:val="28"/>
        </w:rPr>
        <w:t>22 сентября</w:t>
      </w:r>
      <w:r>
        <w:rPr>
          <w:rFonts w:cs="Arial" w:ascii="Arial" w:hAnsi="Arial"/>
          <w:bCs/>
          <w:color w:val="000080"/>
          <w:sz w:val="28"/>
          <w:szCs w:val="28"/>
        </w:rPr>
        <w:t xml:space="preserve"> 2008</w:t>
      </w:r>
      <w:bookmarkEnd w:id="5"/>
      <w:r>
        <w:rPr>
          <w:rFonts w:cs="Arial" w:ascii="Arial" w:hAnsi="Arial"/>
          <w:bCs/>
          <w:color w:val="000080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color w:val="000080"/>
          <w:szCs w:val="28"/>
        </w:rPr>
      </w:pPr>
      <w:bookmarkStart w:id="6" w:name="OLE_LINK82"/>
      <w:bookmarkStart w:id="7" w:name="OLE_LINK81"/>
      <w:bookmarkStart w:id="8" w:name="OLE_LINK84"/>
      <w:bookmarkStart w:id="9" w:name="OLE_LINK83"/>
      <w:bookmarkEnd w:id="6"/>
      <w:bookmarkEnd w:id="7"/>
      <w:bookmarkEnd w:id="8"/>
      <w:bookmarkEnd w:id="9"/>
      <w:r>
        <w:rPr>
          <w:rFonts w:cs="Arial" w:ascii="Arial" w:hAnsi="Arial"/>
          <w:b/>
          <w:color w:val="000080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7" w:right="420" w:firstLine="374"/>
        <w:rPr/>
      </w:pPr>
      <w:r>
        <w:rPr>
          <w:rFonts w:cs="Arial" w:ascii="Arial" w:hAnsi="Arial"/>
          <w:b/>
          <w:color w:val="000080"/>
        </w:rPr>
        <w:t> </w:t>
      </w:r>
      <w:bookmarkStart w:id="10" w:name="OLE_LINK24"/>
      <w:r>
        <w:rPr>
          <w:rFonts w:cs="Arial" w:ascii="Arial" w:hAnsi="Arial"/>
          <w:color w:val="000080"/>
          <w:szCs w:val="28"/>
        </w:rPr>
        <w:t>Бюллетень новых поступлений содержит сведения о книжных изданиях: монографиях, авторефератах  диссертаций, сборниках трудов, учебных и  методических изданиях, поступивших в течение недели в библиоте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" w:cs="Arial" w:ascii="Arial" w:hAnsi="Arial"/>
          <w:bCs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</w:rPr>
        <w:t xml:space="preserve">Данный выпуск включает информацию о </w:t>
      </w:r>
      <w:r>
        <w:rPr>
          <w:rFonts w:cs="Arial" w:ascii="Arial" w:hAnsi="Arial"/>
          <w:b/>
          <w:color w:val="000080"/>
          <w:szCs w:val="28"/>
        </w:rPr>
        <w:t xml:space="preserve">171 </w:t>
      </w:r>
      <w:r>
        <w:rPr>
          <w:rFonts w:cs="Arial" w:ascii="Arial" w:hAnsi="Arial"/>
          <w:bCs/>
          <w:color w:val="000080"/>
          <w:szCs w:val="28"/>
        </w:rPr>
        <w:t>книжной новинке.  Записи в бюллетене сгруппированы по тематическим разделам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: экономика – 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>55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, </w:t>
      </w:r>
      <w:r>
        <w:rPr>
          <w:rFonts w:cs="Arial" w:ascii="Arial" w:hAnsi="Arial"/>
          <w:bCs/>
          <w:color w:val="000080"/>
          <w:szCs w:val="28"/>
        </w:rPr>
        <w:t xml:space="preserve">право – </w:t>
      </w:r>
      <w:r>
        <w:rPr>
          <w:rFonts w:cs="Arial" w:ascii="Arial" w:hAnsi="Arial"/>
          <w:b/>
          <w:bCs/>
          <w:color w:val="000080"/>
          <w:szCs w:val="28"/>
        </w:rPr>
        <w:t>15</w:t>
      </w:r>
      <w:r>
        <w:rPr>
          <w:rFonts w:cs="Arial" w:ascii="Arial" w:hAnsi="Arial"/>
          <w:bCs/>
          <w:color w:val="000080"/>
          <w:szCs w:val="28"/>
        </w:rPr>
        <w:t xml:space="preserve">, психология – </w:t>
      </w:r>
      <w:r>
        <w:rPr>
          <w:rFonts w:cs="Arial" w:ascii="Arial" w:hAnsi="Arial"/>
          <w:b/>
          <w:bCs/>
          <w:color w:val="000080"/>
          <w:szCs w:val="28"/>
        </w:rPr>
        <w:t xml:space="preserve">2, </w:t>
      </w:r>
      <w:r>
        <w:rPr>
          <w:rFonts w:cs="Arial" w:ascii="Arial" w:hAnsi="Arial"/>
          <w:bCs/>
          <w:color w:val="000080"/>
          <w:szCs w:val="28"/>
        </w:rPr>
        <w:t xml:space="preserve">культура – </w:t>
      </w:r>
      <w:r>
        <w:rPr>
          <w:rFonts w:cs="Arial" w:ascii="Arial" w:hAnsi="Arial"/>
          <w:b/>
          <w:bCs/>
          <w:color w:val="000080"/>
          <w:szCs w:val="28"/>
        </w:rPr>
        <w:t>22</w:t>
      </w:r>
      <w:r>
        <w:rPr>
          <w:rFonts w:cs="Arial" w:ascii="Arial" w:hAnsi="Arial"/>
          <w:bCs/>
          <w:color w:val="000080"/>
          <w:szCs w:val="28"/>
        </w:rPr>
        <w:t xml:space="preserve">, общественные науки в целом – </w:t>
      </w:r>
      <w:r>
        <w:rPr>
          <w:rFonts w:cs="Arial" w:ascii="Arial" w:hAnsi="Arial"/>
          <w:b/>
          <w:bCs/>
          <w:color w:val="000080"/>
          <w:szCs w:val="28"/>
        </w:rPr>
        <w:t>1</w:t>
      </w:r>
      <w:r>
        <w:rPr>
          <w:rFonts w:cs="Arial" w:ascii="Arial" w:hAnsi="Arial"/>
          <w:bCs/>
          <w:color w:val="000080"/>
          <w:szCs w:val="28"/>
        </w:rPr>
        <w:t xml:space="preserve">, языкознание 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– 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>21</w:t>
      </w:r>
      <w:r>
        <w:rPr>
          <w:rFonts w:cs="Arial" w:ascii="Arial" w:hAnsi="Arial"/>
          <w:bCs/>
          <w:color w:val="000080"/>
          <w:szCs w:val="28"/>
        </w:rPr>
        <w:t xml:space="preserve">, другие рубрики – </w:t>
      </w:r>
      <w:r>
        <w:rPr>
          <w:rFonts w:cs="Arial" w:ascii="Arial" w:hAnsi="Arial"/>
          <w:b/>
          <w:bCs/>
          <w:color w:val="000080"/>
          <w:szCs w:val="28"/>
        </w:rPr>
        <w:t>17</w:t>
      </w:r>
      <w:r>
        <w:rPr>
          <w:rFonts w:cs="Arial" w:ascii="Arial" w:hAnsi="Arial"/>
          <w:bCs/>
          <w:color w:val="00008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cs="Arial" w:ascii="Arial" w:hAnsi="Arial"/>
          <w:color w:val="000080"/>
          <w:szCs w:val="28"/>
        </w:rPr>
        <w:t>Каждая библиографическая запись состоит из набора элементов (шифр, библиографическое описание, сигла), которые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color w:val="000080"/>
            <w:szCs w:val="28"/>
          </w:rPr>
          <w:t>необходимо указывать</w:t>
        </w:r>
      </w:hyperlink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color w:val="000080"/>
          <w:szCs w:val="28"/>
        </w:rPr>
        <w:t>в читательском требовании  при заказе изданий на абонементах и в читальных залах библиоте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" w:hAnsi="Arial" w:cs="Arial"/>
          <w:bCs/>
          <w:color w:val="000080"/>
          <w:szCs w:val="28"/>
        </w:rPr>
      </w:pPr>
      <w:bookmarkStart w:id="11" w:name="OLE_LINK84"/>
      <w:bookmarkStart w:id="12" w:name="OLE_LINK83"/>
      <w:bookmarkEnd w:id="11"/>
      <w:bookmarkEnd w:id="12"/>
      <w:bookmarkEnd w:id="10"/>
      <w:r>
        <w:rPr>
          <w:rFonts w:cs="Arial" w:ascii="Arial" w:hAnsi="Arial"/>
          <w:bCs/>
          <w:color w:val="000080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rFonts w:ascii="Arial" w:hAnsi="Arial" w:cs="Arial"/>
          <w:b/>
          <w:b/>
          <w:color w:val="000080"/>
          <w:sz w:val="22"/>
          <w:szCs w:val="28"/>
        </w:rPr>
      </w:pPr>
      <w:r>
        <w:rPr>
          <w:rFonts w:cs="Arial" w:ascii="Arial" w:hAnsi="Arial"/>
          <w:b/>
          <w:color w:val="000080"/>
          <w:sz w:val="20"/>
        </w:rPr>
        <w:t> </w:t>
      </w:r>
      <w:r>
        <w:rPr>
          <w:rFonts w:cs="Arial" w:ascii="Arial" w:hAnsi="Arial"/>
          <w:b/>
          <w:color w:val="000080"/>
          <w:sz w:val="22"/>
        </w:rPr>
        <w:t>Выберите нужный раздел</w:t>
      </w:r>
      <w:r>
        <w:rPr>
          <w:rFonts w:cs="Arial" w:ascii="Arial" w:hAnsi="Arial"/>
          <w:b/>
          <w:color w:val="000080"/>
          <w:sz w:val="22"/>
          <w:szCs w:val="28"/>
        </w:rPr>
        <w:t>:</w:t>
      </w:r>
    </w:p>
    <w:p>
      <w:pPr>
        <w:pStyle w:val="Contents2"/>
        <w:tabs>
          <w:tab w:val="clear" w:pos="708"/>
          <w:tab w:val="right" w:pos="9345" w:leader="dot"/>
        </w:tabs>
        <w:rPr>
          <w:rFonts w:ascii="Arial" w:hAnsi="Arial" w:cs="Arial"/>
          <w:b/>
          <w:b/>
          <w:color w:val="000080"/>
          <w:sz w:val="22"/>
          <w:szCs w:val="28"/>
        </w:rPr>
      </w:pPr>
      <w:r>
        <w:rPr>
          <w:rFonts w:eastAsia="Arial" w:cs="Arial" w:ascii="Arial" w:hAnsi="Arial"/>
          <w:b/>
          <w:color w:val="000080"/>
          <w:sz w:val="22"/>
          <w:szCs w:val="28"/>
        </w:rPr>
        <w:t xml:space="preserve">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9930432">
            <w:r>
              <w:rPr>
                <w:rStyle w:val="IndexLink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09930433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09930434">
            <w:r>
              <w:rPr>
                <w:rStyle w:val="IndexLink"/>
                <w:lang w:val="en-US" w:eastAsia="en-US"/>
              </w:rPr>
              <w:t>Здравоохранение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09930435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09930436">
            <w:r>
              <w:rPr>
                <w:rStyle w:val="IndexLink"/>
                <w:lang w:val="en-US" w:eastAsia="en-US"/>
              </w:rPr>
              <w:t>История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09930437">
            <w:r>
              <w:rPr>
                <w:rStyle w:val="IndexLink"/>
                <w:lang w:val="en-US" w:eastAsia="en-US"/>
              </w:rPr>
              <w:t>Экономика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09930438">
            <w:r>
              <w:rPr>
                <w:rStyle w:val="IndexLink"/>
                <w:lang w:val="en-US" w:eastAsia="en-US"/>
              </w:rPr>
              <w:t>Политика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09930439">
            <w:r>
              <w:rPr>
                <w:rStyle w:val="IndexLink"/>
                <w:lang w:val="en-US" w:eastAsia="en-US"/>
              </w:rPr>
              <w:t>Право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09930440">
            <w:r>
              <w:rPr>
                <w:rStyle w:val="IndexLink"/>
                <w:lang w:val="en-US" w:eastAsia="en-US"/>
              </w:rPr>
              <w:t>Культура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09930441">
            <w:r>
              <w:rPr>
                <w:rStyle w:val="IndexLink"/>
                <w:lang w:val="en-US" w:eastAsia="en-US"/>
              </w:rPr>
              <w:t>Языкознание</w:t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09930442">
            <w:r>
              <w:rPr>
                <w:rStyle w:val="IndexLink"/>
                <w:lang w:val="en-US" w:eastAsia="en-US"/>
              </w:rPr>
              <w:t>Философские науки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09930443">
            <w:r>
              <w:rPr>
                <w:rStyle w:val="IndexLink"/>
                <w:lang w:val="en-US" w:eastAsia="en-US"/>
              </w:rPr>
              <w:t>Психология</w:t>
              <w:tab/>
              <w:t>1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09930444">
            <w:r>
              <w:rPr>
                <w:rStyle w:val="IndexLink"/>
                <w:lang w:val="en-US" w:eastAsia="en-US"/>
              </w:rPr>
              <w:t>Литература универсального содержания</w:t>
              <w:tab/>
              <w:t>1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09930445">
            <w:r>
              <w:rPr>
                <w:rStyle w:val="IndexLink"/>
                <w:lang w:val="en-US" w:eastAsia="en-US"/>
              </w:rPr>
              <w:t>Другие рубрики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13" w:name="__RefHeading___Toc209930432"/>
      <w:bookmarkEnd w:id="13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>
          <w:trHeight w:val="284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6.89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A 29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Aksit I.</w:t>
            </w:r>
            <w:r>
              <w:rPr>
                <w:lang w:val="en-US"/>
              </w:rPr>
              <w:br/>
              <w:t>   Turkey : land of civilizations / Aksit Ilhan. - Istanbul : Aksit Kultur Turizm Sanat Ajans, 2007. - 159 p. : il. - ISBN 975-7039-13-6 : 1040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26.89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H 54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Hengirmen M.</w:t>
            </w:r>
            <w:r>
              <w:rPr>
                <w:lang w:val="en-US"/>
              </w:rPr>
              <w:br/>
              <w:t>   Marmaris : Datca, Gokova. The Blue Voyage / Hengirmen Mehmet; translated by F. Stark. - 3rd ed. - Ankara : Engin, 1996. - 96 p. : il. - ISBN 975-7287-69-5 : 684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>
          <w:trHeight w:val="284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6.89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K 72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  <w:lang w:val="en-US"/>
              </w:rPr>
              <w:t>Konya: city guide</w:t>
            </w:r>
            <w:r>
              <w:rPr>
                <w:lang w:val="en-US"/>
              </w:rPr>
              <w:t xml:space="preserve"> / translated by Mehmet Sahin. - Istanbul : Rumi Yayinlari, [200?]. - 176 p. : il. - ISBN 975-6021-11-X : 704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</w:tbl>
    <w:p>
      <w:pPr>
        <w:pStyle w:val="Heading4"/>
        <w:jc w:val="center"/>
        <w:rPr/>
      </w:pPr>
      <w:bookmarkStart w:id="14" w:name="__RefHeading___Toc209930433"/>
      <w:bookmarkEnd w:id="14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</w:t>
            </w:r>
            <w:r>
              <w:rPr/>
              <w:br/>
            </w:r>
            <w:r>
              <w:rPr>
                <w:b/>
                <w:bCs/>
              </w:rPr>
              <w:t>Г 638</w:t>
            </w:r>
            <w:r>
              <w:rPr/>
              <w:br/>
            </w:r>
            <w:r>
              <w:rPr>
                <w:b/>
                <w:bCs/>
              </w:rPr>
              <w:t>Гольцман В.</w:t>
            </w:r>
            <w:r>
              <w:rPr/>
              <w:br/>
              <w:t>   Компьютер + мобильник: эффективное взаимодействие / В. Гольцман. - Санкт-Петербург [и др.] : Питер, 2008. - 187 с. : ил. + Прил. (CD-ROM; эсд1522; 5000 р.). - (Домашний компьютер). - ISBN 978-5-388-00248-8 : 8924 р.</w:t>
              <w:br/>
              <w:t>Сигла: н;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Б 715</w:t>
            </w:r>
            <w:r>
              <w:rPr/>
              <w:br/>
            </w:r>
            <w:r>
              <w:rPr>
                <w:b/>
                <w:bCs/>
              </w:rPr>
              <w:t>Блюттман К.</w:t>
            </w:r>
            <w:r>
              <w:rPr/>
              <w:br/>
              <w:t>   Анализ данных в Access. Сборник рецептов : [пер. с англ.] / Блюттман Кен, У. Фриз. - Санкт-Петербург [и др.] : Питер, 2008. - 349 с. : ил. - (Эффективное использование баз данных). - Парал. тит. англ. - ISBN 978-5-91180-865-5 : 29146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Г 855</w:t>
            </w:r>
            <w:r>
              <w:rPr/>
              <w:br/>
            </w:r>
            <w:r>
              <w:rPr>
                <w:b/>
                <w:bCs/>
              </w:rPr>
              <w:t>Гринчук С.Н.</w:t>
            </w:r>
            <w:r>
              <w:rPr/>
              <w:br/>
              <w:t>   Программа подготовки презентаций Microsoft PowerPoint. Редактор деловой графики Microsoft Visio : учебно-методическое пособие / Гринчук Светлана Николаевна, А. В. Гринчук, В. Н. Курбацкий; [под ред. С.И. Максимова] ; М-во образования РБ, Респ. ин-т высш. школы. - Минск : РИВШ, 2008. - 106 c. : ил. - (Современные информационные технологии). - Библиогр.: с. 106. - ISBN 978-985-500-184-4 : 769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Г 944</w:t>
            </w:r>
            <w:r>
              <w:rPr/>
              <w:br/>
            </w:r>
            <w:r>
              <w:rPr>
                <w:b/>
                <w:bCs/>
              </w:rPr>
              <w:t>Гультяев А.К.</w:t>
            </w:r>
            <w:r>
              <w:rPr/>
              <w:br/>
              <w:t>   Nero 8 : запись CD и DVD / Гультяев Алексей Константинович. - Санкт-Петербург [и др.] : Питер, 2008. - 336 с. : ил. - (Самоучитель). - ISBN 978-5-91180-977-5 : 15694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Д 442</w:t>
            </w:r>
            <w:r>
              <w:rPr/>
              <w:br/>
            </w:r>
            <w:r>
              <w:rPr>
                <w:b/>
                <w:bCs/>
              </w:rPr>
              <w:t>Дибетта П.</w:t>
            </w:r>
            <w:r>
              <w:rPr/>
              <w:br/>
              <w:t>   Знакомство с Microsoft SQL Server 2005 : [пер. с англ.] / Дибетта Питер. - Москва : Русская Редакция, 2006. - XII, 274 с.: ил. - Парал. тит. англ. - ISBN 5-7502-0084-1 : 19715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Д 678</w:t>
            </w:r>
            <w:r>
              <w:rPr/>
              <w:br/>
            </w:r>
            <w:r>
              <w:rPr>
                <w:b/>
                <w:bCs/>
              </w:rPr>
              <w:t>Донцов Д.А.</w:t>
            </w:r>
            <w:r>
              <w:rPr/>
              <w:br/>
              <w:t>   Изучаем Windows Vista / Д. А. Донцов. - Санкт-Петербург [и др.] : Питер, 2008. - 144 с. : ил. - (Начали!). - ISBN 978-5-91180-694-1 : 6136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Д 689</w:t>
            </w:r>
            <w:r>
              <w:rPr/>
              <w:br/>
            </w:r>
            <w:r>
              <w:rPr>
                <w:b/>
                <w:bCs/>
              </w:rPr>
              <w:t>Дорнфест Р.</w:t>
            </w:r>
            <w:r>
              <w:rPr/>
              <w:br/>
              <w:t>   Секреты Google. Трюки и тонкая настройка : [пер. с англ.] / Дорнфест Рейел, П. Бош, Т. Калишейн. - 3-е изд. - Москва : Русская редакция, 2008. - XXVIII, 480 с. : ил. - Парал. тит. англ. - ISBN 978-5-7502-0317-8 : 4588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К 775</w:t>
            </w:r>
            <w:r>
              <w:rPr/>
              <w:br/>
            </w:r>
            <w:r>
              <w:rPr>
                <w:b/>
                <w:bCs/>
              </w:rPr>
              <w:t>Краинский И.</w:t>
            </w:r>
            <w:r>
              <w:rPr/>
              <w:br/>
              <w:t>   Word 2007 / И. Краинский. - Санкт-Петербург [и др.] : Питер, 2008. - 240 с. : ил. - (Популярный самоучитель). - ISBN 978-5-91180-678-1 : 10502 р.</w:t>
              <w:br/>
              <w:t>Сигла: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Л 363</w:t>
            </w:r>
            <w:r>
              <w:rPr/>
              <w:br/>
            </w:r>
            <w:r>
              <w:rPr>
                <w:b/>
                <w:bCs/>
              </w:rPr>
              <w:t>Левин А.Ш.</w:t>
            </w:r>
            <w:r>
              <w:rPr/>
              <w:br/>
              <w:t>   Windows XP и Vista / Левин Александр Шлемович. - Санкт-Петербург [и др.] : Питер, 2008. - 623 с. : ил. - (Самоучитель Левина). - ISBN 978-5-91180-517-3 : 18644 р.</w:t>
              <w:br/>
              <w:t>Сигла: н;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П 323</w:t>
            </w:r>
            <w:r>
              <w:rPr/>
              <w:br/>
            </w:r>
            <w:r>
              <w:rPr>
                <w:b/>
                <w:bCs/>
              </w:rPr>
              <w:t>Пикуза В.</w:t>
            </w:r>
            <w:r>
              <w:rPr/>
              <w:br/>
              <w:t>   Экономические и финансовые расчеты в Excel / Пикуза Владимир, А. Гаращенко. - Санкт-Петербург [и др.] : Питер ; Киев : BHV, 2007. - 396 с. : ил. + Прил. (CD-ROM; эсд1520; 5000 р.). - (Самоучитель). - ISBN 978-966-552-080-1 : 12110 р.</w:t>
              <w:br/>
              <w:t>Сигла: к;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П 75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иемы объектно-ориентированного проектирования. Паттерны проектирования </w:t>
            </w:r>
            <w:r>
              <w:rPr/>
              <w:t>: [пер. с англ.] / Э. Гамма, Р. Хелм, Р. Джонсон, Д. Влиссидес; Э. Гамма [и др.]. - Санкт-Петербург [и др.] : Питер, 2008. - 366 с. : ил. - (Библиотека программиста). - Библиогр.: с. 353-358. - Парал. тит. англ. - ISBN 978-469-01136-1 : 19824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С 313</w:t>
            </w:r>
            <w:r>
              <w:rPr/>
              <w:br/>
            </w:r>
            <w:r>
              <w:rPr>
                <w:b/>
                <w:bCs/>
              </w:rPr>
              <w:t>Сеннов А.С.</w:t>
            </w:r>
            <w:r>
              <w:rPr/>
              <w:br/>
              <w:t>   Access 2007 : учебный курс / Сеннов Андрей Светозарович. - Санкт-Петербург [и др.] : Питер, 2008. - 266 с. : ил. + Прил. (CD-ROM; эсд1517; 5000 р.). - (Учебный курс). - ISBN 978-5-91180-497-8 : 9868 р.</w:t>
              <w:br/>
              <w:t>Сигла: н;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С 375</w:t>
            </w:r>
            <w:r>
              <w:rPr/>
              <w:br/>
            </w:r>
            <w:r>
              <w:rPr>
                <w:b/>
                <w:bCs/>
              </w:rPr>
              <w:t>Симонович С.В.</w:t>
            </w:r>
            <w:r>
              <w:rPr/>
              <w:br/>
              <w:t>   Новые возможности Интернета / Симонович Сергей Витальевич, В. И. Мураховский, Г. А. Евсеев. - Санкт-Петербург [и др.] : Питер, 2007. - 478 с. : ил. - (Необходимый самоучитель). - ISBN 978-5-91180-636-1 : 16638 р.</w:t>
              <w:br/>
              <w:t>Сигла: н;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С 826</w:t>
            </w:r>
            <w:r>
              <w:rPr/>
              <w:br/>
            </w:r>
            <w:r>
              <w:rPr>
                <w:b/>
                <w:bCs/>
              </w:rPr>
              <w:t>Стоцкий Ю.</w:t>
            </w:r>
            <w:r>
              <w:rPr/>
              <w:br/>
              <w:t>   Office 2007. Изучаем самостоятельно / Ю. Стоцкий, А. Васильев, И. Телина. - Санкт-Петербург [и др.] : Питер, 2008. - 523 с. : ил. - (Самоучитель). - ISBN 978-5-91180-524-1 : 18172 р.</w:t>
              <w:br/>
              <w:t xml:space="preserve">Сигла: н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Т 666</w:t>
            </w:r>
            <w:r>
              <w:rPr/>
              <w:br/>
            </w:r>
            <w:r>
              <w:rPr>
                <w:b/>
                <w:bCs/>
              </w:rPr>
              <w:t>Третьяк Т.М.</w:t>
            </w:r>
            <w:r>
              <w:rPr/>
              <w:br/>
              <w:t>   Photoshop. Творческая мастерская компьютерной графики : с компакт-диском : книга предназначена для проведения элективного курса и профильного обучения в школах и колледжах : [поурочное планирование] / Третьяк Татьяна Михайловна, Л. А. Анеликова. - Москва : СОЛОН-ПРЕСС, 2008. - 165 с. : ил. + Прил. (CD-ROM; эсд1528; 5000 р.). - (Элективный курс * Профильное обучение). - Библиогр. в конце разд. - ISBN 978-5-91359-002-2 : 12608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Ф 80</w:t>
            </w:r>
            <w:r>
              <w:rPr/>
              <w:br/>
            </w:r>
            <w:r>
              <w:rPr>
                <w:b/>
                <w:bCs/>
              </w:rPr>
              <w:t>Форта Б.</w:t>
            </w:r>
            <w:r>
              <w:rPr/>
              <w:br/>
              <w:t>   SQL : [пер. с англ.] / Форта Бен. - 3-е изд. - Москва ; Санкт-Петербург ; Киев : Вильямс, 2006. - 282 с. : ил. - (Освой самостоятельно). - Парал. тит. англ. - ISBN 5-8459-0827-2 : 11283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Х 714</w:t>
            </w:r>
            <w:r>
              <w:rPr/>
              <w:br/>
            </w:r>
            <w:r>
              <w:rPr>
                <w:b/>
                <w:bCs/>
              </w:rPr>
              <w:t>Холи Д.</w:t>
            </w:r>
            <w:r>
              <w:rPr/>
              <w:br/>
              <w:t>   Excel 2007. Трюки : [пер. с англ.] / Холи Дэвид, Р. Холи. - Санкт-Петербург [и др.] : Питер, 2008. - 363 с. : ил. - ISBN 978-5-91180-494-7 : 1711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Ш 176</w:t>
            </w:r>
            <w:r>
              <w:rPr/>
              <w:br/>
            </w:r>
            <w:r>
              <w:rPr>
                <w:b/>
                <w:bCs/>
              </w:rPr>
              <w:t>Шакель Е.В.</w:t>
            </w:r>
            <w:r>
              <w:rPr/>
              <w:br/>
              <w:t>   Табличный процессор Microsoft Excel : учебно-методическое пособие / Шакель Елена Викторовна, С. И. Максимов; [под ред. С.И. Максимова] ; М-во образования РБ, Респ. ин-т высш. школы. - Минск : РИВШ, 2008. - 113 с. : ил. - (Современные информационные технологии). - Библиогр.: с. 113. - ISBN 978-985-500-182-0 : 803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</w:t>
            </w:r>
            <w:r>
              <w:rPr/>
              <w:br/>
            </w:r>
            <w:r>
              <w:rPr>
                <w:b/>
                <w:bCs/>
              </w:rPr>
              <w:t>Т 502</w:t>
            </w:r>
            <w:r>
              <w:rPr/>
              <w:br/>
              <w:t>   Товароведение и организация торговли непродовольственными товарами : учебник для учреждений начального профессионального образования /А.Н. Неверов [и др.] ; под ред. А.Н. Неверова, Т.И. Чалых. - Москва : ПрофОбрИздат, 2001. - 464 с. : ил. - (Профессиональное образование). - Библиогр.: с. 461-462. - Авт. указ. на обороте тит. л. - ISBN 5-94231-008-4 : 1250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15" w:name="__RefHeading___Toc209930434"/>
      <w:bookmarkEnd w:id="15"/>
      <w:r>
        <w:rPr/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Ф 505</w:t>
            </w:r>
            <w:r>
              <w:rPr/>
              <w:br/>
              <w:t>   Физические упражнения при заболеваниях позвоночника и нарушениях осанки : учебно-методическое пособие / Г.И. Дулькина [и др.] ; под ред. Е.К. Кулинковича. - Минск : БГЭУ, 2008. - 125с. - Библиогр.: с. 124-125. - ISBN 978-985--484-520-3 : 13508р.</w:t>
              <w:br/>
              <w:t xml:space="preserve">Сигла: п; т; ф; х; </w:t>
            </w:r>
          </w:p>
        </w:tc>
      </w:tr>
    </w:tbl>
    <w:p>
      <w:pPr>
        <w:pStyle w:val="Heading4"/>
        <w:jc w:val="center"/>
        <w:rPr/>
      </w:pPr>
      <w:bookmarkStart w:id="16" w:name="__RefHeading___Toc209930435"/>
      <w:bookmarkEnd w:id="16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Б 811</w:t>
            </w:r>
            <w:r>
              <w:rPr/>
              <w:br/>
            </w:r>
            <w:r>
              <w:rPr>
                <w:b/>
                <w:bCs/>
              </w:rPr>
              <w:t>Бондаренко Н.Н.</w:t>
            </w:r>
            <w:r>
              <w:rPr/>
              <w:br/>
              <w:t>   Циклические колебания в экономике: методология исследования : [монография] / Бондаренко Наталья Николаевна. - Минск : Мисанта, 2008. - 243 с. - Библиогр.: с. 234-243. - ISBN 978-985-6719-63-2 : 15000 р.</w:t>
              <w:br/>
              <w:t>Сигла: в; н; ф; ч;</w:t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bookmarkStart w:id="17" w:name="__RefHeading___Toc209930436"/>
      <w:bookmarkEnd w:id="17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0)</w:t>
            </w:r>
            <w:r>
              <w:rPr/>
              <w:br/>
            </w:r>
            <w:r>
              <w:rPr>
                <w:b/>
                <w:bCs/>
              </w:rPr>
              <w:t>П 539</w:t>
            </w:r>
            <w:r>
              <w:rPr/>
              <w:br/>
            </w:r>
            <w:r>
              <w:rPr>
                <w:b/>
                <w:bCs/>
              </w:rPr>
              <w:t>Полюх А.В.</w:t>
            </w:r>
            <w:r>
              <w:rPr/>
              <w:br/>
              <w:t>   2013 год. Воспоминания о будущем / Полюх Александр Васильевич. - Москва : ОЛМА-ПРЕСС, 2005. - 286 с. : ил. - (Альтернатива. История, которую мы не знаем). - Библиогр.: с. 285. - ISBN 5-224-04904-0 : 125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0)</w:t>
            </w:r>
            <w:r>
              <w:rPr/>
              <w:br/>
            </w:r>
            <w:r>
              <w:rPr>
                <w:b/>
                <w:bCs/>
              </w:rPr>
              <w:t>У 981</w:t>
            </w:r>
            <w:r>
              <w:rPr/>
              <w:br/>
            </w:r>
            <w:r>
              <w:rPr>
                <w:b/>
                <w:bCs/>
              </w:rPr>
              <w:t>Уэллс Г.Дж.</w:t>
            </w:r>
            <w:r>
              <w:rPr/>
              <w:br/>
              <w:t>   Всеобщая история мировой цивилизации : [пер. с англ.] / Уэллс Герберт Дж. - [2-е изд., испр. и доп.]. - Москва : Эксмо, 2008. - 927 с., [18] л. ил. : ил. - ISBN 978-5-699-22758-7 : 63488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.3(3)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L 19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Lalaian A.A.</w:t>
            </w:r>
            <w:r>
              <w:rPr>
                <w:lang w:val="en-US"/>
              </w:rPr>
              <w:br/>
              <w:t>   The Counter-Revolutionary Role of the Dashnagzoutiun Party (1914-1923) / A. A. Lalaian; translated by Lale Akalin. - Istanbul : Kaynak Yayinlary, 2007. - 103 p. - ISBN 978-975-343-483-6 : 412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.3(0)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T 95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Turkoglu S.</w:t>
            </w:r>
            <w:r>
              <w:rPr>
                <w:lang w:val="en-US"/>
              </w:rPr>
              <w:br/>
              <w:t>   Tne Story of Ephesus / Turkoglu Sabahattin; colour photograps by N. Basgelen ; translated by B. Atlamaz. - Instanbul : Arkeoloji Ve Sanat Yayinlari, 1995. - 143 p. : il. - ISBN 975-7538-51-5 : 572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3.3(3)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A 24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Afyoncu E.</w:t>
            </w:r>
            <w:r>
              <w:rPr>
                <w:lang w:val="en-US"/>
              </w:rPr>
              <w:br/>
              <w:t>   Ottoman Emperie Unveiled / Afyoncu Erhan. - Istanbul : Yeditepe, 2007. - 120 p. - Bibliogr.: p.117-120. - ISBN 978-975-6480809 : 480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Г 516</w:t>
            </w:r>
            <w:r>
              <w:rPr/>
              <w:br/>
              <w:t>   Гісторыя Беларусі : У 6 т. Т.2 : Беларусь у перыяд Вялікага Княства Літоўскага / Ю. Бохан [і інш.]; рэд.кал.: Касцюк М. (гал.рэд.) ]. - Мінск : Современная школа; : Экоперспектива, 2008. - 685 л.: іл. - Библиогр.: с. 642-646. - ISBN 978-985-513-317-0 : 34510р.</w:t>
              <w:br/>
              <w:t xml:space="preserve">Сигла: н; п; ф; ч; </w:t>
            </w:r>
          </w:p>
        </w:tc>
      </w:tr>
    </w:tbl>
    <w:p>
      <w:pPr>
        <w:pStyle w:val="Heading4"/>
        <w:jc w:val="center"/>
        <w:rPr/>
      </w:pPr>
      <w:bookmarkStart w:id="18" w:name="__RefHeading___Toc209930437"/>
      <w:bookmarkEnd w:id="18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И 741</w:t>
            </w:r>
            <w:r>
              <w:rPr/>
              <w:br/>
              <w:t>   Информатика в экономике : учебное пособие для студентов вузов, обуч. по спец. 080109 "Бухгалтерский учет, анализ и аудит", 080105 "Финансы и кредит", 080104 "Экономика труда", 080507 "Менеджмент организации", 080504 "Государственное муниципальное управление", 080111 "Маркетинг" / Н.Г. Бубнов [и др.] ; под ред. Б. Е. Одинцова, А.Н. Романова. - Москва : Вузовский учебник, 2008. - 477 с. : ил. - Библиогр.: с. 472-473. - Авт. указ. в предисл. - ISBN 978-5-9558-0082-0 : 21203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Б 179</w:t>
            </w:r>
            <w:r>
              <w:rPr/>
              <w:br/>
            </w:r>
            <w:r>
              <w:rPr>
                <w:b/>
                <w:bCs/>
              </w:rPr>
              <w:t>Базылева М.Н.</w:t>
            </w:r>
            <w:r>
              <w:rPr/>
              <w:br/>
              <w:t>   Трудовые отношения и экономический рост в новой экономике / Базылева Марина Николаевна, О. А. Бабаян. - Минск : Мисанта, 2008. - 127 с. - Библиогр.: с. 124-127. - ISBN 978-985-6719-54-0 : 10000 р.</w:t>
              <w:br/>
              <w:t>Сигла: в; н; т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Б 189</w:t>
            </w:r>
            <w:r>
              <w:rPr/>
              <w:br/>
            </w:r>
            <w:r>
              <w:rPr>
                <w:b/>
                <w:bCs/>
              </w:rPr>
              <w:t>Байнев В.Ф.</w:t>
            </w:r>
            <w:r>
              <w:rPr/>
              <w:br/>
              <w:t>   Научно-технический прогресс и устойчивое развитие: теория и практика полезностной (потребительно-стоимостной) оценки эффективности новой техники : [монография] / Байнев Валерий Федорович, Е. А. Дадеркина; под общ. ред. В.Ф. Байнева ; [БГУ]. - Минск : Право и экономика, 2008. - 188 с. - Библиогр.: с. 176-186. - ISBN 978-985-442-518-4 : 9500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Экономика : практикум для студентов неэкон. спец. / В.Л. Клюня [и др.] ; под ред. В.Л. Клюни, Н.С. Тихонович. - Минск : БГУ, 2008. - 108 с. - Библиогр. в конце тем. - ISBN 978-985-485-786-2 : 65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2.3</w:t>
            </w:r>
            <w:r>
              <w:rPr/>
              <w:br/>
            </w:r>
            <w:r>
              <w:rPr>
                <w:b/>
                <w:bCs/>
              </w:rPr>
              <w:t>А 97</w:t>
            </w:r>
            <w:r>
              <w:rPr/>
              <w:br/>
            </w:r>
            <w:r>
              <w:rPr>
                <w:b/>
                <w:bCs/>
              </w:rPr>
              <w:t>Ачаповская М.З.</w:t>
            </w:r>
            <w:r>
              <w:rPr/>
              <w:br/>
              <w:t>   Практикум по курсу "Макроэкономика" / Ачаповская Мария Захаровна; Академия управления при Президенте Республики Беларусь. - Минск : Академия управления при Президенте Республики Беларусь, 2008. - 134 с. - Библиогр.: с. 132-133. - ISBN 978-985-457-779-1 : 7552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2.3</w:t>
            </w:r>
            <w:r>
              <w:rPr/>
              <w:br/>
            </w:r>
            <w:r>
              <w:rPr>
                <w:b/>
                <w:bCs/>
              </w:rPr>
              <w:t>В 399</w:t>
            </w:r>
            <w:r>
              <w:rPr/>
              <w:br/>
            </w:r>
            <w:r>
              <w:rPr>
                <w:b/>
                <w:bCs/>
              </w:rPr>
              <w:t>Вечканов Г.С.</w:t>
            </w:r>
            <w:r>
              <w:rPr/>
              <w:br/>
              <w:t>   Макроэкономика : учебник для студентов, обуч. по спец. 060800 "Экономика и управление на предприятии (по отраслям)" / Вечканов Григорий Сергеевич, Г. Р. Вечканова. - 2-е изд. - Санкт-Петербург [и др.] : Питер, 2008. - 236 с. - (Учебник для вузов). - Библиогр. в конце глав. - Издательская программа "300 лучших учебников для высшей школы". - ISBN 978-5-469-00058-7 : 13924 р.</w:t>
              <w:br/>
              <w:t>Сигла: в;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2.3</w:t>
            </w:r>
            <w:r>
              <w:rPr/>
              <w:br/>
            </w:r>
            <w:r>
              <w:rPr>
                <w:b/>
                <w:bCs/>
              </w:rPr>
              <w:t>И 246</w:t>
            </w:r>
            <w:r>
              <w:rPr/>
              <w:br/>
            </w:r>
            <w:r>
              <w:rPr>
                <w:b/>
                <w:bCs/>
              </w:rPr>
              <w:t>Ивашутин А.Л.</w:t>
            </w:r>
            <w:r>
              <w:rPr/>
              <w:br/>
              <w:t>   Макроэкономика : учебное пособие для экономических специальностей учреждений, обесп. получение высш. технич. образов. / Ивашутин Александр Леонидович. - Минск : Амалфея, 2008. - 339 с. : ил. - Библиогр.: с. 326-328. - ISBN 978-985-441-652-6 : 15850 р.</w:t>
              <w:br/>
              <w:t>Сигла: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2.3</w:t>
            </w:r>
            <w:r>
              <w:rPr/>
              <w:br/>
            </w:r>
            <w:r>
              <w:rPr>
                <w:b/>
                <w:bCs/>
              </w:rPr>
              <w:t>Л 442</w:t>
            </w:r>
            <w:r>
              <w:rPr/>
              <w:br/>
            </w:r>
            <w:r>
              <w:rPr>
                <w:b/>
                <w:bCs/>
              </w:rPr>
              <w:t>Лемешевский И.М.</w:t>
            </w:r>
            <w:r>
              <w:rPr/>
              <w:br/>
              <w:t>   Макроэкономика. Социально-экономический аспект : курс лекций для студентов экон. спец. вузов / Лемешевский Иван Михайлович. - 2-е изд., доп. и перераб. - Минск : ФУАинформ, 2007. - 543 с. - Библиогр.: с. 534-537. - ISBN 978-985-6721-59-8 : 226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3(4Беи)</w:t>
            </w:r>
            <w:r>
              <w:rPr/>
              <w:br/>
            </w:r>
            <w:r>
              <w:rPr>
                <w:b/>
                <w:bCs/>
              </w:rPr>
              <w:t>Э 35</w:t>
            </w:r>
            <w:r>
              <w:rPr/>
              <w:br/>
              <w:t>   Эканамічная гісторыя : матэрыялы для самастойнай працы для студ. 1-2 курсаў дзённай і завочнай формаў навучання / В.І. Галубовіч [і інш.] ; пад рэд. В.І. Галубовіча]. - 8-е выд., дап. і перапрац. - Мінск : Экаперспектыва, 2007. - 111 с. - Бібліягр. у кн. - ISBN 978-985-469-208-1 : 5370 р.</w:t>
              <w:br/>
              <w:t xml:space="preserve">Сигла: т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4</w:t>
            </w:r>
            <w:r>
              <w:rPr/>
              <w:br/>
            </w:r>
            <w:r>
              <w:rPr>
                <w:b/>
                <w:bCs/>
              </w:rPr>
              <w:t>С 794</w:t>
            </w:r>
            <w:r>
              <w:rPr/>
              <w:br/>
            </w:r>
            <w:r>
              <w:rPr>
                <w:b/>
                <w:bCs/>
              </w:rPr>
              <w:t>Степанюга Н.А.</w:t>
            </w:r>
            <w:r>
              <w:rPr/>
              <w:br/>
              <w:t>   Социально-экономическая география зарубежных стран : учебное пособие для студентов геогр. спец. учреждений, обеспеч. получ. высш. образования / Степанюга Наталия Александровна, З. Я. Андриевская. - Минск : Вышэйшая школа, 2008. - 477 с. - (ВУЗ. Студентам высших учебных заведений). - Библиогр.: с. 471-476. - ISBN 978-985-06-1388-2 : 1772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4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ухгалтерский учет в общественном питании </w:t>
            </w:r>
            <w:r>
              <w:rPr/>
              <w:t>: [учебно-методическое] пособие / Г.Г. Завилейский [и др.]. - 3-е изд., перераб. и доп. - Минск : Амалфея, 2008. - 443 с. - Библиогр.: с. 431-438. - Авт. указ. на обороте тит. л. - ISBN 978-985-441-690-8 : 29360 р.</w:t>
              <w:br/>
              <w:t>Сигла: в; т;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43</w:t>
            </w:r>
            <w:r>
              <w:rPr/>
              <w:br/>
              <w:t>   Бухгалтерский учет в торговле и общественном питании : учебно-практическое пособие / Л.И. Кравченко [и др.] ; под ред. Л.И. Кравченко. - 3-е изд., перераб. и доп. - Минск : ФУАинформ, 2004. - 791 с. - ISBN 985-6721-01-6 : 16090 р.</w:t>
              <w:br/>
              <w:t>Сигла: т;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Д 678</w:t>
            </w:r>
            <w:r>
              <w:rPr/>
              <w:br/>
            </w:r>
            <w:r>
              <w:rPr>
                <w:b/>
                <w:bCs/>
              </w:rPr>
              <w:t>Донцова Л.В.</w:t>
            </w:r>
            <w:r>
              <w:rPr/>
              <w:br/>
              <w:t>   Анализ финансовой отчетности : практикум : учебное пособие для студентов, обуч. по спец. "Финансы и кредит", "Налоги и налогообложение" / Донцова Людмила Васильевна, Н. А. Никифорова. - 3-е изд., перераб. - Москва : Дело и Сервис, 2008. - 143 с. - Библиогр.: с. 141. - ISBN 978-5-9569-0022-2 : 14632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Е 872</w:t>
            </w:r>
            <w:r>
              <w:rPr/>
              <w:br/>
            </w:r>
            <w:r>
              <w:rPr>
                <w:b/>
                <w:bCs/>
              </w:rPr>
              <w:t>Еськова Л.Ф.</w:t>
            </w:r>
            <w:r>
              <w:rPr/>
              <w:br/>
              <w:t>   Бухгалтерская отчетность : учебно-методическое пособие / Еськова Людмила Федоровна. - Минск : БГЭУ, 2008. - 75с. - ISBN 978-985-484-508-1 : 4168р.</w:t>
              <w:br/>
              <w:t>Сигла: т; у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М 934</w:t>
            </w:r>
            <w:r>
              <w:rPr/>
              <w:br/>
            </w:r>
            <w:r>
              <w:rPr>
                <w:b/>
                <w:bCs/>
              </w:rPr>
              <w:t>Муштоватый И.Ф.</w:t>
            </w:r>
            <w:r>
              <w:rPr/>
              <w:br/>
              <w:t>   Компьютер для бухгалтера. 1 С: бухгалтерия 7.7/8.0 / И. Ф. Муштоватый, Е. Е. Балабайченко, Г. Н. Лебедева. - Изд. 5-е. - Ростов-на-Дону : Феникс, 2007. - 348 с. : ил. - (Самоучитель). - ISBN 978-5-222-11540-4 : 1036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3</w:t>
            </w:r>
            <w:r>
              <w:rPr/>
              <w:br/>
            </w:r>
            <w:r>
              <w:rPr>
                <w:b/>
                <w:bCs/>
              </w:rPr>
              <w:t>К 892</w:t>
            </w:r>
            <w:r>
              <w:rPr/>
              <w:br/>
            </w:r>
            <w:r>
              <w:rPr>
                <w:b/>
                <w:bCs/>
              </w:rPr>
              <w:t>Кузык Б.Н.</w:t>
            </w:r>
            <w:r>
              <w:rPr/>
              <w:br/>
              <w:t>   Прогнозирование, стратегическое планирование и национальное программирование : учебник / Кузык Борис Николаевич, В. И. Кушлин, Ю. В. Яковец. - 2-е изд., перераб. и доп. - Москва : Экономика, 2008. - 575 с. - (Высшее образование). - ISBN 978-5-282-02783-9 : 37200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3</w:t>
            </w:r>
            <w:r>
              <w:rPr/>
              <w:br/>
            </w:r>
            <w:r>
              <w:rPr>
                <w:b/>
                <w:bCs/>
              </w:rPr>
              <w:t>П 783</w:t>
            </w:r>
            <w:r>
              <w:rPr/>
              <w:br/>
              <w:t>   Прогнозирование будущего: новая парадигма / Г.Г.Фетисов [и др.] ;.под ред. Г.Г. Фетисова, В.М. Бондаренко. - Москва : Экономика, 2008. - 283 с. - ISBN 978-5-282-97792-1 : 25296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С 544</w:t>
            </w:r>
            <w:r>
              <w:rPr/>
              <w:br/>
            </w:r>
            <w:r>
              <w:rPr>
                <w:b/>
                <w:bCs/>
              </w:rPr>
              <w:t>Соболева И.В.</w:t>
            </w:r>
            <w:r>
              <w:rPr/>
              <w:br/>
              <w:t>   Человеческий потенциал российской экономики : проблемы сохранения и развития / Соболева Ирина Викторовна; Российская акад. наук, Ин-т экономики. - Москва : Наука, 2007. - 202 с. - ISBN 978-5-02-035839-3 : 10400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Финансы предприятий : учебное пособие для студ. экон. спец. вузов / Заяц Н.Е. [и др.] ; под общ. ред. Н.Е. Заяц, Т.И. Василевской. - 2-е изд. - Минск : Вышэйшая школа, 2005. - 528 с. - ISBN 985-06-1091-3 : 16110 р.</w:t>
              <w:br/>
              <w:t>Сигла: н; т; у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У 67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Упрощенная система налогообложения </w:t>
            </w:r>
            <w:r>
              <w:rPr/>
              <w:t>: нормативные правовые акты Республики Беларусь : информация по сост. на 12 февр. 2008 г. - Минск : Дикта, 2008. - 87 с. - ISBN 978-985-494-302-2 : 5900 р.</w:t>
              <w:br/>
              <w:t>Сигла: п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В 68</w:t>
            </w:r>
            <w:r>
              <w:rPr/>
              <w:br/>
            </w:r>
            <w:r>
              <w:rPr>
                <w:b/>
                <w:bCs/>
              </w:rPr>
              <w:t>Володько Л.П.</w:t>
            </w:r>
            <w:r>
              <w:rPr/>
              <w:br/>
              <w:t>   Оценка качества банковских информационных технологий: методы и методики : [монография] / Володько Людвик Павлович. - Минск : Мисанта, 2008. - 235 с. - Библиогр.: с. 164-175. - ISBN 978-985-6719-56-4 : 13000 р.</w:t>
              <w:br/>
              <w:t>Сигла: в; н; т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М 977</w:t>
            </w:r>
            <w:r>
              <w:rPr/>
              <w:br/>
            </w:r>
            <w:r>
              <w:rPr>
                <w:b/>
                <w:bCs/>
              </w:rPr>
              <w:t>Мэрфи Дж.Дж.</w:t>
            </w:r>
            <w:r>
              <w:rPr/>
              <w:br/>
              <w:t>   Технический анализ фьючерсных рынков: теория и практика / Мэрфи Джон Дж.; [пер. с англ.: Новицкая О., Сидоров В.]. - Москва : ЕВРО, 2008. - 588 с. : ил. - Парал. тит. англ. - ISBN 978-5-9-02537-05-2 : 135531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С 389</w:t>
            </w:r>
            <w:r>
              <w:rPr/>
              <w:br/>
            </w:r>
            <w:r>
              <w:rPr>
                <w:b/>
                <w:bCs/>
              </w:rPr>
              <w:t>Синявская О.А.</w:t>
            </w:r>
            <w:r>
              <w:rPr/>
              <w:br/>
              <w:t>   Оценка инвестиционной привлекательности ценных бумаг: методики и модели / Синявская Ольга Александровна, Л. П. Володько. - Минск : Мисанта, 2008. - 123 с. - Библиогр.: с. 112-116. - ISBN 978-985-9719-50-2 : 10740 р.</w:t>
              <w:br/>
              <w:t>Сигла: в; н; п; т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Ф 39</w:t>
            </w:r>
            <w:r>
              <w:rPr/>
              <w:br/>
            </w:r>
            <w:r>
              <w:rPr>
                <w:b/>
                <w:bCs/>
              </w:rPr>
              <w:t>Фельдман А.Б.</w:t>
            </w:r>
            <w:r>
              <w:rPr/>
              <w:br/>
              <w:t>   Производные финансовые и товарные инструменты : учебник для студентов, обуч. по спец. "Финансы и кредит", "Мировая экономика" / Фельдман Арсений Борисович. - 2-е изд., дораб. и доп. - Москва : Экономика, 2008. - 468 с. - (Высшее образования). - Библиогр.: с. 453-462. - ISBN 978-5-282-02776-1 : 35959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8</w:t>
            </w:r>
            <w:r>
              <w:rPr/>
              <w:br/>
            </w:r>
            <w:r>
              <w:rPr>
                <w:b/>
                <w:bCs/>
              </w:rPr>
              <w:t>К 727</w:t>
            </w:r>
            <w:r>
              <w:rPr/>
              <w:br/>
            </w:r>
            <w:r>
              <w:rPr>
                <w:b/>
                <w:bCs/>
              </w:rPr>
              <w:t>Костюкова Е.Н.</w:t>
            </w:r>
            <w:r>
              <w:rPr/>
              <w:br/>
              <w:t>   Мировой финансовый рынок : курс лекций / Костюкова Елена Николаевна; Акад. управления при Президенте Республики Беларусь. - Минск : Академия управления при Президенте Республики Беларусь, 2008. - 54 с. - (Система открытого образования). - Библиогр.: с. 54. - ISBN 978-985-457-772-2 : 1000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Экономика предприятия : учебное пособие для студ. вузов, обуч. по спец. 080103 "Нац. экономика" и экон. спец. / А.И. Ильин [и др.] ; под ред. А.И. Ильина. - 4-е изд., стер. - Москва : Новое знание, 2006. - 697 с. - (Экономическое образование). - Библиогр. в конце глав. - Авт. указ. на обороте тит. л. - ISBN 5-94735-117-X : 18172 р.</w:t>
              <w:br/>
              <w:t xml:space="preserve">Сигла: н; т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А 496</w:t>
            </w:r>
            <w:r>
              <w:rPr/>
              <w:br/>
            </w:r>
            <w:r>
              <w:rPr>
                <w:b/>
                <w:bCs/>
              </w:rPr>
              <w:t>Алешин А.П.</w:t>
            </w:r>
            <w:r>
              <w:rPr/>
              <w:br/>
              <w:t>   Техническое обеспечение безопасности бизнеса / Алешин Александр Павлович. - Москва : Дашков и К, 2008. - 159 с. - ISBN 978-5-91131-837-6 : 1887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Т 19</w:t>
            </w:r>
            <w:r>
              <w:rPr/>
              <w:br/>
            </w:r>
            <w:r>
              <w:rPr>
                <w:b/>
                <w:bCs/>
              </w:rPr>
              <w:t>Тарануха Ю.В.</w:t>
            </w:r>
            <w:r>
              <w:rPr/>
              <w:br/>
              <w:t>   Конкуренция и конкурентные стратегии (в структурно-логических схемах) : учебно-методическое пособие / Тарануха Юрий Васильевич. - Москва : Дело и сервис, 2008. - 266 с. - Библиогр.: с. 266. - ISBN 978-5-8018-0361-6 : 2232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Х 201</w:t>
            </w:r>
            <w:r>
              <w:rPr/>
              <w:br/>
            </w:r>
            <w:r>
              <w:rPr>
                <w:b/>
                <w:bCs/>
              </w:rPr>
              <w:t>Хардинг Д.</w:t>
            </w:r>
            <w:r>
              <w:rPr/>
              <w:br/>
              <w:t>   Искусство слияний и поглощений. Четыре ключевых решения, от которых зависит успех сделки / Хардинг Дэвид, С. Роувит; при уч. К.С. Милуэй, К. Лемир : [пер. с англ. А.Г. Петкевича]. - Минск : Гревцов Паблишер, 2007. - 253 с. - Библиогр.: с. 235-244. - Парал. тит. англ. - ISBN 978-985-6569-05-3 : 2802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Б 915</w:t>
            </w:r>
            <w:r>
              <w:rPr/>
              <w:br/>
            </w:r>
            <w:r>
              <w:rPr>
                <w:b/>
                <w:bCs/>
              </w:rPr>
              <w:t>Бурман Н.</w:t>
            </w:r>
            <w:r>
              <w:rPr/>
              <w:br/>
              <w:t>   К черту брэнды! - или Разбей свою моторолу / Бурман Нейл; пер. с англ. Е.М. Клиновой. - Москва : Поколение, 2007. - 351 с. - Библиогр.: с. 343-345. - Парал. тит. англ. - ISBN 978-59763-0059-0 : 22444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Л 68</w:t>
            </w:r>
            <w:r>
              <w:rPr/>
              <w:br/>
            </w:r>
            <w:r>
              <w:rPr>
                <w:b/>
                <w:bCs/>
              </w:rPr>
              <w:t>Лобан Л.А.</w:t>
            </w:r>
            <w:r>
              <w:rPr/>
              <w:br/>
              <w:t>   Реструктуризация предприятий : учебно-методический комплекс / Лобан Лариса Александровна; Гос. ин-т управ. и социальных технологий БГУ, кафедра экон. и управ. бизнесом. - Минск : ГИУСТ БГУ, 2007. - 183 с. : ил. - Библиогр.: с. 19-23. - ISBN 978-985-6739-81-4 : 1303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У 813</w:t>
            </w:r>
            <w:r>
              <w:rPr/>
              <w:br/>
              <w:t>   Устойчивое и эффективное функционирование предприятий: проблемы и пути достижения : монография / авт. кол.: Кудашов В.И. [и др. ] ; ЧУО МИУ]. - Минск : Изд-во МИУ, 2007. - 406 с. - Библиогр.: с. 398-406. - Авт. указ. на обороте тит. л. - ISBN 978-985-490-288-3 : 2174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К 354</w:t>
            </w:r>
            <w:r>
              <w:rPr/>
              <w:br/>
            </w:r>
            <w:r>
              <w:rPr>
                <w:b/>
                <w:bCs/>
              </w:rPr>
              <w:t>Кендалл Дж. И.</w:t>
            </w:r>
            <w:r>
              <w:rPr/>
              <w:br/>
              <w:t>   Действенное видение. Как обратить текущий объем продаж в чистую прибыль / Кендалл Джеральд И.; пер. с англ. О.А. Бэх. - Минск : Гревцов Паблишер, 2006. - 196 с. : ил. - Библиогр.: с. 191-192. - Парал. тит. англ. - ISBN 985-6569-03-6 : 2138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Л 74</w:t>
            </w:r>
            <w:r>
              <w:rPr/>
              <w:br/>
            </w:r>
            <w:r>
              <w:rPr>
                <w:b/>
                <w:bCs/>
              </w:rPr>
              <w:t>Ломакин А.Л.</w:t>
            </w:r>
            <w:r>
              <w:rPr/>
              <w:br/>
              <w:t>   Управленческие решения : учебное пособие для студентов учреждений сред. проф. образования, обуч. по группе спец. 0600 Экономика и управление / Ломакин Андрей Леонидович. - Москва : ФОРУМ; : ИНФРА-М, 2005. - 192 с. : ил. - (Профессиональное образование). - Библиогр.: с. 168-170. - ISBN 5-8199-0182-7 (ФОРУМ) : 4484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М 315</w:t>
            </w:r>
            <w:r>
              <w:rPr/>
              <w:br/>
            </w:r>
            <w:r>
              <w:rPr>
                <w:b/>
                <w:bCs/>
              </w:rPr>
              <w:t>Масленников В.В.</w:t>
            </w:r>
            <w:r>
              <w:rPr/>
              <w:br/>
              <w:t>   Процессно-стоимостное управление бизнесом / Масленников Валерий Владимирович, В. Г. Крылов. - Москва : ИНФРА-М, 2006. - 285 с. - Библиогр.: с. 260-265. - ISBN 5-16-002756-4 : 16048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5.291.2</w:t>
            </w:r>
            <w:r>
              <w:rPr>
                <w:lang w:val="en-US"/>
              </w:rPr>
              <w:br/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en-US"/>
              </w:rPr>
              <w:t xml:space="preserve"> 163</w:t>
            </w:r>
            <w:r>
              <w:rPr>
                <w:lang w:val="en-US"/>
              </w:rPr>
              <w:br/>
            </w:r>
            <w:r>
              <w:rPr>
                <w:b/>
                <w:bCs/>
              </w:rPr>
              <w:t>Сал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br/>
              <w:t xml:space="preserve">   Made in China. </w:t>
            </w:r>
            <w:r>
              <w:rPr/>
              <w:t>Чему западные менеджеры могут научиться у ведущих китайских предпринимателей / Салл Дональд Н.; при уч. Юн Вана : [пер. с англ. Б.С. Станкевича]. - Минск : Гревцов Паблишер, 2006. - 223 с. - Парал. тит. англ. - ISBN 985-6569-04-4 : 2581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Б 484</w:t>
            </w:r>
            <w:r>
              <w:rPr/>
              <w:br/>
            </w:r>
            <w:r>
              <w:rPr>
                <w:b/>
                <w:bCs/>
              </w:rPr>
              <w:t>Березин И.С.</w:t>
            </w:r>
            <w:r>
              <w:rPr/>
              <w:br/>
              <w:t>   Маркетинговый анализ. Рынок. Фирма. Товар. Продвижение / Березин Игорь Станиславович. - 3-е изд., испр. и доп. - Москва ; Санкт-Петербург : Вершина, 2008. - 478 с.: ил., табл. - ISBN 978-5-9626-0335-3 : 50839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Г 622</w:t>
            </w:r>
            <w:r>
              <w:rPr/>
              <w:br/>
            </w:r>
            <w:r>
              <w:rPr>
                <w:b/>
                <w:bCs/>
              </w:rPr>
              <w:t>Голубков Е.П.</w:t>
            </w:r>
            <w:r>
              <w:rPr/>
              <w:br/>
              <w:t>   Основы маркетинга : учебник для студентов вузов, обуч. по экон. спец. / Голубков Евгений Петрович. - 3-е изд., перераб. и доп. - Москва : Финпресс, 2008. - 703 с. - Библиогр. в конце гл. - ISBN 978-5-80001-0099-0 : 44639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Г 622</w:t>
            </w:r>
            <w:r>
              <w:rPr/>
              <w:br/>
            </w:r>
            <w:r>
              <w:rPr>
                <w:b/>
                <w:bCs/>
              </w:rPr>
              <w:t>Голубков Е.П.</w:t>
            </w:r>
            <w:r>
              <w:rPr/>
              <w:br/>
              <w:t>   Теория и методология маркетинга: настоящее и будущее / Е. П. Голубков. - Москва : Дело и сервис, 2008. - 207 с. - ISBN 978-5-8018-0373-9 : 17608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К 56</w:t>
            </w:r>
            <w:r>
              <w:rPr/>
              <w:br/>
            </w:r>
            <w:r>
              <w:rPr>
                <w:b/>
                <w:bCs/>
              </w:rPr>
              <w:t>Ковалев М.Н.</w:t>
            </w:r>
            <w:r>
              <w:rPr/>
              <w:br/>
              <w:t>   Стратегический маркетинг : ответы на экзаменационные вопросы / Ковалев Михаил Николаевич. - Минск : ТетраСистемс, 2008. - 79 с. - (Ответы на экзаменационные вопросы). - Библиогр.: с. 76. - ISBN 978-985-470-740-2 : 4140 р.</w:t>
              <w:br/>
              <w:t>Сигла: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П 42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оведение потребителей </w:t>
            </w:r>
            <w:r>
              <w:rPr/>
              <w:t>: учебная программа для спец. 1-26 02 03 "Маркетинг" / [сост. А.Н. Саевец, Ж.М. Голанова]. - Минск : БГЭУ, 2008. - 10с. - Библиогр.: с. 10. - 2345р.</w:t>
              <w:br/>
              <w:t>Сигла: т; у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Б 877</w:t>
            </w:r>
            <w:r>
              <w:rPr/>
              <w:br/>
            </w:r>
            <w:r>
              <w:rPr>
                <w:b/>
                <w:bCs/>
              </w:rPr>
              <w:t>Брегг Э.</w:t>
            </w:r>
            <w:r>
              <w:rPr/>
              <w:br/>
              <w:t>   Новые бизнес-идеи, которые разрушают шаблоны : поэтапное руководство по разработке новых бизнес-идей, заслуживающих внимания / Брегг Эндрю, М. Брегг; [под ред.В.М. Дудникова ; пер. с англ. ]. - Москва : Дело и Сервис, 2008. - 269 с. - ISBN 978-5-8018-0366-1 : 33231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К 603</w:t>
            </w:r>
            <w:r>
              <w:rPr/>
              <w:br/>
            </w:r>
            <w:r>
              <w:rPr>
                <w:b/>
                <w:bCs/>
              </w:rPr>
              <w:t>Колеснёв В.И.</w:t>
            </w:r>
            <w:r>
              <w:rPr/>
              <w:br/>
              <w:t>   Экономико-математические методы и модели в материально-техническом обеспечении АПК : сборник задач : учебное пособие для студентов учреждений, обеспечивающих получение высш. сельскохоз. образования / Колеснёв Виктор Иванович. - Минск : Дикта, 2008. - 208 с. : ил. - Библиогр.: с. 205-206. - ISBN 978-985-494-322-0 : 9971 р.</w:t>
              <w:br/>
              <w:t>Сигла: в; у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7</w:t>
            </w:r>
            <w:r>
              <w:rPr/>
              <w:br/>
            </w:r>
            <w:r>
              <w:rPr>
                <w:b/>
                <w:bCs/>
              </w:rPr>
              <w:t>К 893</w:t>
            </w:r>
            <w:r>
              <w:rPr/>
              <w:br/>
            </w:r>
            <w:r>
              <w:rPr>
                <w:b/>
                <w:bCs/>
              </w:rPr>
              <w:t>Кузьмин А.С.</w:t>
            </w:r>
            <w:r>
              <w:rPr/>
              <w:br/>
              <w:t>   Международные перевозки : ответы на экзаменационные вопросы / Кузьмин Александр Сергеевич. - Минск : ТетраСистемс, 2008. - 126с. - (Ответы на экзаменационные вопросы). - Библиогр.: с. 120-123. - ISBN 978-985-470-751-8 : 5980р.</w:t>
              <w:br/>
              <w:t>Сигла: н;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1</w:t>
            </w:r>
            <w:r>
              <w:rPr/>
              <w:br/>
            </w:r>
            <w:r>
              <w:rPr>
                <w:b/>
                <w:bCs/>
              </w:rPr>
              <w:t>Т 312</w:t>
            </w:r>
            <w:r>
              <w:rPr/>
              <w:br/>
            </w:r>
            <w:r>
              <w:rPr>
                <w:b/>
                <w:bCs/>
              </w:rPr>
              <w:t>Телешук Г.Я.</w:t>
            </w:r>
            <w:r>
              <w:rPr/>
              <w:br/>
              <w:t>   Конкурсные закупки : курс лекций / Телешук Галина Яковлевна; Акад. управления при Президенте Республики Беларусь. - Минск : Академия управления при Президенте Республики Беларусь, 2008. - 214 с. - (Система открытого образования). - ISBN 978-985-457-770-8 : 3160 р.</w:t>
              <w:br/>
              <w:t xml:space="preserve">Сигла: н;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Р 697</w:t>
            </w:r>
            <w:r>
              <w:rPr/>
              <w:br/>
            </w:r>
            <w:r>
              <w:rPr>
                <w:b/>
                <w:bCs/>
              </w:rPr>
              <w:t>Ромат Е.В.</w:t>
            </w:r>
            <w:r>
              <w:rPr/>
              <w:br/>
              <w:t>   Реклама : [учебное пособие] / Ромат Евгений Викторович. - 2-е изд. - Санкт-Петербург [и др.] : Питер, 2008. - 207 с. - (Краткий курс). - Библиогр.: с. 204-207. - ISBN 978-5-469-00671-8 : 770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К 19</w:t>
            </w:r>
            <w:r>
              <w:rPr/>
              <w:br/>
            </w:r>
            <w:r>
              <w:rPr>
                <w:b/>
                <w:bCs/>
              </w:rPr>
              <w:t>Кан Э.А.</w:t>
            </w:r>
            <w:r>
              <w:rPr/>
              <w:br/>
              <w:t>   Введение в мировую экономику : учебное пособие : учеб.-метод. пособие / Кан Элеонора Алексеевна, В. И. Чекшин, Н. Ф. Шеховцова; РАО, МПСИ. - 2-е изд., испр. - Москва : Издательство Московского психолого-социального института; Воронеж : МОДЭК, 2004. - 103 с. - (Библиотека экономиста). - Библиогр.: с. 100-101. - ISBN 5-89502-519-6 (МПСИ) : 19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К 385</w:t>
            </w:r>
            <w:r>
              <w:rPr/>
              <w:br/>
            </w:r>
            <w:r>
              <w:rPr>
                <w:b/>
                <w:bCs/>
              </w:rPr>
              <w:t>Кизима С.А.</w:t>
            </w:r>
            <w:r>
              <w:rPr/>
              <w:br/>
              <w:t>   Вызовы западного глобализационного проекта и национальное государство : монография / Кизима Сергей Анатольевич; Акад. управления при Президенте Республики Беларусь. - Минск : Академия управления при Президенте Республики Беларусь, 2008. - 266 с. - Библиогр.: с. 239-265. - ISBN 978-985-457-804-0 : 40118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М 43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еждународная экономика </w:t>
            </w:r>
            <w:r>
              <w:rPr/>
              <w:t>: учебная программа для вузов по спец. 1-25 01 01 "Экон. теория", 1-25 01 02 "Экон.", 1-25 01 04 "Финансы и кредит" , 1-25 01 05 "Статистика", 1-25 01 07 "Экон. и упр. на предприятии", 1-25 01 08 "Бух. учет анализ и аудит", 1-25 01 09 "Товароведение и экспертиза товаров", 1-25 01 10 "Комерч. деятельность", 1-25 01 12 "Экон. информатика", 1-26 02 03 "Маркетинг" / [сост.: Г.А. Шмарловская, Г.Г. Санько, И.Н. Жук]. - Минск : БГЭУ, 2008. - 15с. - Библиогр.: с. 14. - 1318р.</w:t>
              <w:br/>
              <w:t>Сигла: т; у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М 593</w:t>
            </w:r>
            <w:r>
              <w:rPr/>
              <w:br/>
            </w:r>
            <w:r>
              <w:rPr>
                <w:b/>
                <w:bCs/>
              </w:rPr>
              <w:t>Миклашевская Н.А.</w:t>
            </w:r>
            <w:r>
              <w:rPr/>
              <w:br/>
              <w:t>   Международная экономика : учебник / Миклашевская Нина Анатольевна, А. В. Холопов; под общ. ред. А.В. Сидоровича. - 4-е изд., доп. - Москва : Дело и Сервис, 2008. - 359, [8] с. - (Учебники МГУ им. М.В. Ломоносова). - ISBN 978-5-8018-0386-9 : 200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К 892</w:t>
            </w:r>
            <w:r>
              <w:rPr/>
              <w:br/>
            </w:r>
            <w:r>
              <w:rPr>
                <w:b/>
                <w:bCs/>
              </w:rPr>
              <w:t>Кузык Б.Н.</w:t>
            </w:r>
            <w:r>
              <w:rPr/>
              <w:br/>
              <w:t>   Россия и мир в XXI веке / Кузык Борис Николаевич. - Москва : Институт экономических стратегий, 2006. - 639 с.: карт. - Библиогр.: с. 635-639. - ISBN 5-93618-109-Х : 5456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Э 40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кономический рост Республики Беларусь: глобализация, инновационность, устойчивость </w:t>
            </w:r>
            <w:r>
              <w:rPr/>
              <w:t>: программа международной научно-практической конф., Минск, 20 мая 2008 года / М-во образования Республики Беларусь, Белорус. гос. экон. ун-т. - Минск : БГЭУ, 2008. - 28 с. - 1400 р.</w:t>
              <w:br/>
              <w:t>Сигла: т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д152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омплексный экономический анализ хозяйственной деятельности [Электронный ресурс] </w:t>
            </w:r>
            <w:r>
              <w:rPr/>
              <w:t>: электронный учебник / А. И. Алексеева, Ю. В. Васильев, А. В. Малеева, Л. И. Ушвицкий; [А.И. Алексеева и др.]. - Электрон. дан. - Москва : КноРус, 2008. - 1 электрон. опт. диск (CD-ROM) : зв., цв. - (Информационные технологии в образовании). - Систем. требования: Microsoft Windows 2000/XP ; процессор с частотой не ниже 500 MHz ; оператив. память 64 Mb и более ; жест. диск с объемом свобод. места не менее 40 Mb ; видеокарта с 8 Mb памяти или лучше ; SVGA монитор с поддержкой разрешения 1024х768 ; CD привод 4х или лучше (рек. 16х) ; зв. карта (любая). - Загл. с этикетки диска. - Авт. указ. на этикетке контейнера диска. - ISBN 978-5-85971-745-3 : 39928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1526</w:t>
            </w:r>
            <w:r>
              <w:rPr/>
              <w:br/>
            </w:r>
            <w:r>
              <w:rPr>
                <w:b/>
                <w:bCs/>
              </w:rPr>
              <w:t>Гаврилова А.Н.</w:t>
            </w:r>
            <w:r>
              <w:rPr/>
              <w:br/>
              <w:t>   Финансы организаций (предприятий) [Электронный ресурс] : электронный учебный курс / А. Н. Гаврилова, А. А. Попов. - Электрон. дан. - Москва : КноРус, 2008. - 1 электрон. опт. диск (CD-ROM) : зв., цв. - (Информационные технологии в образовании). - Систем. требования: Microsoft Windows 2000/XP ; процессор с частотой не ниже 500 MHz ; оператив. память 64 Mb и более ; жест. диск с объемом свобод. места не менее 40 Mb ; видеокарта с 8 Mb памяти или лучше ; SVGA монитор с поддержкой разрешения 1024х768 ; CD привод 4х или лучше (рек. 16х) ; зв. карта (любая). - Загл. с этикетки диска. - ISBN 978-5-85971-604-3 : 39928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1527</w:t>
            </w:r>
            <w:r>
              <w:rPr/>
              <w:br/>
            </w:r>
            <w:r>
              <w:rPr>
                <w:b/>
                <w:bCs/>
              </w:rPr>
              <w:t>Васильева Л.С.</w:t>
            </w:r>
            <w:r>
              <w:rPr/>
              <w:br/>
              <w:t>   Финансовый анализ [Электронный ресурс] : электронный учебный курс / Л. С. Васильева, М. В. Петровская. - Электрон. дан. - Москва : КноРус, 2008. - 1 электрон. опт. диск (CD-ROM) : зв., цв. - (Информационные технологии в образовании). - Систем. требования: Microsoft Windows 2000/XP ; процессор с частотой не ниже 500 MHz ; оператив. память 64 Mb и более ; жест. диск с объемом свобод. места не менее 40 Mb ; видеокарта с 8 Mb памяти или лучше ; SVGA монитор с поддержкой разрешения 1024х768 ; CD привод 4х или лучше (рек. 16х) ; зв. карта (любая). - Загл. с этикетки диска. - ISBN 978-5-85971-957-0 : 39928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19" w:name="__RefHeading___Toc209930438"/>
      <w:bookmarkEnd w:id="19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Б 76</w:t>
            </w:r>
            <w:r>
              <w:rPr/>
              <w:br/>
            </w:r>
            <w:r>
              <w:rPr>
                <w:b/>
                <w:bCs/>
              </w:rPr>
              <w:t>Божанов В.А.</w:t>
            </w:r>
            <w:r>
              <w:rPr/>
              <w:br/>
              <w:t>   Политология: мир современной политики : учебное пособие / Божанов Владимир Александрович. - 2-е изд., перераб. и доп. - Москва : Изд-во деловой и учебной литературы, 2008. - 320 с. - Библиогр. в конце частей. - ISBN 978-5-94486-150-4 : 168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6.4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V 84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  <w:lang w:val="en-US"/>
              </w:rPr>
              <w:t>Voices for the Future : Civic Dialogue Between Turks and Greeks</w:t>
            </w:r>
            <w:r>
              <w:rPr>
                <w:lang w:val="en-US"/>
              </w:rPr>
              <w:t xml:space="preserve"> / ed. by Taciser Ulas Belge. - Istanbul : Bilgi Universitesi Yayiniari, 2004. - xiii, 192 p. - ISBN 975-6857-86-2 : 768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тур</w:t>
            </w:r>
            <w:r>
              <w:rPr/>
              <w:br/>
            </w:r>
            <w:r>
              <w:rPr>
                <w:b/>
                <w:bCs/>
              </w:rPr>
              <w:t>S 11</w:t>
            </w:r>
            <w:r>
              <w:rPr/>
              <w:br/>
              <w:t>   </w:t>
            </w:r>
            <w:r>
              <w:rPr>
                <w:b/>
                <w:bCs/>
              </w:rPr>
              <w:t>Sabri Fehmi Ulgener: kuresellesme ve zihniyet dunyamiz</w:t>
            </w:r>
            <w:r>
              <w:rPr/>
              <w:t xml:space="preserve"> / ed.: M. Yilmaz. - Ankara : T.C. Kultur ve Turizm Bakanligi Yayinlari, 2007. - 448 p. : il. - ISBN 978-975-17-3272-9 : 27920 r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20" w:name="__RefHeading___Toc209930439"/>
      <w:bookmarkEnd w:id="20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8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Т 462</w:t>
            </w:r>
            <w:r>
              <w:rPr/>
              <w:br/>
            </w:r>
            <w:r>
              <w:rPr>
                <w:b/>
                <w:bCs/>
              </w:rPr>
              <w:t>Тихомиров Ю.А.</w:t>
            </w:r>
            <w:r>
              <w:rPr/>
              <w:br/>
              <w:t>   Современное публичное право : Монографический учебник / Тихомиров Юрий Александрович; Ин-т законодательства и сравнительного правоведения при Правительстве Российской Федерации. - Москва : Эксмо, 2008. - 448 с. - (Российское юридическое образование). - ISBN 978-5-699-26385-1 : 28792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М 135</w:t>
            </w:r>
            <w:r>
              <w:rPr/>
              <w:br/>
            </w:r>
            <w:r>
              <w:rPr>
                <w:b/>
                <w:bCs/>
              </w:rPr>
              <w:t>Мазарчук Д.В.</w:t>
            </w:r>
            <w:r>
              <w:rPr/>
              <w:br/>
              <w:t>   История русской государственности и права (до октября 1917 г.) : курс лекций / Мазарчук Дмитрий Валерьевич, С. Н. Темушев. - Минск : Эдит ВВ; : Экоперспектива, 2007. - 391 с. - ISBN 978-985-6787-09-9 (Эдит ВВ) : 1970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2(4Беи)</w:t>
            </w:r>
            <w:r>
              <w:rPr/>
              <w:br/>
            </w:r>
            <w:r>
              <w:rPr>
                <w:b/>
                <w:bCs/>
              </w:rPr>
              <w:t>К 84</w:t>
            </w:r>
            <w:r>
              <w:rPr/>
              <w:br/>
            </w:r>
            <w:r>
              <w:rPr>
                <w:b/>
                <w:bCs/>
              </w:rPr>
              <w:t>Круглов В.А.</w:t>
            </w:r>
            <w:r>
              <w:rPr/>
              <w:br/>
              <w:t>   Финансовое право : ответы на экзаменационные вопросы / Круглов Валерий Александрович, Е. И. Орлова. - 4-е изд., перераб. - Минск : ТетраСистемс, 2008. - 160 с. - (Ответы на экзаменационные вопросы). - Библиогр.: с. 155. - ISBN 978-985-470-723-5 : 69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Г 701</w:t>
            </w:r>
            <w:r>
              <w:rPr/>
              <w:br/>
            </w:r>
            <w:r>
              <w:rPr>
                <w:b/>
                <w:bCs/>
              </w:rPr>
              <w:t>Городов О.А.</w:t>
            </w:r>
            <w:r>
              <w:rPr/>
              <w:br/>
              <w:t>   Договоры в сфере электроэнергетики : научно-практическое пособие / Городов Олег Александрович. - Москва : Волтерс Клувер, 2007. - XII, 235 с. - ISBN 978-5-466-00309-3 : 470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(2Рос)</w:t>
            </w:r>
            <w:r>
              <w:rPr/>
              <w:br/>
            </w:r>
            <w:r>
              <w:rPr>
                <w:b/>
                <w:bCs/>
              </w:rPr>
              <w:t>Г 75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Гражданское уложение </w:t>
            </w:r>
            <w:r>
              <w:rPr/>
              <w:t>: проект Высочайше учрежденной Редакционной комиссии по составлению Гражданского уложения (с объяснениями, извлеченными из трудов Редакционной комиссии). Кн. 1 : Положения общие / под ред. И.М. Тютрюмова ; сост. А.Л. Саатчиан. - Москва : Волтерс Клувер, 2007. - XVI, 266 с. - В кн. доп. тит. л. репр. воспр. изд. 1910 г. - ISBN 978-5-466-00249-2 : 435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2</w:t>
            </w:r>
            <w:r>
              <w:rPr/>
              <w:br/>
            </w:r>
            <w:r>
              <w:rPr>
                <w:b/>
                <w:bCs/>
              </w:rPr>
              <w:t>Л 33</w:t>
            </w:r>
            <w:r>
              <w:rPr/>
              <w:br/>
            </w:r>
            <w:r>
              <w:rPr>
                <w:b/>
                <w:bCs/>
              </w:rPr>
              <w:t>Лебедев К.К.</w:t>
            </w:r>
            <w:r>
              <w:rPr/>
              <w:br/>
              <w:t>   Защита прав обладателей бездокументарных ценных бумаг (материально- и процессуально-правовые аспекты разрешения споров, связанных с отчуждением бездокументарных ценных бумаг) / Лебедев Константин Константинович. - Москва : Волтерс Клувер, 2007. - VII, 167 с. - ISBN 978-5-466-00287-4 : 4072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91(4Беи)</w:t>
            </w:r>
            <w:r>
              <w:rPr/>
              <w:br/>
            </w:r>
            <w:r>
              <w:rPr>
                <w:b/>
                <w:bCs/>
              </w:rPr>
              <w:t>Б 193</w:t>
            </w:r>
            <w:r>
              <w:rPr/>
              <w:br/>
            </w:r>
            <w:r>
              <w:rPr>
                <w:b/>
                <w:bCs/>
              </w:rPr>
              <w:t>Бакиновская О.А.</w:t>
            </w:r>
            <w:r>
              <w:rPr/>
              <w:br/>
              <w:t>   Хозяйственное право : практикум для студентов экон. спец. / Бакиновская Ольга Александровна, Т. Т. Сигаева. - Минск : БГЭУ, 2008. - 103с. - Библиогр.: с. 102. - ISBN 978-985--484-544-9 : 3077р.</w:t>
              <w:br/>
              <w:t>Сигла: т; у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91(4Беи)</w:t>
            </w:r>
            <w:r>
              <w:rPr/>
              <w:br/>
            </w:r>
            <w:r>
              <w:rPr>
                <w:b/>
                <w:bCs/>
              </w:rPr>
              <w:t>В 12</w:t>
            </w:r>
            <w:r>
              <w:rPr/>
              <w:br/>
            </w:r>
            <w:r>
              <w:rPr>
                <w:b/>
                <w:bCs/>
              </w:rPr>
              <w:t>Вабищевич С.С.</w:t>
            </w:r>
            <w:r>
              <w:rPr/>
              <w:br/>
              <w:t>   Хозяйственное право (правовое регулирование хозяйственной деятельности) : в соответствии с хозяйственным законодательством Республики Беларусь по сост. на 1 сентября 2007 г. / Вабищевич Светлана Степановна, И. А. Маньковский. - Изд. 3-е , перераб. и доп. - Минск : Молодежное, 2007. - 379 с. - (Библиотека экономиста). - ISBN 978-985-6731-29-0 : 15340 р.</w:t>
              <w:br/>
              <w:t xml:space="preserve">Сигла: н; п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К 634</w:t>
            </w:r>
            <w:r>
              <w:rPr/>
              <w:br/>
              <w:t>   Комментарий к Трудовому кодексу Республики Беларусь : по сост. на 10 июня 2008 г. / Семенков В.И., Шишко Г.Б. (руководители авт. кол.) [и др.] ; под общ. ред. Г.А. Василевича ; [науч. ред. Липень Л.И.] ; М-во юстиции РБ. - 4-е изд., перераб. и доп. - Минск : Амалфея, 2008. - 1231 с. + Прил. (CD-ROM; эсд1651; 1000 р.) + Прил. к CD-ROM 1 бр. (38 с.). - Авт. указ.в кн. - ISBN 978-985-441-702-8 : 65923 р.</w:t>
              <w:br/>
              <w:t>Сигла: в; к; н;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О-532</w:t>
            </w:r>
            <w:r>
              <w:rPr/>
              <w:br/>
            </w:r>
            <w:r>
              <w:rPr>
                <w:b/>
                <w:bCs/>
              </w:rPr>
              <w:t>Олейникова А.В.</w:t>
            </w:r>
            <w:r>
              <w:rPr/>
              <w:br/>
              <w:t>   Несчастные случаи на производстве: учет и расследование / Олейникова Анастасия Валерьевна. - Минск : Агентство Владимира Гревцова, 2008. - 255 с. - (Право и бизнес). - ISBN 978-985-6833-37-6 : 45000 р.</w:t>
              <w:br/>
              <w:t>Сигла: к; п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С 13</w:t>
            </w:r>
            <w:r>
              <w:rPr/>
              <w:br/>
            </w:r>
            <w:r>
              <w:rPr>
                <w:b/>
                <w:bCs/>
              </w:rPr>
              <w:t>Савина И.В.</w:t>
            </w:r>
            <w:r>
              <w:rPr/>
              <w:br/>
              <w:t>   Трудовое право: ответы на экзаменационные вопросы / Савина Инга Викторовна. - 2-е изд., перераб. - Минск : ТетраСистемс, 2008. - 155 с. - (Ответы на экзаменационные вопросы). - Библиогр.: с. 150. - ISBN 978-985-470-695-5 : 78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1(4Беи)</w:t>
            </w:r>
            <w:r>
              <w:rPr/>
              <w:br/>
            </w:r>
            <w:r>
              <w:rPr>
                <w:b/>
                <w:bCs/>
              </w:rPr>
              <w:t>М 152</w:t>
            </w:r>
            <w:r>
              <w:rPr/>
              <w:br/>
            </w:r>
            <w:r>
              <w:rPr>
                <w:b/>
                <w:bCs/>
              </w:rPr>
              <w:t>Макарчик Н.И.</w:t>
            </w:r>
            <w:r>
              <w:rPr/>
              <w:br/>
              <w:t>   Судебное разбирательство : практическое руководство для предприятий, не имеющих юриста / Макарчик Наталья Ивановна, Э. В. Онуфриевич, М. С. Половинко; [под общ. ред. М.С. Половинко]. - Минск : Агентство Владимира Гревцова, 2008. - 239 с. - (Судебные решения). - ISBN 978-985-6833-36-9 : 349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П 78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облемы создания и деятельности Союзного государства: правовые аспекты </w:t>
            </w:r>
            <w:r>
              <w:rPr/>
              <w:t>: сборник научных статей / Постоянный Комитет Союзного государства ; [редкол.: М.В. Мясникович и др.]. - Минск : Белорусская наука, 2007. - 459 с. - ISBN 978-985-08-0893-6 : 18440 р.</w:t>
              <w:br/>
              <w:t xml:space="preserve">Сигла: п;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3</w:t>
            </w:r>
            <w:r>
              <w:rPr/>
              <w:br/>
            </w:r>
            <w:r>
              <w:rPr>
                <w:b/>
                <w:bCs/>
              </w:rPr>
              <w:t>М 42</w:t>
            </w:r>
            <w:r>
              <w:rPr/>
              <w:br/>
            </w:r>
            <w:r>
              <w:rPr>
                <w:b/>
                <w:bCs/>
              </w:rPr>
              <w:t>Медведев И.Г.</w:t>
            </w:r>
            <w:r>
              <w:rPr/>
              <w:br/>
              <w:t>   Комментарий к конвенциям в области имущественных отношений супругов и наследования / Медведев Игорь Геннадьевич. - Москва : Волтерс Клувер, 2007. - XVI, 231 с. - На обл. загл.: Имущественные отношения супругов и наследование. - ISBN 978-5-466-00296-6 : 4077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21" w:name="__RefHeading___Toc209930440"/>
      <w:bookmarkEnd w:id="21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В 937</w:t>
            </w:r>
            <w:r>
              <w:rPr/>
              <w:br/>
              <w:t>   Высшая школа: функции, эффекты, концепции менеджмента / М.И. Демчук [и др.] ; М-во образования РБ, Респ. ин-т высш. школы. - Минск : РИВШ, 2008. - 53 с. - (Экономика, менеджмент, маркетинг современного вуза). - Библиогр.: с. 48-52 , в конце разд. - Авт. указ. на обороте тит.л. - ISBN 978-985-500-178-3 : 4810 р.</w:t>
              <w:br/>
              <w:t>Сигла: в;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Г 162</w:t>
            </w:r>
            <w:r>
              <w:rPr/>
              <w:br/>
            </w:r>
            <w:r>
              <w:rPr>
                <w:b/>
                <w:bCs/>
              </w:rPr>
              <w:t>Галковская Ю.Н.</w:t>
            </w:r>
            <w:r>
              <w:rPr/>
              <w:br/>
              <w:t>   Правовое обеспечение деятельности библиотек в Республике Беларусь : научно-практическое пособие / Галковская Юлия Николаевна. - Минск : Новое знание, 2008. - 214 с. - (Профессионалам библиотечного дела). - Библиогр.: с. 166-213. - ISBN 978-985-475-331-7 : 10000 р.</w:t>
              <w:br/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02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РБ 1-25 01 03-2008. Высшее образование. Первая ступень. Специальность 1-25 01 03 Мировая экономика. Квалификация Экономист </w:t>
            </w:r>
            <w:r>
              <w:rPr/>
              <w:t>= Вышэйшая адукацыя. Першая ступень = Higher Education. First Degree / [БГЭУ ; исполн.: Шмарловская Г.А. (рук.), Турбан Г.В.]. - Взамен РД РБ 02 100.5.123-98 ; введ. 2008-09-01. - Минск : М-во образования РБ, 2008. - III, 31 с. - (Образовательный стандарт Республики Беларусь). - Библиогр.: с. 31. - 5671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03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РБ 1-25 01 12-2008. Высшее образование. Первая ступень. Специальность 1-25 01 12 Экономическая информатика. Квалификация Экономист-информатик </w:t>
            </w:r>
            <w:r>
              <w:rPr/>
              <w:t>= Вышэйшая адукацыя. Першая ступень = Higher Education. First Level / [БГЭУ ; исполн.: Сосновский О.А. (рук.), Железко Б.А.]. - Введ. 2008-09-01. - Минск : М-во образования РБ, 2008. - II, 33 с. - (Образовательный стандарт Республики Беларусь). - Библиогр.: с. 33. - 5671 р.</w:t>
              <w:br/>
              <w:t>Сигла: н; 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03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РБ 1-25 01 02-2008. Высшее образование. Первая ступень. Специальность 1-25 01 02 Экономика. Квалификация Экономист-аналитик </w:t>
            </w:r>
            <w:r>
              <w:rPr/>
              <w:t>= Вышэйшая адукацыя. Першая ступень = Higher Education. First Degree / [БГЭУ ; исполн.: Воробьев В.А. (рук.) и др.]. - Введ. 2008-09-01. - Минск : М-во образования РБ, 2008. - III, 29 с. - (Образовательный стандарт Республики Беларусь). - Библиогр.: с. 29. - 5671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04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РБ 1-25 01 11-2008. Высшее образование. Первая ступень. Специальность 1-25 01 11 Аудит и ревизия. Квалификация Экономист </w:t>
            </w:r>
            <w:r>
              <w:rPr/>
              <w:t>= Вышэйшая адукацыя. Першая ступень = Higher Education. First Degree / [БГЭУ ; исполн.: Хмельницкий В.А. (рук.) и др.]. - Введ. 2008-09-01. - Минск : М-во образования РБ, 2008. - III, 32 с. - (Образовательный стандарт Республики Беларусь). - Библиогр.: с. 32. - 5671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04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РБ 1-23 01 02-2008. Высшее образование. Первая ступень. Специальность 1-23 01 02 Лингвистическое обеспечение межкультурных коммуникаций (по направлениям). Квалификация - Специалист по межкультурным коммуникациям. Переводчик-референт (с указанием языков общения) </w:t>
            </w:r>
            <w:r>
              <w:rPr/>
              <w:t>= Вышэйшая адукацыя. Першая ступень = Higher Education. First Degree / [Минский гос. лингвист. ун-т ; исполн.: Баранова Н.П. (рук.), Николаева Н.П., Поплавская Т.В.]. - Введ. 2008-09-01. - Минск : М-во образования РБ, 2008. - III, 49 с. - (Образовательный стандарт Республики Беларусь). - Библиогр.: с. 49. - 5671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05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РБ 1-25 01 08-2008. Высшее образование. Первая ступень. Специальность 1-25 01 08 Бухгалтерский учет, анализ и аудит. Квалификация Экономист </w:t>
            </w:r>
            <w:r>
              <w:rPr/>
              <w:t>= Вышэйшая адукацыя. Першая ступень = Higher Education. First Degree / [БГЭУ ; исполн.: Хмельницкий В.А. (рук.) и др.]. - Взамен РД РБ 02100.5.122-98 ; введ. 2008-09-01. - Минск : М-во образования РБ, 2008. - III, 46 с. - (Образовательный стандарт Республики Беларусь). - Библиогр.: с. 46. - 5671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05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РБ 1-25 01 07-2008. Высшее образование. Первая ступень. Специальность 1-25 01 07 Экономика и управление на предприятии. Квалификация Экономист-менеджер </w:t>
            </w:r>
            <w:r>
              <w:rPr/>
              <w:t>= Вышэйшая адукацыя. Першая ступень = Higher Education. First Degree / [БГЭУ ; исполн.: Нехорошева Л.Н. (рук.) и др.]. - Взамен РД РБ 02100.5.227-99 ; введ. 2008-09-01. - Минск : М-во образования РБ, 2008. - III, 30 с. - (Образовательный стандарт Республики Беларусь). - Библиогр.: с. 30. - 5671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06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РБ 1-26 02 05-2008. Высшее образование. Первая ступень. Специальность 1 26 02 05 Логистика. Квалификация Логистик-экономист </w:t>
            </w:r>
            <w:r>
              <w:rPr/>
              <w:t>= Вышэйшая адукацыя. Першая ступень = Higher Education. First Degree / [БГЭУ ; исполн.: Полещук И.И. (рук.) и др.]. - Введ. 2008-09-01. - Минск : М-во образования РБ, 2008. - III, 31 с. - (Образовательный стандарт Республики Беларусь). - Библиогр.: с. 32. - 5671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06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РБ 1-25 01 09-2008. Высшее образование. Первая ступень. Специальность 1-25 01 09 Товароведение и экспертиза товаров. Квалификация Товаровед-эксперт </w:t>
            </w:r>
            <w:r>
              <w:rPr/>
              <w:t>= Вышэйшая адукацыя. Першая ступень = Higher Education. First Degree / [БГЭУ ; исполн.: Сергейчик С.А. (рук.) и др.]. - Взамен РД РБ 02100.5.125-98 ; введ. 2008-09-01. - Минск : М-во образования РБ, 2008. - III, 32 с. - (Образовательный стандарт Республики Беларусь). - Библиогр.: с. 32. - 5671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074</w:t>
            </w:r>
            <w:r>
              <w:rPr/>
              <w:br/>
              <w:t>   </w:t>
            </w:r>
            <w:r>
              <w:rPr>
                <w:b/>
                <w:bCs/>
              </w:rPr>
              <w:t>ОСРБ 1-25 01 04-2008. Высшее образование. Первая ступень. Специальность 1-25 01 04 Финансы и кредит. Квалификация Экономист</w:t>
            </w:r>
            <w:r>
              <w:rPr/>
              <w:t xml:space="preserve"> = Вышэйшая адукацыя. Першая ступень = Higher Education. First Degree / [БГЭУ ; исполн.: Киреева Е.Ф. (рук.) и др.]. - Взамен РД РБ 02100.5.119-98 ; введ. 2008-09-01. - Минск : М-во образования РБ, 2008. - III, 30 с. - (Образовательный стандарт Республики Беларусь). - Библиогр.: с. 30. - 5671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07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РБ 1-25 01 01-2008. Высшее образование. Первая ступень. Специальность 1-25 01 01 Экономическая теория. Квалификация Экономист. Преподаватель экономических дисциплин </w:t>
            </w:r>
            <w:r>
              <w:rPr/>
              <w:t>= Вышэйшая адукацыя. Першая ступень = Higher Education. First Degree / [БГЭУ ; исполн.: Воробьев В.А. (рук.) и др.]. - Взамен РД РБ 02100.5.066-98 ; введ. 2008-09-01. - Минск : М-во образования РБ, 2008. - III, 29 с. - (Образовательный стандарт Республики Беларусь). - Библиогр.: с. 29. - 5671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08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РБ 1-26 02 01-2007. Высшее образование. Первая ступень. Специальность 1-26 02 01 Бизнес-администрирование. Квалификация Менеджер-экономист </w:t>
            </w:r>
            <w:r>
              <w:rPr/>
              <w:t>= Вышэйшая адукацыя. Першая ступень = Higher Education. First Degree / [БГУ ; исполн.: Апанасович В.В. (рук.) и др.]. - Введ. 2008-09-01. - Минск : М-во образования РБ, 2008. - III, 32 с. - (Образовательный стандарт Республики Беларусь). - Библиогр.: с. 32. - 5671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08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РБ 1-25 01 10-2008. Высшее образование. Первая ступень. Специальность 1-25 01 10 Коммерческая деятельность. Квалификация Экономист </w:t>
            </w:r>
            <w:r>
              <w:rPr/>
              <w:t>= Вышэйшая адукацыя. Першая ступень = Higher Education. First Degree / [БГЭУ ; исполн.: Валевич Р.П. и др.]. - Взамен РД РБ 02100.5.125-98 ; введ. 2008-09-01. - Минск : М-во образования РБ, 2008. - III, 32 с. - (Образовательный стандарт Республики Беларусь). - Библиогр.: с. 32. - 5671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09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РБ 1-25 01 05-2008. Высшее образование. Первая ступень. Специальность 1-25 01 05 Статистика. Квалификация Экономист </w:t>
            </w:r>
            <w:r>
              <w:rPr/>
              <w:t>= Вышэйшая адукацыя. Першая ступень = Higher Education. First Degree / [БГЭУ ; исполн.: Карпенко Л.И. (рук.) и др.]. - Взамен РД РБ 02100.5.121-98 ; введ. 2008-09-01. - Минск : М-во образования РБ, 2008. - III, 29 с. - (Образовательный стандарт Республики Беларусь). - Библиогр.: с. 29. - 5671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09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РБ 1-25 01 13-2008. Высшее образование. Первая ступень. Специальность 1-25 01 13 Экономика и управление туристской индустрией. Квалификация Экономист-менеджер </w:t>
            </w:r>
            <w:r>
              <w:rPr/>
              <w:t>= Вышэйшая адукацыя. Першая ступень = Higher Education. First Degree / [БГЭУ ; исполн.: Кабушкин Н.И. (рук.), Горбылева З.М., Тарасенок А.К.]. - Введ. 2008-09-01. - Минск : М-во образования РБ, 2008. - III, 30 с. - (Образовательный стандарт Республики Беларусь). - Библиогр.: с. 30. - 5671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2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10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РБ 1-24 01 02-2008. Высшее образование. Первая ступень. Специальность 1-24 01 02 Правоведение. Квалификация Юрист </w:t>
            </w:r>
            <w:r>
              <w:rPr/>
              <w:t>= Вышэйшая адукацыя. Першая ступень = Higher Education. First Degree / [БГУ ; исполн.: Балашенко С.А. (рук.) и др.]. - Взамен РД РБ 02100.5.062-98 ; введ. 2008-09-01. - Минск : М-во образования РБ, 2008. - III, 45 с. - (Образовательный стандарт Республики Беларусь). - Библиогр.: с. 45. - 5671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2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10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РБ 1-26 02 03-2008. Высшее образование. Первая ступень. Специальность 1-26 02 03 Маркетинг. Квалификация Маркетолог-экономист </w:t>
            </w:r>
            <w:r>
              <w:rPr/>
              <w:t>= Вышэйшая адукацыя. Першая ступень = Higher Education. First Degree / [БГЭУ ; исполн.: Бороденя В.А. (рук.) и др.]. - Взамен РД РБ 02100.5.126-98 ; введ. 2008-09-01. - Минск : М-во образования РБ, 2008. - III, 30 с. - (Образовательный стандарт Республики Беларусь). - Библиогр.: с. 30. - 5671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11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РБ 1-31 03 06-2008. Высшее образование. Первая ступень. Специальность 1-31 03 06 Экономическая кибернетика (по направлению). Квалификация - Математик-экономист. Кибернетик-экономист </w:t>
            </w:r>
            <w:r>
              <w:rPr/>
              <w:t>= Вышэйшая адукацыя. Першая ступень = Higher Education. First Degree / [БГУ ; исполн.: Мандрик П.А. (рук.) и др.]. - Взамен РД РБ 02100.5.046-98 ; введ. 2008-09-01. - Минск : М-во образования РБ, 2008. - III, 40 с. - (Образовательный стандарт Республики Беларусь). - Библиогр.: с. 40. - 5671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2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11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РБ 1-23 01 05-2008. Высшее образование. Первая ступень. Специальность 1-23 01 05 Социология. Квалификация - Социолог. Преподаватель социологии и социально-политических дисциплин </w:t>
            </w:r>
            <w:r>
              <w:rPr/>
              <w:t>= Вышэйшая адукацыя. Першая ступень = Higher Education. First Degree / [БГЭУ ; исполн.: Данилов А.Н. и др.]. - Взамен РД РБ 02 100.5.061-98 ; введ. 2008-09-01. - Минск : М-во образования РБ, 2008. - III, 29 с. - (Образовательный стандарт Республики Беларусь). - Библиогр.: с. 29. - 5671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2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12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РБ 1-26 01 01-2007. Высшее образование. Первая ступень. Специальность 1-26 01 01 Государственное управление. Квалификация экономист-менеджер </w:t>
            </w:r>
            <w:r>
              <w:rPr/>
              <w:t>= Вышэйшая адукацыя. Першая ступень = Higher Education. First Degree / [Академия управления при Президенте РБ ; исполн.: Князев С.Н. (рук.) и др.] . - Взамен РД РБ 02100.5.117-98 ; введ. 2008-09-01. - Минск : М-во образования РБ, 2008. - III, 28 с. - (Образовательный стандарт Республики Беларусь). - 5671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22" w:name="__RefHeading___Toc209930441"/>
      <w:bookmarkEnd w:id="22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2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А 64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Английский язык. Базовый курс </w:t>
            </w:r>
            <w:r>
              <w:rPr/>
              <w:t>: [учебник]. - 3-е изд., испр. - Москва : Живой язык, 2006. - xiv, 178 с. + Прил. (3 CD-ROM; эсд 1626; эсд 1627; эсд 1628; 12000 р.). - (Berlitz). - ISBN 5-8033-0503-0 : 37160 р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Г 783</w:t>
            </w:r>
            <w:r>
              <w:rPr/>
              <w:br/>
            </w:r>
            <w:r>
              <w:rPr>
                <w:b/>
                <w:bCs/>
              </w:rPr>
              <w:t>Графова Т.А.</w:t>
            </w:r>
            <w:r>
              <w:rPr/>
              <w:br/>
              <w:t>   Английский язык для активного общения : полный курс / Графова Татьяна Алексеевна. - 3-е изд., испр. и доп. - Москва : Поколение, 2008. - 535 с. : ил. + Прил. (4 CD-ROM; эсд 1622; эсд 1623; эсд 1624; эсд 1625; 5000 р.). - ISBN 978-5-9763-0057-6 (+4 CD) : 20120 р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К 85</w:t>
            </w:r>
            <w:r>
              <w:rPr/>
              <w:br/>
            </w:r>
            <w:r>
              <w:rPr>
                <w:b/>
                <w:bCs/>
              </w:rPr>
              <w:t>Крылова И.П.</w:t>
            </w:r>
            <w:r>
              <w:rPr/>
              <w:br/>
              <w:t>   Сборник упражнений по грамматике английского языка : учебное пособие для ин-тов и фак. иностр. яз. / Крылова Инна Павловна. - 11-е изд. - Москва : Книжный дом Университет, 2006. - 424, [8] с. - Загл. обл.: A Grammar of Present-day English . - ISBN 5-98227-104-7 : 15200 р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С 12</w:t>
            </w:r>
            <w:r>
              <w:rPr/>
              <w:br/>
            </w:r>
            <w:r>
              <w:rPr>
                <w:b/>
                <w:bCs/>
              </w:rPr>
              <w:t>Саакян А.С.</w:t>
            </w:r>
            <w:r>
              <w:rPr/>
              <w:br/>
              <w:t>   Упражнения по грамматике современного английского языка = Exercises in Modern English Grammar : [практическое пособие] / Саакян Аида Суреновна. - Москва : Айрис-пресс; : Рольф, 2001. - 444 с. - (Высшее образование). - Библиогр.: c. 441. - В кн. авт.: A.S. Saakyan. - ISBN 5-7836-0446-1 : 17760 р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Н 50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Немецкий язык. Базовый курс </w:t>
            </w:r>
            <w:r>
              <w:rPr/>
              <w:t>: [учебник]. - 2-е изд., испр. - Москва : Живой язык, 2006. - VI, 165 с. + Прил. (3 CD-ROM; эсд 1641; эсд 1642; эсд 1643; 12000 р.). - (Berlitz). - ISBN 5-8033-0357-7 : 37160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П 18</w:t>
            </w:r>
            <w:r>
              <w:rPr/>
              <w:br/>
            </w:r>
            <w:r>
              <w:rPr>
                <w:b/>
                <w:bCs/>
              </w:rPr>
              <w:t>Паремская Д.А.</w:t>
            </w:r>
            <w:r>
              <w:rPr/>
              <w:br/>
              <w:t>   Практическая грамматика (немецкий язык) : учебное пособие для студ. спец. "Совр. иностр. яз." вузов / Паремская Диана Андреевна. - 3-е изд. - Минск : Вышэйшая школа, 2004. - 350 с. - Библиогр.: с. 346. - ISBN 985-06-0936-2 : 7000 р.</w:t>
              <w:br/>
              <w:t>Сигла: п; у; ф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Т 134</w:t>
            </w:r>
            <w:r>
              <w:rPr/>
              <w:br/>
            </w:r>
            <w:r>
              <w:rPr>
                <w:b/>
                <w:bCs/>
              </w:rPr>
              <w:t>Тагиль И.П.</w:t>
            </w:r>
            <w:r>
              <w:rPr/>
              <w:br/>
              <w:t>   Грамматика немецкого языка в упражнениях = Deutsche Grammatik in Ubungen : auf der Grundlage der neuen amtlichen Rechtschreibregeln : по новым правилам орфографии и пунктуации немецкого языка / Тагиль Иван Петрович. - Изд. 2-е, испр., перераб. и доп. - Санкт-Петербург : КАРО, 2002. - 235 с. - ISBN 5-89815-152-4 : 17500 р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-43</w:t>
            </w:r>
            <w:r>
              <w:rPr/>
              <w:br/>
            </w:r>
            <w:r>
              <w:rPr>
                <w:b/>
                <w:bCs/>
              </w:rPr>
              <w:t>Т 134</w:t>
            </w:r>
            <w:r>
              <w:rPr/>
              <w:br/>
            </w:r>
            <w:r>
              <w:rPr>
                <w:b/>
                <w:bCs/>
              </w:rPr>
              <w:t>Тагиль И.П.</w:t>
            </w:r>
            <w:r>
              <w:rPr/>
              <w:br/>
              <w:t>   Немецкий язык = Thematisches Nachschlagewerk Deutsch : тематический справочник / Тагиль Иван Петрович. - Изд. 3-е, испр., перераб. и доп. - Санкт-Петербург : КАРО, 2004. - 336 с. - ISBN 5-89815-430-2 : 20600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61Араб</w:t>
            </w:r>
            <w:r>
              <w:rPr/>
              <w:br/>
            </w:r>
            <w:r>
              <w:rPr>
                <w:b/>
                <w:bCs/>
              </w:rPr>
              <w:t>Б 241</w:t>
            </w:r>
            <w:r>
              <w:rPr/>
              <w:br/>
            </w:r>
            <w:r>
              <w:rPr>
                <w:b/>
                <w:bCs/>
              </w:rPr>
              <w:t>Баранов Х.К.</w:t>
            </w:r>
            <w:r>
              <w:rPr/>
              <w:br/>
              <w:t>   Большой арабско-русский словарь : [В 2 т.] : около 100000 слов и словосочетаний. Т.1 / Баранов Харлампий Карпович. - 12-е изд., стер. - Москва : Живой язык, 2008. - 453 с. - Парал. тит. араб. - ISBN 978-5-8033-0527-9 : 73750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61Араб</w:t>
            </w:r>
            <w:r>
              <w:rPr/>
              <w:br/>
            </w:r>
            <w:r>
              <w:rPr>
                <w:b/>
                <w:bCs/>
              </w:rPr>
              <w:t>Б 241</w:t>
            </w:r>
            <w:r>
              <w:rPr/>
              <w:br/>
            </w:r>
            <w:r>
              <w:rPr>
                <w:b/>
                <w:bCs/>
              </w:rPr>
              <w:t>Баранов Х.К.</w:t>
            </w:r>
            <w:r>
              <w:rPr/>
              <w:br/>
              <w:t>   Большой арабско-русский словарь : [В 2 т.] : около 100000 слов и словосочетаний. Т.2 / Баранов Харлампий Карпович. - 12-е изд., стер. - Москва : Живой язык, 2008. - 473 с. - Парал. тит. араб. - ISBN 978-5-8033-0528-6 : 73750 р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61Араб</w:t>
            </w:r>
            <w:r>
              <w:rPr/>
              <w:br/>
            </w:r>
            <w:r>
              <w:rPr>
                <w:b/>
                <w:bCs/>
              </w:rPr>
              <w:t>Б 732</w:t>
            </w:r>
            <w:r>
              <w:rPr/>
              <w:br/>
            </w:r>
            <w:r>
              <w:rPr>
                <w:b/>
                <w:bCs/>
              </w:rPr>
              <w:t>Богатова Э.</w:t>
            </w:r>
            <w:r>
              <w:rPr/>
              <w:br/>
              <w:t>   Арабский язык. Базовый курс : [учебник] / Э. Богатова. - 2-е изд. - Москва : Живой язык, 2006. - XI, 211 с. + Прил. (3 CD-ROM; эсд 1629; эсд 1630; эсд 1631; 12000 р.). - (Berlitz). - Авт. указан на обороте тит. л. - ISBN 5-8033-0505-7 : 53090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Ит</w:t>
            </w:r>
            <w:r>
              <w:rPr/>
              <w:br/>
            </w:r>
            <w:r>
              <w:rPr>
                <w:b/>
                <w:bCs/>
              </w:rPr>
              <w:t>И 92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тальянский язык. Базовый курс </w:t>
            </w:r>
            <w:r>
              <w:rPr/>
              <w:t>: [учебник] . - 2-е изд., испр. - Москва : Живой язык, 2006. - VI, 183 с. + Прил. (3 CD-ROM; эсд 1635; эсд 1636; эсд 1637; 12000 р.). - (Berlitz). - ISBN 5-8033-0353-4 : 37160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Исп</w:t>
            </w:r>
            <w:r>
              <w:rPr/>
              <w:br/>
            </w:r>
            <w:r>
              <w:rPr>
                <w:b/>
                <w:bCs/>
              </w:rPr>
              <w:t>В 493</w:t>
            </w:r>
            <w:r>
              <w:rPr/>
              <w:br/>
            </w:r>
            <w:r>
              <w:rPr>
                <w:b/>
                <w:bCs/>
              </w:rPr>
              <w:t>Виноградов В.С.</w:t>
            </w:r>
            <w:r>
              <w:rPr/>
              <w:br/>
              <w:t>   Сборник упражнений по грамматике испанского языка : учебное пособие для студ. вузов : [практический курс] / Виноградов Венедикт Степанович. - 7-е изд. - Москва : Университет, 2008. - 379 с. - На обл. загл.: Грамматика испанского языка. - ISBN 978-5-98227-500-4 (оф. "Графит") : 21500 р.</w:t>
              <w:br/>
              <w:t xml:space="preserve">Сигла: и; ф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Исп</w:t>
            </w:r>
            <w:r>
              <w:rPr/>
              <w:br/>
            </w:r>
            <w:r>
              <w:rPr>
                <w:b/>
                <w:bCs/>
              </w:rPr>
              <w:t>И 8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спанский язык. Базовый курс </w:t>
            </w:r>
            <w:r>
              <w:rPr/>
              <w:t>: [учебник]. - 2-е изд., испр. - Москва : Живой язык, 2006. - VI, 185 с. + Прил. (3 CD-ROM; эсд 1632; эсд 1633; эсд 1634; 12000 р.). - (Berlitz). - ISBN 5-8033-0351-8 : 37160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Исп</w:t>
            </w:r>
            <w:r>
              <w:rPr/>
              <w:br/>
            </w:r>
            <w:r>
              <w:rPr>
                <w:b/>
                <w:bCs/>
              </w:rPr>
              <w:t>Н 88</w:t>
            </w:r>
            <w:r>
              <w:rPr/>
              <w:br/>
            </w:r>
            <w:r>
              <w:rPr>
                <w:b/>
                <w:bCs/>
              </w:rPr>
              <w:t>Нуждин Г.А.</w:t>
            </w:r>
            <w:r>
              <w:rPr/>
              <w:br/>
              <w:t>   Espanol en vivo: учебник современного испанского языка : с ключами / Нуждин Георгий Александрович, К. М. Эстремера, П. М. Лора-Тамайо. - 8-е изд. - Москва : Айрис-пресс, 2008. - 521 с. - (Высшее образование). - ISBN 978-5-8112-2942-0 : 32410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Исп</w:t>
            </w:r>
            <w:r>
              <w:rPr/>
              <w:br/>
            </w:r>
            <w:r>
              <w:rPr>
                <w:b/>
                <w:bCs/>
              </w:rPr>
              <w:t>Т 885</w:t>
            </w:r>
            <w:r>
              <w:rPr/>
              <w:br/>
            </w:r>
            <w:r>
              <w:rPr>
                <w:b/>
                <w:bCs/>
              </w:rPr>
              <w:t>Туровер Г.Я.</w:t>
            </w:r>
            <w:r>
              <w:rPr/>
              <w:br/>
              <w:t>   Большой русско-испанский словарь : более 200000 слов, словосочетаний и выражений / Туровер Генрих Яковлевич, Х. Ногейра; под ред. Г.Я. Туровера. - 3-е изд., стер. - Москва : Русский язык, 2002. - XX, 833 с. - Парал. тит. англ. - ISBN 5-200-03096-Х : 29360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Пор</w:t>
            </w:r>
            <w:r>
              <w:rPr/>
              <w:br/>
            </w:r>
            <w:r>
              <w:rPr>
                <w:b/>
                <w:bCs/>
              </w:rPr>
              <w:t>Ф 357</w:t>
            </w:r>
            <w:r>
              <w:rPr/>
              <w:br/>
            </w:r>
            <w:r>
              <w:rPr>
                <w:b/>
                <w:bCs/>
              </w:rPr>
              <w:t>Феерштейн Е.Н.</w:t>
            </w:r>
            <w:r>
              <w:rPr/>
              <w:br/>
              <w:t>   Большой португальско-русский словарь : около 150 000 слов и словосочетаний / Феерштейн Елена Наумовна, С. М. Старец. - 5-е изд., испр. - Москва : Живой язык, 2005. - 936 с. - Парал. тит. португал. - ISBN 5-8033-337-2 : 142280 р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Б 241</w:t>
            </w:r>
            <w:r>
              <w:rPr/>
              <w:br/>
            </w:r>
            <w:r>
              <w:rPr>
                <w:b/>
                <w:bCs/>
              </w:rPr>
              <w:t>Баранова З.И.</w:t>
            </w:r>
            <w:r>
              <w:rPr/>
              <w:br/>
              <w:t>   Большой русско-китайский словарь : около 120000 слов и словосочетаний / Баранова Зинаида Ивановна, А. В. Котов. - 6-е изд., стер. - Москва : Живой язык, 2008. - 568 с. - Парал. тит. кит. - ISBN 978-5-8033-0516-3 : 123900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Л 55</w:t>
            </w:r>
            <w:r>
              <w:rPr/>
              <w:br/>
            </w:r>
            <w:r>
              <w:rPr>
                <w:b/>
                <w:bCs/>
              </w:rPr>
              <w:t>Ли Цюмей.</w:t>
            </w:r>
            <w:r>
              <w:rPr/>
              <w:br/>
              <w:t>   Новый китайско-русский словарь политико-юридических и торгово-экономических терминов / Ли Цюмей, Дэн Бо, Чэнь Мо; под ред. Н.А. Деминой. - Москва : Саппорт СТ, 2008. - 234 с. - ISBN 978-5-903184-28-6 : 12151 р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С 165</w:t>
            </w:r>
            <w:r>
              <w:rPr/>
              <w:br/>
            </w:r>
            <w:r>
              <w:rPr>
                <w:b/>
                <w:bCs/>
              </w:rPr>
              <w:t>Салова Н.</w:t>
            </w:r>
            <w:r>
              <w:rPr/>
              <w:br/>
              <w:t>   Китайский язык. Базовый курс : [учебник] / Н. Салова. - 2-е изд. - Москва : Живой язык, 2006. - Х, 197 с. + Прил. (3 CD-ROM; эсд 1638; эсд 1639; эсд 1640; 12000 р.). - (Berlitz). - Авт. указан на обороте тит. л. - ISBN 5-8033-0506-5 : 53090 р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75Яп</w:t>
            </w:r>
            <w:r>
              <w:rPr/>
              <w:br/>
            </w:r>
            <w:r>
              <w:rPr>
                <w:b/>
                <w:bCs/>
              </w:rPr>
              <w:t>Я 70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Японский язык. Базовый курс </w:t>
            </w:r>
            <w:r>
              <w:rPr/>
              <w:t>: [учебник]. - 2-е изд., стер. - Москва : Живой язык, 2006. - VIII, 184 с. + Прил. (3 CD-ROM; эсд 1644; эсд 1645; эсд 1646; 12000 р.). - (Berlitz). - ISBN 5-8033-0164-7 : 5309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23" w:name="__RefHeading___Toc209930442"/>
      <w:bookmarkEnd w:id="23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Г 77</w:t>
            </w:r>
            <w:r>
              <w:rPr/>
              <w:br/>
            </w:r>
            <w:r>
              <w:rPr>
                <w:b/>
                <w:bCs/>
              </w:rPr>
              <w:t>Гране М.</w:t>
            </w:r>
            <w:r>
              <w:rPr/>
              <w:br/>
              <w:t>   Китайская мысль от Конфуция до Лаоцзы / Гране Марсель; [пер.с фр. В.Б. Иорданского]. - Москва : Алгоритм, 2008. - 526 с. - (Философский бестселлер). - ISBN 978-5-9265-0539-6 : 19096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История и философия науки (Философия науки) : учебное пособие по дисциплине "История и философия науки" для аспирантов естеств.-науч. и техн. спец. / Е.Ю. Бельская [и др.] ; под ред. Ю. В. Крянева, Л.Е. Моториной. - Москва : Альфа-М; : ИНФРА-М, 2008. - 335 с. - Авт. указ. на обороте тит. л. - ISBN 978-5-98281-105-Х (Альфа-М) : 17338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К 862</w:t>
            </w:r>
            <w:r>
              <w:rPr/>
              <w:br/>
            </w:r>
            <w:r>
              <w:rPr>
                <w:b/>
                <w:bCs/>
              </w:rPr>
              <w:t>Ксенофонт Афинский.</w:t>
            </w:r>
            <w:r>
              <w:rPr/>
              <w:br/>
              <w:t>   Сократические сочинения : [пер. с древне-греческого] / Ксенофонт Афинский; [вступ. ст. и примеч. С. Соболевского]. - Москва : Мир книги; : Литература, 2007. - 367 с. - (Великие мыслители). - ISBN 978-5-486-00994-5 : 20211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У 932</w:t>
            </w:r>
            <w:r>
              <w:rPr/>
              <w:br/>
            </w:r>
            <w:r>
              <w:rPr>
                <w:b/>
                <w:bCs/>
              </w:rPr>
              <w:t>Ушаков Е.В.</w:t>
            </w:r>
            <w:r>
              <w:rPr/>
              <w:br/>
              <w:t>   Введение в философию и методологию науки : учебник для студентов вузов / Ушаков Евгений Владимирович. - 2-е изд., перераб. и доп. - Москва : КноРус, 2008. - 584 с. - Библиогр.: с. 583-584. - ISBN 978-5-85971-103-1 : 24799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5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6</w:t>
            </w:r>
            <w:r>
              <w:rPr/>
              <w:br/>
            </w:r>
            <w:r>
              <w:rPr>
                <w:b/>
                <w:bCs/>
              </w:rPr>
              <w:t>Л 383</w:t>
            </w:r>
            <w:r>
              <w:rPr/>
              <w:br/>
            </w:r>
            <w:r>
              <w:rPr>
                <w:b/>
                <w:bCs/>
              </w:rPr>
              <w:t>Левяш И.Я.</w:t>
            </w:r>
            <w:r>
              <w:rPr/>
              <w:br/>
              <w:t>   Культурология : учебное пособие для студентов вузов / Левяш Илья Яковлевич. - Изд. 5-е, испр. и доп. - Москва : АЙРИС ПРЕСС, 2004. - 574 с. - (Высшее образование). - Библиогр.: с. 554-574. - ISBN 5-8112-0491-4 : 14900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5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6</w:t>
            </w:r>
            <w:r>
              <w:rPr/>
              <w:br/>
            </w:r>
            <w:r>
              <w:rPr>
                <w:b/>
                <w:bCs/>
              </w:rPr>
              <w:t>Я 413</w:t>
            </w:r>
            <w:r>
              <w:rPr/>
              <w:br/>
            </w:r>
            <w:r>
              <w:rPr>
                <w:b/>
                <w:bCs/>
              </w:rPr>
              <w:t>Языкович В.Р.</w:t>
            </w:r>
            <w:r>
              <w:rPr/>
              <w:br/>
              <w:t>   Культурология : [краткий] курс лекций / Языкович Виктор Робертович. - 2-е изд., доп. и перераб. - Минск : РИВШ, 2008. - 235 с. - Библиогр. в конце тем. - ISBN 978-985-500-187-5 : 9003 р.</w:t>
              <w:br/>
              <w:t xml:space="preserve">Сигла: п; ф; ч; </w:t>
            </w:r>
          </w:p>
        </w:tc>
      </w:tr>
    </w:tbl>
    <w:p>
      <w:pPr>
        <w:pStyle w:val="Heading4"/>
        <w:jc w:val="center"/>
        <w:rPr/>
      </w:pPr>
      <w:bookmarkStart w:id="24" w:name="__RefHeading___Toc209930443"/>
      <w:bookmarkEnd w:id="24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5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В 317</w:t>
            </w:r>
            <w:r>
              <w:rPr/>
              <w:br/>
            </w:r>
            <w:r>
              <w:rPr>
                <w:b/>
                <w:bCs/>
              </w:rPr>
              <w:t>Верещагина Л.А.</w:t>
            </w:r>
            <w:r>
              <w:rPr/>
              <w:br/>
              <w:t>   Психология потребностей и мотивация персонала / Верещагина Лада Александровна, И. М. Карелина. - 2-е изд., доп. - Харьков : Гуманитарный Центр, 2005. - 154 с. - Библиогр.: с. 151-154. - ISBN 966-8324-18-8 : 66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52</w:t>
            </w:r>
            <w:r>
              <w:rPr/>
              <w:br/>
            </w:r>
            <w:r>
              <w:rPr>
                <w:b/>
                <w:bCs/>
              </w:rPr>
              <w:t>Х 479</w:t>
            </w:r>
            <w:r>
              <w:rPr/>
              <w:br/>
            </w:r>
            <w:r>
              <w:rPr>
                <w:b/>
                <w:bCs/>
              </w:rPr>
              <w:t>Хинш Р.</w:t>
            </w:r>
            <w:r>
              <w:rPr/>
              <w:br/>
              <w:t>   Социальная компетенция : практическое руководство по тренингу : пер. с нем. / Хинш Рюдигер, С. Виттманн. - Харьков : Гуманитарный Центр, 2005. - 192 с. : ил. - Библиогр.: с. 187-190. - Парал. тит. нем. - ISBN 966-8324-16-1 : 6600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25" w:name="__RefHeading___Toc209930444"/>
      <w:bookmarkEnd w:id="25"/>
      <w:r>
        <w:rPr/>
        <w:t>Литература универсального содерж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5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Б 799</w:t>
            </w:r>
            <w:r>
              <w:rPr/>
              <w:br/>
              <w:t>   </w:t>
            </w:r>
            <w:r>
              <w:rPr>
                <w:b/>
                <w:bCs/>
              </w:rPr>
              <w:t>Большой российский энциклопедический словарь</w:t>
            </w:r>
            <w:r>
              <w:rPr/>
              <w:t>. - Москва : Большая Российская энциклопедия, 2006. - 1887 с. : ил. - (Золотой фонд. Энциклопедический словарь). - ISBN 5-85270-332-Х : 68075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6" w:name="__RefHeading___Toc209930445"/>
      <w:bookmarkEnd w:id="26"/>
      <w:r>
        <w:rPr/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5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3.3(3)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H 19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Halman Talat S. .</w:t>
            </w:r>
            <w:r>
              <w:rPr>
                <w:lang w:val="en-US"/>
              </w:rPr>
              <w:br/>
              <w:t>   An Overview of Turkish Literature / Halman Talat S. - [S. l. : s. n.], 2008. - 30 p. - Bibliogr.: p. 30. - 120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3)тур</w:t>
            </w:r>
            <w:r>
              <w:rPr/>
              <w:br/>
            </w:r>
            <w:r>
              <w:rPr>
                <w:b/>
                <w:bCs/>
              </w:rPr>
              <w:t>E 78</w:t>
            </w:r>
            <w:r>
              <w:rPr/>
              <w:br/>
              <w:t>   </w:t>
            </w:r>
            <w:r>
              <w:rPr>
                <w:b/>
                <w:bCs/>
              </w:rPr>
              <w:t>Eski Turk Edebiyati El Kitabi</w:t>
            </w:r>
            <w:r>
              <w:rPr/>
              <w:t xml:space="preserve"> / M. Isen, O. Horata, M. Macit и др. - Ankara : Grafiker Yayincilik, 2006. - 464 p. - ISBN 975-6355-17-4 : 18560 r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5.11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B 83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Bozdogan S.</w:t>
            </w:r>
            <w:r>
              <w:rPr>
                <w:lang w:val="en-US"/>
              </w:rPr>
              <w:br/>
              <w:t>   Sedad Eldem : architect in Turkey / Bozdogan Sibel, S. Ozkan, E. Yenal. - Istambul : Literatur , 2005. - 175 p. : il. - Bibliogr.: p. 174-175. - ISBN 97504-0338-X : 1200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.11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P 61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Pierpont A.</w:t>
            </w:r>
            <w:r>
              <w:rPr>
                <w:lang w:val="en-US"/>
              </w:rPr>
              <w:br/>
              <w:t>   Sinan Diaryz : a Walking Tour of Mimar Sinans Monuments / Pierpont Ann. - Istanbul : Citlembik Publications, 2007. - xi, 201 p. - Bibliogr.: p. 197-198. - ISBN 9944-424-08-0 : 840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(Вел)</w:t>
            </w:r>
            <w:r>
              <w:rPr/>
              <w:br/>
            </w:r>
            <w:r>
              <w:rPr>
                <w:b/>
                <w:bCs/>
              </w:rPr>
              <w:t>Х 218</w:t>
            </w:r>
            <w:r>
              <w:rPr/>
              <w:br/>
            </w:r>
            <w:r>
              <w:rPr>
                <w:b/>
                <w:bCs/>
              </w:rPr>
              <w:t>Харрис Дж.</w:t>
            </w:r>
            <w:r>
              <w:rPr/>
              <w:br/>
              <w:t>   Пять четвертинок апельсина : роман / Харрис Джоан; пер. с англ. О. Кириченко. - Москва : Изд-во Ольги Морозовой, 2005. - 431 с. - Парал. тит. англ. - На обл.: От автора бестселлера "Шоколад". - ISBN 5-98695-008-9 : 1500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Вел)</w:t>
            </w:r>
            <w:r>
              <w:rPr/>
              <w:br/>
            </w:r>
            <w:r>
              <w:rPr>
                <w:b/>
                <w:bCs/>
              </w:rPr>
              <w:t>Х 989</w:t>
            </w:r>
            <w:r>
              <w:rPr/>
              <w:br/>
            </w:r>
            <w:r>
              <w:rPr>
                <w:b/>
                <w:bCs/>
              </w:rPr>
              <w:t>Хьюсон Д.</w:t>
            </w:r>
            <w:r>
              <w:rPr/>
              <w:br/>
              <w:t>   Сезон мертвеца : роман : [пер. с англ.] / Хьюсон Дэвид. - Москва : АСТ; : ЛЮКС, 2005. - 413 с. - (Bestseller). - ISBN 5-17-027860-8 (АСТ) : 1540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Вл)англ</w:t>
            </w:r>
            <w:r>
              <w:rPr/>
              <w:br/>
            </w:r>
            <w:r>
              <w:rPr>
                <w:b/>
                <w:bCs/>
              </w:rPr>
              <w:t>W 68</w:t>
            </w:r>
            <w:r>
              <w:rPr/>
              <w:br/>
            </w:r>
            <w:r>
              <w:rPr>
                <w:b/>
                <w:bCs/>
              </w:rPr>
              <w:t>Wilde O.</w:t>
            </w:r>
            <w:r>
              <w:rPr/>
              <w:br/>
              <w:t>   </w:t>
            </w:r>
            <w:r>
              <w:rPr>
                <w:lang w:val="en-US"/>
              </w:rPr>
              <w:t xml:space="preserve">The Picture of Dorian Gray / Wilde Oscar. - </w:t>
            </w:r>
            <w:r>
              <w:rPr/>
              <w:t>Москва</w:t>
            </w:r>
            <w:r>
              <w:rPr>
                <w:lang w:val="en-US"/>
              </w:rPr>
              <w:t xml:space="preserve"> : </w:t>
            </w:r>
            <w:r>
              <w:rPr/>
              <w:t>Менеджер</w:t>
            </w:r>
            <w:r>
              <w:rPr>
                <w:lang w:val="en-US"/>
              </w:rPr>
              <w:t xml:space="preserve">, 2004. - 303 </w:t>
            </w:r>
            <w:r>
              <w:rPr/>
              <w:t>с</w:t>
            </w:r>
            <w:r>
              <w:rPr>
                <w:lang w:val="en-US"/>
              </w:rPr>
              <w:t xml:space="preserve">. - ISBN 5-8346-0088-3 : 5490 </w:t>
            </w:r>
            <w:r>
              <w:rPr/>
              <w:t>р</w:t>
            </w:r>
            <w:r>
              <w:rPr>
                <w:lang w:val="en-US"/>
              </w:rPr>
              <w:t>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Перс)англ</w:t>
            </w:r>
            <w:r>
              <w:rPr/>
              <w:br/>
            </w:r>
            <w:r>
              <w:rPr>
                <w:b/>
                <w:bCs/>
              </w:rPr>
              <w:t>R 92</w:t>
            </w:r>
            <w:r>
              <w:rPr/>
              <w:br/>
            </w:r>
            <w:r>
              <w:rPr>
                <w:b/>
                <w:bCs/>
              </w:rPr>
              <w:t>Rumi M.J.</w:t>
            </w:r>
            <w:r>
              <w:rPr/>
              <w:br/>
              <w:t>   </w:t>
            </w:r>
            <w:r>
              <w:rPr>
                <w:lang w:val="en-US"/>
              </w:rPr>
              <w:t>Selections From Seven Sermons of Rumi / Rumi Mawlana Jalal al-Din . - Konya : Rumi Publishing House, 2007. - 212 p. - ISBN 978-975-6021-59-X : 848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Туц)англ</w:t>
            </w:r>
            <w:r>
              <w:rPr/>
              <w:br/>
            </w:r>
            <w:r>
              <w:rPr>
                <w:b/>
                <w:bCs/>
              </w:rPr>
              <w:t>C 38</w:t>
            </w:r>
            <w:r>
              <w:rPr/>
              <w:br/>
            </w:r>
            <w:r>
              <w:rPr>
                <w:b/>
                <w:bCs/>
              </w:rPr>
              <w:t>Selebi E.</w:t>
            </w:r>
            <w:r>
              <w:rPr/>
              <w:br/>
              <w:t>   </w:t>
            </w:r>
            <w:r>
              <w:rPr>
                <w:lang w:val="en-US"/>
              </w:rPr>
              <w:t>Selected Stories of Seyahatname / Selebi Evliya; edited by Z. Ustun, translated by H. Aslan. - Istanbul : Profil, 2007. - 30 p. - ISBN 978-975-996-072-8 : 120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Туц)тур</w:t>
            </w:r>
            <w:r>
              <w:rPr/>
              <w:br/>
            </w:r>
            <w:r>
              <w:rPr>
                <w:b/>
                <w:bCs/>
              </w:rPr>
              <w:t>D 28</w:t>
            </w:r>
            <w:r>
              <w:rPr/>
              <w:br/>
            </w:r>
            <w:r>
              <w:rPr>
                <w:b/>
                <w:bCs/>
              </w:rPr>
              <w:t>Dayioglu G.</w:t>
            </w:r>
            <w:r>
              <w:rPr/>
              <w:br/>
              <w:t>   Kiyamet cicekleri / Dayioglu Gulten. - Istanbul : Altin Kitaplar, 2006. - 334 p. - ISBN 975-21-0223-9 : 13360 r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6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Туц)англ</w:t>
            </w:r>
            <w:r>
              <w:rPr/>
              <w:br/>
            </w:r>
            <w:r>
              <w:rPr>
                <w:b/>
                <w:bCs/>
              </w:rPr>
              <w:t>I 54</w:t>
            </w:r>
            <w:r>
              <w:rPr/>
              <w:br/>
            </w:r>
            <w:r>
              <w:rPr>
                <w:b/>
                <w:bCs/>
              </w:rPr>
              <w:t>Ilgaz R.</w:t>
            </w:r>
            <w:r>
              <w:rPr/>
              <w:br/>
              <w:t>   </w:t>
            </w:r>
            <w:r>
              <w:rPr>
                <w:lang w:val="en-US"/>
              </w:rPr>
              <w:t>Fourth Company = Dorduncu Boluk / Ilgaz Rifat; eng. translations by D. Croft. - London : Milet, 2001. - 161 p. - ISBN 1-84059-298-2 : 652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6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И(Туц)англ</w:t>
            </w:r>
            <w:r>
              <w:rPr/>
              <w:br/>
            </w:r>
            <w:r>
              <w:rPr>
                <w:b/>
                <w:bCs/>
              </w:rPr>
              <w:t>K 25</w:t>
            </w:r>
            <w:r>
              <w:rPr/>
              <w:br/>
            </w:r>
            <w:r>
              <w:rPr>
                <w:b/>
                <w:bCs/>
              </w:rPr>
              <w:t>Kavukcu C.</w:t>
            </w:r>
            <w:r>
              <w:rPr/>
              <w:br/>
              <w:t>   </w:t>
            </w:r>
            <w:r>
              <w:rPr>
                <w:lang w:val="en-US"/>
              </w:rPr>
              <w:t>Three Stories / Kavukcu Cemil; translated by I. Gozaydin. - Instanbul : Epsilon, 2004. - 44 p. - (Turkish Literature by Quotations). - ISBN 975-331-537-6 : 176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6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И(Туц)англ</w:t>
            </w:r>
            <w:r>
              <w:rPr/>
              <w:br/>
            </w:r>
            <w:r>
              <w:rPr>
                <w:b/>
                <w:bCs/>
              </w:rPr>
              <w:t>K 91</w:t>
            </w:r>
            <w:r>
              <w:rPr/>
              <w:br/>
            </w:r>
            <w:r>
              <w:rPr>
                <w:b/>
                <w:bCs/>
              </w:rPr>
              <w:t>Kulin A.</w:t>
            </w:r>
            <w:r>
              <w:rPr/>
              <w:br/>
              <w:t>   </w:t>
            </w:r>
            <w:r>
              <w:rPr>
                <w:lang w:val="en-US"/>
              </w:rPr>
              <w:t>Last train to Istanbul : [novel] / Kulin Ayse; translated by J. W. Baker. - Istanbul : Everest, 2007. - 414 p. - ISBN 975-289-327-9 : 1656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Туц)англ</w:t>
            </w:r>
            <w:r>
              <w:rPr/>
              <w:br/>
            </w:r>
            <w:r>
              <w:rPr>
                <w:b/>
                <w:bCs/>
              </w:rPr>
              <w:t>S 15</w:t>
            </w:r>
            <w:r>
              <w:rPr/>
              <w:br/>
            </w:r>
            <w:r>
              <w:rPr>
                <w:b/>
                <w:bCs/>
              </w:rPr>
              <w:t>Saglam S.</w:t>
            </w:r>
            <w:r>
              <w:rPr/>
              <w:br/>
              <w:t>   </w:t>
            </w:r>
            <w:r>
              <w:rPr>
                <w:lang w:val="en-US"/>
              </w:rPr>
              <w:t>Embracing the Mountains / Saglan Suleyman; translated by Nancy F. Ozturk with Adnan Tonguc. - Istanbul : Citlembik Publications, 2004. - 311 p. - ISBN 975-6663-56-1 : 1248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6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>Туц</w:t>
            </w:r>
            <w:r>
              <w:rPr>
                <w:b/>
                <w:bCs/>
                <w:lang w:val="en-US"/>
              </w:rPr>
              <w:t>)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S 45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  <w:lang w:val="en-US"/>
              </w:rPr>
              <w:t>Selected stories of Nasraddin Hodja</w:t>
            </w:r>
            <w:r>
              <w:rPr>
                <w:lang w:val="en-US"/>
              </w:rPr>
              <w:t xml:space="preserve"> / edited by D. Kucuk, translated by H. Aslan. - Istanbul : Profil, 2007. - 32 p. - ISBN 978-975-996-069-8 : 128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7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Туц)тур</w:t>
            </w:r>
            <w:r>
              <w:rPr/>
              <w:br/>
            </w:r>
            <w:r>
              <w:rPr>
                <w:b/>
                <w:bCs/>
              </w:rPr>
              <w:t>U 47</w:t>
            </w:r>
            <w:r>
              <w:rPr/>
              <w:br/>
            </w:r>
            <w:r>
              <w:rPr>
                <w:b/>
                <w:bCs/>
              </w:rPr>
              <w:t>Umit A.</w:t>
            </w:r>
            <w:r>
              <w:rPr/>
              <w:br/>
              <w:t>   Kukla : [roman] / Umit Ahmet. - Istanbul : Dogan Kitap, 2007. - 470 p. - ISBN 978-975-293-125-1 : 18800 r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7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П 195</w:t>
            </w:r>
            <w:r>
              <w:rPr/>
              <w:br/>
            </w:r>
            <w:r>
              <w:rPr>
                <w:b/>
                <w:bCs/>
              </w:rPr>
              <w:t>Пастернак Б.Л.</w:t>
            </w:r>
            <w:r>
              <w:rPr/>
              <w:br/>
              <w:t>   Лирика / Пастернак Борис Леонидович. - Москва : АСТ; Минск : Харвест, 2007. - 351 с. - ISBN 978-5-17-035686-7 (АСТ) : 15000 р.</w:t>
              <w:br/>
              <w:t xml:space="preserve">Сигла: х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77"/>
      <w:u w:val="single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color w:val="000088"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52:00Z</dcterms:created>
  <dc:creator>Bankova_M</dc:creator>
  <dc:description/>
  <cp:keywords/>
  <dc:language>en-US</dc:language>
  <cp:lastModifiedBy>bibl_nz</cp:lastModifiedBy>
  <dcterms:modified xsi:type="dcterms:W3CDTF">2014-12-24T11:14:00Z</dcterms:modified>
  <cp:revision>33</cp:revision>
  <dc:subject/>
  <dc:title>Бюллетень (библиографические ссылки)</dc:title>
</cp:coreProperties>
</file>