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color w:val="000000"/>
          <w:lang w:val="en-US"/>
        </w:rPr>
      </w:pPr>
      <w:bookmarkStart w:id="0" w:name="OLE_LINK2"/>
      <w:bookmarkStart w:id="1" w:name="OLE_LINK1"/>
      <w:r>
        <w:rPr>
          <w:color w:val="00000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2" w:name="OLE_LINK4"/>
      <w:bookmarkStart w:id="3" w:name="OLE_LINK3"/>
      <w:r>
        <w:rPr>
          <w:rFonts w:cs="Arial" w:ascii="Arial" w:hAnsi="Arial"/>
          <w:b/>
          <w:iCs/>
          <w:color w:val="333399"/>
          <w:sz w:val="28"/>
          <w:szCs w:val="28"/>
        </w:rPr>
        <w:t>19</w:t>
      </w:r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4" w:name="OLE_LINK70"/>
      <w:bookmarkStart w:id="5" w:name="OLE_LINK69"/>
      <w:bookmarkStart w:id="6" w:name="OLE_LINK6"/>
      <w:bookmarkStart w:id="7" w:name="OLE_LINK5"/>
      <w:r>
        <w:rPr>
          <w:rFonts w:cs="Arial" w:ascii="Arial" w:hAnsi="Arial"/>
          <w:b/>
          <w:color w:val="000080"/>
          <w:sz w:val="28"/>
          <w:szCs w:val="28"/>
        </w:rPr>
        <w:t xml:space="preserve">19 мая 2008 </w:t>
      </w:r>
      <w:bookmarkEnd w:id="6"/>
      <w:bookmarkEnd w:id="7"/>
      <w:r>
        <w:rPr>
          <w:rFonts w:cs="Arial" w:ascii="Arial" w:hAnsi="Arial"/>
          <w:b/>
          <w:color w:val="000080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End w:id="4"/>
      <w:bookmarkEnd w:id="5"/>
      <w:r>
        <w:rPr>
          <w:rFonts w:cs="Arial" w:ascii="Arial" w:hAnsi="Arial"/>
          <w:b/>
          <w:color w:val="000000"/>
        </w:rPr>
        <w:t> </w:t>
      </w:r>
      <w:bookmarkStart w:id="8" w:name="OLE_LINK71"/>
      <w:bookmarkStart w:id="9" w:name="OLE_LINK7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60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 экономика –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 31 </w:t>
      </w:r>
      <w:r>
        <w:rPr>
          <w:rFonts w:cs="Arial" w:ascii="Arial" w:hAnsi="Arial"/>
          <w:bCs/>
          <w:color w:val="000080"/>
          <w:szCs w:val="28"/>
        </w:rPr>
        <w:t>названия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</w:t>
      </w:r>
      <w:r>
        <w:rPr>
          <w:rFonts w:cs="Arial" w:ascii="Arial" w:hAnsi="Arial"/>
          <w:b/>
          <w:bCs/>
          <w:color w:val="000080"/>
          <w:szCs w:val="28"/>
        </w:rPr>
        <w:t xml:space="preserve">– 14,   </w:t>
      </w:r>
      <w:r>
        <w:rPr>
          <w:rFonts w:cs="Arial" w:ascii="Arial" w:hAnsi="Arial"/>
          <w:bCs/>
          <w:color w:val="000080"/>
          <w:szCs w:val="28"/>
        </w:rPr>
        <w:t xml:space="preserve">куль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5 , </w:t>
      </w:r>
      <w:r>
        <w:rPr>
          <w:rFonts w:cs="Arial" w:ascii="Arial" w:hAnsi="Arial"/>
          <w:bCs/>
          <w:color w:val="000080"/>
          <w:szCs w:val="28"/>
        </w:rPr>
        <w:t xml:space="preserve">техника – </w:t>
      </w:r>
      <w:r>
        <w:rPr>
          <w:rFonts w:cs="Arial" w:ascii="Arial" w:hAnsi="Arial"/>
          <w:b/>
          <w:bCs/>
          <w:color w:val="000080"/>
          <w:szCs w:val="28"/>
        </w:rPr>
        <w:t xml:space="preserve">2, </w:t>
      </w:r>
      <w:r>
        <w:rPr>
          <w:rFonts w:cs="Arial" w:ascii="Arial" w:hAnsi="Arial"/>
          <w:bCs/>
          <w:color w:val="000080"/>
          <w:szCs w:val="28"/>
        </w:rPr>
        <w:t xml:space="preserve">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1</w:t>
      </w:r>
      <w:r>
        <w:rPr>
          <w:rFonts w:cs="Arial" w:ascii="Arial" w:hAnsi="Arial"/>
          <w:bCs/>
          <w:color w:val="000080"/>
          <w:szCs w:val="28"/>
          <w:lang w:val="be-BY"/>
        </w:rPr>
        <w:t>,</w:t>
      </w:r>
      <w:r>
        <w:rPr>
          <w:rFonts w:cs="Arial" w:ascii="Arial" w:hAnsi="Arial"/>
          <w:b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естественные науки – </w:t>
      </w:r>
      <w:r>
        <w:rPr>
          <w:rFonts w:cs="Arial" w:ascii="Arial" w:hAnsi="Arial"/>
          <w:b/>
          <w:bCs/>
          <w:color w:val="000080"/>
          <w:szCs w:val="28"/>
        </w:rPr>
        <w:t xml:space="preserve">1, </w:t>
      </w:r>
      <w:r>
        <w:rPr>
          <w:rFonts w:cs="Arial" w:ascii="Arial" w:hAnsi="Arial"/>
          <w:bCs/>
          <w:color w:val="000080"/>
          <w:szCs w:val="28"/>
        </w:rPr>
        <w:t>психология –</w:t>
      </w:r>
      <w:r>
        <w:rPr>
          <w:rFonts w:cs="Arial" w:ascii="Arial" w:hAnsi="Arial"/>
          <w:b/>
          <w:bCs/>
          <w:color w:val="000080"/>
          <w:szCs w:val="28"/>
        </w:rPr>
        <w:t xml:space="preserve"> 1 </w:t>
      </w:r>
      <w:r>
        <w:rPr>
          <w:rFonts w:cs="Arial" w:ascii="Arial" w:hAnsi="Arial"/>
          <w:bCs/>
          <w:color w:val="000080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End w:id="8"/>
      <w:bookmarkEnd w:id="9"/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9046284">
            <w:r>
              <w:rPr>
                <w:rStyle w:val="IndexLink"/>
                <w:rFonts w:cs="Arial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046285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046286">
            <w:r>
              <w:rPr>
                <w:rStyle w:val="IndexLink"/>
                <w:lang w:val="en-US" w:eastAsia="en-US"/>
              </w:rPr>
              <w:t>Здравоохранени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046287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046288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046289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046290">
            <w:r>
              <w:rPr>
                <w:rStyle w:val="IndexLink"/>
                <w:lang w:val="en-US" w:eastAsia="en-US"/>
              </w:rPr>
              <w:t>Куль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046291">
            <w:r>
              <w:rPr>
                <w:rStyle w:val="IndexLink"/>
                <w:lang w:val="en-US" w:eastAsia="en-US"/>
              </w:rPr>
              <w:t>Языкознание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046292">
            <w:r>
              <w:rPr>
                <w:rStyle w:val="IndexLink"/>
                <w:lang w:val="en-US" w:eastAsia="en-US"/>
              </w:rPr>
              <w:t>Философские наук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046293">
            <w:r>
              <w:rPr>
                <w:rStyle w:val="IndexLink"/>
                <w:lang w:val="en-US" w:eastAsia="en-US"/>
              </w:rPr>
              <w:t>Психолог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046294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046295">
            <w:r>
              <w:rPr>
                <w:rStyle w:val="IndexLink"/>
                <w:lang w:val="en-US" w:eastAsia="en-US"/>
              </w:rPr>
              <w:t>Другие рубрики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bookmarkStart w:id="10" w:name="__RefHeading___Toc199046284"/>
      <w:bookmarkEnd w:id="1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9044"/>
      </w:tblGrid>
      <w:tr>
        <w:trPr/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 xml:space="preserve">1.. </w:t>
            </w:r>
          </w:p>
        </w:tc>
        <w:tc>
          <w:tcPr>
            <w:tcW w:w="90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4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уристический атлас мира Кирилла и Мефодия, 2006 [Электронный ресурс] </w:t>
            </w:r>
            <w:r>
              <w:rPr/>
              <w:t>: с изм. и доп. - Электрон. дан. - [Москва] : Кирилл и Мефодий, 2006. - 1 электрон. опт. диск (CD-ROM). - (Современная мультимедиа-энциклопедия). - Систем. требования: IBM PC: MS Windows 98 и выше ; процессор Celeron/Pentium II 400 МГц ; 64 Мб ОЗУ ; DVD-ROM ; SVGA 1024х768 ; мышь ; MS Internet Explorer 5.0. - Загл. с контейнера диска. - 1944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1" w:name="__RefHeading___Toc199046285"/>
      <w:bookmarkEnd w:id="1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К 48</w:t>
            </w:r>
            <w:r>
              <w:rPr/>
              <w:br/>
            </w:r>
            <w:r>
              <w:rPr>
                <w:b/>
                <w:bCs/>
              </w:rPr>
              <w:t>Клевлеев В.М.</w:t>
            </w:r>
            <w:r>
              <w:rPr/>
              <w:br/>
              <w:t>   Метрология, стандартизация и сертификация : учебник для студентов учрежд. сред. проф. образования / В. Д. Клевлеев, И. А. Кузнецова, Ю. П. Попов. - Москва : ФОРУМ; : ИНФРА-М, 2004. - 255 с. - (Профессиональное образование). - Библиогр.: с. 246. - ISBN 5-8199-0061-8 (ФОРУМ) : 750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4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нструктор Web-сайтов [Электронный ресурс] </w:t>
            </w:r>
            <w:r>
              <w:rPr/>
              <w:t>: учебное пособие / Московский центр проф. образования и развития. - Электрон. дан. - Москва : МЦПОР, 2005. - 1 электрон. опт. диск (CD-ROM). - (Библиотека малого бизнеса). - Систем. требования: Microsoft Windows 2000/XP ; Microsoft Internet xplorer 6.0 ; Pentium III ; 256 Мб ОЗУ ; видеокарта с поддержкой разрешения монитора 1024х768 ; 16-скоростной CD-ROM ; звуковая карта ; мышь. - Загл. с этикетки диска. - 184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2" w:name="__RefHeading___Toc199046286"/>
      <w:bookmarkEnd w:id="12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Э 188</w:t>
            </w:r>
            <w:r>
              <w:rPr/>
              <w:br/>
            </w:r>
            <w:r>
              <w:rPr>
                <w:b/>
                <w:bCs/>
              </w:rPr>
              <w:t>Эддар А.</w:t>
            </w:r>
            <w:r>
              <w:rPr/>
              <w:br/>
              <w:t>   Трактат о питании / А. Эддар. - Изд. 13-е. - Москва : Профит Стайл, 2006. - 490 с. - Библиогр.: с. 488-490. - ISBN 5-98857-028-3 : 14383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3" w:name="__RefHeading___Toc199046287"/>
      <w:bookmarkEnd w:id="13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799</w:t>
            </w:r>
            <w:r>
              <w:rPr/>
              <w:br/>
            </w:r>
            <w:r>
              <w:rPr>
                <w:b/>
                <w:bCs/>
              </w:rPr>
              <w:t>Грей К.</w:t>
            </w:r>
            <w:r>
              <w:rPr/>
              <w:br/>
              <w:t>   Организации: теории, конфликты и менеджеры : пер. с англ. / К. Грей. - Харьков : Гуманитарный центр, 2008. - 194 с. - Библиогр.: с. 191-194. - Парал. тит. англ. - ISBN 966-8324-34-Х : 1079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4" w:name="__RefHeading___Toc199046288"/>
      <w:bookmarkEnd w:id="1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Б 179</w:t>
            </w:r>
            <w:r>
              <w:rPr/>
              <w:br/>
            </w:r>
            <w:r>
              <w:rPr>
                <w:b/>
                <w:bCs/>
              </w:rPr>
              <w:t>Базылев Н.И.</w:t>
            </w:r>
            <w:r>
              <w:rPr/>
              <w:br/>
              <w:t>   Экономическая теория : [учебное пособие для неэкон. спец. вузов] / Н. И. Базылев, М. Н. Базылева. - Минск : Современная школа, 2008. - 640 с. - Библиогр.: с. 638-640. - ISBN 978-985-513-170-1 : 2347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Ю 916</w:t>
            </w:r>
            <w:r>
              <w:rPr/>
              <w:br/>
            </w:r>
            <w:r>
              <w:rPr>
                <w:b/>
                <w:bCs/>
              </w:rPr>
              <w:t>Юсупов К.Н.</w:t>
            </w:r>
            <w:r>
              <w:rPr/>
              <w:br/>
              <w:t>   Национальная экономика : учебное пособие для вузов / К. Н. Юсупов, А. В. Янгиров, А. Р. Таймасов; под общ. ред. К.Н. Юсупова. - Москва : КНОРУС, 2008. - 285 с. - Библиогр. в конце тем. - ISBN 978-5-85971-862-7 : 14399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С 176</w:t>
            </w:r>
            <w:r>
              <w:rPr/>
              <w:br/>
            </w:r>
            <w:r>
              <w:rPr>
                <w:b/>
                <w:bCs/>
              </w:rPr>
              <w:t>Самофалова Е.В.</w:t>
            </w:r>
            <w:r>
              <w:rPr/>
              <w:br/>
              <w:t>   Государственное регулирование национальной экономики : учебное пособие для вузов / Е. В. Самофалова, Э. Н. Кузьбожев, Ю. В. Вертакова; под ред. Э.Н. Кузьбожева. - 4-е изд., стер. - Москва : КНОРУС, 2008. - 261, [10] с. - (Учебное пособие). - Библиогр.: с. 261. - ISBN 978-5-85971-944-0 : 13199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М 903</w:t>
            </w:r>
            <w:r>
              <w:rPr/>
              <w:br/>
            </w:r>
            <w:r>
              <w:rPr>
                <w:b/>
                <w:bCs/>
              </w:rPr>
              <w:t>Мумладзе Р.Г.</w:t>
            </w:r>
            <w:r>
              <w:rPr/>
              <w:br/>
              <w:t>   Экономика и социология труда : учебник для студентов вузов, обуч. по экон. спец. / Р. Г. Мумладзе, Г. Н. Гужина; под общ. ред. Р.Г. Мумладзе. - 2-е изд., стер. - Москва : КНОРУС, 2007. - 326 с. - Библиогр.: с. 322-326. - ISBN 978-5-85971-877-1 : 11999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С 798</w:t>
            </w:r>
            <w:r>
              <w:rPr/>
              <w:br/>
            </w:r>
            <w:r>
              <w:rPr>
                <w:b/>
                <w:bCs/>
              </w:rPr>
              <w:t>Стефенсон Р.</w:t>
            </w:r>
            <w:r>
              <w:rPr/>
              <w:br/>
              <w:t>   Маркетинг финансовых услуг / Р. Стефенсон; пер. с англ. В.В. Ильина, А.В. Болдышевой ; под общ. ред. Е.В. Калугина. - Москва ; Санкт-Петербург : Вершина, 2007. - 250, [6] с. : ил. - (Библиотека маркетолога-практика). - Данные тит. л. частично парал. англ. - ISBN 5-9626-0271-4 : 26399 р.</w:t>
              <w:br/>
              <w:t>Сигла: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ва Т.Н.</w:t>
            </w:r>
            <w:r>
              <w:rPr/>
              <w:br/>
              <w:t>   Финансовые и коммерческие расчеты : учебное пособие / Белова Татьяна Николаевна. - Ростов-на-Дону : Феникс, 2007. - 253 с. - (Высшее образование). - Библиогр.: с. 251. - ISBN 978-5-222-10991-5 : 1176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</w:rPr>
              <w:t>Деньги. Кредит. Банки</w:t>
            </w:r>
            <w:r>
              <w:rPr/>
              <w:t xml:space="preserve"> : учебник для студентов вузов, обуч. по спец. "Финансы и кредит" и др. экон. спец. / [Е.Ф. Жуков и др.] ; под ред. Е.Ф. Жукова. - 3-е изд., перераб. и доп. - Москва : ЮНИТИ-ДАНА, 2008. - 703 с. - Авт. указ. в кн. - ISBN 978-5-238-01206-3 : 32399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172</w:t>
            </w:r>
            <w:r>
              <w:rPr/>
              <w:br/>
            </w:r>
            <w:r>
              <w:rPr>
                <w:b/>
                <w:bCs/>
              </w:rPr>
              <w:t>Калистратов Н.В.</w:t>
            </w:r>
            <w:r>
              <w:rPr/>
              <w:br/>
              <w:t>   Банковский розничный бизнес : [практ. пособие] / Н. В. Калистратов, В. А. Кузнецов, А. В. Пухов. - Москва : БДЦ-пресс, 2006. - 422, [1] с., [6] л. цв. ил. : ил. - ISBN 5-93306-076-3 : 44639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П 317</w:t>
            </w:r>
            <w:r>
              <w:rPr/>
              <w:br/>
            </w:r>
            <w:r>
              <w:rPr>
                <w:b/>
                <w:bCs/>
              </w:rPr>
              <w:t>Печникова А.В.</w:t>
            </w:r>
            <w:r>
              <w:rPr/>
              <w:br/>
              <w:t>   Банковские операции : учебник для студентов образовательных учреждений сред. проф. образования / А. В. Печникова, О. М. Маркова, Е. Б. Стародубцева. - Москва : ФОРУМ; : ИНФРА-М, 2007. - 366 с. - (Профессиональное образование). - ISBN 978-5-8199-0163-2 (ФОРУМ) : 12239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С 385</w:t>
            </w:r>
            <w:r>
              <w:rPr/>
              <w:br/>
            </w:r>
            <w:r>
              <w:rPr>
                <w:b/>
                <w:bCs/>
              </w:rPr>
              <w:t>Синки Дж.</w:t>
            </w:r>
            <w:r>
              <w:rPr/>
              <w:br/>
              <w:t>   Финансовый менеджмент в коммерческом банке и в индустрии финансовых услуг : пер. с англ. / Дж. Синки. - Москва : Альпина Бизнес Букс, 2007. - 1017 с. - Парал. тит. англ. - ISBN 5-9614-0344-0 : 10676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Ф 451</w:t>
            </w:r>
            <w:r>
              <w:rPr/>
              <w:br/>
            </w:r>
            <w:r>
              <w:rPr>
                <w:b/>
                <w:bCs/>
              </w:rPr>
              <w:t>Фетисов Г.Г.</w:t>
            </w:r>
            <w:r>
              <w:rPr/>
              <w:br/>
              <w:t>   Организация деятельности центрального банка : учебник для студентов, обуч. по спец. "Финансы и кредит" / Г. Г. Фетисов, О. И. Лаврушин, И. Д. Мамонова; под ред. Г.Г. Фетисова ; Финансовая академия при Прав. РФ. - 3-е изд., стер. - Москва : КНОРУС, 2008. - 430 с. - Библиогр.: с. 427-430. - ISBN 978-5-390-00032-8 : 29999 р.</w:t>
              <w:br/>
              <w:t>Сигла: в; н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Ч-388</w:t>
            </w:r>
            <w:r>
              <w:rPr/>
              <w:br/>
            </w:r>
            <w:r>
              <w:rPr>
                <w:b/>
                <w:bCs/>
              </w:rPr>
              <w:t>Челноков В.А.</w:t>
            </w:r>
            <w:r>
              <w:rPr/>
              <w:br/>
              <w:t>   Эволюция денег, кредита и банков : [монография] / В. А. Челноков. - Москва : Финансы и статистика, 2008. - 256 с. - Библиогр.: с. 256. - ISBN 978-5-279-03275-4 : 2316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Э 687</w:t>
            </w:r>
            <w:r>
              <w:rPr/>
              <w:br/>
            </w:r>
            <w:r>
              <w:rPr>
                <w:b/>
              </w:rPr>
              <w:t>   Энциклопедия финансового риск-менеджмента</w:t>
            </w:r>
            <w:r>
              <w:rPr/>
              <w:t xml:space="preserve"> / [В.Е. Барбаумов и др.] ; под ред. А.А.Лобанова и А.В. Чугунова. - 3-е изд. - Москва : Альпина Бизнес Букс, 2007. - 877 с. - Библиогр. в конце глав. - Авт. указ. на обороте тит. л. - ISBN 978-5-9614-0528-6 : 91679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 А.В.</w:t>
            </w:r>
            <w:r>
              <w:rPr/>
              <w:br/>
              <w:t>   Основы финансовых инвестиций : [учебник] / А. В. Федоров; Forex Club Academy, Академия биржевой торговли. - Санкт-Петербург [и др.] : Питер, 2008. - 310 с. : ил. - (Академия биржевой торговли). - Библиогр.: с. 295-301. - ISBN 978-5-469-01680-9 : 1983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Р 827</w:t>
            </w:r>
            <w:r>
              <w:rPr/>
              <w:br/>
            </w:r>
            <w:r>
              <w:rPr>
                <w:b/>
                <w:bCs/>
              </w:rPr>
              <w:t>Рубцов Б.Б.</w:t>
            </w:r>
            <w:r>
              <w:rPr/>
              <w:br/>
              <w:t>   Современные фондовые рынки : учебное пособие для студентов, обуч. по спец. "Финансы и кредит" / Б. Б. Рубцов; Финансовая академия при Прав. РФ, Ин-т мировой экономики и междунар. отношений РАН. - Москва : Альпина Бизнес Букс, 2007. - 925 с., ил., табл. - (Учебное пособие.Финансы). - Библиогр.: с. 910-918. - ISBN 978-5-9614-0684-9 : 54240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Я 544</w:t>
            </w:r>
            <w:r>
              <w:rPr/>
              <w:br/>
            </w:r>
            <w:r>
              <w:rPr>
                <w:b/>
                <w:bCs/>
              </w:rPr>
              <w:t>Ямароне Р.</w:t>
            </w:r>
            <w:r>
              <w:rPr/>
              <w:br/>
              <w:t>   Основные экономические индикаторы : учебное пособие : пер. с англ. / Р. Ямароне. - Москва : Омега-Л, 2007. - 319 с. : ил. - Парал. тит. англ. - ISBN 5-365-00676-3 : 19679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С 836</w:t>
            </w:r>
            <w:r>
              <w:rPr/>
              <w:br/>
              <w:t>   </w:t>
            </w:r>
            <w:r>
              <w:rPr>
                <w:b/>
                <w:bCs/>
              </w:rPr>
              <w:t>Страховые полисы</w:t>
            </w:r>
            <w:r>
              <w:rPr/>
              <w:t xml:space="preserve"> / [сост. К.К. Алексеев]. - Москва : АСТ ; Санкт-Петербург : Сова, 2007. - 95 с. - (Покупай с умом!). - ISBN 5-17-041239-8 : 350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Г 968</w:t>
            </w:r>
            <w:r>
              <w:rPr/>
              <w:br/>
            </w:r>
            <w:r>
              <w:rPr>
                <w:b/>
                <w:bCs/>
              </w:rPr>
              <w:t>Гуськов С.В.</w:t>
            </w:r>
            <w:r>
              <w:rPr/>
              <w:br/>
              <w:t>   Организация предпринимательской деятельности : учебное пособие [для студ. экон. спец. вузов] / С. В. Гуськов. - Москва : Дашков и К, 2007. - 274 с. - Библиогр.: с. 94. - ISBN 5-91131-221-2 : 851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844</w:t>
            </w:r>
            <w:r>
              <w:rPr/>
              <w:br/>
            </w:r>
            <w:r>
              <w:rPr>
                <w:b/>
                <w:bCs/>
              </w:rPr>
              <w:t>Крум Э.В.</w:t>
            </w:r>
            <w:r>
              <w:rPr/>
              <w:br/>
              <w:t>   Бизнес-планирование : [учебное пособие] / Э. В. Крум, Г. М. Важдаева, О. Э. Выскварко. - Минск : РИВШ, 2007. - 91 с. - Библиогр.: с. 62. - ISBN 978-985-500-156-1 : 4992 р.</w:t>
              <w:br/>
              <w:t>Сигла: в; н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641</w:t>
            </w:r>
            <w:r>
              <w:rPr/>
              <w:br/>
            </w:r>
            <w:r>
              <w:rPr>
                <w:b/>
                <w:bCs/>
              </w:rPr>
              <w:t>Миронов М.Г.</w:t>
            </w:r>
            <w:r>
              <w:rPr/>
              <w:br/>
              <w:t>   Управление качеством : учебное пособие / М. Г. Миронов. - Москва : Проспект, 2007. - 286 с. - Библиогр.: с. 284. - ISBN 5-482-01268-9 : 15128 р.</w:t>
              <w:br/>
              <w:t>Сигла: в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</w:rPr>
              <w:t>Организация, планирование и управление производством</w:t>
            </w:r>
            <w:r>
              <w:rPr/>
              <w:t>. Практикум (курсовое проектирование) : учебное пособие для вузов / [Н.И. Новицкий и др.] ; под ред. Н.И. Новицкого. - 2-е изд., стер. - Москва : КНОРУС, 2008. - 320 с. - Библиогр.: с. 319-320. - Авт. указ. на обороте тит. л. - ISBN 978-5-85971-605-0 : 1440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 И.В.</w:t>
            </w:r>
            <w:r>
              <w:rPr/>
              <w:br/>
              <w:t>   Экономика организации (предприятия) : учебное пособие для студентов экон. спец. вузов / И. В. Сергеев. - 3-е изд., перераб. и доп. - Москва : Финансы и статистика, 2008. - 574 с. - Библиогр.: с. 566-568. - ISBN 978-5-279-02714-9 : 29639 р.</w:t>
              <w:br/>
              <w:t>Сигла: н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888</w:t>
            </w:r>
            <w:r>
              <w:rPr/>
              <w:br/>
            </w:r>
            <w:r>
              <w:rPr>
                <w:b/>
                <w:bCs/>
              </w:rPr>
              <w:t>Стюарт-Котце Р.</w:t>
            </w:r>
            <w:r>
              <w:rPr/>
              <w:br/>
              <w:t>   Результативность: секреты эффективного поведения / Р. Стюарт-Котце; пер. с англ. Л.И. Байсара ; под науч. ред. В.П. Мушинского. - Днепропетровск : Баланс Бизнес Букс, 2007. - XIII, 260, [14] с. - Парал. тит. англ. - ISBN 978-966-415-026-9 : 718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Г 20</w:t>
            </w:r>
            <w:r>
              <w:rPr/>
              <w:br/>
            </w:r>
            <w:r>
              <w:rPr>
                <w:b/>
                <w:bCs/>
              </w:rPr>
              <w:t>Гарви М.</w:t>
            </w:r>
            <w:r>
              <w:rPr/>
              <w:br/>
              <w:t>   Ресторанный бизнес для "чайников" : [пер. с англ.] / М. Гарви, Х. Дизмор, Э. Дизмор; [гл. ред. С.Н. Тригуб]. - Москва ; Санкт-Петербург ; Киев : Диалектика, 2008. - 312, [8] с. : ил. - Парал. тит. англ. - ISBN 978-5-8459-1253-4 : 22568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ашова Е.А.</w:t>
            </w:r>
            <w:r>
              <w:rPr/>
              <w:br/>
              <w:t>   Гостиничный бизнес. Как достичь безупречного сервиса / Е. А. Балашова. - 2-е изд., перераб. и доп. - Москва : Вершина, 2006. - 199 с. : табл. - Библиогр.: с. 197-199. - ISBN 5-9626-0189-0 : 1750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У 628</w:t>
            </w:r>
            <w:r>
              <w:rPr/>
              <w:br/>
            </w:r>
            <w:r>
              <w:rPr>
                <w:b/>
                <w:bCs/>
              </w:rPr>
              <w:t>Уокер Дж.Р.</w:t>
            </w:r>
            <w:r>
              <w:rPr/>
              <w:br/>
              <w:t>   Введение в гостеприимство : учебное пособие для студентов вузов, обуч. по спец. 10103 "Социально-культурный сервис и туризм", 10102 "Туризм" / Уокер Джон Р.; пер. с англ. [В.Н. Егорова]. - 4-е изд. - Москва : ЮНИТИ-ДАНА, 2008. - XXIII, 711 с. : ил. - (Зарубежный учебник). - Библиогр. в конце глав. - Парал. тит. англ. - ISBN 978-5-238-01392-3 : 67083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И 742</w:t>
            </w:r>
            <w:r>
              <w:rPr/>
              <w:br/>
              <w:t>   </w:t>
            </w:r>
            <w:r>
              <w:rPr>
                <w:b/>
              </w:rPr>
              <w:t>Инфраструктура муниципальных образований</w:t>
            </w:r>
            <w:r>
              <w:rPr/>
              <w:t xml:space="preserve"> : учебное пособие по спец. "Гос. и муницип. упр." /  [О. С. Сёмкина и др.] ; под ред. П.В. Кухтина. - Москва : КНОРУС, 2008. - 207 с. - Библиогр.: с. 203-207. - Авт указ. в кн. - ISBN 978-5-85971-595-4 : 144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К 245</w:t>
            </w:r>
            <w:r>
              <w:rPr/>
              <w:br/>
            </w:r>
            <w:r>
              <w:rPr>
                <w:b/>
                <w:bCs/>
              </w:rPr>
              <w:t>Карнаухова В.К.</w:t>
            </w:r>
            <w:r>
              <w:rPr/>
              <w:br/>
              <w:t>   Сервисная деятельность : учебное пособие для студентов спец.: "Социально-культурный сервис и туризм", "Домоведение", "Прикладная информатика (в сфере туризма)" / В. К. Карнаухова, Т. А. Краковская; под общ. ред. Ю.М. Краковского. - Изд. 2-е. - Москва ; Ростов-на-Дону : МарТ, 2008. - 254 с. - (Туризм и сервис). - Библиогр.: с. 251. - ISBN 978-5-241-00906-7 : 1364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Ш 474</w:t>
            </w:r>
            <w:r>
              <w:rPr/>
              <w:br/>
            </w:r>
            <w:r>
              <w:rPr>
                <w:b/>
                <w:bCs/>
              </w:rPr>
              <w:t>Шенкар О.</w:t>
            </w:r>
            <w:r>
              <w:rPr/>
              <w:br/>
              <w:t>   Китай: век XXI. Развитие Китая, его влияние на мировую экономику и геополитическое равновесие / О. Шенкар; пер. с англ. О.В. Теплых. - Днепропетровск : Баланс Бизнес Букс, 2005. - XIV, 192 с. : ил. - Парал. тит. англ. - ISBN 986-8644-60-3 : 40919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Г 127</w:t>
            </w:r>
            <w:r>
              <w:rPr/>
              <w:br/>
            </w:r>
            <w:r>
              <w:rPr>
                <w:b/>
                <w:bCs/>
              </w:rPr>
              <w:t>Гагаринов В.И.</w:t>
            </w:r>
            <w:r>
              <w:rPr/>
              <w:br/>
              <w:t>   Россия в мировом процессе движения капитала и труда : учебное пособие для студентов, обуч. по спец. "Мировая экономика" / В. И. Гагаринов. - Киров : АСА, 2007. - 200 с. - Библиогр.: 191-200. - ISBN 978-5-85271-289-9 : 1848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456</w:t>
            </w:r>
            <w:r>
              <w:rPr/>
              <w:br/>
            </w:r>
            <w:r>
              <w:rPr>
                <w:b/>
                <w:bCs/>
              </w:rPr>
              <w:t>Суэтин А.А.</w:t>
            </w:r>
            <w:r>
              <w:rPr/>
              <w:br/>
              <w:t>   Международные валютно-финансовые отношения [Электронный ресурс] : электронный учебный курс / А. А. Суэтин. - Электрон. дан. - Москва : КноРус, 2008. - 1 электрон. опт. диск (CD-ROM) : зв., цв. - (Информационные технологии в образовании). - Систем. требования: Microsoft Windows 2000/XP ; процессор с частотой не ниже 500 MHz ; оперативная память 64 Mb и более ; жесткий диск с объемом свободного места не менее 40 Mb ; видеокатра с 8Mb памяти ; SVGA монитор с поддержкой разрешения 1024х768 ; CD привод 4х или лучше ; звуковая карта. - Загл. с контейнера диска. - ISBN 978-5-390-00017-5 : 39928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5" w:name="__RefHeading___Toc199046289"/>
      <w:bookmarkEnd w:id="1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М 749</w:t>
            </w:r>
            <w:r>
              <w:rPr/>
              <w:br/>
            </w:r>
            <w:r>
              <w:rPr>
                <w:b/>
                <w:bCs/>
              </w:rPr>
              <w:t>Мокрый В.С.</w:t>
            </w:r>
            <w:r>
              <w:rPr/>
              <w:br/>
              <w:t>   Государственное и муниципальное управление: реализация реформ : учебное пособие по спец. "Гос. и муницип. упр." / В. С. Мокрый, А. А. Сапожников, О. С. Сёмкина; под ред. А.А. Сапожникова. - Москва : КНОРУС, 2008. - 211, [5] с. - Библиогр.: с. 125-128. - ISBN 978-5-85971-865-8 : 14399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декс Республики Беларусь об административных правонарушениях </w:t>
            </w:r>
            <w:r>
              <w:rPr/>
              <w:t>: 21 апреля 2003 г. N 194-3 : принят Палатой представителей 17 декабря 2002 г. : одобрен Советом Республики 2 апреля 2003 г. : ввод. в действие с 1 марта 2007 г. : текст по сост. на 14 февраля 2007 г. - Минск : Амалфея, 2007. - 301 с. - (Кодексы Республики Беларусь). - ISBN 978-985-441-583-3 : 749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Г 823</w:t>
            </w:r>
            <w:r>
              <w:rPr/>
              <w:br/>
            </w:r>
            <w:r>
              <w:rPr>
                <w:b/>
                <w:bCs/>
              </w:rPr>
              <w:t>Грибов А.Ю.</w:t>
            </w:r>
            <w:r>
              <w:rPr/>
              <w:br/>
              <w:t>   Институциональная теория денег. Сущность и правовой режим денег и ценных бумаг / А. Ю. Грибов. - Москва : РИОР, 2008. - 199 с. - Библиогр.: с. 194-197. - ISBN 978-5-369-00218-6 : 26536 р.</w:t>
              <w:br/>
              <w:t>Сигла: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ражданский кодекс Республики Беларусь </w:t>
            </w:r>
            <w:r>
              <w:rPr/>
              <w:t>: принят Палатой представителей 28 октября 1998 г. : одобрен Советом Республики 19 ноября 1998 г. : текст Кодекса по сост. на 20 июля 2006 г. - Минск : Тонпик, 2006. - 529 с. - ISBN 985-6806-20-8 : 962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К 887</w:t>
            </w:r>
            <w:r>
              <w:rPr/>
              <w:br/>
            </w:r>
            <w:r>
              <w:rPr>
                <w:b/>
                <w:bCs/>
              </w:rPr>
              <w:t>Кудашов В.И.</w:t>
            </w:r>
            <w:r>
              <w:rPr/>
              <w:br/>
              <w:t>   Основы управления интеллектуальной собственностью : учебно-методический комплекс для студ. спец. "Экономика и управление на предприятии" / В. И. Кудашов, Е. В. Иванова. - Минск : МИУ, 2007. - 178 с. - Библиогр.: с. 176-178. - ISBN 978-985-490-323-1 : 62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</w:rPr>
              <w:t>Комментарий к Трудовому кодексу Республики Беларусь : для профессионалов</w:t>
            </w:r>
            <w:r>
              <w:rPr/>
              <w:t>. В 40 вып. Вып.15, кн.1, гл.12 : Трудовые и социальные отпуска (ст. 149-170) / В. И. Кривой. - Гомель : Издатель Е.А. Ковалева, 2008. - 227 с. - Библиогр.: с. 217-218. - ISBN 978-985-6870-19-7 : 15000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</w:r>
            <w:r>
              <w:rPr>
                <w:b/>
              </w:rPr>
              <w:t xml:space="preserve">   Комментарий к Трудовому кодексу Республики Беларусь : для профессионалов. </w:t>
            </w:r>
            <w:r>
              <w:rPr/>
              <w:t>В 40 вып. Вып.15, кн.2, гл.12 : Трудовые и социальные отпуска (ст. 171-192) / В. И. Кривой. - Гомель : Издатель Е.А. Ковалева, 2008. - 227 с. - Библиогр.: с. 217-218. - ISBN 978-985-6870-20-3 : 15000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</w:r>
            <w:r>
              <w:rPr>
                <w:b/>
              </w:rPr>
              <w:t>   Комментарий к Трудовому кодексу Республики Беларусь : для профессионалов.</w:t>
            </w:r>
            <w:r>
              <w:rPr/>
              <w:t xml:space="preserve"> В 40 вып. Вып.19, кн.1, гл.16 : Охрана труда (ст. 221-224) / В. И. Кривой. - Гомель : Издатель Е.А. Ковалева, 2008. - 227 с. - Библиогр.: с. 220-221. - ISBN 978-985-6870-14-2 : 15000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</w:rPr>
              <w:t>Комментарий к Трудовому кодексу Республики Беларусь : для профессионалов</w:t>
            </w:r>
            <w:r>
              <w:rPr/>
              <w:t>. В 40 вып. Вып.22, гл.19 : Особенности регулирования труда женщин и работников, имеющих семейные обязанности (ст. 262-271) / Л. Я. Островский. - Гомель : Издатель Е.А. Ковалева, 2008. - 159 с. - Библиогр.: с. 151. - ISBN 978-985-6870-15-9 : 15000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</w:rPr>
              <w:t>Комментарий к Трудовому кодексу Республики Беларусь : для профессионалов</w:t>
            </w:r>
            <w:r>
              <w:rPr/>
              <w:t>. В 40 вып. Вып.34, гл.33 : Общие положения о социальном партнерстве (ст. 352-355) / В. И. Кривой, А. А. Войтик. - Гомель : Издатель Е.А. Ковалева, 2008. - 227 с. - Библиогр.: с. 219-220. - ISBN 978-985-6870-16-6 : 15000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</w:r>
            <w:r>
              <w:rPr>
                <w:b/>
              </w:rPr>
              <w:t>   Комментарий к Трудовому кодексу Республики Беларусь : для профессионалов</w:t>
            </w:r>
            <w:r>
              <w:rPr/>
              <w:t>. В 40 вып. Вып.38 : Ответственность нанимателей за вред, причиненный жизни и здоровью работников / В. И. Кривой. - Гомель : Издатель Е.А. Ковалева, 2008. - 159 с. - Библиогр.: с. 154. - ISBN 978-985-6870-17-3 : 15000 р.</w:t>
              <w:br/>
              <w:t>Сигла: н;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</w:rPr>
              <w:t>Комментарий к Трудовому кодексу Республики Беларусь : для профессионалов</w:t>
            </w:r>
            <w:r>
              <w:rPr/>
              <w:t>. В 40 вып. Вып.39, гл.39 : Надзор и контроль за соблюдением законодательства о труде (ст. 462-464) / В. И. Кривой. - Гомель : Издатель Е.А. Ковалева, 2008. - 227 с. - Библиогр.: с. 219. - ISBN 978-985-6870-18-0 : 15000 р.</w:t>
              <w:br/>
              <w:t>Сигла: н; п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Х 604</w:t>
            </w:r>
            <w:r>
              <w:rPr/>
              <w:br/>
            </w:r>
            <w:r>
              <w:rPr>
                <w:b/>
                <w:bCs/>
              </w:rPr>
              <w:t>Хлус А.М.</w:t>
            </w:r>
            <w:r>
              <w:rPr/>
              <w:br/>
              <w:t>   </w:t>
            </w:r>
            <w:r>
              <w:rPr>
                <w:b/>
              </w:rPr>
              <w:t>Криминалистика : курс интенсивной подготовки</w:t>
            </w:r>
            <w:r>
              <w:rPr/>
              <w:t xml:space="preserve"> / А. М. Хлус. - Минск : ТетраСистемс, 2007. - 255 с. - (Юридические дисциплины. Студенту к экзамену). - Библиогр.: с. 252-254. - ISBN 978-985-470-553-8 : 5680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44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риминология [Электронный ресурс] </w:t>
            </w:r>
            <w:r>
              <w:rPr/>
              <w:t>: учебник / под ред. В.Д. Малкина. - Электрон. текстовые дан. - [Москва] : Равновесие, 2005. - 1 электрон. опт. диск (CD-ROM). - (Электронная книга). - Систем. требования: процессор Pentium-II ; память 256 Мб ОЗу ; дисковод 24-х CD-ROM ; Windows 98/NT/2000/XP. - Загл. с этикетки диска. - 1440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6" w:name="__RefHeading___Toc199046290"/>
      <w:bookmarkEnd w:id="1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ысшая школа : проблемы и перспективы </w:t>
            </w:r>
            <w:r>
              <w:rPr/>
              <w:t>: материалы 8-й Международной научно-методической конференции, Минск, 18-19 декабря 2007 года : в 2 ч. Ч. 1 / Респ. ин-т высшей школы, Междунар. о-во ученых техн. образования ; [редкол.: М.И. Демчук и др.]. - Минск : РИВШ, 2007. - 407 с. - Библиогр. в конце статей. - На рус., бел. и англ. яз. - ISBN 978-985-500-148-6 (ч. 1) : 190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ысшая школа : проблемы и перспективы </w:t>
            </w:r>
            <w:r>
              <w:rPr/>
              <w:t>: материалы 8-й Международной научно-методической конференции, Минск, 18-19 декабря 2007 года : в 2 ч. Ч. 2 / Респ. ин-т высшей школы, Междунар. о-во ученых техн. образования ; [редкол.: М.И. Демчук и др.]. - Минск : РИВШ, 2007. - 259 с. - Библиогр. в конце статей. - На рус. и бел. яз. - ISBN 978-985-500-162-2 (ч. 2) : 190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Г 94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уманитарное знание в контексте формирования инновационной культуры преподавателя </w:t>
            </w:r>
            <w:r>
              <w:rPr/>
              <w:t>: материалы IV научно-практической конф. молодых ученых и аспирантов РИВШ, Минск, 25 мая 2007 г. / [редкол.: В.И. Дынич и др.]. - Минск : РИВШ, 2007. - 374 с. - Библиогр. в конце статей. - На бел. и рус.яз. - ISBN 978-985-500-121-9 : 198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Б 431</w:t>
            </w:r>
            <w:r>
              <w:rPr/>
              <w:br/>
            </w:r>
            <w:r>
              <w:rPr>
                <w:b/>
                <w:bCs/>
              </w:rPr>
              <w:t>Беленкова А.А.</w:t>
            </w:r>
            <w:r>
              <w:rPr/>
              <w:br/>
              <w:t>   PRостой пиар : [учебник] / А. А. Беленкова. - Москва : НТ Пресс, 2006. - 255 с. - (Бизнес-букварь). - Библиогр.: с. 248-251. - ISBN 5-477-00085-6 : 55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А 954</w:t>
            </w:r>
            <w:r>
              <w:rPr/>
              <w:br/>
            </w:r>
            <w:r>
              <w:rPr>
                <w:b/>
                <w:bCs/>
              </w:rPr>
              <w:t>Ахмадова Ю.А.</w:t>
            </w:r>
            <w:r>
              <w:rPr/>
              <w:br/>
              <w:t>   Система менеджмента качества библиотеки : учебно-практическое пособие / Ю. А. Ахмадова; [науч. ред. В.В. Брежнева]. - Санкт-Петербург : Профессия, 2007. - 261 с. - (Библиотека). - Библиогр.: с. 215-223. - ISBN 978-5-93913-143-8 : 25296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7" w:name="__RefHeading___Toc199046291"/>
      <w:bookmarkEnd w:id="1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436</w:t>
            </w:r>
            <w:r>
              <w:rPr/>
              <w:br/>
              <w:t>   </w:t>
            </w:r>
            <w:r>
              <w:rPr>
                <w:b/>
                <w:bCs/>
              </w:rPr>
              <w:t>Учите слова. Китайский [Электронный ресурс]</w:t>
            </w:r>
            <w:r>
              <w:rPr/>
              <w:t>. - Электрон. дан. - Москва : Новый Диск, 2003. - 1 электрон. опт. диск (CD-ROM). - Систем. требования: Microsoft Windows 95/98/NT/2000 ; процессор Pentium ; 100 МГц ; 32 МБ оперативной памяти ; разрешение экрана 800х600 с глубиной цвета 8 бит ; звуковое устройство ; 4-скоростное устройство для чтения компакт-дисков или DVD-дисков ; микрофон. - Загл. с этикетки диска. - 9568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8" w:name="__RefHeading___Toc199046292"/>
      <w:bookmarkEnd w:id="18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Ф 56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лософы ХХ века: Эрих Фромм </w:t>
            </w:r>
            <w:r>
              <w:rPr/>
              <w:t>: материалы ХIII Республиканских чтений, Минск, 15 ноября 2007 г. / Респ. ин-т высшей школы ; [сост. В.С. Вязовкин]. - Минск : РИВШ, 2008. - 126 с. - (Философы ХХ века). - Библиогр. в конце статей. - ISBN 978-985-500-161-5 : 100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9" w:name="__RefHeading___Toc199046293"/>
      <w:bookmarkEnd w:id="1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</w:r>
            <w:r>
              <w:rPr>
                <w:b/>
                <w:bCs/>
              </w:rPr>
              <w:t>Моргенстерн Дж.</w:t>
            </w:r>
            <w:r>
              <w:rPr/>
              <w:br/>
              <w:t>   Технологии эффективной работы: 9 ключевых навыков самоорганизации : [пер. с англ.] / Дж. Моргенстерн. - Москва : Добрая книга, 2006. - 333 с. - Парал. тит. англ. - ISBN 5-98124-104-7 : 325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0" w:name="__RefHeading___Toc199046294"/>
      <w:bookmarkEnd w:id="20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ольшая Российская энциклопедия </w:t>
            </w:r>
            <w:r>
              <w:rPr/>
              <w:t>: [В 30т.]. [Т.] 10 : Железное дерево- Излучение / науч.-ред. совет: Ю.С. Осипов (пред.) [и др.]. - Москва : Большая Российская энциклопедия, 2008. - 766 с. : ил. - ISBN 978-5-85270-341-5 : 248247 р.</w:t>
              <w:br/>
              <w:t xml:space="preserve">Сигла: в; к; </w:t>
            </w:r>
          </w:p>
        </w:tc>
      </w:tr>
    </w:tbl>
    <w:p>
      <w:pPr>
        <w:pStyle w:val="Heading4"/>
        <w:jc w:val="center"/>
        <w:rPr/>
      </w:pPr>
      <w:bookmarkStart w:id="21" w:name="__RefHeading___Toc199046295"/>
      <w:bookmarkEnd w:id="21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447</w:t>
            </w:r>
            <w:r>
              <w:rPr/>
              <w:br/>
              <w:t>   </w:t>
            </w:r>
            <w:r>
              <w:rPr>
                <w:b/>
                <w:bCs/>
              </w:rPr>
              <w:t>Исаак Левитан [Электронный ресурс]</w:t>
            </w:r>
            <w:r>
              <w:rPr/>
              <w:t>. - Электрон. дан. - Москва : Нью Медиа Дженерейшен, cop. 2003. - 1 электрон. опт. диск (CD-ROM) : цв., зв. - (Галерея изобразительного искусства). - Систем. требования: Windows 98/ME/2000/XP ; Pentium II 233 MHz ; 64 Mb RAM ; SVGA 4 Mb ; CD-ROM 12x ; DirectX 7.0 или выше. - Загл. с этикетки диска. - 13320 р.</w:t>
              <w:br/>
              <w:t>Сигла: в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8:00Z</dcterms:created>
  <dc:creator>Kremeznaja</dc:creator>
  <dc:description/>
  <cp:keywords/>
  <dc:language>en-US</dc:language>
  <cp:lastModifiedBy>bibl_nz</cp:lastModifiedBy>
  <dcterms:modified xsi:type="dcterms:W3CDTF">2014-12-24T11:12:00Z</dcterms:modified>
  <cp:revision>13</cp:revision>
  <dc:subject/>
  <dc:title>Бюллетень (библиографические ссылки)</dc:title>
</cp:coreProperties>
</file>