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выпуск </w:t>
      </w:r>
      <w:bookmarkStart w:id="0" w:name="OLE_LINK54"/>
      <w:bookmarkStart w:id="1" w:name="OLE_LINK86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35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Start w:id="2" w:name="OLE_LINK56"/>
      <w:bookmarkStart w:id="3" w:name="OLE_LINK55"/>
      <w:bookmarkStart w:id="4" w:name="OLE_LINK87"/>
      <w:bookmarkEnd w:id="2"/>
      <w:bookmarkEnd w:id="3"/>
      <w:r>
        <w:rPr>
          <w:rFonts w:cs="Arial" w:ascii="Arial" w:hAnsi="Arial"/>
          <w:bCs/>
          <w:i/>
          <w:color w:val="000080"/>
          <w:sz w:val="28"/>
          <w:szCs w:val="28"/>
        </w:rPr>
        <w:t>15 декабря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2008 </w:t>
      </w:r>
      <w:bookmarkEnd w:id="4"/>
      <w:r>
        <w:rPr>
          <w:rFonts w:cs="Arial" w:ascii="Arial" w:hAnsi="Arial"/>
          <w:bCs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Cs w:val="28"/>
        </w:rPr>
      </w:pPr>
      <w:bookmarkStart w:id="5" w:name="OLE_LINK56"/>
      <w:bookmarkStart w:id="6" w:name="OLE_LINK55"/>
      <w:bookmarkEnd w:id="5"/>
      <w:bookmarkEnd w:id="6"/>
      <w:r>
        <w:rPr>
          <w:rFonts w:cs="Arial" w:ascii="Arial" w:hAnsi="Arial"/>
          <w:b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7" w:name="OLE_LINK57"/>
      <w:bookmarkStart w:id="8" w:name="OLE_LINK88"/>
      <w:bookmarkEnd w:id="7"/>
      <w:bookmarkEnd w:id="8"/>
      <w:r>
        <w:rPr>
          <w:rFonts w:cs="Arial" w:ascii="Arial" w:hAnsi="Arial"/>
          <w:b/>
          <w:color w:val="00008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Cs w:val="28"/>
        </w:rPr>
        <w:t xml:space="preserve">168 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: экономика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80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– </w:t>
      </w:r>
      <w:r>
        <w:rPr>
          <w:rFonts w:cs="Arial" w:ascii="Arial" w:hAnsi="Arial"/>
          <w:b/>
          <w:bCs/>
          <w:color w:val="000080"/>
          <w:szCs w:val="28"/>
        </w:rPr>
        <w:t>16</w:t>
      </w:r>
      <w:r>
        <w:rPr>
          <w:rFonts w:cs="Arial" w:ascii="Arial" w:hAnsi="Arial"/>
          <w:bCs/>
          <w:color w:val="000080"/>
          <w:szCs w:val="28"/>
        </w:rPr>
        <w:t xml:space="preserve">, техника – 40, 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9, </w:t>
      </w:r>
      <w:r>
        <w:rPr>
          <w:rFonts w:cs="Arial" w:ascii="Arial" w:hAnsi="Arial"/>
          <w:bCs/>
          <w:color w:val="000080"/>
          <w:szCs w:val="28"/>
        </w:rPr>
        <w:t xml:space="preserve"> общественные науки в целом – </w:t>
      </w:r>
      <w:r>
        <w:rPr>
          <w:rFonts w:cs="Arial" w:ascii="Arial" w:hAnsi="Arial"/>
          <w:b/>
          <w:bCs/>
          <w:color w:val="000080"/>
          <w:szCs w:val="28"/>
        </w:rPr>
        <w:t>5</w:t>
      </w:r>
      <w:r>
        <w:rPr>
          <w:rFonts w:cs="Arial" w:ascii="Arial" w:hAnsi="Arial"/>
          <w:bCs/>
          <w:color w:val="000080"/>
          <w:szCs w:val="28"/>
        </w:rPr>
        <w:t xml:space="preserve">, 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7</w:t>
      </w:r>
      <w:r>
        <w:rPr>
          <w:rFonts w:cs="Arial" w:ascii="Arial" w:hAnsi="Arial"/>
          <w:bCs/>
          <w:color w:val="000080"/>
          <w:szCs w:val="28"/>
        </w:rPr>
        <w:t xml:space="preserve">, другие рубрики – </w:t>
      </w:r>
      <w:r>
        <w:rPr>
          <w:rFonts w:cs="Arial" w:ascii="Arial" w:hAnsi="Arial"/>
          <w:b/>
          <w:bCs/>
          <w:color w:val="000080"/>
          <w:szCs w:val="28"/>
        </w:rPr>
        <w:t>2</w:t>
      </w:r>
      <w:r>
        <w:rPr>
          <w:rFonts w:cs="Arial" w:ascii="Arial" w:hAnsi="Arial"/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80"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 xml:space="preserve">в читательском требовании  при заказе изданий на абонементах и в читальных залах библиотек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bookmarkStart w:id="9" w:name="OLE_LINK57"/>
      <w:bookmarkStart w:id="10" w:name="OLE_LINK88"/>
      <w:bookmarkEnd w:id="9"/>
      <w:bookmarkEnd w:id="10"/>
      <w:r>
        <w:rPr>
          <w:rFonts w:cs="Arial" w:ascii="Arial" w:hAnsi="Arial"/>
          <w:bCs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cs="Arial" w:ascii="Arial" w:hAnsi="Arial"/>
          <w:b/>
          <w:color w:val="000080"/>
          <w:sz w:val="20"/>
        </w:rPr>
        <w:t> </w:t>
      </w:r>
      <w:r>
        <w:rPr>
          <w:rFonts w:cs="Arial" w:ascii="Arial" w:hAnsi="Arial"/>
          <w:b/>
          <w:color w:val="000080"/>
          <w:sz w:val="22"/>
        </w:rPr>
        <w:t>Выберите нужный раздел</w:t>
      </w:r>
      <w:r>
        <w:rPr>
          <w:rFonts w:cs="Arial" w:ascii="Arial" w:hAnsi="Arial"/>
          <w:b/>
          <w:color w:val="000080"/>
          <w:sz w:val="22"/>
          <w:szCs w:val="28"/>
        </w:rPr>
        <w:t>:</w:t>
      </w:r>
    </w:p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eastAsia="Arial" w:cs="Arial" w:ascii="Arial" w:hAnsi="Arial"/>
          <w:b/>
          <w:color w:val="000080"/>
          <w:sz w:val="22"/>
          <w:szCs w:val="28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7119087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88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89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90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91">
            <w:r>
              <w:rPr>
                <w:rStyle w:val="IndexLink"/>
                <w:lang w:val="en-US" w:eastAsia="en-US"/>
              </w:rPr>
              <w:t>Истор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92">
            <w:r>
              <w:rPr>
                <w:rStyle w:val="IndexLink"/>
                <w:lang w:val="en-US" w:eastAsia="en-US"/>
              </w:rPr>
              <w:t>Экономи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93">
            <w:r>
              <w:rPr>
                <w:rStyle w:val="IndexLink"/>
                <w:lang w:val="en-US" w:eastAsia="en-US"/>
              </w:rPr>
              <w:t>Право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94">
            <w:r>
              <w:rPr>
                <w:rStyle w:val="IndexLink"/>
                <w:lang w:val="en-US" w:eastAsia="en-US"/>
              </w:rPr>
              <w:t>Культура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95">
            <w:r>
              <w:rPr>
                <w:rStyle w:val="IndexLink"/>
                <w:lang w:val="en-US" w:eastAsia="en-US"/>
              </w:rPr>
              <w:t>Языкознание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96">
            <w:r>
              <w:rPr>
                <w:rStyle w:val="IndexLink"/>
                <w:lang w:val="en-US" w:eastAsia="en-US"/>
              </w:rPr>
              <w:t>Религия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97">
            <w:r>
              <w:rPr>
                <w:rStyle w:val="IndexLink"/>
                <w:lang w:val="en-US" w:eastAsia="en-US"/>
              </w:rPr>
              <w:t>Психология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98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119099">
            <w:r>
              <w:rPr>
                <w:rStyle w:val="IndexLink"/>
                <w:lang w:val="en-US" w:eastAsia="en-US"/>
              </w:rPr>
              <w:t>Другие рубрики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11" w:name="__RefHeading___Toc217119087"/>
      <w:bookmarkEnd w:id="11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441</w:t>
            </w:r>
            <w:r>
              <w:rPr/>
              <w:br/>
            </w:r>
            <w:r>
              <w:rPr>
                <w:b/>
                <w:bCs/>
              </w:rPr>
              <w:t>Белько, И.В.</w:t>
            </w:r>
            <w:r>
              <w:rPr/>
              <w:br/>
              <w:t>   Высшая математика для экономистов. II семестр : [интегральное исчисление, дифференциальные уравнения, ряды] ; экспресс-курс / И. В. Белько, К. К. Кузьмич. - 3-е изд., стер. - Москва : Новое знание, 2007. - 86 с. - (Экспресс-курс). - Библиогр.: с. 83. - ISBN 978-5-94735-127-9 : 4600 р.</w:t>
              <w:br/>
              <w:t>Сигла: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, А.А.</w:t>
            </w:r>
            <w:r>
              <w:rPr/>
              <w:br/>
              <w:t>   Высшая математика : учебник для студентов вузов. В 2 т. Т. 1 / А. А. Гусак. - 6-е изд. - Минск : ТетраСистемс, 2007. - 542, [1] с. : ил. - Библиогр.: с. 529. - ISBN 978-985-470-580-4 : 157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, А.А.</w:t>
            </w:r>
            <w:r>
              <w:rPr/>
              <w:br/>
              <w:t>   Высшая математика : учебник для студентов вузов. В 2 т. Т. 2 / А. А. Гусак. - 6-е изд. - Минск : ТетраСистемс, 2007. - 445 с. : ил. - Библиогр.: с. 433. - ISBN 978-985-470-581-1 : 1572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Г 542</w:t>
            </w:r>
            <w:r>
              <w:rPr/>
              <w:br/>
            </w:r>
            <w:r>
              <w:rPr>
                <w:b/>
                <w:bCs/>
              </w:rPr>
              <w:t>Глинка, Н.Л.</w:t>
            </w:r>
            <w:r>
              <w:rPr/>
              <w:br/>
              <w:t>   Общая химия : [учебное пособие ] / Н. Л. Глинка. - Москва : КноРус, 2009. - 746 с. : табл. - Библиогр.: с. 725-726. - Фактическая дата выхода - 2008 г. - ISBN 978-5-85971-836-8 : 37799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2" w:name="__RefHeading___Toc217119088"/>
      <w:bookmarkEnd w:id="12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, Е.Б.</w:t>
            </w:r>
            <w:r>
              <w:rPr/>
              <w:br/>
              <w:t>   Метрология, стандартизация и сертификация : учебное пособие для студентов образоват. учреждений сред. проф. образования / Е. Б. Герасимова, Б. И. Герасимов. - Москва : ФОРУМ, 2008. - 223 с. - (Профессиональное образование). - Библиогр.: с. 218-220. - ISBN 978-5-91134-203-6 (ФОРУМ). - ISBN 978-5-16-003299-3 (ИНФРА-М) : 18054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стандартизации и сертификации товарной продукции</w:t>
            </w:r>
            <w:r>
              <w:rPr/>
              <w:t xml:space="preserve"> : учебное пособие для студентов специальностей "Товароведение и экспертиза товаров", "Комерческая деятельность", "Маркетинг" вузов / В.Е. Сыцко [и др.] ; под общ. ред. В.Е. Сыцко. - 2-е изд., испр. - Минск : Вышэйшая школа, 2008. - 207, [1] с. - (ВУЗ : Студентам высших учебных заведений). - Библиогр.: с. 206. - Авт. указаны на обороте тит. л. - ISBN 978-985-06-1575-6 : 7729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447</w:t>
            </w:r>
            <w:r>
              <w:rPr/>
              <w:br/>
            </w:r>
            <w:r>
              <w:rPr>
                <w:b/>
                <w:bCs/>
              </w:rPr>
              <w:t>Белявский, О.В.</w:t>
            </w:r>
            <w:r>
              <w:rPr/>
              <w:br/>
              <w:t>   Эффективная работа в сети Интернет / О. В. Белявский, О. Л. Капилевич. - Москва : Технический Бестселлер : Триумф, 2008. - 176 с. : ил. + CD-ROM (эсд1695; 5000 р.). - (Быстрый старт + видеокурс). - ISBN 978-5-89392-385-8 : 822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725</w:t>
            </w:r>
            <w:r>
              <w:rPr/>
              <w:br/>
            </w:r>
            <w:r>
              <w:rPr>
                <w:b/>
                <w:bCs/>
              </w:rPr>
              <w:t>Бобровский, С.И.</w:t>
            </w:r>
            <w:r>
              <w:rPr/>
              <w:br/>
              <w:t>   Технологии Delphi: разработка приложений для бизнеса : учебный курс / С. И. Бобровский. - Санкт-Петербург [и др.] : Питер, 2007. - 719 с. : ил. - (Учебный курс). - На обл. также: Основы программирования на языке Delphi. Технологии ООП. Визуальное проектирование приложений в среде Delphi. - ISBN 5-91180-282-1 : 24308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744</w:t>
            </w:r>
            <w:r>
              <w:rPr/>
              <w:br/>
            </w:r>
            <w:r>
              <w:rPr>
                <w:b/>
                <w:bCs/>
              </w:rPr>
              <w:t>Богомолова, О.Б.</w:t>
            </w:r>
            <w:r>
              <w:rPr/>
              <w:br/>
              <w:t>   Web-конструирование на HTML : практикум / О. Б. Богомолова. - Москва : БИНОМ. Лаборатория знаний, 2008. - 191, [2] с. : ил. - ISBN 978-5-94774-486-6 : 14238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882</w:t>
            </w:r>
            <w:r>
              <w:rPr/>
              <w:br/>
            </w:r>
            <w:r>
              <w:rPr>
                <w:b/>
                <w:bCs/>
              </w:rPr>
              <w:t>Бройдо, В.Л.</w:t>
            </w:r>
            <w:r>
              <w:rPr/>
              <w:br/>
              <w:t>   Вычислительные системы, сети и телекоммуникации : учебное пособие для студентов вузов, обуч. по спец. "Прикладная информатика" и "Информ. системы в экономике" / В. Л. Бройдо, О. П. Ильина. - 3-е изд. - Санкт-Петербург [и др.] : Питер, 2008. - 765 с. : ил. - (Учебное пособие). - Библиогр.: с. 756-759. - ISBN 978-5-91180-754-2 : 2537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908</w:t>
            </w:r>
            <w:r>
              <w:rPr/>
              <w:br/>
            </w:r>
            <w:r>
              <w:rPr>
                <w:b/>
                <w:bCs/>
              </w:rPr>
              <w:t>Буляница, Т.</w:t>
            </w:r>
            <w:r>
              <w:rPr/>
              <w:br/>
              <w:t>   Дизайн на компьютере : самоучитель / Т. Буляница. - Санкт-Петербург [и др.] : Питер, 2003. - 319, [1] с. : ил. - (Серия "Самоучитель"). - Библиогр. в конце кн. - ISBN 5-94723-486-6 : 7906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В 127</w:t>
            </w:r>
            <w:r>
              <w:rPr/>
              <w:br/>
            </w:r>
            <w:r>
              <w:rPr>
                <w:b/>
                <w:bCs/>
              </w:rPr>
              <w:t>Вадзинский, Р.Н.</w:t>
            </w:r>
            <w:r>
              <w:rPr/>
              <w:br/>
              <w:t>   Статистические вычисления в среде Excel / Р. Н. Вадзинский. - Санкт-Петербург [и др.] : Питер, 2008. - 602 с. : ил. - (Библиотека пользователя). - Библиогр.: с. 590-593. - ISBN 978-5-91180-882-2 : 37052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В 261</w:t>
            </w:r>
            <w:r>
              <w:rPr/>
              <w:br/>
            </w:r>
            <w:r>
              <w:rPr>
                <w:b/>
                <w:bCs/>
              </w:rPr>
              <w:t>Веденеева, Е.А.</w:t>
            </w:r>
            <w:r>
              <w:rPr/>
              <w:br/>
              <w:t>   Функции и формулы Excel 2007 / Е. А. Веденеева. - Санкт-Петербург [и др.] : Питер, 2008. - 384 с. : ил. - (Библиотека пользователя). - ISBN 978-5-388-00071-2 : 20178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В 285</w:t>
            </w:r>
            <w:r>
              <w:rPr/>
              <w:br/>
            </w:r>
            <w:r>
              <w:rPr>
                <w:b/>
                <w:bCs/>
              </w:rPr>
              <w:t>Вельтнер, Т.</w:t>
            </w:r>
            <w:r>
              <w:rPr/>
              <w:br/>
              <w:t>   Изучаем Windows Vista / Т. Вельтнер ; [пер. с нем. Н. Зизевский]. - Санкт-Петербург [и др.] : Питер, 2008. - 334 с. : ил. - (Официальный курс Microsoft). - Данные тит. л. частично парал. англ. - ISBN 978-5-388-00063-7 : 1534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А.В.</w:t>
            </w:r>
            <w:r>
              <w:rPr/>
              <w:br/>
              <w:t>   Microsoft SQL Server. Эффективная работа / А. В. Вишневский. - Санкт-Петербург [и др.] : Питер, 2009. - 540 с. : ил. - (Эффективная работа). - Фактическая дата выхода - 2008 г. - ISBN 978-5-388-0030093 : 36665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В 574</w:t>
            </w:r>
            <w:r>
              <w:rPr/>
              <w:br/>
            </w:r>
            <w:r>
              <w:rPr>
                <w:b/>
                <w:bCs/>
              </w:rPr>
              <w:t>Владин, М.М.</w:t>
            </w:r>
            <w:r>
              <w:rPr/>
              <w:br/>
              <w:t>   Трюки и неочевидные настройки Windows Vista / М. М. Владин, П. П. Романьков. - Москва : Технический Бестселлер : Триумф, 2008. - 192 с. : ил. + CD-ROM (эсд1696; 5000 р.). - (Быстрый старт + видеокурс). - ISBN 978-5-89392-388-9 : 747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956</w:t>
            </w:r>
            <w:r>
              <w:rPr/>
              <w:br/>
            </w:r>
            <w:r>
              <w:rPr>
                <w:b/>
                <w:bCs/>
              </w:rPr>
              <w:t>Гурский, Ю.</w:t>
            </w:r>
            <w:r>
              <w:rPr/>
              <w:br/>
              <w:t>   CorelDRAW X4. Трюки и эффекты : [самые интересные трюки - в видеуроках на диске !] / Ю. Гурский, И. Гурская, А. Жвалевский. - Санкт-Петербург [и др.] : Питер, 2008. - 494 с. : ил. + 1 электрон. опт. диск (CD-ROM ; эсд1691 ; 10000 р.). - (Трюки и эффекты). - Авт. указаны на обл. - ISBN 978-5-388-00237-2 : 183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424</w:t>
            </w:r>
            <w:r>
              <w:rPr/>
              <w:br/>
            </w:r>
            <w:r>
              <w:rPr>
                <w:b/>
                <w:bCs/>
              </w:rPr>
              <w:t>Джонсон, Г.</w:t>
            </w:r>
            <w:r>
              <w:rPr/>
              <w:br/>
              <w:t>   Разработка клиентских веб-приложений на платформе Microsoft. NET Framework / Г. Джонсон, Т. Нортроп ; пер. с англ. под общ. ред. А.Е. Соловченко. - Москва : Русская Редакция ; Санкт-Петербург [и др.] : Питер, 2007. - 745 с. : ил. + 1 электрон. опт. диск (CD-ROM ; эсд1692 ; 10000 р.). - (Официальное пособие для самоподготовки) (Учебный курс Microsoft) (Экзамен 70-528 MCTS). - Парал. тит. англ. - ISBN 978-5-7502-0316-1 (Русская Редакция). - ISBN 978-5-91180-833-4 (Питер) : 51478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Ж 41</w:t>
            </w:r>
            <w:r>
              <w:rPr/>
              <w:br/>
            </w:r>
            <w:r>
              <w:rPr>
                <w:b/>
                <w:bCs/>
              </w:rPr>
              <w:t>Жвалевский, А.В.</w:t>
            </w:r>
            <w:r>
              <w:rPr/>
              <w:br/>
              <w:t>   Ремонт и обслуживание компьютера без напряга / А. В. Жвалевский. - Санкт-Петербург [и др.] : Питер, 2009. - 255, [1] с. : ил. - (Без напряга). - Фактическая дата выхода - 2008 г. - ISBN 978-5-388-00518-2 : 1713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З-673</w:t>
            </w:r>
            <w:r>
              <w:rPr/>
              <w:br/>
            </w:r>
            <w:r>
              <w:rPr>
                <w:b/>
                <w:bCs/>
              </w:rPr>
              <w:t>Златопольский, Д.М.</w:t>
            </w:r>
            <w:r>
              <w:rPr/>
              <w:br/>
              <w:t>   Программирование: типовые задачи, алгоритмы, методы / Д. М. Златопольский. - Москва : БИНОМ. Лаборатория знаний, 2007. - 223 с. - Библиогр.: с. 219. - ISBN 978-5-94774-461-3 : 16631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И 326</w:t>
            </w:r>
            <w:r>
              <w:rPr/>
              <w:br/>
            </w:r>
            <w:r>
              <w:rPr>
                <w:b/>
                <w:bCs/>
              </w:rPr>
              <w:t>Избачков, Ю.С.</w:t>
            </w:r>
            <w:r>
              <w:rPr/>
              <w:br/>
              <w:t>   Информационные системы : [учебное пособие для студентов вузов, обуч. по напр. подготовки дипломир. специалистов "Информатика и выч. техника"] / Ю. С. Избачков, В. Н. Петров. - 2-е изд. - Санкт-Петербург [и др.] : Питер, 2008. - 655 с. : ил. - (Учебник для вузов). - Библиогр.: с. 637-638. - ISBN 978-5-469-00641-1 : 22066 р.</w:t>
              <w:br/>
              <w:t>Сигла: к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172</w:t>
            </w:r>
            <w:r>
              <w:rPr/>
              <w:br/>
            </w:r>
            <w:r>
              <w:rPr>
                <w:b/>
                <w:bCs/>
              </w:rPr>
              <w:t>Калинин, И.А.</w:t>
            </w:r>
            <w:r>
              <w:rPr/>
              <w:br/>
              <w:t>   Основы информационной безопасности при работе в телекоммуникационных сетях : элективный курс : учебное пособие / И. А. Калинин, Н. Н. Самылкина. - Москва : БИНОМ. Лаборатория знаний, 2008. - 199 с. : ил. - (Информатика). - ISBN 978-5-94774-742-3 : 1423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31</w:t>
            </w:r>
            <w:r>
              <w:rPr/>
              <w:br/>
            </w:r>
            <w:r>
              <w:rPr>
                <w:b/>
                <w:bCs/>
              </w:rPr>
              <w:t>Кашаев, С.М.</w:t>
            </w:r>
            <w:r>
              <w:rPr/>
              <w:br/>
              <w:t>   Офисные решения с использованием Microsoft Excel 2007 и VBA / С. М. Кашаев. - Санкт-Петербург [и др.] : Питер, 2009. - 352 с. + CD-ROM (эсд1699; 10000 р.). - (На компьютере). - Библиогр. в конце книги. - Фактическая дата выхода - 2008 г. - ISBN 978-5-388-00383-6 : 1759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енко, С.Ю.</w:t>
            </w:r>
            <w:r>
              <w:rPr/>
              <w:br/>
              <w:t>   Компьютерная сеть за один день. Как на базе оборудования D-Link развернуть проводную и Wi-Fi сеть / С. Ю. Клименко. - Москва [и др.] : Диалектика, 2008. - 251 с. : ил. - Библиогр.: с. 247. - ISBN 978-5-8459-1431-6 : 1486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637</w:t>
            </w:r>
            <w:r>
              <w:rPr/>
              <w:br/>
              <w:t>   </w:t>
            </w:r>
            <w:r>
              <w:rPr>
                <w:b/>
                <w:bCs/>
              </w:rPr>
              <w:t>Компьютер на флешке. Работающие Windows, Linux, офис и 150 самых полезных программ у вас в кармане</w:t>
            </w:r>
            <w:r>
              <w:rPr/>
              <w:t xml:space="preserve"> / Королев В.Д. [и др.] ; при содействии авторско-редакторской группы ПРОКДИ. - Санкт-Петербург : Наука и Техника, 2009. - 250, [1] с. : ил. + DVD-ROM; эдвд1694; 10000 р. - (Самоучитель). - Библиогр. в конце книги. - Фактическая дата выхода - 2008 г. - ISBN 978-5-94387-548-9 : 18223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639</w:t>
            </w:r>
            <w:r>
              <w:rPr/>
              <w:br/>
            </w:r>
            <w:r>
              <w:rPr>
                <w:b/>
                <w:bCs/>
              </w:rPr>
              <w:t>Комягин, В.Б.</w:t>
            </w:r>
            <w:r>
              <w:rPr/>
              <w:br/>
              <w:t>   Приемы работы в CorelDRAW X4 / В. Б. Комягин, В. С. Пташинский. - Москва : Технический Бестселлер : Триумф, 2008. - 176 с. : ил. + CD-ROM; эсд1697; 5000 р. - (Быстрый старт + видеокурс). - ISBN 978-5-89392-396-4 : 822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604</w:t>
            </w:r>
            <w:r>
              <w:rPr/>
              <w:br/>
            </w:r>
            <w:r>
              <w:rPr>
                <w:b/>
                <w:bCs/>
              </w:rPr>
              <w:t>Миллхоллон, М.</w:t>
            </w:r>
            <w:r>
              <w:rPr/>
              <w:br/>
              <w:t>   Microsoft Office Word 2003 : [официальное руководство : пер. с англ.] / М. Миллхоллон, К. Мюррей. - Санкт-Петербург [и др.] : Питер, 2005. - 970 с. : ил. - (Эффективная работа). - Парал. тит. англ. - ISBN 5-469-00048-6 : 30326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124</w:t>
            </w:r>
            <w:r>
              <w:rPr/>
              <w:br/>
            </w:r>
            <w:r>
              <w:rPr>
                <w:b/>
                <w:bCs/>
              </w:rPr>
              <w:t>Павловская, Т.А.</w:t>
            </w:r>
            <w:r>
              <w:rPr/>
              <w:br/>
              <w:t>   C++. Объектно-ориентированное программирование : практикум : учебное пособие для студентов вузов, обуч. по напр. подготовки дипломир. специалистов "Информатика и выч. техника" / Т. А. Павловская, Ю. А. Щупак. - Санкт-Петербург [и др.] : Питер, 2008. - 264 с. : ил. - (Учебное пособие). - Библиогр.: с. 260. - Издательская программа "300 лучших учебников для высшей школы". - ISBN 978-5-94723-842-6 : 10266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124</w:t>
            </w:r>
            <w:r>
              <w:rPr/>
              <w:br/>
            </w:r>
            <w:r>
              <w:rPr>
                <w:b/>
                <w:bCs/>
              </w:rPr>
              <w:t>Павловская, Т.А.</w:t>
            </w:r>
            <w:r>
              <w:rPr/>
              <w:br/>
              <w:t>   C/C++. Структурное программирование : практикум / Т. А. Павловская, Ю. А. Щупак. - Санкт-Петербург [и др.] : Питер, 2007. - 238 с. : ил. - (Учебное пособие). - Издательская программа "300 лучших учебников для высшей школы". - ISBN 978-5-94723-967-6 : 9558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277</w:t>
            </w:r>
            <w:r>
              <w:rPr/>
              <w:br/>
            </w:r>
            <w:r>
              <w:rPr>
                <w:b/>
                <w:bCs/>
              </w:rPr>
              <w:t>Перри, Г.</w:t>
            </w:r>
            <w:r>
              <w:rPr/>
              <w:br/>
              <w:t>   Microsoft Office 2007 / Г. Перри. - Москва [и др.] : Вильямс, 2008. - 607 с. : ил. - (Освой самостоятельно) (Все в одном). - Парал. тит. англ. - ISBN 978-5-8459-1402-6 : 4598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242</w:t>
            </w:r>
            <w:r>
              <w:rPr/>
              <w:br/>
            </w:r>
            <w:r>
              <w:rPr>
                <w:b/>
                <w:bCs/>
              </w:rPr>
              <w:t>Свердлов, С.З.</w:t>
            </w:r>
            <w:r>
              <w:rPr/>
              <w:br/>
              <w:t>   Языки программирования и методы трансляции : учебное пособие для студентов вузов, обуч. по напр. подготовки "Прикладная математика и информатика" / С. З. Свердлов. - Санкт-Петербург [и др.] : Питер, 2007. - 637 с. : ил. + 1 электрон. опт. диск (CD-ROM; эсд1693; 10000 р.). - (Учебное пособие). - Библиогр.: с. 633-637. - ISBN 978-5-469-00378-6 : 18556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, Г.Г.</w:t>
            </w:r>
            <w:r>
              <w:rPr/>
              <w:br/>
              <w:t>   Конструирование web-сайтов / Г. Г. Сергеев, С. П. Костин. - Москва : Технический Бестселлер : Триумф, 2008. - 176 с. : ил. + CD-ROM (эсд1698; 5000 р.). - (Быстрый старт + видеокурс). - ISBN 978-5-89392-398-8 : 9615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ович, С.В.</w:t>
            </w:r>
            <w:r>
              <w:rPr/>
              <w:br/>
              <w:t>   Windows Vista. Третье поколение ОС Windows / С. В. Симонович. - Санкт-Петербург [и др.] : Питер, 2008. - 655 с. : ил. - (Эффективная работа:). - ISBN 978-5-388-00007-1 : 3830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, А.Н.</w:t>
            </w:r>
            <w:r>
              <w:rPr/>
              <w:br/>
              <w:t>   Информатика : учебное пособие для студентов вузов, обуч. по гуманит. и социально-экон. направлениям и специальностям / А. Н. Степанов. - 5-е изд. - Санкт-Петербург [и др.] : Питер, 2008. - 764 с. : ил. - (Учебник для вузов). - Библиогр.: с. 754. - Издательская программа "300 лучших учебников для высшей школы". - ISBN 978-5-469-01348-8 : 23364 р.</w:t>
              <w:br/>
              <w:t>Сигла: к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Т 396</w:t>
            </w:r>
            <w:r>
              <w:rPr/>
              <w:br/>
            </w:r>
            <w:r>
              <w:rPr>
                <w:b/>
                <w:bCs/>
              </w:rPr>
              <w:t>Тидвелл, Дж.</w:t>
            </w:r>
            <w:r>
              <w:rPr/>
              <w:br/>
              <w:t>   Разработка пользовательских интерфейсов / Тидвелл Дж. ; [пер. с англ. Е. Шикарева]. - Санкт-Петербург [и др.] : Питер, 2008. - 416 с. : ил. - (Паттерны проектирования интерактивных приложений). - Библиогр.: с. 406-411. - Парал. тит. англ. - ISBN 978-5-91180-073-4 : 31742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Ш 243</w:t>
            </w:r>
            <w:r>
              <w:rPr/>
              <w:br/>
            </w:r>
            <w:r>
              <w:rPr>
                <w:b/>
                <w:bCs/>
              </w:rPr>
              <w:t>Шапошников, И.В.</w:t>
            </w:r>
            <w:r>
              <w:rPr/>
              <w:br/>
              <w:t>   PHP 5.1 : учебный курс / И. В. Шапошников. - Санкт-Петербург [и др.] : Питер, 2007. - 192 с. : ил. - (Учебный курс). - ISBN 5-469-00115-6 : 1333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Э 858</w:t>
            </w:r>
            <w:r>
              <w:rPr/>
              <w:br/>
            </w:r>
            <w:r>
              <w:rPr>
                <w:b/>
                <w:bCs/>
              </w:rPr>
              <w:t>Эспозито, Д.</w:t>
            </w:r>
            <w:r>
              <w:rPr/>
              <w:br/>
              <w:t>   Microsoft ASP.NET 2.0: углубленное изучение : [пер. с англ.] / Д. Эспозито. - Москва : Русская Редакция ; Санкт-Петербург [и др.] : Питер, 2008. - 574 с. : ил. - (Мастер-класс). - Парал. тит. англ. - ISBN 978-5-7502-0286-7 (Русская Редакция). - ISBN 978-5-91180-196-0 (Питер) : 4141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5</w:t>
            </w:r>
            <w:r>
              <w:rPr/>
              <w:br/>
            </w:r>
            <w:r>
              <w:rPr>
                <w:b/>
                <w:bCs/>
              </w:rPr>
              <w:t>М 337</w:t>
            </w:r>
            <w:r>
              <w:rPr/>
              <w:br/>
            </w:r>
            <w:r>
              <w:rPr>
                <w:b/>
                <w:bCs/>
              </w:rPr>
              <w:t>Матвейко, Н.П.</w:t>
            </w:r>
            <w:r>
              <w:rPr/>
              <w:br/>
              <w:t>   Товароведение и экспертиза пластических масс и химических товаров : учебно-методическое пособие / Н. П. Матвейко, А. М. Брайкова. - Минск : БГЭУ, 2008. - 182, [1] с. - Библиогр. в конце кн. - ISBN 978-985-484-540-1 : 9596 р.</w:t>
              <w:br/>
              <w:t xml:space="preserve">Сигла: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Р 823</w:t>
            </w:r>
            <w:r>
              <w:rPr/>
              <w:br/>
            </w:r>
            <w:r>
              <w:rPr>
                <w:b/>
                <w:bCs/>
              </w:rPr>
              <w:t>Рубина, Е.А.</w:t>
            </w:r>
            <w:r>
              <w:rPr/>
              <w:br/>
              <w:t>   Микробиология, физиология питания, санитария : учебное пособие для студентов сред. проф. образ. / Е. А. Рубина, Ф. М. Малыгина. - Москва : ФОРУМ, 2008. - 238, [1] с. : табл. - (Профессиональное образование). - Библиогр.: с. 236-238. - ISBN 978-5-91134-253-1 : 25134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264</w:t>
            </w:r>
            <w:r>
              <w:rPr/>
              <w:br/>
            </w:r>
            <w:r>
              <w:rPr>
                <w:b/>
                <w:bCs/>
              </w:rPr>
              <w:t>Замостоцкий, Е.Г.</w:t>
            </w:r>
            <w:r>
              <w:rPr/>
              <w:br/>
              <w:t>   Технология комбинированных электропроводящих нитей : автореферат диссертации на соискание учен. степ. канд. техн. наук : 05.19.02 / Е. Г. Замостоцкий ; Витебский гос. технол. ун-т. - Витебск, 2008. - 27 с. - Библиогр.: с. 21-24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493</w:t>
            </w:r>
            <w:r>
              <w:rPr/>
              <w:br/>
            </w:r>
            <w:r>
              <w:rPr>
                <w:b/>
                <w:bCs/>
              </w:rPr>
              <w:t>Черногузова, И.Г.</w:t>
            </w:r>
            <w:r>
              <w:rPr/>
              <w:br/>
              <w:t>   Проектирование многослойных фильтровальных трикотажных материалов для аэрозолей : автореферат диссертации на соискание учен. степ. канд. техн. наук : 05.19.02 / И. Г. Черногузова ; Витебский гос. технол. ун-т. - Витебск, 2008. - 25 с. - Библиогр.: с. 19-22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88</w:t>
            </w:r>
            <w:r>
              <w:rPr/>
              <w:br/>
            </w:r>
            <w:r>
              <w:rPr>
                <w:b/>
                <w:bCs/>
              </w:rPr>
              <w:t>Чукасова-Ильюшкина, Е.В.</w:t>
            </w:r>
            <w:r>
              <w:rPr/>
              <w:br/>
              <w:t>   Технология многослойных текстильных материалов с использованием коротковолокнистых отходов : автореферат диссертации на соискание учен. степ. канд. техн. наук : 05.19.02 / Е. В. Чукасова-Ильюшкина ; Витебский гос. технол. ун-т. - Витебск, 2008. - 33 с. - Библиогр.: с. 26-30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65</w:t>
            </w:r>
            <w:r>
              <w:rPr/>
              <w:br/>
            </w:r>
            <w:r>
              <w:rPr>
                <w:b/>
                <w:bCs/>
              </w:rPr>
              <w:t>СТБ 1158-2008.</w:t>
            </w:r>
            <w:r>
              <w:rPr/>
              <w:br/>
              <w:t>   Материалы противогололедные для зимнего содержания автомобильных дорог. Общие технические условия = Матэрыялы супрацьгалалёдныя для зімовага ўтрымання аўтамабільных дарог. Агульныя тэхнічныя ўмовы / [БНТУ]. - Изд. офиц. - Взамен СТБ 1158-99 ; введ.2009-01-01. - Минск : Госстандарт, 2008. - III, 12 с. - (Госстандарт Республики Беларусь). - Библиогр.: с. 12. - 22770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66</w:t>
            </w:r>
            <w:r>
              <w:rPr/>
              <w:br/>
            </w:r>
            <w:r>
              <w:rPr>
                <w:b/>
                <w:bCs/>
              </w:rPr>
              <w:t>СТБ 924-2008.</w:t>
            </w:r>
            <w:r>
              <w:rPr/>
              <w:br/>
              <w:t>   Настои и композиции водно-спиртовые из растительного сырья. Общие технические условия = Настоі і кампазіцыі водна-спіртавыя з расліннай сыравіны. Агульныя тэхнічныя ўмовы / [НПЦ НАН Беларуси по продовольствию]. - Изд. офиц. - Взамен РСТ Беларуси 924-92 ; введ.2008-12-01. - Минск : Госстандарт, 2008. - III, 9 с. - (Госстандарт Республики Беларусь). - Библиогр.: с. 9. - 16750 р.</w:t>
              <w:br/>
              <w:t>Сигла: к;</w:t>
            </w:r>
          </w:p>
        </w:tc>
      </w:tr>
    </w:tbl>
    <w:p>
      <w:pPr>
        <w:pStyle w:val="Heading4"/>
        <w:jc w:val="center"/>
        <w:rPr/>
      </w:pPr>
      <w:bookmarkStart w:id="13" w:name="__RefHeading___Toc217119089"/>
      <w:bookmarkEnd w:id="13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br/>
            </w:r>
            <w:r>
              <w:rPr>
                <w:b/>
                <w:bCs/>
              </w:rPr>
              <w:t>Е 27</w:t>
            </w:r>
            <w:r>
              <w:rPr/>
              <w:br/>
            </w:r>
            <w:r>
              <w:rPr>
                <w:b/>
                <w:bCs/>
              </w:rPr>
              <w:t>Евтефеев, Ю.В.</w:t>
            </w:r>
            <w:r>
              <w:rPr/>
              <w:br/>
              <w:t>   Основы агрономии : учебное пособие для студентов вузов, обуч. по спец. 110401 "Зоотехния" / Ю. В. Евтефеев, Г. М. Казанцев. - Москва : ФОРУМ, 2008. - 366 с. : ил. - (Высшее образование). - Библиогр.: с. 359-360. - ISBN 978-5-91134-171-8 : 23128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4" w:name="__RefHeading___Toc217119090"/>
      <w:bookmarkEnd w:id="14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З-382</w:t>
            </w:r>
            <w:r>
              <w:rPr/>
              <w:br/>
            </w:r>
            <w:r>
              <w:rPr>
                <w:b/>
                <w:bCs/>
              </w:rPr>
              <w:t>Захаров, Н.Л.</w:t>
            </w:r>
            <w:r>
              <w:rPr/>
              <w:br/>
              <w:t>   Организационное поведение государственных служащих : учебное пособие для студ. вузов, обуч. по направлению 080500.62 "Менеджмент" / Н. Л. Захаров. - Москва : ИНФРА-М, 2009. - 235, [1] с. - (Высшее образование). - Библиогр.: с. 225-234. - Фактическая дата выхода - 2008 г. - ISBN 978-5-16-003445-4 : 2154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Т 456</w:t>
            </w:r>
            <w:r>
              <w:rPr/>
              <w:br/>
            </w:r>
            <w:r>
              <w:rPr>
                <w:b/>
                <w:bCs/>
              </w:rPr>
              <w:t>Титц, С.</w:t>
            </w:r>
            <w:r>
              <w:rPr/>
              <w:br/>
              <w:t>   Язык организаций. Интерпретация событий и создание значений / С. Титц, Л. Коэн, Массон Дж. ; [пер. с англ. А.В. Лысых]. - Харьков : Гуманитарный Центр, 2008. - 322 с. - Библиогр.: с. 314-322. - Паралел. тит. англ. загл. - ISBN 978-966-8324-50-5 : 1889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Т 484</w:t>
            </w:r>
            <w:r>
              <w:rPr/>
              <w:br/>
            </w:r>
            <w:r>
              <w:rPr>
                <w:b/>
                <w:bCs/>
              </w:rPr>
              <w:t>Ткачев, В.Н.</w:t>
            </w:r>
            <w:r>
              <w:rPr/>
              <w:br/>
              <w:t>   Денежно-кредитная статистика : учебное пособие / В. Н. Ткачев ; [под ред. В.Ю. Катасонова] ; Моск. гос. ин-т междунар. отношений ун-т МИД России, Каф. междунар. валютно-кредит. отношений. - Москва : МГИМО-Университет, 2008. - 284, [2] с. : табл. - (Финансовая статистика). - Библиогр. в конце гл. - ISBN 978-5-9228-0397-7 : 35153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К 911</w:t>
            </w:r>
            <w:r>
              <w:rPr/>
              <w:br/>
            </w:r>
            <w:r>
              <w:rPr>
                <w:b/>
                <w:bCs/>
              </w:rPr>
              <w:t>Кунгурова, Н.И.</w:t>
            </w:r>
            <w:r>
              <w:rPr/>
              <w:br/>
              <w:t>   Социальная работа / Н. И. Кунгурова, В. К. Терехов. - Минск : Минская фабрика цветной печати, 2007. - 447 с. - Библиогр.: с.433-435. - ISBN 978-985-454-360-4 : 3000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15" w:name="__RefHeading___Toc217119091"/>
      <w:bookmarkEnd w:id="15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Д 297</w:t>
            </w:r>
            <w:r>
              <w:rPr/>
              <w:br/>
            </w:r>
            <w:r>
              <w:rPr>
                <w:b/>
                <w:bCs/>
              </w:rPr>
              <w:t>Дельнов, А.А.</w:t>
            </w:r>
            <w:r>
              <w:rPr/>
              <w:br/>
              <w:t>   Китай. Большой исторический путеводитель / А. А. Дельнов. - Москва : Алгоритм : ЭКСМО, 2008. - 846, [1] с. : ил. - (Большой исторический путеводитель). - Библиогр.: с. 845. - ISBN 978-5-699-31036-4 : 3200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6" w:name="__RefHeading___Toc217119092"/>
      <w:bookmarkEnd w:id="16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911</w:t>
            </w:r>
            <w:r>
              <w:rPr/>
              <w:br/>
            </w:r>
            <w:r>
              <w:rPr>
                <w:b/>
                <w:bCs/>
              </w:rPr>
              <w:t>Кунгурова, Н.И.</w:t>
            </w:r>
            <w:r>
              <w:rPr/>
              <w:br/>
              <w:t>   Введение в экономику : учебник для сред. общеобраз. школ, колледжей, техникумов и проф.-техн. училищ. В 2 ч. Ч.1 : Основы экономических знаний / Н. И. Кунгурова, В. К. Терехов. - Минск : [Б.и.], 1999. - 269, [2] с. : ил. - Библиогр.в конце кн. - ISBN 5-86064-039-0 : 9600 р.</w:t>
              <w:br/>
              <w:t xml:space="preserve">Сигла: н;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911</w:t>
            </w:r>
            <w:r>
              <w:rPr/>
              <w:br/>
            </w:r>
            <w:r>
              <w:rPr>
                <w:b/>
                <w:bCs/>
              </w:rPr>
              <w:t>Кунгурова, Н.И.</w:t>
            </w:r>
            <w:r>
              <w:rPr/>
              <w:br/>
              <w:t>   Введение в экономику : учебник для средних общеобразовательных школ. В 2 ч. Ч.2 : Основы экономических знаний: деньги и финансы; экономика и государство; социальная экономика; мировая экономика / Н. И. Кунгурова, В. К. Терехов. - Смоленск : Смядынь, 2003. - 574, [1] с. : ил. - 19400 р.</w:t>
              <w:br/>
              <w:t xml:space="preserve">Сигла: н;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</w:t>
            </w:r>
            <w:r>
              <w:rPr/>
              <w:t xml:space="preserve"> : учебник для студентов вузов, обуч. по напр. подготовки 521600 "Экономика" и спец. 060100 "Экономическая теория" / А.И. Архипов [и др.] ; под ред. А.И. Архипова, А.К. Большакова. - Изд. 3-е, перераб. и доп. - Москва : ПРОСПЕКТ, 2009. - 839 с. : ил. - Библиогр.: с. 827-831. - Авт. указаны на обороте тит. л. - Фактическая дата выхода - 2008 г. - ISBN 978-5-392-00361-7 : 251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енко, Л.Н.</w:t>
            </w:r>
            <w:r>
              <w:rPr/>
              <w:br/>
              <w:t>   Введение в рыночную экономику : учебно-методическое пособие / Л. Н. Давыденко, В. Е. Бутеня, В. Н. Валаханович. - 2-е изд., доп. - Минск : БГЭУ, 2008. - 147 с. - Библиогр.: с. 147. - ISBN 978-985-484-553-1 : 3771 р.</w:t>
              <w:br/>
              <w:t>Сигла: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И 717</w:t>
            </w:r>
            <w:r>
              <w:rPr/>
              <w:br/>
              <w:t>   </w:t>
            </w:r>
            <w:r>
              <w:rPr>
                <w:b/>
                <w:bCs/>
              </w:rPr>
              <w:t>Институциональная экономика</w:t>
            </w:r>
            <w:r>
              <w:rPr/>
              <w:t xml:space="preserve"> : учебник для студентов, обуч. по направлению "Экономика" (магистратура) / Антон Олейник [и др.] ; под общ. ред. Антона Олейника ; рук. проекта Анатолий Гретченко ; Российская экон. акад. им. Г.В. Плеханова. - Москва : ИНФРА-М, 2009. - 703 с. - Библиогр. в конце глав. - Авт. указ. на обороте тит. л. - Фактическая дата выхода - 2008 г. - ISBN 5-16-001848-4 : 35153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Т 787</w:t>
            </w:r>
            <w:r>
              <w:rPr/>
              <w:br/>
            </w:r>
            <w:r>
              <w:rPr>
                <w:b/>
                <w:bCs/>
              </w:rPr>
              <w:t>Трунин, С.Н.</w:t>
            </w:r>
            <w:r>
              <w:rPr/>
              <w:br/>
              <w:t>   Макроэкономика : учебное пособие для студ. вузов, обуч. по спец. "Прикладная информатика (в экономике)" / С. Н. Трунин, Г. Г. Вукович. - Москва : Финансы и статистика, 2008. - 310, [1] с. : ил. - Библиогр.: с. 308-309. - ISBN 978-5-279-03189-4 : 2633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экономических учений</w:t>
            </w:r>
            <w:r>
              <w:rPr/>
              <w:t xml:space="preserve"> : учебная программа для вузов по спец. 1-25 01 01 "Экон. теория" / [сост. А.В. Бондарь и др.]. - Минск : БГЭУ, 2008. - 22, [1] с. - Библиогр. в конце кн. - 3625 р.</w:t>
              <w:br/>
              <w:t>Сигла: т; у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экономики</w:t>
            </w:r>
            <w:r>
              <w:rPr/>
              <w:t xml:space="preserve"> : учебник для студентов вузов, обуч. по экон. спец. / О.Д. Кузнецова [и др.]; .под общ. ред. О.Д. Кузнецовой. - 2-е изд., испр. и доп. - Москва : ИНФРА-М, 2009. - 416 с. - (Высшее образование). - ISBN 978-5-16-003489-8 : 188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губ, О.П.</w:t>
            </w:r>
            <w:r>
              <w:rPr/>
              <w:br/>
              <w:t>   Делопроизводство: составление, редактирование и обработка документов : учебное пособие / О. П. Сологуб. - 3-е изд., стер. - Москва : Омега-Л, 2008. - 207 с. : табл. - (Библиотека высшей школы). - Библиогр.: с. 205-207. - ISBN 978-5-370-00625-8 : 731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593</w:t>
            </w:r>
            <w:r>
              <w:rPr/>
              <w:br/>
            </w:r>
            <w:r>
              <w:rPr>
                <w:b/>
                <w:bCs/>
              </w:rPr>
              <w:t>Козырев, С.Н.</w:t>
            </w:r>
            <w:r>
              <w:rPr/>
              <w:br/>
              <w:t>   Методики учета и анализа производственных и товарных запасов организаций общественного питания: современное состояние и направления развития : автореферат диссертации на соискание учен. степ. канд. экон. наук : 08.00.12 / С. Н. Козырев ; БГЭУ. - Минск, 2008. - 21 с. - Библиогр.: с. 17-18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294</w:t>
            </w:r>
            <w:r>
              <w:rPr/>
              <w:br/>
            </w:r>
            <w:r>
              <w:rPr>
                <w:b/>
                <w:bCs/>
              </w:rPr>
              <w:t>Мартынов, Н.В.</w:t>
            </w:r>
            <w:r>
              <w:rPr/>
              <w:br/>
              <w:t>   Калькулирование в организациях торговли и общественного питания : пособие для студентов спец. 1-25 01 08 "Бух. учет, ан. и аудит" специализаций 1-25 01 08 12 "Бух. учет, ан. и аудит в торговле и общественном питании" и 1-25 01 08 14 "Бух. учет, ан. и аудит во внешнеэкон. деят." / Н. В. Мартынов, Т. А. Олефиренко. - Минск : БГЭУ, 2008. - 88, [1] с. - Библиогр. в конце кн. - ISBN 978-985-484-543-2 : 2851 р.</w:t>
              <w:br/>
              <w:t>Сигла: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548</w:t>
            </w:r>
            <w:r>
              <w:rPr/>
              <w:br/>
            </w:r>
            <w:r>
              <w:rPr>
                <w:b/>
                <w:bCs/>
              </w:rPr>
              <w:t>Шешукова, Т.Г.</w:t>
            </w:r>
            <w:r>
              <w:rPr/>
              <w:br/>
              <w:t>   Теория и практика контролинга : учебное пособие для студентов, обуч. по спец. "Финансы и кредит", "Бух. учет, анализ и аудит" / Т. Г. Шешукова, Е. Л. Гуляева. - Москва : Финансы и статистика : ИНФРА-М, 2008. - 173, [2] с. : ил. - Библиогр. в конце кн. - ISBN 978-5-279-03262-4 : 1751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Ч-493</w:t>
            </w:r>
            <w:r>
              <w:rPr/>
              <w:br/>
            </w:r>
            <w:r>
              <w:rPr>
                <w:b/>
                <w:bCs/>
              </w:rPr>
              <w:t>Чернова, М.В.</w:t>
            </w:r>
            <w:r>
              <w:rPr/>
              <w:br/>
              <w:t>   Банкротство. Учет, анализ и аудит в конкурсном производстве / М. В. Чернова. - Москва : Дело и Сервис, 2008. - 250, [1] с. - Библиогр.: с.249-251. - ISBN 978-5-8018-0394-4 : 21419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Ш 722</w:t>
            </w:r>
            <w:r>
              <w:rPr/>
              <w:br/>
            </w:r>
            <w:r>
              <w:rPr>
                <w:b/>
                <w:bCs/>
              </w:rPr>
              <w:t>Шмелев, Ю.Д.</w:t>
            </w:r>
            <w:r>
              <w:rPr/>
              <w:br/>
              <w:t>   Концепция реформирования налоговой системы Российской Федерации, основанная на реализации принципа справедливости и социальной функции налогов : автореферат диссертации на соискание учен. степ. д-ра экон. наук : 08.00.10 / Ю. Д. Шмелев ; [Гос. ун-т управления]. - Москва, 2008. - 56 с. - Библиогр.: с. 54-56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е операции</w:t>
            </w:r>
            <w:r>
              <w:rPr/>
              <w:t xml:space="preserve"> : пособие для учащихся учреждений, обеспеч. получение сред. спец. образования по спец. "Банковское дело" / М.А. Коноплицкая [и др.] ; под ред. М.А. Коноплицкой. - Минск : Вышэйшая школа, 2008. - 314, [1] с. - (ССУЗ). - Библиогр.: с. 310-312. - Авт. указ. на обороте тит. л. - ISBN 978-985-06-1487-2 : 539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У 518</w:t>
            </w:r>
            <w:r>
              <w:rPr/>
              <w:br/>
            </w:r>
            <w:r>
              <w:rPr>
                <w:b/>
                <w:bCs/>
              </w:rPr>
              <w:t>Улюкаев, А.В.</w:t>
            </w:r>
            <w:r>
              <w:rPr/>
              <w:br/>
              <w:t>   Современная денежно-кредитная политика: проблемы и перспективы / А. В. Улюкаев ; Акад. нар. хоз-ва при прав. РФ. - Москва : Дело, 2008. - 207 с. : табл. - Библиогр.: с. 201-207. - ISBN 978-5-7749-0522-5 : 3238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Б 684</w:t>
            </w:r>
            <w:r>
              <w:rPr/>
              <w:br/>
            </w:r>
            <w:r>
              <w:rPr>
                <w:b/>
                <w:bCs/>
              </w:rPr>
              <w:t>Бланк, И.А.</w:t>
            </w:r>
            <w:r>
              <w:rPr/>
              <w:br/>
              <w:t>   Основы инвестиционного менеджмента : В 2 т. Т. 1 / И. А. Бланк. - 3-е изд., стер. - Москва : Омега-Л ; Киев : Эльга : Ника-Центр, 2008. - 660 с. - ISBN 978-5-370-00926-6 : 46138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Б 684</w:t>
            </w:r>
            <w:r>
              <w:rPr/>
              <w:br/>
            </w:r>
            <w:r>
              <w:rPr>
                <w:b/>
                <w:bCs/>
              </w:rPr>
              <w:t>Бланк, И.А.</w:t>
            </w:r>
            <w:r>
              <w:rPr/>
              <w:br/>
              <w:t>   Основы инвестиционного менеджмента : В 2 т. Т. 2 / И. А. Бланк. - 3-е изд., стер. - Москва : Омега-Л ; Киев : Эльга : Ника-Центр, 2008. - 558 с. - Библиогр.: с. 416-424. - ISBN 978-5-370-00925-9 : 36698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Р 952</w:t>
            </w:r>
            <w:r>
              <w:rPr/>
              <w:br/>
              <w:t>   </w:t>
            </w:r>
            <w:r>
              <w:rPr>
                <w:b/>
                <w:bCs/>
              </w:rPr>
              <w:t>Рынок ценных бумаг</w:t>
            </w:r>
            <w:r>
              <w:rPr/>
              <w:t xml:space="preserve"> : комплесный учебник для студентов вузов, обуч. по спец. "Финансы и кредит", "Мировая экон." и "Бух. учет, анализ и аудит" / Е.Ф. Жуков [и др.]. - Москва : Вузовский учебник, 2009. - 252, [1] с. + Прил. (CD-ROM; эсд1685; 10000 р.). - (Вузовский учебник). - Библиогр.: с. 250. - ISBN 978-5-9558-0065-3 : 12931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711</w:t>
            </w:r>
            <w:r>
              <w:rPr/>
              <w:br/>
              <w:t>   </w:t>
            </w:r>
            <w:r>
              <w:rPr>
                <w:b/>
                <w:bCs/>
              </w:rPr>
              <w:t>Предпринимательство</w:t>
            </w:r>
            <w:r>
              <w:rPr/>
              <w:t xml:space="preserve"> : учебник для студентов экон. спец. вузов : учебник для студентов вузов, обуч. по спец. экономики и управления, а также спец. "Коммерция (торговое дело)" / А.Н. Романов (рук. авт. кол.) [ и др.] ; под ред. В.Я. Горфинкеля, Г.Б. Поляка. - 5-е изд., перераб. и доп. - Москва : ЮНИТИ-ДАНА, 2009. - 687 с. : ил. - (Золотой фонд российских учебников : ЗФ). - Библиогр.: с. 677-680. - Авт. указаны на 4-й с. - Фактическая дата выхода - 2008 г. - ISBN 978-5-238-01545-3 : 503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А 424</w:t>
            </w:r>
            <w:r>
              <w:rPr/>
              <w:br/>
            </w:r>
            <w:r>
              <w:rPr>
                <w:b/>
                <w:bCs/>
              </w:rPr>
              <w:t>Аксёнов, Е.</w:t>
            </w:r>
            <w:r>
              <w:rPr/>
              <w:br/>
              <w:t>   Аутсорсинг: 10 заповедей и 21 инструмент / Е. Аксёнов, И. Альтшулер. - Санкт-Петербург [и др.] : Питер, 2009. - 461 с. : ил. - (Теория менеджмента). - Библиогр.: с. 458-459. - Фактическая дата выхода - 2008 г. - ISBN 978-5388-00539-7 : 10521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ова, Т.А.</w:t>
            </w:r>
            <w:r>
              <w:rPr/>
              <w:br/>
              <w:t>   Интеллектуальные технологии в менеджменте: инструменты и ситемы : учебное пособие / Т. А. Гаврилова, Д. И. Муромцев ; Санкт-Петербургский гос. ун-т, Высш. шк. менеджмента. - 2-е изд. - Санкт-Петербург : Высшая школа менеджмента : Издат. дом С.-Петербургского гос. ун-та, 2008. - 487 с. : ил. - Библиогр.: с. 465-487. - ISBN 978-5-9924-0017-5 : 4851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мыкин, В.А.</w:t>
            </w:r>
            <w:r>
              <w:rPr/>
              <w:br/>
              <w:t>   Планирование на предприятии : учебник для студентов вузов, обуч. по экон. спец. / В. А. Горемыкин. - 5-е изд., перераб. и доп. - Москва : Высшее образование, 2009. - 634 с. - (Основы наук). - Библиогр.: с. 633-634. - Фактическая дата выхода - 2008 г. - ISBN 978-5-9692-0355-6 : 33893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645</w:t>
            </w:r>
            <w:r>
              <w:rPr/>
              <w:br/>
              <w:t>   </w:t>
            </w:r>
            <w:r>
              <w:rPr>
                <w:b/>
                <w:bCs/>
              </w:rPr>
              <w:t>Конкурентоспособность предприятий и формирование устойчивого развития национальной экономики</w:t>
            </w:r>
            <w:r>
              <w:rPr/>
              <w:t xml:space="preserve"> / О.В. Авдей [и др.] ; под общ. ред. А.А. Быкова, М.И. Ноздрина-Плотницкого. - Минск : Мисанта, 2008. - 127 с. - Библиогр.: с. 124-127. - ISBN 978-985-6719-61-8 : 8000 р.</w:t>
              <w:br/>
              <w:t>Сигла: в; т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Р 909</w:t>
            </w:r>
            <w:r>
              <w:rPr/>
              <w:br/>
            </w:r>
            <w:r>
              <w:rPr>
                <w:b/>
                <w:bCs/>
              </w:rPr>
              <w:t>Руус, Й.</w:t>
            </w:r>
            <w:r>
              <w:rPr/>
              <w:br/>
              <w:t>   Интеллектуальный капитал: практика управления : [пер. с англ.] / Й. Руус, С. Пайк, Л. Фернстрем. - 2-е изд. - Москва : Высшая школа менеджмента : Издат. дом С.-Петербургского ун-та, 2008. - xii, 418, [17] с. : ил. - Парал. тит. англ. - ISBN 978-5-9924-0027-4 : 51282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бизнес-планов</w:t>
            </w:r>
            <w:r>
              <w:rPr/>
              <w:t xml:space="preserve"> : практическое пособие / Ю.Н. Лапыгин [и др.] ; под ред. Ю.Н. Лапыгина. - Москва : Омега-Л, 2008. - 310 с. : ил., табл. - (Организация и планирование бизнеса). - Загл. обл.: Сборник бизнес-планов реальных организаций. - Авт. указ. на обороте тит. л. - ISBN 978-5-370-00116-1 : 15812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я</w:t>
            </w:r>
            <w:r>
              <w:rPr/>
              <w:t xml:space="preserve"> : учебное пособие для студентов вузов по спец. "Экон. упр. на предприятии" / Л.Н. Нехорошева [и др.] ; под ред. Л.Н. Нехорошевой. - Минск : БГЭУ, 2008. - 718, [1] с. : табл. - Библиогр. в конце гл. - ISBN 978-986-484-444-2 : 9913 р.</w:t>
              <w:br/>
              <w:t>Сигла: в; н;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645</w:t>
            </w:r>
            <w:r>
              <w:rPr/>
              <w:br/>
            </w:r>
            <w:r>
              <w:rPr>
                <w:b/>
                <w:bCs/>
              </w:rPr>
              <w:t>Бирман, Л.А.</w:t>
            </w:r>
            <w:r>
              <w:rPr/>
              <w:br/>
              <w:t>   Общий менеджмент : [учебное пособие] / Л. А. Бирман ; Акад. нар. хоз-ва при Правительстве Российской Федерации, Ин-т бизнеса и делового администрирования. - Москва : Дело, 2008. - 334 с. - Библиогр.: с. 326. - ISBN 978-5-7749-0525-6 : 32382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В 68</w:t>
            </w:r>
            <w:r>
              <w:rPr/>
              <w:br/>
            </w:r>
            <w:r>
              <w:rPr>
                <w:b/>
                <w:bCs/>
              </w:rPr>
              <w:t>Володько, В.Ф.</w:t>
            </w:r>
            <w:r>
              <w:rPr/>
              <w:br/>
              <w:t>   Международный менеджмент : учебное пособие для студентов вузов по спец. "Менеджмент" / В. Ф. Володько. - Минск : Амалфея, 2008. - 442 с. : табл. - Библиогр. в конце гл. - ISBN 978-985-441-708-0 : 24160 р.</w:t>
              <w:br/>
              <w:t>Сигла: в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771</w:t>
            </w:r>
            <w:r>
              <w:rPr/>
              <w:br/>
            </w:r>
            <w:r>
              <w:rPr>
                <w:b/>
                <w:bCs/>
              </w:rPr>
              <w:t>Граничин, О.Н.</w:t>
            </w:r>
            <w:r>
              <w:rPr/>
              <w:br/>
              <w:t>   Информационные технологии в управлении : учебное пособие для студ. вузов, обуч. по спец. "Прикладная информатика (по областям)" и "Менеджмент организации (по специализации "Информационный менеджмент") / О. Н. Граничин, В. И. Кияев. - Москва : Интернет-Университет Информационных Технологий : БИНОМ. Лаборатория знаний, 2008. - 335 с. : ил. - (Основы информационных технологий). - Библиогр.: с. 334-335. - ISBN 978-5-94774-986-1 (БИНОМ. ЛЗ) : 3049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ченко, А.В.</w:t>
            </w:r>
            <w:r>
              <w:rPr/>
              <w:br/>
              <w:t>   Общий менеджмент : учебное пособие для слушателей образов. учреждений, обуч. по программе МВА и др. программам подг. упр. кадров / А. В. Райченко ; Ин-т экономики и финансов "Синергия". - Москва : ИНФРА-М, 2009. - 382, [1] с. - (Серия учебников для программы МВА (Master of Business Administration)). - Библиогр.: с. 378-383. - Фактическая дата выхода - 2008. - ISBN 5-16-001962-6 : 26668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311</w:t>
            </w:r>
            <w:r>
              <w:rPr/>
              <w:br/>
            </w:r>
            <w:r>
              <w:rPr>
                <w:b/>
                <w:bCs/>
              </w:rPr>
              <w:t>Тележников, В.И.</w:t>
            </w:r>
            <w:r>
              <w:rPr/>
              <w:br/>
              <w:t>   Менеджмент : учебное пособие для студентов вузов по экон. спец. / В. И. Тележников ; под ред. Н.П. Беляцкого. - Минск : БГЭУ, 2008. - 509 с. : табл. - Библиогр.: с. 506-509. - ISBN 978-985-484-492-3 : 9997 р.</w:t>
              <w:br/>
              <w:t xml:space="preserve">Сигла: в;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Л 551</w:t>
            </w:r>
            <w:r>
              <w:rPr/>
              <w:br/>
            </w:r>
            <w:r>
              <w:rPr>
                <w:b/>
                <w:bCs/>
              </w:rPr>
              <w:t>Либерман, И.А.</w:t>
            </w:r>
            <w:r>
              <w:rPr/>
              <w:br/>
              <w:t>   Техническое нормирование, оплата труда и проектно-сметное дело в строительстве : учебник для студентов сред. спец. учеб. заведений, обуч. по строит. спец. / И. А. Либерман. - Москва : ИНФРА-М, 2009. - 398, [1] с. - (Среднее профессиональное образование). - Библиогр. в конце разд. - Фактическая дата выхода - 2008. - ISBN 978-5-16-003434-8 : 2749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У 697</w:t>
            </w:r>
            <w:r>
              <w:rPr/>
              <w:br/>
            </w:r>
            <w:r>
              <w:rPr>
                <w:b/>
                <w:bCs/>
              </w:rPr>
              <w:t>Уриш, И.В.</w:t>
            </w:r>
            <w:r>
              <w:rPr/>
              <w:br/>
              <w:t>   Организация внешнеторговой деятельности : практикум для студентов вузов, обуч. по спец. 1-25 01 10 "Коммерч. деятельность" / И. В. Уриш, С. В. Стасюкевич, М. М. Еременко. - Минск : БГЭУ, 2008. - 234, [1] с. - Библиогр.: с.233-234. - ISBN 978-985-484-523-4 : 9325 р.</w:t>
              <w:br/>
              <w:t>Сигла: т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О-69</w:t>
            </w:r>
            <w:r>
              <w:rPr/>
              <w:br/>
            </w:r>
            <w:r>
              <w:rPr>
                <w:b/>
                <w:bCs/>
              </w:rPr>
              <w:t>Оробейко, Е.С.</w:t>
            </w:r>
            <w:r>
              <w:rPr/>
              <w:br/>
              <w:t>   Организация обслуживания: рестораны и бары : учебное пособие для студентов образ. учреждений сред. проф. образования, обуч. по спец. 100106 "Орг. обслуживания в обществ. питании" / Е. С. Оробейко, Н. Г. Шередер. - Москва : Альфа-М : ИНФРА-М, 2008. - 319 с. : ил. - (Профиль). - Библиогр.: с. 316 . - ISBN 978-5-98281-066-3 (Альфа-М) : 1876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К 124</w:t>
            </w:r>
            <w:r>
              <w:rPr/>
              <w:br/>
            </w:r>
            <w:r>
              <w:rPr>
                <w:b/>
                <w:bCs/>
              </w:rPr>
              <w:t>Кабушкин, Н.И.</w:t>
            </w:r>
            <w:r>
              <w:rPr/>
              <w:br/>
              <w:t>   Управление гостиницами и ресторанами : учебное пособие для студентов вузов по спец. "Экон. и упр. туристской индустрией" / Н. И. Кабушкин. - Минск : БГЭУ, 2009. - 415, [1] с. - Библиогр.: с. 413-415. - Фактическая дата выхода - 2008. - ISBN 978-985-484-541-8 : 14513 р.</w:t>
              <w:br/>
              <w:t xml:space="preserve">Сигла: в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641</w:t>
            </w:r>
            <w:r>
              <w:rPr/>
              <w:br/>
            </w:r>
            <w:r>
              <w:rPr>
                <w:b/>
                <w:bCs/>
              </w:rPr>
              <w:t>Биржаков, М.Б.</w:t>
            </w:r>
            <w:r>
              <w:rPr/>
              <w:br/>
              <w:t>   Индустрия туризма: перевозки / М. Б. Биржаков, В. И. Никифоров ; Междунар. Турист. Академия. - 3-е изд., перераб. и доп. - Москва ; Санкт-Петербург : Невский Фонд : Издательский дом Герда, 2007. - 521 с. : ил. + Прил.(CD-ROM; эсд1687; 10000 р.). - Библиогр.: с. 518-521. - ISBN 978-5-94125-129-2 : 2941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943</w:t>
            </w:r>
            <w:r>
              <w:rPr/>
              <w:br/>
            </w:r>
            <w:r>
              <w:rPr>
                <w:b/>
                <w:bCs/>
              </w:rPr>
              <w:t>Кусков, А.С.</w:t>
            </w:r>
            <w:r>
              <w:rPr/>
              <w:br/>
              <w:t>   Туристский бизнес : словарь-справочник / А. С. Кусков, Ю. А. Джаладян. - Москва : ФОРУМ, 2008. - 383 с. - Библиогр.: с. 371-376. - ISBN 978-5-91134-236-4 : 236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азвитии туризма, деятельности туристических организаций, средствах размещения туристов и других лиц за январь-сентябрь 2008 года</w:t>
            </w:r>
            <w:r>
              <w:rPr/>
              <w:t xml:space="preserve"> : [статистический бюллетень] / Национальный стат. комитет РБ. - Минск : [б. и.], 2008. - 37 c. - 1722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З-439</w:t>
            </w:r>
            <w:r>
              <w:rPr/>
              <w:br/>
            </w:r>
            <w:r>
              <w:rPr>
                <w:b/>
                <w:bCs/>
              </w:rPr>
              <w:t>Зворыкина, Т.И.</w:t>
            </w:r>
            <w:r>
              <w:rPr/>
              <w:br/>
              <w:t>   Техническое регулирование: сфера услуг : учебное пособие для студентов вузов, обуч. по спец. 100101 "Сервис" / Т. И. Зворыкина, Н. А. Платонова. - Москва : Альфа-М : ИНФРА-М, 2008. - 542 с. : ил. - Библиогр.: с.534-538. - ISBN 978-5-98281-136-3 (Альфа-М) : 5074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Г 981</w:t>
            </w:r>
            <w:r>
              <w:rPr/>
              <w:br/>
            </w:r>
            <w:r>
              <w:rPr>
                <w:b/>
                <w:bCs/>
              </w:rPr>
              <w:t>Гущина, И.А.</w:t>
            </w:r>
            <w:r>
              <w:rPr/>
              <w:br/>
              <w:t>   Документационное обеспечение управления в социально-культурном сервисе и туризме : учебное пособие для студентов вузов, обуч. по спец. 100103 "Социально-культурный сервис и туризм" / И. А. Гущина, Н. А. Зайцева. - Москва : Альфа-М : ИНФРА-М, 2009. - 239 с. - Библиогр.: с. 237. - ISBN 978-5-98281-152-3 (Альфа-М) : 24308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681</w:t>
            </w:r>
            <w:r>
              <w:rPr/>
              <w:br/>
            </w:r>
            <w:r>
              <w:rPr>
                <w:b/>
                <w:bCs/>
              </w:rPr>
              <w:t>Гордеев, В.В.</w:t>
            </w:r>
            <w:r>
              <w:rPr/>
              <w:br/>
              <w:t>   Мировая экономика и проблемы глобализации : [учебное пособие] / В. В. Гордеев. - Москва : Высшая школа, 2008. - 406, [1] с. - Библиогр.: с. 406. - ISBN 978-5-06-005793-5 : 6463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октябрь 2008 г.</w:t>
            </w:r>
            <w:r>
              <w:rPr/>
              <w:t xml:space="preserve"> : [доклад]. [Ч. 10] / Национальный стат. комитет РБ ; [отв. за вып. Е.М. Палковская]. - Минск : Белстат, 2008. - 272 с. - 3135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9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деятельности малых предприятий Республики Беларусь за январь-сентябрь 2008 года</w:t>
            </w:r>
            <w:r>
              <w:rPr/>
              <w:t xml:space="preserve"> : [статистический бюллетень] / Национальный стат. комитет РБ. - Минск : [б. и.], 2008. - 11 с. - 1251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П 271</w:t>
            </w:r>
            <w:r>
              <w:rPr/>
              <w:br/>
              <w:t>   </w:t>
            </w:r>
            <w:r>
              <w:rPr>
                <w:b/>
                <w:bCs/>
              </w:rPr>
              <w:t>Переработка скота и птицы, производство, реализация и запасы мясной продукции по Республике Беларусь за январь-сентябрь 2008 г.</w:t>
            </w:r>
            <w:r>
              <w:rPr/>
              <w:t xml:space="preserve"> : [статистический бюллетень] / Национальный стат. комитет РБ. - Минск : [б. и.], 2008. - 172 с. - 4795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37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порт Республики Беларусь в январе-сентябре 2008 года</w:t>
            </w:r>
            <w:r>
              <w:rPr/>
              <w:t xml:space="preserve"> : [статистический бюллетень] / Национальный стат. комитет РБ. - Минск : [б. и.], 2008. - 30 с. - 110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497</w:t>
            </w:r>
            <w:r>
              <w:rPr/>
              <w:br/>
            </w:r>
            <w:r>
              <w:rPr>
                <w:b/>
                <w:bCs/>
              </w:rPr>
              <w:t>Алешкевич, О.П.</w:t>
            </w:r>
            <w:r>
              <w:rPr/>
              <w:br/>
              <w:t>   Развитие методик учета затрат и калькулирования себестоимости продукции деревообрабатывающих организаций : автореферат диссертации на соискание учен. степ. канд. экон. наук : 08.00.12 / О. П. Алешкевич ; БГЭУ. - Минск, 2008. - 21 с. - Библиогр.: с. 17-18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558</w:t>
            </w:r>
            <w:r>
              <w:rPr/>
              <w:br/>
            </w:r>
            <w:r>
              <w:rPr>
                <w:b/>
                <w:bCs/>
              </w:rPr>
              <w:t>Вишнякова, А.Б.</w:t>
            </w:r>
            <w:r>
              <w:rPr/>
              <w:br/>
              <w:t>   Разработка стратегии устойчивого развития промышленного предприятия : автореферат диссертации на соискание учен. степ. канд. экон. наук : 08.00.05 / А. Б. Вишнякова ; [Самарский гос. экон. ун-т]. - Самара, 2008. - 24 с. - Библиогр.: с. 24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579</w:t>
            </w:r>
            <w:r>
              <w:rPr/>
              <w:br/>
            </w:r>
            <w:r>
              <w:rPr>
                <w:b/>
                <w:bCs/>
              </w:rPr>
              <w:t>Влазнев, А.А.</w:t>
            </w:r>
            <w:r>
              <w:rPr/>
              <w:br/>
              <w:t>   Развитие инструментов контроллинга на предприятиях энергетики : автореферат диссертации на соискание учен. степ. канд. экон. наук : 08.00.05 / А. А. Влазнев ; [Ин-т проблем регион. упр. Оренбургского гос. аграрн. ун-та]. - Оренбург, 2008. - 23 с. - Библиогр.: с. 22-23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68</w:t>
            </w:r>
            <w:r>
              <w:rPr/>
              <w:br/>
            </w:r>
            <w:r>
              <w:rPr>
                <w:b/>
                <w:bCs/>
              </w:rPr>
              <w:t>Волобуева, Ю.А.</w:t>
            </w:r>
            <w:r>
              <w:rPr/>
              <w:br/>
              <w:t>   Управление трансакционными издержками экспортно-импортной деятельности промышленных предприятий : автореферат диссертации на соискание учен. степ. канд. экон. наук : 08.00.05 / Ю. А. Волобуева ; [Самарский гос. экон. ун-т]. - Самара, 2008. - 26 с. - Библиогр.: с. 26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ьев, Е.В.</w:t>
            </w:r>
            <w:r>
              <w:rPr/>
              <w:br/>
              <w:t>   Организация экономического анализа и контроля конкурентоспособности продукции : автореферат диссертации на соискание учен. степ. канд. экон. наук : 08.00.12 / Е. В. Воробьев ; [Воронежский гос. ун-т]. - Воронеж, 2008. - 24 с. - Библиогр.: с. 23-24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чёв, А.А.</w:t>
            </w:r>
            <w:r>
              <w:rPr/>
              <w:br/>
              <w:t>   Развитие механизма стимулирования повышения эффективности ремонтного хозяйства газотранспортных предприятий : автореферат диссертации на соискание учен. степ. канд. экон. наук : 08.00.05 / А. А. Головачёв ; [Самарский гос. техн. ун-т]. - Самара, 2008. - 23 с. - Библиогр.: с. 23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687</w:t>
            </w:r>
            <w:r>
              <w:rPr/>
              <w:br/>
            </w:r>
            <w:r>
              <w:rPr>
                <w:b/>
                <w:bCs/>
              </w:rPr>
              <w:t>Дорина, Е.Б.</w:t>
            </w:r>
            <w:r>
              <w:rPr/>
              <w:br/>
              <w:t>   Формирование институциональной структуры белорусской экономики в условиях трансформации : автореферат диссертации на соискание учен. степ. д-ра экон. наук : 08.00.01 / Е. Б. Дорина ; БГЭУ. - Минск, 2007. - 44 с. - Библиогр.: с. 30-41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302</w:t>
            </w:r>
            <w:r>
              <w:rPr/>
              <w:br/>
            </w:r>
            <w:r>
              <w:rPr>
                <w:b/>
                <w:bCs/>
              </w:rPr>
              <w:t>Егоров, С.А.</w:t>
            </w:r>
            <w:r>
              <w:rPr/>
              <w:br/>
              <w:t>   Формирование организационно-экономического механизма венчурной деятельности и системы управления венчурными проектами в Республике Беларусь : автореферат диссертации на соискание учен. степ. канд. экон. наук : 08.00.05 / С. А. Егоров ; БГЭУ. - Минск, 2007. - 25 с. - Библиогр.: с. 19-22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70</w:t>
            </w:r>
            <w:r>
              <w:rPr/>
              <w:br/>
            </w:r>
            <w:r>
              <w:rPr>
                <w:b/>
                <w:bCs/>
              </w:rPr>
              <w:t>Еремеева, И.А.</w:t>
            </w:r>
            <w:r>
              <w:rPr/>
              <w:br/>
              <w:t>   Эффективность вхождения Республики Беларусь в международный рынок ссудных капиталов : автореферат диссертации на соискание учен. степ. канд. экон. наук : 08.00.14 / И. А. Еремеева ; Ин-т экономики НАН Беларуси. - Минск, 2008. - 22 с. - Библиогр.: с.17-19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172</w:t>
            </w:r>
            <w:r>
              <w:rPr/>
              <w:br/>
            </w:r>
            <w:r>
              <w:rPr>
                <w:b/>
                <w:bCs/>
              </w:rPr>
              <w:t>Калимуллин, Д.М.</w:t>
            </w:r>
            <w:r>
              <w:rPr/>
              <w:br/>
              <w:t>   Совершенствование системы управления организационными изменениями на промышленном предприятии : автореферат диссертации на соискание учен. степ. канд. экон. наук : 08.00.05 / Д. М. Калимуллин ; [Самарский гос. экон. ун-т]. - Самара, 2008. - 23 с. - Библиогр.: с. 22-23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568</w:t>
            </w:r>
            <w:r>
              <w:rPr/>
              <w:br/>
            </w:r>
            <w:r>
              <w:rPr>
                <w:b/>
                <w:bCs/>
              </w:rPr>
              <w:t>Ковтун, Р.С.</w:t>
            </w:r>
            <w:r>
              <w:rPr/>
              <w:br/>
              <w:t>   Комплексный механизм организации потребительского кредитования в коммерческом банке : автореферат диссертации на соискание учен. степ. канд. экон. наук : 08.00.10 / Р. С. Ковтун ; [Уральский гос. экон. ун-т]. - Екатеринбург, 2008. - 26 с. - Библиогр.: с. 25-26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това, Е.П.</w:t>
            </w:r>
            <w:r>
              <w:rPr/>
              <w:br/>
              <w:t>   Управление воспроизводством основных фондов железнодорожного транспорта (на примере Дальневосточной железной дороги - филиала ОАО "РЖД") : автореферат диссертации на соискание учен. степ. канд. экон. наук : 08.00.05 / Е. П. Кондратова ; [Дальневосточный гос. ун-т путей сообщения]. - Хабаровск, 2008. - 23 с. - Библиогр.: с. 22-23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82</w:t>
            </w:r>
            <w:r>
              <w:rPr/>
              <w:br/>
            </w:r>
            <w:r>
              <w:rPr>
                <w:b/>
                <w:bCs/>
              </w:rPr>
              <w:t>Короленко, О.Н.</w:t>
            </w:r>
            <w:r>
              <w:rPr/>
              <w:br/>
              <w:t>   Экономический механизм повышения эффективности агрохимического обслуживания сельскохозяйственных организаций Беларуси : автореферат диссертации на соискание учен. степ. канд. экон. наук : 08.00.05 / О. Н. Короленко ; БГСХА. - Горки, 2008. - 23 с. - Библиогр.: с. 17-20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382</w:t>
            </w:r>
            <w:r>
              <w:rPr/>
              <w:br/>
            </w:r>
            <w:r>
              <w:rPr>
                <w:b/>
                <w:bCs/>
              </w:rPr>
              <w:t>Левшин, Г.В.</w:t>
            </w:r>
            <w:r>
              <w:rPr/>
              <w:br/>
              <w:t>   Анализ финансового состояния организации с использованием данных управленческого учета : автореферат диссертации на соискание учен. степ. канд. экон. наук : 08.00.12 / Г. В. Левшин ; Нижегородский гос. ун-т. - Нижний Новгород, 2008. - 24 с. - Библиогр.: с. 24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57</w:t>
            </w:r>
            <w:r>
              <w:rPr/>
              <w:br/>
            </w:r>
            <w:r>
              <w:rPr>
                <w:b/>
                <w:bCs/>
              </w:rPr>
              <w:t>Ми, Ц.Ф.</w:t>
            </w:r>
            <w:r>
              <w:rPr/>
              <w:br/>
              <w:t>   Экономическая эффективность развития систем энергоснабжения на базе распределённой генерации энергии : автореферат диссертации на соискание учен. степ. канд. экон. наук : 08.00.05 / Ц. Ф. Ми ; Академия управления при Президенте РБ. - Минск, 2008. - 23 с. - Библиогр.: с. 19-20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428</w:t>
            </w:r>
            <w:r>
              <w:rPr/>
              <w:br/>
            </w:r>
            <w:r>
              <w:rPr>
                <w:b/>
                <w:bCs/>
              </w:rPr>
              <w:t>Недюхина, О.М.</w:t>
            </w:r>
            <w:r>
              <w:rPr/>
              <w:br/>
              <w:t>   Методические аспекты активизации инвестиционной деятельности субъектов аграрной сферы : автореферат диссертации на соискание учен. степ. канд. экон. наук : 08.00.05 / О. М. Недюхина ; БГСХА. - Горки, 2008. - 23 с. - Библиогр.: с. 17-20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723</w:t>
            </w:r>
            <w:r>
              <w:rPr/>
              <w:br/>
            </w:r>
            <w:r>
              <w:rPr>
                <w:b/>
                <w:bCs/>
              </w:rPr>
              <w:t>Новак, Л.В.</w:t>
            </w:r>
            <w:r>
              <w:rPr/>
              <w:br/>
              <w:t>   Развитие механизма взаимодействия с поставщиками производственных ресурсов как фактор повышения конкурентоспособности машиностроительных предприятий : автореферат диссертации на соискание учен. степ. канд. экон. наук : 08.00.05 / Л. В. Новак ; [Самарский институт управления]. - Самара, 2008. - 27 с. - Библиогр.: с. 26-27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О-741</w:t>
            </w:r>
            <w:r>
              <w:rPr/>
              <w:br/>
            </w:r>
            <w:r>
              <w:rPr>
                <w:b/>
                <w:bCs/>
              </w:rPr>
              <w:t>Осипов, К.А.</w:t>
            </w:r>
            <w:r>
              <w:rPr/>
              <w:br/>
              <w:t>   Управление развитием информационного обеспечения на промышленом предприятии : автореферат диссертации на соискание учен. степ. канд. экон. наук : 08.00.05 / К. А. Осипов ; Самарский гос. экон. ун-т. - Самара, 2008. - 26 с. - Библиогр.: с. 25-26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279</w:t>
            </w:r>
            <w:r>
              <w:rPr/>
              <w:br/>
            </w:r>
            <w:r>
              <w:rPr>
                <w:b/>
                <w:bCs/>
              </w:rPr>
              <w:t>Першин, И.В.</w:t>
            </w:r>
            <w:r>
              <w:rPr/>
              <w:br/>
              <w:t>   Формирование стратегии развития малых предприятий (на примере нефтедобывающей промышленности) : автореферат диссертации на соискание учен. степ. канд. экон. наук : 08.00.05 / И. В. Першин ; [Самарский гос. экон. ун-т]. - Самара, 2008. - 22 с. - Библиогр.: с. 22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64</w:t>
            </w:r>
            <w:r>
              <w:rPr/>
              <w:br/>
            </w:r>
            <w:r>
              <w:rPr>
                <w:b/>
                <w:bCs/>
              </w:rPr>
              <w:t>Потапцева, Е.В.</w:t>
            </w:r>
            <w:r>
              <w:rPr/>
              <w:br/>
              <w:t>   Эффективность построения интегрированных корпоративных структур : автореферат диссертации на соискание учен. степ. канд. экон. наук : 08.00.05 / Е. В. Потапцева ; [Уральский гос. экон. ун-т]. - Екатеринбург, 2008. - 23 с. - Библиогр.: с. 20-22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317</w:t>
            </w:r>
            <w:r>
              <w:rPr/>
              <w:br/>
            </w:r>
            <w:r>
              <w:rPr>
                <w:b/>
                <w:bCs/>
              </w:rPr>
              <w:t>Сенько, А.Н.</w:t>
            </w:r>
            <w:r>
              <w:rPr/>
              <w:br/>
              <w:t>   Обеспечение экономической безопасности промышленного комплекса Республики Беларусь на стадии его роста : автореферат диссертации на соискание учен. степ. д-ра экон. наук : 08.00.05 / А. Н. Сенько ; Академия управления при Президенте РБ. - Минск, 2008. - 45 с. - Библиогр.: с. 38-42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вская, О.А.</w:t>
            </w:r>
            <w:r>
              <w:rPr/>
              <w:br/>
              <w:t>   Многокритериальный скоринг ценных бумаг при обосновании биржевых решений : автореферат диссертации на соискание учен. степ. канд. экон. наук : 08.00.13 / О. А. Синявская ; БГЭУ. - Минск, 2007. - 24 с. - Библиогр.: с. 17-21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544</w:t>
            </w:r>
            <w:r>
              <w:rPr/>
              <w:br/>
            </w:r>
            <w:r>
              <w:rPr>
                <w:b/>
                <w:bCs/>
              </w:rPr>
              <w:t>Соболев, А.Н.</w:t>
            </w:r>
            <w:r>
              <w:rPr/>
              <w:br/>
              <w:t>   Классификация и идентификация экономических моделей и видов перевозок с сопутствующими транспортными услугами : автореферат диссертации на соискание учен. степ. канд. экон. наук : 08.00.05 / А. Н. Соболев ; [Дальневосточный гос. ун-т путей сообщения]. - Хабаровск, 2008. - 23 с. - Библиогр.: с. 22-23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771</w:t>
            </w:r>
            <w:r>
              <w:rPr/>
              <w:br/>
            </w:r>
            <w:r>
              <w:rPr>
                <w:b/>
                <w:bCs/>
              </w:rPr>
              <w:t>Стариков, Е.Н.</w:t>
            </w:r>
            <w:r>
              <w:rPr/>
              <w:br/>
              <w:t>   Управление развитием экономического потенциала отраслевого комплекса на основе использования стратегического мониторинга (на примере машиностроительного комплекса Свердловской области) : автореферат диссертации на соискание учен. степ. канд. экон. наук : 08.00.05 / Е. Н. Стариков ; [Уральский гос. экон. ун-т]. - Екатеринбург, 2008. - 30 с. - Библиогр.: с. 26-29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179</w:t>
            </w:r>
            <w:r>
              <w:rPr/>
              <w:br/>
            </w:r>
            <w:r>
              <w:rPr>
                <w:b/>
                <w:bCs/>
              </w:rPr>
              <w:t>Файзуллаев, Дж.А.</w:t>
            </w:r>
            <w:r>
              <w:rPr/>
              <w:br/>
              <w:t>   Тенденции и перспективы формирования Евразийского экономического сообщества (ЕврАзЭС) : автореферат диссертации на соискание учен. степ. д-ра экон. наук : 08.00.14 / Файзуллаев Дж.А. ; [Самаркандский гос.ун-т]. - Москва, 2008. - 48 с. - Библиогр.: с. 45-48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86</w:t>
            </w:r>
            <w:r>
              <w:rPr/>
              <w:br/>
            </w:r>
            <w:r>
              <w:rPr>
                <w:b/>
                <w:bCs/>
              </w:rPr>
              <w:t>Фрезе, А.В.</w:t>
            </w:r>
            <w:r>
              <w:rPr/>
              <w:br/>
              <w:t>   Управление стоимостью промышленного предприятия : автореферат диссертации на соискание учен. степ. канд. экон. наук : 08.00.05 / А. В. Фрезе ; [Самарский гос. экон. ун-т]. - Самара, 2008. - 22 с. - Библиогр.: с. 20-22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207</w:t>
            </w:r>
            <w:r>
              <w:rPr/>
              <w:br/>
            </w:r>
            <w:r>
              <w:rPr>
                <w:b/>
                <w:bCs/>
              </w:rPr>
              <w:t>Харитонов, М.Н.</w:t>
            </w:r>
            <w:r>
              <w:rPr/>
              <w:br/>
              <w:t>   Формирование системы контроллинга в организациях холдингового типа : автореферат диссертации на соискание учен. степ. канд. экон. наук : 08.00.05 / М. Н. Харитонов ; [Самарский гос. экон. ун-т]. - Самара, 2008. - 20 с. - Библиогр.: с. 20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Ц 749</w:t>
            </w:r>
            <w:r>
              <w:rPr/>
              <w:br/>
            </w:r>
            <w:r>
              <w:rPr>
                <w:b/>
                <w:bCs/>
              </w:rPr>
              <w:t>Циунчик, О.В.</w:t>
            </w:r>
            <w:r>
              <w:rPr/>
              <w:br/>
              <w:t>   Формирование конкурентоспособности потребительских товаров на основе покупательских предпочтений : автореферат диссертации на соискание учен. степ. канд. экон. наук : 08.00.05 / О. В. Циунчик ; БГЭУ. - Минск, 2008. - 23 с. - Библиогр.: с. 18-20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54</w:t>
            </w:r>
            <w:r>
              <w:rPr/>
              <w:br/>
            </w:r>
            <w:r>
              <w:rPr>
                <w:b/>
                <w:bCs/>
              </w:rPr>
              <w:t>Четырбок, Н.П.</w:t>
            </w:r>
            <w:r>
              <w:rPr/>
              <w:br/>
              <w:t>   Организационно-экономический механизм формирования и реализации региональной инновационной политики (на примере Брестской области) : автореферат диссертации на соискание учен. степ. канд. экон. наук : 08.00.05 / Н. П. Четырбок ; Ин-т экономики НАН Беларуси. - Минск, 2008. - 22 с. - Библиогр.: с. 18-19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586</w:t>
            </w:r>
            <w:r>
              <w:rPr/>
              <w:br/>
            </w:r>
            <w:r>
              <w:rPr>
                <w:b/>
                <w:bCs/>
              </w:rPr>
              <w:t>Чигрина, И.Н.</w:t>
            </w:r>
            <w:r>
              <w:rPr/>
              <w:br/>
              <w:t>   Современные проблемы бухгалтерского учета при управлении многоквартирными домами : автореферат диссертации на соискание учен. степ. канд. экон. наук : 08.00.12 / И. Н. Чигрина ; [Уральский гос. экон. ун-т]. - Екатеринбург, 2008. - 26 с. - Библиогр.: с. 24-25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133</w:t>
            </w:r>
            <w:r>
              <w:rPr/>
              <w:br/>
            </w:r>
            <w:r>
              <w:rPr>
                <w:b/>
                <w:bCs/>
              </w:rPr>
              <w:t>Шабловская, Т.В.</w:t>
            </w:r>
            <w:r>
              <w:rPr/>
              <w:br/>
              <w:t>   Финансовое обеспечение розничной торговли в сельской местности: состояние и стратегия развития : автореферат диссертации на соискание учен. степ. канд. экон. наук : 08.00.10 / Т. В. Шабловская ; БГЭУ. - Минск, 2007. - 21 с. - Библиогр.: с. 16-18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50</w:t>
            </w:r>
            <w:r>
              <w:rPr/>
              <w:br/>
            </w:r>
            <w:r>
              <w:rPr>
                <w:b/>
                <w:bCs/>
              </w:rPr>
              <w:t>Шерстнева, Н.Л.</w:t>
            </w:r>
            <w:r>
              <w:rPr/>
              <w:br/>
              <w:t>   Формирование стратегии развития муниципальной экономической системы (на примере городского округа Самара) : автореферат диссертации на соискание учен. степ. канд. экон. наук : 08.00.05 / Н. Л. Шерстнева ; [Самарский гос. экон. ун-т]. - Самара, 2008. - 31 с. - Библиогр.: с. 29-31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Автореф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58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niunas, P.</w:t>
            </w:r>
            <w:r>
              <w:rPr>
                <w:lang w:val="en-US"/>
              </w:rPr>
              <w:br/>
              <w:t xml:space="preserve">   Creation and usage of complex technical analysis model in foreign currency exchange market : summary of doctoral dissertation : social sciences, economics (04S) / P. Aniunas. - Kaunas, 2008. - 31 p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>. 29. - 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н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701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ой экономический словарь</w:t>
            </w:r>
            <w:r>
              <w:rPr/>
              <w:t xml:space="preserve"> [Электронный ресурс] : более 20 000 терминов и определений / Борисов А.Б. (рук. авт. кол.). - Электрон. дан. - Москва : Книжный мир, 2009. - 1 электрон. опт. диск (CD-ROM). - (Электронные справочники и энциклопедии). - Загл. с этикетки диска. - Фактическая дата выхода - 2008 г. - ISBN 978-5-8041-0337-9 : 31499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7" w:name="__RefHeading___Toc217119093"/>
      <w:bookmarkEnd w:id="17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  <w:bCs/>
              </w:rPr>
              <w:t>Белорусское право во времени и пространстве</w:t>
            </w:r>
            <w:r>
              <w:rPr/>
              <w:t xml:space="preserve"> : сб. мат. респ. науч.-теорет. конф. студ.и асп. "Проблемы прав. регулирования общ. отношений в усл. глобализации", Минск, 23 октября 2007 г. и студ. науч-теорет. конф. "Каштоўнасці і ідэалы бел. паліт.-прав. думкі эпохі Рэнесанса і сучаснасць", Мінск, 18 декабря 2007 г. / [редкол. И.В. Вишневская (отв. ред.) и др.] ; Белорус. гос. экон. ун-т. - Минск : БГЭУ, 2008. - 87 с. - ISBN 978-985-484-507-4 : 10055 р.</w:t>
              <w:br/>
              <w:t>Сигла: п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права</w:t>
            </w:r>
            <w:r>
              <w:rPr/>
              <w:t xml:space="preserve"> : учебник для студентов вузов / Н.П. Агаркова [и др.] ; под общ. ред. Л.М. Рябцева, В.Г. Тихини, Г.Б. Шишко. - Минск : Интегралполиграф, 2008. - 831 с. - Библиогр. в нач. кн. - ISBN 978-985-6845-09-6 : 57820 р.</w:t>
              <w:br/>
              <w:t>Сигла: к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ов, В.В.</w:t>
            </w:r>
            <w:r>
              <w:rPr/>
              <w:br/>
              <w:t>   Работа с высшим административным персоналом в США и других зарубежных странах / В. В. Лобанов ; Рос. акад. гос. службы при Презеденте РФ. - Москва : РАГС, 2006. - 228, [1] с. - Библиогр.: с. 206-208. - 3351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2Рос)</w:t>
            </w:r>
            <w:r>
              <w:rPr/>
              <w:br/>
            </w:r>
            <w:r>
              <w:rPr>
                <w:b/>
                <w:bCs/>
              </w:rPr>
              <w:t>Р 607</w:t>
            </w:r>
            <w:r>
              <w:rPr/>
              <w:br/>
            </w:r>
            <w:r>
              <w:rPr>
                <w:b/>
                <w:bCs/>
              </w:rPr>
              <w:t>Родичев, Ю.А.</w:t>
            </w:r>
            <w:r>
              <w:rPr/>
              <w:br/>
              <w:t>   Информационная безопасность: нормативно-правовые аспекты : учебное пособие для студентов, обуч. по спец. 090102 "Компьютерная безопасность", 090105 "Комплексное обеспечение информ. безопасности автоматиз. систем" / Ю. А. Родичев. - Санкт-Петербург [и др.] : Питер, 2008. - 271 с. - (Учебное пособие). - Библиогр.: с. 269-271. - ISBN 978-5-388-00069-9 : 16874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ков, В.С.</w:t>
            </w:r>
            <w:r>
              <w:rPr/>
              <w:br/>
              <w:t>   Финансовое право Республики Беларусь : учебно-методический комплекс / В. С. Каменков, А. В. Каменков. - Минск : ГИУСТ БГУ, 2008. - 439 с. - Библиогр.: с.437-439. - ISBN 978-985-6739-80-7 : 198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кодекс Республики Беларусь</w:t>
            </w:r>
            <w:r>
              <w:rPr/>
              <w:t xml:space="preserve"> : [принят Палатой представителей 28 окт. 1998 г. ; одобрен Советом Республики 19 нояб. 1998 г.] : с изменениями и дополнениями по сост. на 1 сент. 2008 г. - 6-е изд., с изм. и доп. - Минск : Национальный центр правовой информации РБ, 2008. - 653, [1] с. - Алфавитно-предметный указатель: с. 513-617. - ISBN 978-985-6488-88-0 : 11540 р.</w:t>
              <w:br/>
              <w:t>Сигла: в;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ой, В.И.</w:t>
            </w:r>
            <w:r>
              <w:rPr/>
              <w:br/>
              <w:t>   Работа и учеба : комментарий новейшего законодательства : [обучение работников в вечерних и заочных учреждениях образования, повышение квалификации, переподготовка, подготовка кадров непосредственно у нанимателя] / В. И. Кривой. - Гомель : Е.А. Ковалева [издатель], 2008. - 415 с. - ISBN 978-985-6870-32-6 : 61360 р.</w:t>
              <w:br/>
              <w:t>Сигла: к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исполнительный кодекс Республики Беларусь</w:t>
            </w:r>
            <w:r>
              <w:rPr/>
              <w:t xml:space="preserve"> : 11 января 2000 г. № 365-3 : принят Палатой представителей 14 декабря 1999 года : одобрен Советом Республики 22 декабря 1999 года : текст по сост. на 4 августа 2008 г. - Минск : Амалфея, 2008. - 219, [1] с. - (Кодексы Республики Беларусь). - ISBN 978-985-441-713-4 : 89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52</w:t>
            </w:r>
            <w:r>
              <w:rPr/>
              <w:br/>
            </w:r>
            <w:r>
              <w:rPr>
                <w:b/>
                <w:bCs/>
              </w:rPr>
              <w:t>Барковкий, И.А.</w:t>
            </w:r>
            <w:r>
              <w:rPr/>
              <w:br/>
              <w:t>   Правотворческая деятельность Содружества Независимых Государств : автореферат диссертации на соискание учен. степ. канд. юрид. наук : 12.00.10 / И. А. Барковкий ; БГУ. - Минск, 2008. - 28 с. - Библиогр.: с. 24-25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538</w:t>
            </w:r>
            <w:r>
              <w:rPr/>
              <w:br/>
            </w:r>
            <w:r>
              <w:rPr>
                <w:b/>
                <w:bCs/>
              </w:rPr>
              <w:t>Дмитрук, М.Н.</w:t>
            </w:r>
            <w:r>
              <w:rPr/>
              <w:br/>
              <w:t>   Правовое регулирование финансирования охраны окружающей среды : автореферат диссертации на соискание учен. степ. канд. юрид. наук : 12.00.06 / М. Н. Дмитрук ; Нац. центр законодательства и правовых исследований РБ. - Минск, 2008. - 23 с. - Библиогр.: с. 19-20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702</w:t>
            </w:r>
            <w:r>
              <w:rPr/>
              <w:br/>
            </w:r>
            <w:r>
              <w:rPr>
                <w:b/>
                <w:bCs/>
              </w:rPr>
              <w:t>Еремкина, Т.А.</w:t>
            </w:r>
            <w:r>
              <w:rPr/>
              <w:br/>
              <w:t>   Договор аренды и его роль в гражданском обороте : автореферат диссертации на соискание учен. степ. канд. юрид. наук : 12.00.03 / Т. А. Еремкина ; [Рос. гос. торг.-экон. ун-т]. - Минск, 2008. - 24 с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И 977</w:t>
            </w:r>
            <w:r>
              <w:rPr/>
              <w:br/>
            </w:r>
            <w:r>
              <w:rPr>
                <w:b/>
                <w:bCs/>
              </w:rPr>
              <w:t>Ишо, К.Д.</w:t>
            </w:r>
            <w:r>
              <w:rPr/>
              <w:br/>
              <w:t>   Правовые проблемы применения обязательного страхования гражданской ответственности владельцев транспортных средств в Росийской Федерации : автореферат диссертации на соискание учен. степ. канд. юрид. наук : 12.00.03 / К. Д. Ишо ; [Рос. гос. торг.-экон. ун-т]. - Минск, 2008. - 25 с. - Библиогр.: с. 24-25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889</w:t>
            </w:r>
            <w:r>
              <w:rPr/>
              <w:br/>
            </w:r>
            <w:r>
              <w:rPr>
                <w:b/>
                <w:bCs/>
              </w:rPr>
              <w:t>Кудрявцев, Н.В.</w:t>
            </w:r>
            <w:r>
              <w:rPr/>
              <w:br/>
              <w:t>   Страхование гражданской ответственности при осуществлении профессиональной деятельности : автореферат диссертации на соискание учен. степ. канд. юрид. наук : 12.00.03 / Н. В. Кудрявцев ; БГУ. - Минск, 2008. - 23 с. - Библиогр.: с. 19-20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82</w:t>
            </w:r>
            <w:r>
              <w:rPr/>
              <w:br/>
            </w:r>
            <w:r>
              <w:rPr>
                <w:b/>
                <w:bCs/>
              </w:rPr>
              <w:t>Москалевич, Г.Н.</w:t>
            </w:r>
            <w:r>
              <w:rPr/>
              <w:br/>
              <w:t>   Правовое регулирование лизинговых отношений в Республике Беларусь : автореферат диссертации на соискание учен. степ. канд. экон. наук : 12.00.03 / Г. Н. Москалевич ; БГЭУ. - Минск, 2007. - 24 с. - Библиогр.: с. 16-22. - Б.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209</w:t>
            </w:r>
            <w:r>
              <w:rPr/>
              <w:br/>
            </w:r>
            <w:r>
              <w:rPr>
                <w:b/>
                <w:bCs/>
              </w:rPr>
              <w:t>Саскевич, В.В.</w:t>
            </w:r>
            <w:r>
              <w:rPr/>
              <w:br/>
              <w:t>   Правовой режим земель промышленности, транспорта, связи, энергетики : автореферат диссертации на соискание учен. степ. канд. юрид. наук : 12.00.06 / В. В. Саскевич ; Нац. центр законодательства и правовых исследований РБ. - Минск, 2008. - 23 с. - Библиогр.: с. 19-20. - Б.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702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юридическая энциклопедия</w:t>
            </w:r>
            <w:r>
              <w:rPr/>
              <w:t xml:space="preserve"> [Электронный ресурс] : более 30 000 терминов и определений / Барихин А.Б. (рук. авт. кол.). - Электрон. дан. - Москва : Книжный мир, 2009. - 1 электрон. опт. диск (CD-ROM). - (Электронные справочники и энциклопедии). - Загл. с этикетки диска. - Фактическая дата выхода - 2008 г. - ISBN 978-5-8041-0335-5 : 31499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8" w:name="__RefHeading___Toc217119094"/>
      <w:bookmarkEnd w:id="18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3</w:t>
            </w:r>
            <w:r>
              <w:rPr/>
              <w:br/>
            </w:r>
            <w:r>
              <w:rPr>
                <w:b/>
                <w:bCs/>
              </w:rPr>
              <w:t>Д 738</w:t>
            </w:r>
            <w:r>
              <w:rPr/>
              <w:br/>
            </w:r>
            <w:r>
              <w:rPr>
                <w:b/>
                <w:bCs/>
              </w:rPr>
              <w:t>Дрешер, Ю.Н.</w:t>
            </w:r>
            <w:r>
              <w:rPr/>
              <w:br/>
              <w:t>   Информационное обеспечение ученых и специалистов : учебно-методическое пособие / Ю. Н. Дрешер. - Санкт-Петербург : Профессия, 2008. - 462, [1] с. - Библиогр.: с. 379-390. - ISBN 978-5-93913-170-4 : 3779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Ш 698</w:t>
            </w:r>
            <w:r>
              <w:rPr/>
              <w:br/>
            </w:r>
            <w:r>
              <w:rPr>
                <w:b/>
                <w:bCs/>
              </w:rPr>
              <w:t>Шлыков, Г.П.</w:t>
            </w:r>
            <w:r>
              <w:rPr/>
              <w:br/>
              <w:t>   Система менеджмента качества университета. Руководство по качеству и избранные документированные процедуры / Г. П. Шлыков. - Москва : Трек, 2008. - 300 с. : ил. - Библиогр.: с. 296. - ISBN 978-5-902393-12-2 : 1007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, Г.А.</w:t>
            </w:r>
            <w:r>
              <w:rPr/>
              <w:br/>
              <w:t>   Основы рекламы : учебное пособие для студентов вузов, обуч. по спец. 032401 - Реклама / Г. А. Васильев, В. А. Поляков. - Москва : Вузовский учебник, 2009. - 405, [1] с. - (Вузовский учебник). - Библиогр.: с. 403-404. - Фактическая дата выхода - 2008. - ISBN 978-5-9558-0078-3 : 31388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О-355</w:t>
            </w:r>
            <w:r>
              <w:rPr/>
              <w:br/>
            </w:r>
            <w:r>
              <w:rPr>
                <w:b/>
                <w:bCs/>
              </w:rPr>
              <w:t>Овчинникова, Р.Ю.</w:t>
            </w:r>
            <w:r>
              <w:rPr/>
              <w:br/>
              <w:t>   Дизайн в рекламе. Основы графического проектирования : учебное пособие для студентов вузов, обуч. по спец. 070601 "Дизайн", 032401 "Реклама" / Р. Ю. Овчинникова ; под ред. Л.М. Дмитриевой. - Москва : ЮНИТИ-ДАНА, 2009. - 238, [1] с. : ил. - Библиогр.: с.227-229. - Фактическая дата выхода - 2008. - 188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Т 484</w:t>
            </w:r>
            <w:r>
              <w:rPr/>
              <w:br/>
            </w:r>
            <w:r>
              <w:rPr>
                <w:b/>
                <w:bCs/>
              </w:rPr>
              <w:t>Ткаченко, Н.В.</w:t>
            </w:r>
            <w:r>
              <w:rPr/>
              <w:br/>
              <w:t>   Креативная реклама. Технологии проектирования : учебное пособие для студентов вузов, обуч. по спец. 032401 "Реклама" / Н. В. Ткаченко, О. Н. Ткаченко ; под ред. Л.М. Дмитриевой. - Москва : ЮНИТИ-ДАНА, 2009. - 334, [1] с. - (Азбука рекламы). - Библиогр. в конце гл. - Фактическая дата выхода - 2008. - ISBN 978-5-238-01568-2 : 25199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352</w:t>
            </w:r>
            <w:r>
              <w:rPr/>
              <w:br/>
            </w:r>
            <w:r>
              <w:rPr>
                <w:b/>
                <w:bCs/>
              </w:rPr>
              <w:t>Швецов, И.В.</w:t>
            </w:r>
            <w:r>
              <w:rPr/>
              <w:br/>
              <w:t>   Игра в рекламе : учебное пособие для студентов вузов, обуч. по спец. 032401 "Реклама" / И. В. Швецов, Ю. С. Вегенер ; под ред. Л.М. Дмитриевой. - Москва : ЮНИТИ-ДАНА, 2009. - 157, [2] с. : ил. - (Азбука рекламы). - Библиогр.: с. 129-132. - Фактическая дата выхода - 2008. - ISBN 978-5-238-01564-4 : 1259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А 621</w:t>
            </w:r>
            <w:r>
              <w:rPr/>
              <w:br/>
            </w:r>
            <w:r>
              <w:rPr>
                <w:b/>
                <w:bCs/>
              </w:rPr>
              <w:t>Амлинский, Л.З.</w:t>
            </w:r>
            <w:r>
              <w:rPr/>
              <w:br/>
              <w:t>   Научные библиотеки информационного общества: организация и технология / Л. З. Амлинский. - Санкт-Петербург : Профессия, 2008. - 199 с., [1] портр., [4] л. ил. - (Библиотека). - Библиогр.: с. 195-197. - ISBN 978-5-93913-167-4 : 31121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904</w:t>
            </w:r>
            <w:r>
              <w:rPr/>
              <w:br/>
            </w:r>
            <w:r>
              <w:rPr>
                <w:b/>
                <w:bCs/>
              </w:rPr>
              <w:t>Суслова, И.М.</w:t>
            </w:r>
            <w:r>
              <w:rPr/>
              <w:br/>
              <w:t>   Организационное развитие систем управления современной библиотекой : учебное пособие / И. М. Суслова, Т. Е. Дубенок. - Санкт-Петербург : Профессия, 2008. - 190, [1] с. - (Библиотека). - Библиогр. в конце глав. - ISBN 978-5-93913-171-1 : 31121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413</w:t>
            </w:r>
            <w:r>
              <w:rPr/>
              <w:br/>
            </w:r>
            <w:r>
              <w:rPr>
                <w:b/>
                <w:bCs/>
              </w:rPr>
              <w:t>Репкин, С.Б.</w:t>
            </w:r>
            <w:r>
              <w:rPr/>
              <w:br/>
              <w:t>   Экономическая оценка человеческого капитала и эффективность его использования инвестором в игровых видах спорта : автореферат диссертации на соискание учен. степ. канд. экон. наук : 08.00.05 / С. Б. Репкин ; БГЭУ. - Минск, 2008. - 23 с. - Библиогр.: с. 19-20. - Б.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217119095"/>
      <w:bookmarkEnd w:id="19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-4</w:t>
            </w:r>
            <w:r>
              <w:rPr/>
              <w:br/>
            </w:r>
            <w:r>
              <w:rPr>
                <w:b/>
                <w:bCs/>
              </w:rPr>
              <w:t>К 853</w:t>
            </w:r>
            <w:r>
              <w:rPr/>
              <w:br/>
            </w:r>
            <w:r>
              <w:rPr>
                <w:b/>
                <w:bCs/>
              </w:rPr>
              <w:t>Крысин, Л.П.</w:t>
            </w:r>
            <w:r>
              <w:rPr/>
              <w:br/>
              <w:t>   Иллюстрированный толковый словарь иностранных слов : свыше 25 000 слов и словосочетаний : 2000 иллюстраций : наиболее употребительные иностранные слова, вошедшие в русский язык в XVIII-XX и начале XXI века / Л. П. Крысин ; Росс. акад. наук. - Москва : Эксмо, 2008. - 863 с., [16] л. цв. ил. : ил. - ( ). - ISBN 978-5-699-23645-9 (БИС РАН). - ISBN 978-5-699-26858-0 (ИСиЭ) : 5077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Д 687</w:t>
            </w:r>
            <w:r>
              <w:rPr/>
              <w:br/>
            </w:r>
            <w:r>
              <w:rPr>
                <w:b/>
                <w:bCs/>
              </w:rPr>
              <w:t>Доркин, И.В.</w:t>
            </w:r>
            <w:r>
              <w:rPr/>
              <w:br/>
              <w:t>   Английский язык. Разговорная лексика : краткий справочник / И. В. Доркин. - Минск : Вышэйшая школа, 2007. - 94, [1] с. - На обл. авт. и загл.: Some Hits to Everyday English Usage / I.V. Dorkin. - ISBN 978-985-06-1371-4 : 245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591</w:t>
            </w:r>
            <w:r>
              <w:rPr/>
              <w:br/>
            </w:r>
            <w:r>
              <w:rPr>
                <w:b/>
                <w:bCs/>
              </w:rPr>
              <w:t>Козикис, Д.Д.</w:t>
            </w:r>
            <w:r>
              <w:rPr/>
              <w:br/>
              <w:t>   Страноведение. Великобритания = British Studies : учебное пособие для студ. спец. "Современные иностранные языки" вузов / Д. Д. Козикис, Г. И. Медведев, Н. В. Демченко. - 3-е изд. - Минск : Лексис, 2007. - 120 с. : ил. - Библиогр.: с. 117-118. - На англ. яз. - На обл. и тил. л. авт.: D. Kozikis, G. Medvedev, N. Demtchenko. - ISBN 978-985-6729-85-3 : 104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856</w:t>
            </w:r>
            <w:r>
              <w:rPr/>
              <w:br/>
            </w:r>
            <w:r>
              <w:rPr>
                <w:b/>
                <w:bCs/>
              </w:rPr>
              <w:t>Крюковская, И.В.</w:t>
            </w:r>
            <w:r>
              <w:rPr/>
              <w:br/>
              <w:t>   Английский язык. Профессиональная лексика юриста : пособие для учащихся учреждений, обеспеч. получение сред. спец. образования по спец. "Правоведение" / И. В. Крюковская, Р. В. Хорень. - Минск : Вышэйшая школа, 2008. - 301, [1] с. - Библиогр. в конце книги. - ISBN 978-985-06-1540-4 : 6590 р.</w:t>
              <w:br/>
              <w:t xml:space="preserve">Сигла: и; п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Н 73</w:t>
            </w:r>
            <w:r>
              <w:rPr/>
              <w:br/>
            </w:r>
            <w:r>
              <w:rPr>
                <w:b/>
                <w:bCs/>
              </w:rPr>
              <w:t>Новик, Н.А.</w:t>
            </w:r>
            <w:r>
              <w:rPr/>
              <w:br/>
              <w:t>   Страноведение : США = Country studies: USA : курс лекций на английском языке / Н. А. Новик ; Белорус. гос. экон. ун-т. - Минск : БГЭУ, 2008. - 251 с. - Библиогр.: с. 250-251. - ISBN 978-985-484-548-7 : 7415 р.</w:t>
              <w:br/>
              <w:t>Сигла: и; т; у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енко, Г.И.</w:t>
            </w:r>
            <w:r>
              <w:rPr/>
              <w:br/>
              <w:t>   Короткие рассказы для чтения и обсуждения = Short Stories to Read and Discuss : учебное пособие для студ. спец. "Современные иностранные языки" вузов / Г. И. Сидоренко, И. А. Клыс. - 10-е изд. - Минск : Лексис, 2007. - 308 с. - На англ. яз. - В кн. авт.: Sidorenko G.I., Klys I.A. - ISBN 978-985-6729-90-7 : 7020 р.</w:t>
              <w:br/>
              <w:t>Сигла: и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6Лат</w:t>
            </w:r>
            <w:r>
              <w:rPr/>
              <w:br/>
            </w:r>
            <w:r>
              <w:rPr>
                <w:b/>
                <w:bCs/>
              </w:rPr>
              <w:t>К 758</w:t>
            </w:r>
            <w:r>
              <w:rPr/>
              <w:br/>
            </w:r>
            <w:r>
              <w:rPr>
                <w:b/>
                <w:bCs/>
              </w:rPr>
              <w:t>Кочкарева, А.Г.</w:t>
            </w:r>
            <w:r>
              <w:rPr/>
              <w:br/>
              <w:t>   Крылатая латынь. Сборник афоризмов : учебное пособие / А. Г. Кочкарева, З. А. Рыжкина. - Москва : Товарищество научных изданий КМК : Авторская академия, 2007. - 126 с. - Библиогр.: с. 122-124. - ISBN 978-5-87317-393-8 : 23561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0" w:name="__RefHeading___Toc217119096"/>
      <w:bookmarkEnd w:id="20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700</w:t>
            </w:r>
            <w:r>
              <w:rPr/>
              <w:br/>
              <w:t>   </w:t>
            </w:r>
            <w:r>
              <w:rPr>
                <w:b/>
                <w:bCs/>
              </w:rPr>
              <w:t>Слуцкае Евангелле</w:t>
            </w:r>
            <w:r>
              <w:rPr/>
              <w:t xml:space="preserve"> [Электронны рэсурс] : беларускі рукапіс XVI ст. / Н.В. Паляшчук і інш. ; склад. Т.І. Рошчына ; Нац. б-ка Беларусі, Ін-т мовы і літаратуры імя Я. Коласа і Я. Купалы НАН Беларусі, Беларус. рэспубліканскі фонд фундаментальных даследаванняў. - Электрон. даныя і прагр. (665 Мб). - Мінск : Нацыянальная бібліятэка Беларусі, 2008. - 1 электрон. апт. дыск (CD-ROM). - Загал. з тытул. экрана. - ISBN 985655782-8 : 2164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1" w:name="__RefHeading___Toc217119097"/>
      <w:bookmarkEnd w:id="21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749</w:t>
            </w:r>
            <w:r>
              <w:rPr/>
              <w:br/>
            </w:r>
            <w:r>
              <w:rPr>
                <w:b/>
                <w:bCs/>
              </w:rPr>
              <w:t>Мокшанцев, Р.И.</w:t>
            </w:r>
            <w:r>
              <w:rPr/>
              <w:br/>
              <w:t>   Психология рекламы : учебное пособие для студентов вузов, обуч. по спец. "Менеджмент" / Р. И. Мокшанцев ; [науч. ред. М.В. Удальцова]. - Москва : ИНФРА-М ; Новосибирск : Сибирское соглашение, 2009. - 228, [1] с. - (Высшее образование). - Библиогр. в конце кн. - Фактическая дата выхода - 2008. - ISBN 978-5-16-000135-7 (ИНФРА-М). - ISBN 978-5-8479-0014-0 (Сибирское соглашение) : 1062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449</w:t>
            </w:r>
            <w:r>
              <w:rPr/>
              <w:br/>
            </w:r>
            <w:r>
              <w:rPr>
                <w:b/>
                <w:bCs/>
              </w:rPr>
              <w:t>Скотт, Дж.Г.</w:t>
            </w:r>
            <w:r>
              <w:rPr/>
              <w:br/>
              <w:t>   Выживание в офисном аду, или Как управлять трудными манагерами / Скотт Дж.Г. ; пер. с англ. Е.М. Клиновой. - Москва : Поколение, 2007. - 335 с. - (Бизнесmanual). - Парал. тит. англ. - ISBN 978-5-9763-0051-4 : 23814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2" w:name="__RefHeading___Toc217119098"/>
      <w:bookmarkEnd w:id="22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</w:t>
            </w:r>
            <w:r>
              <w:rPr/>
              <w:t xml:space="preserve"> : энциклопедия. [В 6 т.]. Т. 7 : Снегирь - Ящерицын / редкол.: Г.П. Пашков (гл. ред.) [и др.]. - Минск : Беларуская Энцыклапедыя імя П. Броўкі, 2008. - 739, [2] с. : ил. - ISBN 978-985-11-0421-1 (т. 7) : 49947 р.</w:t>
              <w:br/>
              <w:t xml:space="preserve">Сигла: в; н; п; ф; ч; </w:t>
            </w:r>
          </w:p>
        </w:tc>
      </w:tr>
    </w:tbl>
    <w:p>
      <w:pPr>
        <w:pStyle w:val="Heading4"/>
        <w:jc w:val="center"/>
        <w:rPr/>
      </w:pPr>
      <w:bookmarkStart w:id="23" w:name="__RefHeading___Toc217119099"/>
      <w:bookmarkEnd w:id="23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, В.Л.</w:t>
            </w:r>
            <w:r>
              <w:rPr/>
              <w:br/>
              <w:t>   Риторика : ответы на экзаменационные вопросы / В. Л. Голубев. - Минск : ТетраСистемс, 2008. - 222 с. - (Ответы на экзаменационные вопросы). - Библиогр.: с. 215-219. - ISBN 978-985-470-659-7 : 951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663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экономика и международный бизнес</w:t>
            </w:r>
            <w:r>
              <w:rPr/>
              <w:t xml:space="preserve"> [Электронный ресурс] : электронный учебник / кол. авторов ; под ред. В.В. Полякова, Р.К. Щенина. - Электрон. дан. - Москва : КноРус, 2008. - 1 электрон. опт. диск (CD-ROM) : зв., цв. - (Электронный учебник). - Загл. с контейнера диска. - ISBN 978-5-85971-868-9 : 39928 р.</w:t>
              <w:br/>
              <w:t xml:space="preserve">Сигла: в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0:00Z</dcterms:created>
  <dc:creator>Bankova_M</dc:creator>
  <dc:description/>
  <cp:keywords/>
  <dc:language>en-US</dc:language>
  <cp:lastModifiedBy>bibl_nz</cp:lastModifiedBy>
  <dcterms:modified xsi:type="dcterms:W3CDTF">2014-12-24T10:19:00Z</dcterms:modified>
  <cp:revision>23</cp:revision>
  <dc:subject/>
  <dc:title>Бюллетень (библиографические ссылки)</dc:title>
</cp:coreProperties>
</file>