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82"/>
      <w:bookmarkStart w:id="1" w:name="OLE_LINK81"/>
      <w:r>
        <w:rPr>
          <w:rFonts w:cs="Arial" w:ascii="Arial" w:hAnsi="Arial"/>
          <w:b/>
          <w:iCs/>
          <w:color w:val="333399"/>
          <w:sz w:val="28"/>
          <w:szCs w:val="28"/>
        </w:rPr>
        <w:t>15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51"/>
      <w:bookmarkStart w:id="3" w:name="OLE_LINK50"/>
      <w:bookmarkStart w:id="4" w:name="OLE_LINK83"/>
      <w:r>
        <w:rPr>
          <w:rFonts w:cs="Arial" w:ascii="Arial" w:hAnsi="Arial"/>
          <w:b/>
          <w:color w:val="000080"/>
          <w:sz w:val="28"/>
          <w:szCs w:val="28"/>
        </w:rPr>
        <w:t xml:space="preserve">14 апреля 2008 </w:t>
      </w:r>
      <w:bookmarkEnd w:id="4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85"/>
      <w:bookmarkStart w:id="6" w:name="OLE_LINK84"/>
      <w:bookmarkEnd w:id="2"/>
      <w:bookmarkEnd w:id="3"/>
      <w:bookmarkEnd w:id="5"/>
      <w:bookmarkEnd w:id="6"/>
      <w:r>
        <w:rPr>
          <w:rFonts w:cs="Arial" w:ascii="Arial" w:hAnsi="Arial"/>
          <w:b/>
          <w:color w:val="000000"/>
        </w:rPr>
        <w:t> </w:t>
      </w:r>
      <w:bookmarkStart w:id="7" w:name="OLE_LINK53"/>
      <w:bookmarkStart w:id="8" w:name="OLE_LINK52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95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55 </w:t>
      </w:r>
      <w:r>
        <w:rPr>
          <w:rFonts w:cs="Arial" w:ascii="Arial" w:hAnsi="Arial"/>
          <w:bCs/>
          <w:color w:val="000080"/>
          <w:szCs w:val="28"/>
        </w:rPr>
        <w:t>название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8 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7,  </w:t>
      </w:r>
      <w:r>
        <w:rPr>
          <w:rFonts w:cs="Arial" w:ascii="Arial" w:hAnsi="Arial"/>
          <w:bCs/>
          <w:color w:val="000080"/>
          <w:szCs w:val="28"/>
        </w:rPr>
        <w:t xml:space="preserve">естественные науки – </w:t>
      </w:r>
      <w:r>
        <w:rPr>
          <w:rFonts w:cs="Arial" w:ascii="Arial" w:hAnsi="Arial"/>
          <w:b/>
          <w:bCs/>
          <w:color w:val="000080"/>
          <w:szCs w:val="28"/>
        </w:rPr>
        <w:t xml:space="preserve">6,  </w:t>
      </w:r>
      <w:r>
        <w:rPr>
          <w:rFonts w:cs="Arial" w:ascii="Arial" w:hAnsi="Arial"/>
          <w:bCs/>
          <w:color w:val="000080"/>
          <w:szCs w:val="28"/>
        </w:rPr>
        <w:t>философия</w:t>
      </w:r>
      <w:r>
        <w:rPr>
          <w:rFonts w:cs="Arial" w:ascii="Arial" w:hAnsi="Arial"/>
          <w:b/>
          <w:bCs/>
          <w:color w:val="000080"/>
          <w:szCs w:val="28"/>
        </w:rPr>
        <w:t xml:space="preserve"> – 6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3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политика – </w:t>
      </w:r>
      <w:r>
        <w:rPr>
          <w:rFonts w:cs="Arial" w:ascii="Arial" w:hAnsi="Arial"/>
          <w:b/>
          <w:bCs/>
          <w:color w:val="000080"/>
          <w:szCs w:val="28"/>
        </w:rPr>
        <w:t xml:space="preserve">3, </w:t>
      </w:r>
      <w:r>
        <w:rPr>
          <w:rFonts w:cs="Arial" w:ascii="Arial" w:hAnsi="Arial"/>
          <w:bCs/>
          <w:color w:val="000080"/>
          <w:szCs w:val="28"/>
        </w:rPr>
        <w:t xml:space="preserve">техника - </w:t>
      </w:r>
      <w:r>
        <w:rPr>
          <w:rFonts w:cs="Arial" w:ascii="Arial" w:hAnsi="Arial"/>
          <w:b/>
          <w:bCs/>
          <w:color w:val="000080"/>
          <w:szCs w:val="28"/>
        </w:rPr>
        <w:t xml:space="preserve">3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9" w:name="OLE_LINK85"/>
      <w:bookmarkStart w:id="10" w:name="OLE_LINK84"/>
      <w:bookmarkEnd w:id="9"/>
      <w:bookmarkEnd w:id="10"/>
      <w:bookmarkEnd w:id="7"/>
      <w:bookmarkEnd w:id="8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5932646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47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48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49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0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1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2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3">
            <w:r>
              <w:rPr>
                <w:rStyle w:val="IndexLink"/>
                <w:lang w:val="en-US" w:eastAsia="en-US"/>
              </w:rPr>
              <w:t>Рели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4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5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932656">
            <w:r>
              <w:rPr>
                <w:rStyle w:val="IndexLink"/>
                <w:lang w:val="en-US" w:eastAsia="en-US"/>
              </w:rPr>
              <w:t>Другие рубрик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11" w:name="__RefHeading___Toc195932646"/>
      <w:bookmarkEnd w:id="11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Б 732</w:t>
            </w:r>
            <w:r>
              <w:rPr/>
              <w:br/>
            </w:r>
            <w:r>
              <w:rPr>
                <w:b/>
                <w:bCs/>
              </w:rPr>
              <w:t>Богатов Б.А.</w:t>
            </w:r>
            <w:r>
              <w:rPr/>
              <w:br/>
              <w:t>   Экологическая и энергетическая безопасность: идеи и практика добычи полезных ископаемых и утилизации отходов : [монография] / Б. А. Богатов, В. С. Войтенко, А. Е. Кимаев. - Минск : Юнипак, 2005. - 215 с. - Библиогр.: c. 212-215. - ISBN 985-6745-48-9 : 11000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сеня Л.И.</w:t>
            </w:r>
            <w:r>
              <w:rPr/>
              <w:br/>
              <w:t>   Справочник по математике: основные понятия и формулы : [справочное пособие для учащихся общеобразоват. и сред. спец. учеб. заведений] / Л. И. Майсеня. - Минск : Вышэйшая школа, 2008. - 383 с. : ил. - (Справочные материалы). - ISBN 978-985-06-1466-7 : 10890 р.</w:t>
              <w:br/>
              <w:t xml:space="preserve">Сигла: н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ия вероятностей и математическая статистика </w:t>
            </w:r>
            <w:r>
              <w:rPr/>
              <w:t>: учебное пособие для студентов вузов, обуч. по спец. 061700 "Статистика" и др. экон спец. / [Мхитарян В.С. и др.] ; под ред. В.С. Мхитаряна. - Москва : Маркет ДС, 2007. - 240 с. - (Университетская серия / отв. ред. Ю.Б. Рубин). - ISBN 978-5-7958-0169-8 : 120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122</w:t>
            </w:r>
            <w:r>
              <w:rPr/>
              <w:br/>
            </w:r>
            <w:r>
              <w:rPr>
                <w:b/>
                <w:bCs/>
              </w:rPr>
              <w:t>Маврищев В.В.</w:t>
            </w:r>
            <w:r>
              <w:rPr/>
              <w:br/>
              <w:t>   Основы экологии : ответы на экзаменационные вопросы : [для студентов вузов, сред. и сред. спец. учеб. заведений] / В. В. Маврищев. - Минск : ТетраСистемс, 2008. - 160 с. - (Ответы на экзаменационные вопросы). - Библиогр.: с. 158. - ISBN 978-985-470-678-8 : 5220 р.</w:t>
              <w:br/>
              <w:t>Сигла: н; п; ф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5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гейчик С.А.</w:t>
            </w:r>
            <w:r>
              <w:rPr/>
              <w:br/>
              <w:t>   Растения и экология / С. А. Сергейчик. - Мн.: Ураджай, 1997. - 224 с.: ил. - ISBN 985-04-0177-Х : 105000 р.</w:t>
              <w:br/>
              <w:t xml:space="preserve">Сигла: н;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5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йчик С.А.</w:t>
            </w:r>
            <w:r>
              <w:rPr/>
              <w:br/>
              <w:t>   Устойчивость древесных растений в техногенной среде : [монография] / С. А. Сергейчик; [науч. ред. Е.А. Сидорович] ; АН Беларуси, Центральный ботанический сад. - Минск : Навука і тэхніка, 1994. - 279 с. : ил. - Библиогр.: с. 153-167. - ISBN 5-343-01012-1 : 56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12" w:name="__RefHeading___Toc195932647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И 88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следования и разработки в области машиностроения, энергетики и управления </w:t>
            </w:r>
            <w:r>
              <w:rPr/>
              <w:t>: материалы VII Международной межвузовской научно-технической конференции студентов, магистрантов и аспирантов, Гомель, 3-4 мая 2007 г. / М-во образования РБ, Гомельский гос. техн. ун-т. - Гомель : ГГТУ им. П. О. Сухого, 2007. - 437 с. - Библиогр. в конце статей. - ISBN 978-985-420-522-9 : 27300 р.</w:t>
              <w:br/>
              <w:t xml:space="preserve">Сигла: н; п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овский Н.И.</w:t>
            </w:r>
            <w:r>
              <w:rPr/>
              <w:br/>
              <w:t>   Технология энергосбережения : учебное пособие для студентов спец. "Энергоэффективные технологии и энергетический менеждмент" вузов / Н. И. Березовский, С. Н. Березовский, Е. К. Костюкевич. - Минск : БИП-С Плюс, 2007. - 151 с. - Библиогр.: с. 145-149. - ISBN 978-985-6836-27-8 : 16939 р.</w:t>
              <w:br/>
              <w:t xml:space="preserve">Сигла: н; п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</w:rPr>
              <w:t>Товароведение и экспертиза потребительских товаров</w:t>
            </w:r>
            <w:r>
              <w:rPr/>
              <w:t xml:space="preserve"> : учебник для студентов торговых вузов / [Шевченко В.В. и др.]. - Москва : Инфра-М, 2007. - 543 с. - (Высшее образование). - Авт. указ. на оборот. тит. л. - ISBN 5-16-0102202-3 : 18599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3" w:name="__RefHeading___Toc195932648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</w:rPr>
              <w:t>Микроэкономика и макроэкономика</w:t>
            </w:r>
            <w:r>
              <w:rPr/>
              <w:t xml:space="preserve"> : пособие для подготовки к экзаменам / [М.И. Плотницкий и др.] ; под общ. ред. М.И. Плотницкого. - Минск : Мисанта, 2007. - 271 с. - Библиогр.: с. 268. - В кн. авт.: М.И. Плотницкий, Э.И. Лобкович, А.К. Корольчук и др. - ISBN 978-985-6719-46-5 : 7080 р.</w:t>
              <w:br/>
              <w:t>Сигла: в; н; п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Т 967</w:t>
            </w:r>
            <w:r>
              <w:rPr/>
              <w:br/>
              <w:t>   </w:t>
            </w:r>
            <w:r>
              <w:rPr>
                <w:b/>
              </w:rPr>
              <w:t>Тэсты па эканамічнай гісторыі</w:t>
            </w:r>
            <w:r>
              <w:rPr/>
              <w:t xml:space="preserve"> / Бохан Ю.М. і інш.; пад рэд. Т.У. Вароніч і У.А. Падалінскага. - Мінск : Экаперспектыва, 2007. - 120 с. - ISBN 985-469-180-2 : 537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ттни Л.</w:t>
            </w:r>
            <w:r>
              <w:rPr/>
              <w:br/>
              <w:t>   E-mail и деловая переписка : [практическое руководство : пер. с англ.] / Л. Бриттни. - Москва : АСТ; : Астрель, 2004. - 189 с. - Парал. тит. англ. - ISBN 5-17-021293-3 (АСТ) : 65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 Н.П.</w:t>
            </w:r>
            <w:r>
              <w:rPr/>
              <w:br/>
              <w:t>   Бухгалтерский учет в строительстве : учебно-методическое пособие / Н. П. Дробышевский. - 2-е изд., перераб. и доп. - Минск : ФУАинформ, 2006. - 747 с. - Библиогр.: с. 732-735. - ISBN 985-6721-41-5 : 23360 р.</w:t>
              <w:br/>
              <w:t>Сигла: в; т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 В.Н.</w:t>
            </w:r>
            <w:r>
              <w:rPr/>
              <w:br/>
              <w:t>   Бухгалтерская (финансовая) отчетность : пособие / В. Н. Лемеш, Т. А. Жилинская. - Минск : Элайда, 2008. - 269 с. - Библиогр.: с. 259-266. - ISBN 978-985-6753-36-0 : 14000 р.</w:t>
              <w:br/>
              <w:t>Сигла: в; т; у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ализ хозяйственной деятельности в промышленности </w:t>
            </w:r>
            <w:r>
              <w:rPr/>
              <w:t>: учебник для студентов учреждений, обеспеч. получ. высш. образования по спец. "Бух. учет, анализ и аудит" / [В.И. Стражев и др.] ; под общ. ред. В.И. Стражева, Л.А. Богдановской. - 7-е изд., испр. - Минск : Вышэйшая школа, 2008. - 527 с. - (ВУЗ. Студентам высших учебных заведений). - ISBN 978-985-06-1472-8 : 15030 р.</w:t>
              <w:br/>
              <w:t xml:space="preserve">Сигла: в; н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</w:r>
            <w:r>
              <w:rPr>
                <w:b/>
                <w:bCs/>
              </w:rPr>
              <w:t>Банк В.Р.</w:t>
            </w:r>
            <w:r>
              <w:rPr/>
              <w:br/>
              <w:t>   Финансовый анализ : учебное пособие / В. Р. Банк, С. В. Банк, А. В. Тараскина. - Москва : Проспект, 2007. - 344 с. - Библиогр.: с. 338-343. - ISBN 978-5-482-01460-8 : 1581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И 755</w:t>
            </w:r>
            <w:r>
              <w:rPr/>
              <w:br/>
            </w:r>
            <w:r>
              <w:rPr>
                <w:b/>
                <w:bCs/>
              </w:rPr>
              <w:t>Ионова А.Ф.</w:t>
            </w:r>
            <w:r>
              <w:rPr/>
              <w:br/>
              <w:t>   Финансовый анализ : учебник / А. Ф. Ионова, Н. Н. Селезнева. - Москва : Проспект, 2008. - 623 с. - ISBN 978-5-682-01682-4 : 2596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Экономический анализ : учебник для студентов вузов, обуч. по экон. напр. и спец. / Г. В. Савицкая. - 13-е изд., испр. - Москва : Новое знание, 2007. - 678 с. - (Экономическое образование). - Библиогр.: с. 666-670. - ISBN 978-5-94735-135-4 : 276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эффективности и рисков предпринимательской деятельности: методологические аспекты / Г. В. Савицкая. - Москва : ИНФРА-М, 2008. - 271 с. - Библиогр.: с. 244-253. - ISBN 978-5-16-003219-1 : 140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труда</w:t>
            </w:r>
            <w:r>
              <w:rPr/>
              <w:t xml:space="preserve"> / [Н.А. Горелов и др.] ; под ред. Н.А. Горелова ; Санкт-Петербургский гос. ун-т экономики и финансов. - Санкт-Петербург [и др.] : Питер, 2007. - 208 с. - (Краткий курс). - Библиогр.: с. 206. - ISBN 978-5-91180-086-4 : 5546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труда</w:t>
            </w:r>
            <w:r>
              <w:rPr/>
              <w:t xml:space="preserve"> : учебник для студентов вузов, обуч. по спец. 060200 "Экономика труда" / [Н.А. Горелов и др.] ; под ред. Н.А. Горелова ; Санкт-Петербургский гос. ун-т экономики и финансов. - 2-е изд. - Санкт-Петербург [и др.] : Питер, 2007. - 695 с. - (Учебник для вузов). - Библиогр. в конце глав. - Издательская программа "300 лучших учебников для высшей школы". - Авт. указ. на обороте тит. л. - ISBN 978-5-91180-123-6 : 24308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ов В.Б.</w:t>
            </w:r>
            <w:r>
              <w:rPr/>
              <w:br/>
            </w:r>
            <w:r>
              <w:rPr>
                <w:b/>
              </w:rPr>
              <w:t>   Финансовый менеджмент</w:t>
            </w:r>
            <w:r>
              <w:rPr/>
              <w:t xml:space="preserve"> : учебное пособие / В. Б. Акулов. - 3-е изд., доп. и перераб. - Москва : Флинта; : Московский психолого-социальный институт, 2007. - 261 с. - Библиогр.: с. 214. - ISBN 978-5-9765-0039-6 (Флинта) : 18585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гхэм Ю.</w:t>
            </w:r>
            <w:r>
              <w:rPr/>
              <w:br/>
              <w:t>   Финансовый менеджмент : экспресс-курс : [пер. с англ.] / Ю. Ф. Бригхэм., Хьюстон Дж. - 4-е изд. - Санкт-Петербург [и др.] : Питер, 2007. - 541 с. - (Классический зарубежный учебник). - Парал. тит. англ. - ISBN 978-5-91180-169-4 : 2371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 М.П.</w:t>
            </w:r>
            <w:r>
              <w:rPr/>
              <w:br/>
              <w:t>   Модернизация государственных финансов : учебное пособие для студентов вузов, обуч. по экон. спец. / М. П. Афанасьев, И. Кривогов. - 2-е изд. - Москва : Издательский дом ГУ ВШЭ, 2007. - 439 с. - Библиогр.: с. 438-439. - ISBN 978-5-7598-0462-8 : 27258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879</w:t>
            </w:r>
            <w:r>
              <w:rPr/>
              <w:br/>
            </w:r>
            <w:r>
              <w:rPr>
                <w:b/>
                <w:bCs/>
              </w:rPr>
              <w:t>Бригхэм Ю.Ф.</w:t>
            </w:r>
            <w:r>
              <w:rPr/>
              <w:br/>
              <w:t>   Финансовый менеджмент : пер. с англ. / Ю. Ф. Бригхэм., М. С. Эрхардт. - 10-е изд. - Санкт-Петербург [и др.] : Питер, 2005. - 959 с. : ил. - Библиогр. в конце глав. - Парал. тит. англ. - ISBN 5-94723-537-4 : 66198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926</w:t>
            </w:r>
            <w:r>
              <w:rPr/>
              <w:br/>
            </w:r>
            <w:r>
              <w:rPr>
                <w:b/>
                <w:bCs/>
              </w:rPr>
              <w:t>Купцов М.М.</w:t>
            </w:r>
            <w:r>
              <w:rPr/>
              <w:br/>
              <w:t>   Финансы : учебное пособие / М. М. Купцов. - 4-е изд. - Москва : РИОР, 2008. - 113 с. - Библиогр.: с. 111. - ISBN 978-5-369-00258-2 : 402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ева В.М.</w:t>
            </w:r>
            <w:r>
              <w:rPr/>
              <w:br/>
              <w:t>   История финансовой мысли и политики налогов : учебное пособие для студентов экон. спец. вузов / В. М. Пушкарева. - Москва : Финансы и статистика, 2008. - 253 с. - ISBN 978-5-279-02390-5 : 20355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абилизационный фонд: международный опыт, сегодняшние потребности и будущее России </w:t>
            </w:r>
            <w:r>
              <w:rPr/>
              <w:t xml:space="preserve">= STABILIZATION FUND: INTERNATIONAL EXPERIENCE. </w:t>
            </w:r>
            <w:r>
              <w:rPr>
                <w:lang w:val="en-US"/>
              </w:rPr>
              <w:t xml:space="preserve">CURRENT NEEDS AND FUTURE OF RUSSIA: </w:t>
            </w:r>
            <w:r>
              <w:rPr/>
              <w:t>доклады</w:t>
            </w:r>
            <w:r>
              <w:rPr>
                <w:lang w:val="en-US"/>
              </w:rPr>
              <w:t xml:space="preserve"> </w:t>
            </w:r>
            <w:r>
              <w:rPr/>
              <w:t>Института</w:t>
            </w:r>
            <w:r>
              <w:rPr>
                <w:lang w:val="en-US"/>
              </w:rPr>
              <w:t xml:space="preserve"> </w:t>
            </w:r>
            <w:r>
              <w:rPr/>
              <w:t>Европы</w:t>
            </w:r>
            <w:r>
              <w:rPr>
                <w:lang w:val="en-US"/>
              </w:rPr>
              <w:t xml:space="preserve"> №188 / [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А.А. Масленникова ] ; Рос. Акад. наук ; И-т Европы РАН. - Москва : Русский сувенир, 2007. - 147 с. - Библиогр.: с. 146-147. - Парал. тит. л. англ. - ISBN 978-5-91299-008-3 : 74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Т 485</w:t>
            </w:r>
            <w:r>
              <w:rPr/>
              <w:br/>
            </w:r>
            <w:r>
              <w:rPr>
                <w:b/>
                <w:bCs/>
              </w:rPr>
              <w:t>Ткачук М.И.</w:t>
            </w:r>
            <w:r>
              <w:rPr/>
              <w:br/>
              <w:t>   Финансовый менеджмент : ответы на экзаменационные вопросы : [для студентов вузов] / М. И. Ткачук, О. А. Пузанкевич. - Минск : ТетраСистемс, 2008. - 95 с. - (Ответы на экзаменационные вопросы). - Библиогр.: с. 92. - ISBN 978-985-470-635-1 : 4300 р.</w:t>
              <w:br/>
              <w:t>Сигла: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кевич Л.А.</w:t>
            </w:r>
            <w:r>
              <w:rPr/>
              <w:br/>
              <w:t>   Финансы : ответы на экзаменационные вопросы : [для студентов и преподавателей вузов] / Л. А. Ханкевич. - Минск : ТетраСистемс, 2007. - 111 с. - (Ответы на экзаменационные вопросы). - Библиогр.: с. 108. - ISBN 978-985-470-624-5 : 5680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182</w:t>
            </w:r>
            <w:r>
              <w:rPr/>
              <w:br/>
            </w:r>
            <w:r>
              <w:rPr>
                <w:b/>
                <w:bCs/>
              </w:rPr>
              <w:t>Варламова Т.П.</w:t>
            </w:r>
            <w:r>
              <w:rPr/>
              <w:br/>
              <w:t>   Деньги, кредит, банки : учебное пособие / Т. П. Варламова, Н. Б. Ермасова, М. А. Варламова. - Москва : РИОР, 2008. - 126 с. - ISBN 978-5-9557-0237-7 : 39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ыкова Л.И.</w:t>
            </w:r>
            <w:r>
              <w:rPr/>
              <w:br/>
              <w:t>   Фундаментальный анализ финансовых рынков / Л. И. Колмыкова; ForexClub, Акад. биржевой торговли. - 2-е изд. - Санкт-Петербург [и др.] : Питер, 2007. - 282 с. - Библиогр.: с. 274-275. - ISBN 5-469-01542-4 : 1215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137</w:t>
            </w:r>
            <w:r>
              <w:rPr/>
              <w:br/>
            </w:r>
            <w:r>
              <w:rPr>
                <w:b/>
                <w:bCs/>
              </w:rPr>
              <w:t>Лаврушин О.И.</w:t>
            </w:r>
            <w:r>
              <w:rPr/>
              <w:br/>
              <w:t>   Банковское дело: современная система кредитования : учебное пособие для студентов вузов / О. И. Лаврушин, О. Н. Афанасьева, С. Л. Корниенко; под ред. О.И. Лаврушина ; [Фин. академия при прав. РФ]. - Москва : КНОРУС, 2005. - 256 с. - Библиогр.: c. 253-256. - ISBN 5-85971-073-9 : 1076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А 954</w:t>
            </w:r>
            <w:r>
              <w:rPr/>
              <w:br/>
            </w:r>
            <w:r>
              <w:rPr>
                <w:b/>
                <w:bCs/>
              </w:rPr>
              <w:t>Ахметзянов И.Р.</w:t>
            </w:r>
            <w:r>
              <w:rPr/>
              <w:br/>
              <w:t>   Анализ инвестиций. Методы оценки эффективности финансовых вложений / И. Р. Ахметзянов; [под ред. Г.А. Маховикой]. - Москва : Эксмо, 2007. - 265 с. - ISBN 978-5699-22879-9 : 17995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ые инвестиционные соглашения в секторе услуг </w:t>
            </w:r>
            <w:r>
              <w:rPr/>
              <w:t>: серия документов ЮНКТАД по международной инвестиционной политике в интересах развития / конференция ООН по торговле и развитию. - Нью-Йорк ; Женева : ООН, 2005. - 124 с. - ISBN 1817-2873 : 620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Н 209</w:t>
            </w:r>
            <w:r>
              <w:rPr/>
              <w:br/>
            </w:r>
            <w:r>
              <w:rPr>
                <w:b/>
                <w:bCs/>
              </w:rPr>
              <w:t>Найденков В.И.</w:t>
            </w:r>
            <w:r>
              <w:rPr/>
              <w:br/>
              <w:t>   Инвестиции : учебное пособие / В. И. Найденков. - Москва : РИОР, 2008. - 159 с. - ISBN 978-5-9557-0397-8 : 402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Р 511</w:t>
            </w:r>
            <w:r>
              <w:rPr/>
              <w:br/>
            </w:r>
            <w:r>
              <w:rPr>
                <w:b/>
                <w:bCs/>
              </w:rPr>
              <w:t>Ример М.И.</w:t>
            </w:r>
            <w:r>
              <w:rPr/>
              <w:br/>
              <w:t>   Экономическая оценка инвестиций : учебник для студентов вузов, обуч. по спец. "Экономика и управление на предприятии (по отраслям)" / М. И. Ример, А. Д. Касатов, Н. Н. Матиенко; [под общ. ред. М.И. Римера] . - 2-е изд. - Санкт-Петербург [и др.] : Питер, 2008. - 473 с. - (Учебник для вузов). - Библиогр.: с. 469-473. - Издательская программа "300 лучших учебников для высшей школы". - ISBN 978-5-91180-194-6 : 17963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6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трудничество по линии юг-юг в области международных инвестиционных соглашений </w:t>
            </w:r>
            <w:r>
              <w:rPr/>
              <w:t>: серия документов ЮНКТАД по международной инвестиционной политике в интересах развития / конференция ООН по торговле и развитию. - Нью-Йорк ; Женева : ООН, 2005. - 94 с. - ISBN 1817-2873 : 4700 р.</w:t>
              <w:br/>
              <w:t>Сигла: н; п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орский В.Н.</w:t>
            </w:r>
            <w:r>
              <w:rPr/>
              <w:br/>
              <w:t>   Сетевая экономика и проектирование информационных систем : учебное пособие для студентов вузов, обуч. по спец. 351400 "Прикладная информатика (по областям)" / В. Н. Бугорский, Р. В. Соколов. - Санкт-Петербург [и др.] : Питер, 2007. - 311 с. : ил. - (Учебное пособие). - Издательская программа "300 лучших учебников для высшей школы". - ISBN 978-5-91180-183-0 : 1584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 А.С.</w:t>
            </w:r>
            <w:r>
              <w:rPr/>
              <w:br/>
              <w:t>   Экономика предприятия : учебное пособие для студентов учреждений, обеспеч. получение высш. образования по экон. спец. В 2 ч. Ч. 1 / А. С. Головачев. - Минск : Вышэйшая школа, 2008. - 447 с. - (ВУЗ. Студентам высших учебных заведений). - Библиогр.: с. 439-442. - ISBN 978-985-06-1379-0 : 1465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З-127</w:t>
            </w:r>
            <w:r>
              <w:rPr/>
              <w:br/>
            </w:r>
            <w:r>
              <w:rPr>
                <w:b/>
                <w:bCs/>
              </w:rPr>
              <w:t>Забродская Н.Г.</w:t>
            </w:r>
            <w:r>
              <w:rPr/>
              <w:br/>
              <w:t>   Экономика и статистика предприятия : учебное пособие / Н. Г. Забродская. - 2-е изд. - Москва : Издательство деловой и учебной литературы, 2007. - 351 с. - ISBN 978-5-94486-130-6 : 1419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844</w:t>
            </w:r>
            <w:r>
              <w:rPr/>
              <w:br/>
            </w:r>
            <w:r>
              <w:rPr>
                <w:b/>
                <w:bCs/>
              </w:rPr>
              <w:t>Крум Э.В.</w:t>
            </w:r>
            <w:r>
              <w:rPr/>
              <w:br/>
              <w:t>   Экономика предприятия : учебно-методическое пособие / Э. В. Крум. - 2-е изд., испр. и доп. - Минск : РИВШ, 2007. - 135 с. - ISBN 978-985-500-125-7 : 7260 р.</w:t>
              <w:br/>
              <w:t>Сигла: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171</w:t>
            </w:r>
            <w:r>
              <w:rPr/>
              <w:br/>
            </w:r>
            <w:r>
              <w:rPr>
                <w:b/>
                <w:bCs/>
              </w:rPr>
              <w:t>Раздорожный А.А.</w:t>
            </w:r>
            <w:r>
              <w:rPr/>
              <w:br/>
              <w:t>   Экономика организации (предприятия) : учебное пособие / А. А. Раздорожный. - Москва : РИОР, 2008. - 95 с. - ISBN 978-5-369-00096-0 : 331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 Е.С.</w:t>
            </w:r>
            <w:r>
              <w:rPr/>
              <w:br/>
              <w:t>   Экономика предприятия : ответы на экзаменационные вопросы : [для студентов, магистрантов, практ. работников] / Е. С. Русак, Е. И. Сапелкина. - Минск : ТетраСистемс, 2008. - 142 с. - (Ответы на экзаменационные вопросы). - Библиогр.: с. 136. - ISBN 978-985-470-688-7 : 4760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 В.П.</w:t>
            </w:r>
            <w:r>
              <w:rPr/>
              <w:br/>
              <w:t>   Кластеры предприятий / В. П. Третьяк. - Изд. 2-е, доп. - Иркутск : Издательство Байкальского государственного университета экономики и права, 2006. - 219 с. - Библиогр.: с. 213-219. - ISBN 5-7253-1483-9 : 1000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предприятия</w:t>
            </w:r>
            <w:r>
              <w:rPr/>
              <w:t xml:space="preserve"> : учебник для студентов вузов, обуч. по экон. спец. / [В.М. Семенов и др.] ; под ред. В.М. Семенова. - 4-е изд. - Санкт-Петербург [и др.] : Питер, 2007. - 383 с. - (Учебник для вузов). - Библиогр. в конце глав. - 300 лучших учебников для высшей школы. - ISBN 978-5-469-00168-3 : 10384 р.</w:t>
              <w:br/>
              <w:t>Сигла: в;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предприятия</w:t>
            </w:r>
            <w:r>
              <w:rPr/>
              <w:t xml:space="preserve"> / [Е.Л. Кантор и др.] ; под ред. Е.Л. Кантора. - 2-е изд. - Санкт-Петербург [и др.] : Питер, 2007. - 394 с. - (Учебник для вузов). - Издательская программа "300 лучших учебников для высшей школы". - Авторы указ. в книге. - ISBN 978-5-91180-236-3 : 19824 р.</w:t>
              <w:br/>
              <w:t>Сигла: в;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454</w:t>
            </w:r>
            <w:r>
              <w:rPr/>
              <w:br/>
            </w:r>
            <w:r>
              <w:rPr>
                <w:b/>
                <w:bCs/>
              </w:rPr>
              <w:t>Титович А.А.</w:t>
            </w:r>
            <w:r>
              <w:rPr/>
              <w:br/>
              <w:t>   Менеджмент риска и страхования : учебное пособие / А. А. Титович. - Минск : Вышэйшая школа, 2008. - 271 с. - (ВУЗ). - Библиогр.: с. 267-268. - ISBN 978-985-06-1432-2 : 1227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321</w:t>
            </w:r>
            <w:r>
              <w:rPr/>
              <w:br/>
            </w:r>
            <w:r>
              <w:rPr>
                <w:b/>
                <w:bCs/>
              </w:rPr>
              <w:t>Феденя А.К.</w:t>
            </w:r>
            <w:r>
              <w:rPr/>
              <w:br/>
              <w:t>   Менеджмент : учебное пособие для студентов учреждений, обеспеч. получение высш. образования по экон. спец. / А. К. Феденя. - Минск : ТетраСистемс, 2008. - 320 с. - (Студенту к экзамену). - Библиогр. в конце глав. - ISBN 978-985-470-660-3 : 1089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84</w:t>
            </w:r>
            <w:r>
              <w:rPr/>
              <w:br/>
            </w:r>
            <w:r>
              <w:rPr>
                <w:b/>
                <w:bCs/>
              </w:rPr>
              <w:t>Дураков А.Н.</w:t>
            </w:r>
            <w:r>
              <w:rPr/>
              <w:br/>
              <w:t>   Провинциальный маркетинг. Жизнь маркетера без бюджета / А. Н. Дураков. - Санкт-Петербург [и др.] : Питер, 2007. - 201 с. : ил. - (Маркетинг для профессионалов). - ISBN 978-5-91180-522-7 : 9794 р.</w:t>
              <w:br/>
              <w:t>Сигла: н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Л 99</w:t>
            </w:r>
            <w:r>
              <w:rPr/>
              <w:br/>
            </w:r>
            <w:r>
              <w:rPr>
                <w:b/>
                <w:bCs/>
              </w:rPr>
              <w:t>Ляшенко В.И.</w:t>
            </w:r>
            <w:r>
              <w:rPr/>
              <w:br/>
              <w:t>   Наноэкономика, наноиндустрия, нанотехнологии: проблемы и перспективы развития и управления в славянских странах СНГ : [монография] / В. И. Ляшенко, К. В. Павлов; КНЦ РАН, Ин-т экон. проблем, НАН Украины, Ин-т экономики промышленности. - Мурманск ; Донецк : Издательство Кольского НЦ РАН, 2007. - 263 с. : ил. - (Экономическое славяноведение ; кн. 3). - Библиогр.: с. 254-262. - ISBN 5 7029-0288-2 : 131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чук В.И.</w:t>
            </w:r>
            <w:r>
              <w:rPr/>
              <w:br/>
              <w:t>   Продовольственный магазин с нуля. [Что и как нужно делать, если вы задумали открыть гастроном] / В. И. Кривчук. - Санкт-Петербург [и др.] : Питер, 2007. - 187 с. - (С нуля). - ISBN 978-5-91180-193-9 : 8024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П.</w:t>
            </w:r>
            <w:r>
              <w:rPr/>
              <w:br/>
              <w:t>   Таможенно-тарифное регулирование ВЭД / Н. П. Бондаренко. - Москва ; Ростов-на-Дону : МарТ, 2007. - 236 с. - (Учебный курс). - Библиогр.: с. 190-195. - ISBN 978-5-241-00838-1 : 9548 р.</w:t>
              <w:br/>
              <w:t>Сигла: в;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41</w:t>
            </w:r>
            <w:r>
              <w:rPr/>
              <w:br/>
            </w:r>
            <w:r>
              <w:rPr>
                <w:b/>
                <w:bCs/>
              </w:rPr>
              <w:t>Герчикова И.Н.</w:t>
            </w:r>
            <w:r>
              <w:rPr/>
              <w:br/>
              <w:t>   Международное коммерческое дело: Учебник для студентов вузов, обуч. по напр. и спец. "Менеджмент", "Экономика" и "Коммерция" / И. Н. Герчикова. - М.: Банки и биржи: ЮНИТИ, 1996. - 501 с. - 265000 р.</w:t>
              <w:br/>
              <w:t>Сигла: н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Д 6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клад об информационной экономике за 2006 год: перспективы развития </w:t>
            </w:r>
            <w:r>
              <w:rPr/>
              <w:t>: обзор / конференция ООН по торговле и развитию. - Нью-Йорк ; Женева : ООН, 2006. - 29 с. - 14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</w:rPr>
              <w:t>Стратегія соціально-економічного розвитку Харківскоі області на період до 2011 року = STRATEGY OF SOCIO-ECONOMIC DEVELOPMENT OF KHARKIV REGION FOR THE PERIOD UNTIL 2011</w:t>
            </w:r>
            <w:r>
              <w:rPr/>
              <w:t xml:space="preserve"> : [монография] / [Е.П. Кушнарьов и др.] ; Харківська обл. держ. адмін. - Харків : ІНЖЕК, 2004. - 447 с. - Библиогр.: с. 445-447. - Парал. тит. л. англ. - ISBN 966-8515-33-1 : 13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М.Ю.</w:t>
            </w:r>
            <w:r>
              <w:rPr/>
              <w:br/>
              <w:t>   Внешнеэкономическая деятельность : учебное пособие / М. Ю. Иванов, М. Б. Иванова. - 3-е изд. - Москва : РИОР, 2008. - 121 с. - Библиогр.: с. 117. - ISBN 978-5-369-00213-1 : 437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65.9(2)англ</w:t>
            </w:r>
            <w:r>
              <w:rPr/>
              <w:br/>
            </w:r>
            <w:r>
              <w:rPr>
                <w:b/>
                <w:bCs/>
              </w:rPr>
              <w:t>G 12</w:t>
            </w:r>
            <w:r>
              <w:rPr/>
              <w:br/>
            </w:r>
            <w:r>
              <w:rPr>
                <w:b/>
                <w:bCs/>
              </w:rPr>
              <w:t>Gaddy C.G.</w:t>
            </w:r>
            <w:r>
              <w:rPr/>
              <w:br/>
              <w:t>   </w:t>
            </w:r>
            <w:r>
              <w:rPr>
                <w:lang w:val="en-US"/>
              </w:rPr>
              <w:t>Russia's virtual economy / C. G. Gaddy., B. W. Iskes. - Washington : Brookings Institution Press, 2002. - 306 p. - ISBN 0-8157-3112-4 : 62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вопросы формирования и развития инновационного потенциала региона </w:t>
            </w:r>
            <w:r>
              <w:rPr/>
              <w:t>: материалы международной научно-практической конференции аспирантов и молодых ученых, 15-16 нояб. 2007 г., Гомель / М-во образования РБ, Гомельский гос. ун-т, Моск. гос. ин-т электроники и математики (техн. ун-т) ; [редкол.: О.М. Демиденко и др.]. - Гомель : Гомельский государственный университет, 2007. - 288 с. - Библиогр. в конце статей. - ISBN 978-985-438-279-0 : 14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 - Беларусь 2007/2008 </w:t>
            </w:r>
            <w:r>
              <w:rPr/>
              <w:t>: телефонный бизнес-справочник / [сост. Н.Г. Абдюшева и др.]. - 14-е изд. - Минск : Белфакта Медиа, 2007. - 1104 с. + Прил. (CD-ROM; эсд1303; 10000 р.). - ISBN 978-985-6463-34-4 : 79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экономико-социальных преобразований в условиях перехода к рыночным отношениям </w:t>
            </w:r>
            <w:r>
              <w:rPr/>
              <w:t>: материалы международной научно-практической конф. по проблемам экон.-соц. преобр. в усл. перехода к рыноч. отношениям. В 2 ч. Ч. I / М-во образования РБ, Брестский политехн. ин-т, Экон. фак. ; [под ред. А.И. Рубахова (отв. ред.) и др.]. - Биберах ; Брест : Центр Трансфера Технологий; Ноттингем : TEMPUS TACIS, 1998. - 166 с. - Библиогр. в конце статей. - На рус, бел. и англ. яз. - 33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енко А.В.</w:t>
            </w:r>
            <w:r>
              <w:rPr/>
              <w:br/>
              <w:t>   Организация труда и заработной платы / А. В. Азаренко. - 2-е изд., перераб. и доп. - Минск : Амалфея, 2007. - 311 с. - ISBN 978-985-441-634-2 : 135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4" w:name="__RefHeading___Toc195932649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117</w:t>
            </w:r>
            <w:r>
              <w:rPr/>
              <w:br/>
            </w:r>
            <w:r>
              <w:rPr>
                <w:b/>
                <w:bCs/>
              </w:rPr>
              <w:t>"О мерах по дальнейшей дебюрократизации государственного аппарата" и совершенствования идеологической работы на современном этапе, региональные семинары-совещания.</w:t>
            </w:r>
            <w:r>
              <w:rPr/>
              <w:br/>
              <w:t>   Материалы региональных семинаров-совещаний по вопросам выполнения Директивы Президента РБ от 27 дек. 2006 г. № 2 "О мерах по дальнейшей дебюрократизации государственного аппарата" и совершенствования идеологической работы на современном этапе. - Минск : Белорусский Дом печати, 2007. - 279 с. : ил. - На обл. загл.: Актуальные вопросы дебюрократизации и идеологической работы в Республике Беларусь. - 15000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 Я.С.</w:t>
            </w:r>
            <w:r>
              <w:rPr/>
              <w:br/>
              <w:t>   Политический риск в контексте глобализации мировой истории / Я. С. Яскевич; Ин-т соц.-полит. исслед. при Адм. Президента РБ, Учеб.-образоват. учреждение БГУ "Респ. ин-т высш. школы". - Минск : ИСПИ, 2001. - 171 с. - Библиогр.: с. 116-120. - ISBN 985-446-048-7 : 6800 р.</w:t>
              <w:br/>
              <w:t xml:space="preserve">Сигла: н; п;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и "большая Европа": в поисках геополитического самоопределения </w:t>
            </w:r>
            <w:r>
              <w:rPr/>
              <w:t>/ под ред. О. Манаева ; Независимый ин-т социально-экон. и полит. исследований. - Новосибирск : Водолей, 2007. - 439 с. - ISBN 5-8299-0097-1 : 220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5" w:name="__RefHeading___Toc195932650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С 593</w:t>
            </w:r>
            <w:r>
              <w:rPr/>
              <w:br/>
            </w:r>
            <w:r>
              <w:rPr>
                <w:b/>
                <w:bCs/>
              </w:rPr>
              <w:t>Сокол С.Ф.</w:t>
            </w:r>
            <w:r>
              <w:rPr/>
              <w:br/>
              <w:t>   История государства и права Беларуси : курс лекций / С. Ф. Сокол, В. А. Владимиров. - Минск : БИП-С Плюс, 2007. - 126 с. - Библиогр.: с. 123. - ISBN 978-985-6836-20-9 : 182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8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цессуально-исполнительный кодекс Республики Беларусь об административных правонарушениях </w:t>
            </w:r>
            <w:r>
              <w:rPr/>
              <w:t>: [принят Палатой представителей 9 ноября 2006 г. : одобрен Советом Республики 1 дек. 2006 г. : по сост. на 20 дек. 2006 г. 194-З]. - Минск : Академия МВД Республики Беларусь, 2007. - 119 с. - ISBN 978-985-427-403-4 : 6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кевич Л.А.</w:t>
            </w:r>
            <w:r>
              <w:rPr/>
              <w:br/>
              <w:t>   Дискуссионные аспекты теории финансового права : монография / Л. А. Ханкевич. - Минск : БИП-С Плюс, 2007. - 144 с. - Библиогр.: с. 140-143. - ISBN 978-985-6747-97-0 : 15783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Г 931</w:t>
            </w:r>
            <w:r>
              <w:rPr/>
              <w:br/>
            </w:r>
            <w:r>
              <w:rPr>
                <w:b/>
                <w:bCs/>
              </w:rPr>
              <w:t>Губенко М.И.</w:t>
            </w:r>
            <w:r>
              <w:rPr/>
              <w:br/>
              <w:t>   Дисциплина труда и трудовой распорядок организации : [пособие] / М. И. Губенко. - Ростов-на-Дону : Феникс, 2006. - 125 с. - (Качество жизни). - ISBN 5-222-09385-9 : 2860 р.</w:t>
              <w:br/>
              <w:t>Сигла: к;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Р 765</w:t>
            </w:r>
            <w:r>
              <w:rPr/>
              <w:br/>
            </w:r>
            <w:r>
              <w:rPr>
                <w:b/>
              </w:rPr>
              <w:t>   Российское уголовное право.</w:t>
            </w:r>
            <w:r>
              <w:rPr/>
              <w:t xml:space="preserve"> Общая часть : учебник для студентов вузов, обуч. по направлению 521400 "Юриспруденция" и спец. 021100 "Юриспруденция" / [Ю.В. Баулин и др.] ; отв. ред. В.С. Комиссаров. - Санкт-Петербург [и др.] : Питер, 2005. - 551 с. - (Учебник для вузов). - Издательская программа "300 лучших учебников для высшей школы". - Авт. указ. на обороте тит. л. - ISBN 5-469-00606-9 : 16048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головный кодекс Республики Беларусь </w:t>
            </w:r>
            <w:r>
              <w:rPr/>
              <w:t>: принят Палатой представителей 2 июня 1999 года : одобрен Советом Республики 24 июня 1999 года : текст по состоянию на 12 марта 2007 г. - Минск : Амалфея, 2007. - 335 с. - ISBN 978-985-441-604-5 : 2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В 29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енская конвенция о договорах международной купли-продажи товаров: практика применения в России и за рубежом </w:t>
            </w:r>
            <w:r>
              <w:rPr/>
              <w:t>/ [сост. Б.Р. Карабельников ; отв. ред. А.С. Комаров]. - Москва : Волтерс Клувер, 2007. - 267 с. - ISBN 978-5-466-00255-3 : 53196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6" w:name="__RefHeading___Toc195932651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 П.Я.</w:t>
            </w:r>
            <w:r>
              <w:rPr/>
              <w:br/>
              <w:t>   Методология научных исследований : курс лекций : [для студентов, аспирантов, преподавателей вузов] / П. Я. Папковская. - 3-е изд., стер. - Минск : Информпресс, 2007. - 182 с. - Библиогр.: с. 179-182. - ISBN 978-985-510-034-9 : 7360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 Я.С.</w:t>
            </w:r>
            <w:r>
              <w:rPr/>
              <w:br/>
              <w:t>   Методология и этика в современной науке: поиск открытой рациональности : учебно-методическое пособие для магистрантов и аспирантов / Я. С. Яскевич; Белорус. гос. мед. ун-т, БГЭУ, Ин-т соц.-гуманит. образования. - Минск : БГЭУ, 2007. - 186 с. - Библиогр. в конце глав. - ISBN 978-985-484-470-1 : 92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2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lang w:val="en-US"/>
              </w:rPr>
              <w:t xml:space="preserve"> 814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Яскевич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>   </w:t>
            </w:r>
            <w:r>
              <w:rPr/>
              <w:t xml:space="preserve">Аргументация в науке / Я. С. Яскевич. - Минск : Университетское, 1992. - 143 с. - </w:t>
            </w:r>
            <w:r>
              <w:rPr>
                <w:lang w:val="en-US"/>
              </w:rPr>
              <w:t>ISBN</w:t>
            </w:r>
            <w:r>
              <w:rPr/>
              <w:t xml:space="preserve"> 5-7855-0525-8 : 2840 р.</w:t>
              <w:br/>
              <w:t xml:space="preserve">Сигла: н;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L 44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 xml:space="preserve">Leaders for America's Schools </w:t>
            </w:r>
            <w:r>
              <w:rPr>
                <w:lang w:val="en-US"/>
              </w:rPr>
              <w:t>: the Report and Papers of the National Commission on Excellence in Educational Administration / edited by D.E. Griffits, R.T. Stout, P.B. Forsyth. - Berkeley : McCutchan Publishing Corporation, 1988. - 470 p. - ISBN 0-8211-0616-3 : 14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овская Л.С.</w:t>
            </w:r>
            <w:r>
              <w:rPr/>
              <w:br/>
              <w:t>   Формирование социально-ролевой компетентности студентов средствами педагогических игротехник / Л. С. Кожуховская, И. И. Губаревич; М-во образования Республики Беларусь ; Респ. Ин-т высшей школы. - Минск : РИВШ, 2005. - 66 с. - (Педагогические игротехники). - Библиогр.: с. 62-65. - ISBN 985-6741-54-8 : 274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еречень типовых учебных программ: по состоянию на 12.06.2007 </w:t>
            </w:r>
            <w:r>
              <w:rPr/>
              <w:t>: [справочное пособие] / [сост. С.М. Артемьева, И.Н. Корело, Н.П. Машерова]. - Минск : РИВШ, 2007. - 248 с. - 1275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 . Издательский центр.</w:t>
            </w:r>
            <w:r>
              <w:rPr/>
              <w:br/>
              <w:t>   План изданий, 2008 год : [утв. 27.12.2007 г.]. - [Минск] : БГЭУ, [2008]. - 30 с. - 150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267</w:t>
            </w:r>
            <w:r>
              <w:rPr/>
              <w:br/>
            </w:r>
            <w:r>
              <w:rPr>
                <w:b/>
                <w:bCs/>
              </w:rPr>
              <w:t>Карпушин Д.И.</w:t>
            </w:r>
            <w:r>
              <w:rPr/>
              <w:br/>
              <w:t>   Пресс-релиз : правила составления / Д. И. Карпушин, С. А. Чикирова. - Санкт-Петербург [и др.] : Питер, 2007. - 217 с. - (Готовые маркетинговые решения). - ISBN 978-5-91180-145-8 : 1168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195932652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технологии в системе современных экономических отношений </w:t>
            </w:r>
            <w:r>
              <w:rPr/>
              <w:t>: материалы II Международной науч.-практ. конф., посвящ. 75-летию БГЭУ, Минск, 1-2 февр. 2008 г. / М-во образования РБ, БГЭУ ; [редкол.: Е.А. Вильчицкая (пред.) и др.]. - Минск : БГЭУ, 2008. - 323 с. - На рус., бел., англ. и исп. яз. - ISBN 978-985-484-497-8 : 16100 р.</w:t>
              <w:br/>
              <w:t xml:space="preserve">Сигла: н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икативные технологии в системе современных экономических отношений </w:t>
            </w:r>
            <w:r>
              <w:rPr/>
              <w:t>: программа II Международной науч.-практ. конф., посвящ. 75-летию БГЭУ, Минск, 1-2 февр. 2008 г. / М-во образования РБ, БГЭУ. - Минск : БГЭУ, 2008. - 22 с. - 1100 р.</w:t>
              <w:br/>
              <w:t xml:space="preserve">Сигла: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Л 441</w:t>
            </w:r>
            <w:r>
              <w:rPr/>
              <w:br/>
            </w:r>
            <w:r>
              <w:rPr>
                <w:b/>
                <w:bCs/>
              </w:rPr>
              <w:t>Лембіеўскі Ю.М.</w:t>
            </w:r>
            <w:r>
              <w:rPr/>
              <w:br/>
              <w:t>   Беларуская мова: арфаэпія, арфаграфія : дапаможнік : [для вучняў школ, гімназій, ліцэяў, абітурыентаў, студэнтаў] / Ю. М. Лембіеўскі. - Мінск : Элайда, 2007. - 174 с. - (Даведнік вучня). - ISBN 978-985-6753-31-5 : 72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195932653"/>
      <w:bookmarkEnd w:id="18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Р 323</w:t>
            </w:r>
            <w:r>
              <w:rPr/>
              <w:br/>
            </w:r>
            <w:r>
              <w:rPr>
                <w:b/>
                <w:bCs/>
              </w:rPr>
              <w:t>Ревуненкова Н.В.</w:t>
            </w:r>
            <w:r>
              <w:rPr/>
              <w:br/>
              <w:t>   Протестантизм / Н. В. Ревуненкова. - Санкт-Петербург [и др.] : Питер, 2007. - 224 с., [8] л. ил. : ил. - (Религии мира). - Библиогр.: с. 223-224. - ISBN 978-5-469-01656-4 : 1168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Ч-90</w:t>
            </w:r>
            <w:r>
              <w:rPr/>
              <w:br/>
            </w:r>
            <w:r>
              <w:rPr>
                <w:b/>
                <w:bCs/>
              </w:rPr>
              <w:t>Чумакова Т.В.</w:t>
            </w:r>
            <w:r>
              <w:rPr/>
              <w:br/>
              <w:t>   Православие / Т. В. Чумакова. - Санкт-Петербург [и др.] : Питер, 2007. - 208 с., [8] л. ил. - (Религии мира). - Библиогр.: с. 207-208. - ISBN 978-5-91180-420-6 : 11210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Я 413</w:t>
            </w:r>
            <w:r>
              <w:rPr/>
              <w:br/>
            </w:r>
            <w:r>
              <w:rPr>
                <w:b/>
                <w:bCs/>
              </w:rPr>
              <w:t>Языкович В.Р.</w:t>
            </w:r>
            <w:r>
              <w:rPr/>
              <w:br/>
              <w:t>   Религоведение : курс лекций / В. Р. Языкович. - Минск : РИВШ, 2007. - 347 с. - Библиогр.: с. 293. - ISBN 978-985-500-100-4 : 1266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9" w:name="__RefHeading___Toc195932654"/>
      <w:bookmarkEnd w:id="19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916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 А.С.</w:t>
            </w:r>
            <w:r>
              <w:rPr/>
              <w:br/>
              <w:t>   Философия. Рационализм и материализм XXI века : учебник для студентов и аспирантов вузов / А. С. Кармин, Г. Г. Бернацкий. - 2-е изд. - Санкт-Петербург [и др.] : Питер, 2007. - 558 с. - (Учебник для вузов). - Издательская программа "300 лучших учебников для высшей школы". - ISBN 978-5-469-01319-8 : 15222 р.</w:t>
              <w:br/>
              <w:t>Сигла: н; п; ф; ч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 Я.С.</w:t>
            </w:r>
            <w:r>
              <w:rPr/>
              <w:br/>
              <w:t>   В поисках идеала строгого мышления / Я. С. Яскевич. - Минск : Университетское, 1989. - 125 с. - (Философия. Наука. Мировоззрение). - ISBN 5-7855-0165-1 : 2400 р.</w:t>
              <w:br/>
              <w:t>Сигла: н; т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 Я.С.</w:t>
            </w:r>
            <w:r>
              <w:rPr/>
              <w:br/>
              <w:t>   Социальная философия: антиномии человеческого бытия : учебное пособие для студентов вузов / Я. С. Яскевич. - Минск : РИВШ, 2005. - 419 с. - ISBN 985-6741-83-1 : 8491 р.</w:t>
              <w:br/>
              <w:t>Сигла: н; п; т; ф; ч;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Б 635</w:t>
            </w:r>
            <w:r>
              <w:rPr/>
              <w:br/>
              <w:t>   </w:t>
            </w:r>
            <w:r>
              <w:rPr>
                <w:b/>
              </w:rPr>
              <w:t>Биомедицинская этика</w:t>
            </w:r>
            <w:r>
              <w:rPr/>
              <w:t xml:space="preserve"> : словарь-справочник / [Т.В. Мишаткина и др.] ; под ред. Т.В. Мишаткиной ; Белорус. гос. мед. ун-т, БГЭУ, Ин-т соц.-гуманит. образования [и др.]. - Минск : БГЭУ, 2007. - 90 с. - Библиогр.: с. 90. - ISBN 978-985-484-468-8 : 4550 р.</w:t>
              <w:br/>
              <w:t xml:space="preserve">Сигла: т;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 xml:space="preserve">92     . </w:t>
            </w:r>
          </w:p>
        </w:tc>
        <w:tc>
          <w:tcPr>
            <w:tcW w:w="8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Б 638</w:t>
            </w:r>
            <w:r>
              <w:rPr/>
              <w:br/>
              <w:t>   </w:t>
            </w:r>
            <w:r>
              <w:rPr>
                <w:b/>
              </w:rPr>
              <w:t>Биоэтика:</w:t>
            </w:r>
            <w:r>
              <w:rPr/>
              <w:t xml:space="preserve"> междисциплинарные стратегии и приоритеты : учебно-методическое пособие / [Я.С. Яскевич и др.] ; под ред. Я.С. Яскевич ; Белорус. гос. мед. ун-т, БГЭУ, Ин-т соц.-гуманит. образования [и др.]. - Минск : БГЭУ, 2007. - 225 с. - Библиогр. в конце глав. - ISBN 978-985-484-469-5 : 112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195932655"/>
      <w:bookmarkEnd w:id="20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Научные труды Высшей школы управления и бизнеса БГЭУ : Юбилейный выпуск / Под ред. Е.И. Велесько. - Мн.: БГЭУ, 2003. - 171 с. - 5839 р.</w:t>
              <w:br/>
              <w:t xml:space="preserve">Сигла: в; н; п; т; ф; ч; </w:t>
            </w:r>
          </w:p>
        </w:tc>
      </w:tr>
    </w:tbl>
    <w:p>
      <w:pPr>
        <w:pStyle w:val="Heading4"/>
        <w:jc w:val="center"/>
        <w:rPr/>
      </w:pPr>
      <w:bookmarkStart w:id="21" w:name="__RefHeading___Toc195932656"/>
      <w:bookmarkEnd w:id="21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Л 924</w:t>
            </w:r>
            <w:r>
              <w:rPr/>
              <w:br/>
            </w:r>
            <w:r>
              <w:rPr>
                <w:b/>
                <w:bCs/>
              </w:rPr>
              <w:t>Лэй Чжэн.</w:t>
            </w:r>
            <w:r>
              <w:rPr/>
              <w:br/>
              <w:t>   Традиционная китайская опера куньцюй / Чжэн  Лэй; [пер. с кит. А.В. Борсук ; отв. ред.: Гао Юэна, Сюй Цзин ; М-во культуры КНР]. - [Б. м.: б. и., 200?]. - 103 с. : ил. - 41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З-269</w:t>
            </w:r>
            <w:r>
              <w:rPr/>
              <w:br/>
            </w:r>
            <w:r>
              <w:rPr>
                <w:b/>
                <w:bCs/>
              </w:rPr>
              <w:t>Замятин Е.</w:t>
            </w:r>
            <w:r>
              <w:rPr/>
              <w:br/>
              <w:t>   Избранное : [повести, рассказы, роман] / Е. Замятин. - Москва : Правда, 1989. - 463 с. - (Библиотека "Огонёк"). - В содерж.: Мы : роман. - 8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1:00Z</dcterms:created>
  <dc:creator>Kremeznaja</dc:creator>
  <dc:description/>
  <cp:keywords/>
  <dc:language>en-US</dc:language>
  <cp:lastModifiedBy>bibl_nz</cp:lastModifiedBy>
  <dcterms:modified xsi:type="dcterms:W3CDTF">2014-12-24T10:18:00Z</dcterms:modified>
  <cp:revision>15</cp:revision>
  <dc:subject/>
  <dc:title>Бюллетень (библиографические ссылки)</dc:title>
</cp:coreProperties>
</file>