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</w:rPr>
        <w:t xml:space="preserve">выпуск </w:t>
      </w:r>
      <w:bookmarkStart w:id="0" w:name="OLE_LINK72"/>
      <w:bookmarkStart w:id="1" w:name="OLE_LINK71"/>
      <w:r>
        <w:rPr>
          <w:rFonts w:cs="Arial" w:ascii="Arial" w:hAnsi="Arial"/>
          <w:b/>
          <w:bCs/>
          <w:iCs/>
          <w:color w:val="000080"/>
          <w:sz w:val="28"/>
          <w:szCs w:val="28"/>
        </w:rPr>
        <w:t>31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bookmarkStart w:id="2" w:name="OLE_LINK44"/>
      <w:bookmarkStart w:id="3" w:name="OLE_LINK43"/>
      <w:bookmarkStart w:id="4" w:name="OLE_LINK73"/>
      <w:r>
        <w:rPr>
          <w:rFonts w:cs="Arial" w:ascii="Arial" w:hAnsi="Arial"/>
          <w:bCs/>
          <w:i/>
          <w:color w:val="000080"/>
          <w:sz w:val="28"/>
          <w:szCs w:val="28"/>
        </w:rPr>
        <w:t>13 октября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2008 </w:t>
      </w:r>
      <w:bookmarkEnd w:id="4"/>
      <w:r>
        <w:rPr>
          <w:rFonts w:cs="Arial" w:ascii="Arial" w:hAnsi="Arial"/>
          <w:bCs/>
          <w:color w:val="000080"/>
          <w:sz w:val="28"/>
          <w:szCs w:val="28"/>
        </w:rPr>
        <w:t>г.</w:t>
      </w:r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  <w:szCs w:val="28"/>
        </w:rPr>
      </w:pPr>
      <w:bookmarkStart w:id="5" w:name="OLE_LINK46"/>
      <w:bookmarkStart w:id="6" w:name="OLE_LINK45"/>
      <w:bookmarkEnd w:id="5"/>
      <w:bookmarkEnd w:id="6"/>
      <w:r>
        <w:rPr>
          <w:rFonts w:cs="Arial" w:ascii="Arial" w:hAnsi="Arial"/>
          <w:b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7" w:name="OLE_LINK75"/>
      <w:bookmarkStart w:id="8" w:name="OLE_LINK74"/>
      <w:bookmarkEnd w:id="7"/>
      <w:bookmarkEnd w:id="8"/>
      <w:r>
        <w:rPr>
          <w:rFonts w:cs="Arial" w:ascii="Arial" w:hAnsi="Arial"/>
          <w:b/>
          <w:color w:val="000080"/>
        </w:rPr>
        <w:t> </w:t>
      </w:r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color w:val="000080"/>
          <w:szCs w:val="28"/>
        </w:rPr>
        <w:t xml:space="preserve">78 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: экономика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32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– </w:t>
      </w:r>
      <w:r>
        <w:rPr>
          <w:rFonts w:cs="Arial" w:ascii="Arial" w:hAnsi="Arial"/>
          <w:b/>
          <w:bCs/>
          <w:color w:val="000080"/>
          <w:szCs w:val="28"/>
        </w:rPr>
        <w:t>10</w:t>
      </w:r>
      <w:r>
        <w:rPr>
          <w:rFonts w:cs="Arial" w:ascii="Arial" w:hAnsi="Arial"/>
          <w:bCs/>
          <w:color w:val="000080"/>
          <w:szCs w:val="28"/>
        </w:rPr>
        <w:t xml:space="preserve">, культура – </w:t>
      </w:r>
      <w:r>
        <w:rPr>
          <w:rFonts w:cs="Arial" w:ascii="Arial" w:hAnsi="Arial"/>
          <w:b/>
          <w:bCs/>
          <w:color w:val="000080"/>
          <w:szCs w:val="28"/>
        </w:rPr>
        <w:t>3</w:t>
      </w:r>
      <w:r>
        <w:rPr>
          <w:rFonts w:cs="Arial" w:ascii="Arial" w:hAnsi="Arial"/>
          <w:bCs/>
          <w:color w:val="000080"/>
          <w:szCs w:val="28"/>
        </w:rPr>
        <w:t xml:space="preserve">, общественные науки в целом – </w:t>
      </w:r>
      <w:r>
        <w:rPr>
          <w:rFonts w:cs="Arial" w:ascii="Arial" w:hAnsi="Arial"/>
          <w:b/>
          <w:bCs/>
          <w:color w:val="000080"/>
          <w:szCs w:val="28"/>
        </w:rPr>
        <w:t>1</w:t>
      </w:r>
      <w:r>
        <w:rPr>
          <w:rFonts w:cs="Arial" w:ascii="Arial" w:hAnsi="Arial"/>
          <w:bCs/>
          <w:color w:val="000080"/>
          <w:szCs w:val="28"/>
        </w:rPr>
        <w:t xml:space="preserve">, 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7</w:t>
      </w:r>
      <w:r>
        <w:rPr>
          <w:rFonts w:cs="Arial" w:ascii="Arial" w:hAnsi="Arial"/>
          <w:bCs/>
          <w:color w:val="000080"/>
          <w:szCs w:val="28"/>
        </w:rPr>
        <w:t xml:space="preserve">, другие рубрики – </w:t>
      </w:r>
      <w:r>
        <w:rPr>
          <w:rFonts w:cs="Arial" w:ascii="Arial" w:hAnsi="Arial"/>
          <w:b/>
          <w:bCs/>
          <w:color w:val="000080"/>
          <w:szCs w:val="28"/>
        </w:rPr>
        <w:t>11</w:t>
      </w:r>
      <w:r>
        <w:rPr>
          <w:rFonts w:cs="Arial" w:ascii="Arial" w:hAnsi="Arial"/>
          <w:bCs/>
          <w:color w:val="00008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80"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bookmarkStart w:id="9" w:name="OLE_LINK46"/>
      <w:bookmarkStart w:id="10" w:name="OLE_LINK45"/>
      <w:bookmarkStart w:id="11" w:name="OLE_LINK75"/>
      <w:bookmarkStart w:id="12" w:name="OLE_LINK74"/>
      <w:bookmarkEnd w:id="9"/>
      <w:bookmarkEnd w:id="10"/>
      <w:bookmarkEnd w:id="11"/>
      <w:bookmarkEnd w:id="12"/>
      <w:r>
        <w:rPr>
          <w:rFonts w:cs="Arial" w:ascii="Arial" w:hAnsi="Arial"/>
          <w:bCs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cs="Arial" w:ascii="Arial" w:hAnsi="Arial"/>
          <w:b/>
          <w:color w:val="000080"/>
          <w:sz w:val="20"/>
        </w:rPr>
        <w:t> </w:t>
      </w:r>
      <w:r>
        <w:rPr>
          <w:rFonts w:cs="Arial" w:ascii="Arial" w:hAnsi="Arial"/>
          <w:b/>
          <w:color w:val="000080"/>
          <w:sz w:val="22"/>
        </w:rPr>
        <w:t>Выберите нужный раздел</w:t>
      </w:r>
      <w:r>
        <w:rPr>
          <w:rFonts w:cs="Arial" w:ascii="Arial" w:hAnsi="Arial"/>
          <w:b/>
          <w:color w:val="000080"/>
          <w:sz w:val="22"/>
          <w:szCs w:val="28"/>
        </w:rPr>
        <w:t>:</w:t>
      </w:r>
    </w:p>
    <w:p>
      <w:pPr>
        <w:pStyle w:val="Contents2"/>
        <w:tabs>
          <w:tab w:val="clear" w:pos="708"/>
          <w:tab w:val="right" w:pos="9345" w:leader="dot"/>
        </w:tabs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eastAsia="Arial" w:cs="Arial" w:ascii="Arial" w:hAnsi="Arial"/>
          <w:b/>
          <w:color w:val="000080"/>
          <w:sz w:val="22"/>
          <w:szCs w:val="28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1748738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748739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748740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748741">
            <w:r>
              <w:rPr>
                <w:rStyle w:val="IndexLink"/>
                <w:lang w:val="en-US" w:eastAsia="en-US"/>
              </w:rPr>
              <w:t>Здравоохранение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748742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748743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748744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748745">
            <w:r>
              <w:rPr>
                <w:rStyle w:val="IndexLink"/>
                <w:lang w:val="en-US" w:eastAsia="en-US"/>
              </w:rPr>
              <w:t>Политик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748746">
            <w:r>
              <w:rPr>
                <w:rStyle w:val="IndexLink"/>
                <w:lang w:val="en-US" w:eastAsia="en-US"/>
              </w:rPr>
              <w:t>Право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748747">
            <w:r>
              <w:rPr>
                <w:rStyle w:val="IndexLink"/>
                <w:lang w:val="en-US" w:eastAsia="en-US"/>
              </w:rPr>
              <w:t>Культу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748748">
            <w:r>
              <w:rPr>
                <w:rStyle w:val="IndexLink"/>
                <w:lang w:val="en-US" w:eastAsia="en-US"/>
              </w:rPr>
              <w:t>Языкознание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748749">
            <w:r>
              <w:rPr>
                <w:rStyle w:val="IndexLink"/>
                <w:lang w:val="en-US" w:eastAsia="en-US"/>
              </w:rPr>
              <w:t>Философские науки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748750">
            <w:r>
              <w:rPr>
                <w:rStyle w:val="IndexLink"/>
                <w:lang w:val="en-US" w:eastAsia="en-US"/>
              </w:rPr>
              <w:t>Психология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1748751">
            <w:r>
              <w:rPr>
                <w:rStyle w:val="IndexLink"/>
                <w:lang w:val="en-US" w:eastAsia="en-US"/>
              </w:rPr>
              <w:t>Другие рубрики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345" w:leader="dot"/>
        </w:tabs>
        <w:rPr>
          <w:rFonts w:ascii="Arial" w:hAnsi="Arial" w:cs="Arial"/>
          <w:b/>
          <w:b/>
          <w:color w:val="000080"/>
          <w:sz w:val="22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8"/>
          <w:lang w:val="en-US" w:eastAsia="en-US"/>
        </w:rPr>
      </w:r>
    </w:p>
    <w:p>
      <w:pPr>
        <w:pStyle w:val="Heading4"/>
        <w:jc w:val="center"/>
        <w:rPr/>
      </w:pPr>
      <w:bookmarkStart w:id="13" w:name="__RefHeading___Toc211748738"/>
      <w:bookmarkEnd w:id="13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 С.Е.</w:t>
            </w:r>
            <w:r>
              <w:rPr/>
              <w:br/>
              <w:t>   Грозит ли нам конец света? / Павлов Савелий Ефимович. - Минск : Беларусь, 2008. - 424с. - ISBN 978-985-01-0774-90 : 24910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П 396</w:t>
            </w:r>
            <w:r>
              <w:rPr/>
              <w:br/>
            </w:r>
            <w:r>
              <w:rPr>
                <w:b/>
                <w:bCs/>
              </w:rPr>
              <w:t>Плотников А.Д.</w:t>
            </w:r>
            <w:r>
              <w:rPr/>
              <w:br/>
              <w:t>   Математическое программирование : экспресс-курс / Плотников Анатлоий Дмитриевич. - 2-е изд., стер. - Минск : Новое знание, 2007. - 170 с. - Библиогр.: с. 167. - ISBN 978-985-475-242-6 : 64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4" w:name="__RefHeading___Toc211748739"/>
      <w:bookmarkEnd w:id="14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Б 40</w:t>
            </w:r>
            <w:r>
              <w:rPr/>
              <w:br/>
              <w:t>   Безопасность продовольственного сырья и пищевых продуктов : учебное пособие для студентов вузов, обуч. по напр. и спец. высш. проф. образования: 110500 - Вет.-сан. экспертиза (бакалавриат), спец. 110501 - "Вет.-сан. экспертиза" ; а также для напр.260300 Технология сырья и продуктов жив. происхожд.: спец. 260301 - "Технология мяса и мясн. продуктов", 260302 - "Технология рыбы и рыб. продуктов", 260303 - "Технология молока и мол. продуктов" ; для спец. 240901 - "Биотехнология"и 240902 - "Пищ. биотехнология" ; а также для спец. 200503 - "Стандартизация и сертификация" / И.А. Рогов [и др.]. - Новосибирск : Сибирское университетское издательство, 2007. - 227 с. - (Питание). - Библиогр.: с. 165-166. - ISBN 978-5-94087-058-6 : 2790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1</w:t>
            </w:r>
            <w:r>
              <w:rPr/>
              <w:br/>
            </w:r>
            <w:r>
              <w:rPr>
                <w:b/>
                <w:bCs/>
              </w:rPr>
              <w:t>Г 168</w:t>
            </w:r>
            <w:r>
              <w:rPr/>
              <w:br/>
            </w:r>
            <w:r>
              <w:rPr>
                <w:b/>
                <w:bCs/>
              </w:rPr>
              <w:t>Галун Л.А.</w:t>
            </w:r>
            <w:r>
              <w:rPr/>
              <w:br/>
              <w:t>   Товароведение и экспертиза продовольственных товаров растительного происхождения. Плоды, овощи, грибы : учебное пособие для студентов вузов по спец. "Товароведение и экспертиза товаров", "Коммерческая деятельность" / Галун Людмила Александровна, Л. С. Микулович, Ж. Н. Коссая. - Минск : Вышэйшая школа, 2008. - 271 с. - Библиогр.: с.268. - ISBN 978-985-06-1567-1 : 10443 р.</w:t>
              <w:br/>
              <w:t xml:space="preserve">Сигла: т; ф; ч; </w:t>
            </w:r>
          </w:p>
        </w:tc>
      </w:tr>
    </w:tbl>
    <w:p>
      <w:pPr>
        <w:pStyle w:val="Heading4"/>
        <w:jc w:val="center"/>
        <w:rPr/>
      </w:pPr>
      <w:bookmarkStart w:id="15" w:name="__RefHeading___Toc211748740"/>
      <w:bookmarkEnd w:id="15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5</w:t>
            </w:r>
            <w:r>
              <w:rPr/>
              <w:br/>
            </w:r>
            <w:r>
              <w:rPr>
                <w:b/>
                <w:bCs/>
              </w:rPr>
              <w:t>П 92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челы, мед, пасека: опыт пчеловодов </w:t>
            </w:r>
            <w:r>
              <w:rPr/>
              <w:t>/ [сост. Е.А. Гребенников]. - Минск : Современная школа, 2008. - 319 с. : ил. - Библиогр.: с. 305. - ISBN 978-985-513-162-6 : 10280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6" w:name="__RefHeading___Toc211748741"/>
      <w:bookmarkEnd w:id="16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А 936</w:t>
            </w:r>
            <w:r>
              <w:rPr/>
              <w:br/>
            </w:r>
            <w:r>
              <w:rPr>
                <w:b/>
                <w:bCs/>
              </w:rPr>
              <w:t>Аутко А.А.</w:t>
            </w:r>
            <w:r>
              <w:rPr/>
              <w:br/>
              <w:t>   Овощи в питании человека / Аутко Александр Александрович, Аутко Ан. А.; НАН Беларуси, Ин-т овощеводства. - Минск : Белорусская наука, 2008. - 310 с. : ил. - Библиогр.: с. 310. - ISBN 978-985-08-0923-0 : 29600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7" w:name="__RefHeading___Toc211748742"/>
      <w:bookmarkEnd w:id="17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М 576</w:t>
            </w:r>
            <w:r>
              <w:rPr/>
              <w:br/>
              <w:t>   Миграция населения Республики Беларусь : [монография] / М.И. Артюхин [и др.] ; под общ. ред. Г.М. Евелькина ; НАН Беларуси, Ин-т социологии. - Минск : Белорусская наука, 2008. - 181, [1] с. - Библиогр.: с. 180. - Авт. указ. на обороте тит. л. - ISBN 978-985-08-0947-6 : 14300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211748743"/>
      <w:bookmarkEnd w:id="18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тория Великобритании </w:t>
            </w:r>
            <w:r>
              <w:rPr/>
              <w:t>: [пер. с англ.] / [коллектив авторов] ; под ред. К.О. Моргана. - Москва : Весь мир, 2008. - 680 с. - (Национальная история). - ISBN 978-5-7777-0326-2 : 44763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М 459</w:t>
            </w:r>
            <w:r>
              <w:rPr/>
              <w:br/>
            </w:r>
            <w:r>
              <w:rPr>
                <w:b/>
                <w:bCs/>
              </w:rPr>
              <w:t>Мейнандер Х.</w:t>
            </w:r>
            <w:r>
              <w:rPr/>
              <w:br/>
              <w:t>   История Финляндии. Линии, структуры, переломные моменты : [монография : пер. со швед.] / Мейнандер Хенрик. - Москва : Весь мир, 2008. - 248 с. - (Национальная история). - Библиогр.: с. 227-232. - ISBN 978-5-7777-0429-0 : 27031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9" w:name="__RefHeading___Toc211748744"/>
      <w:bookmarkEnd w:id="19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937</w:t>
            </w:r>
            <w:r>
              <w:rPr/>
              <w:br/>
              <w:t>   Курс экономической теории : для системы переподготовки и повышения квалификации государственных служащих / М.А. Абрамова [и др.] ; под общ. ред. А.Г. Грязновой, Н.Н. Думной, А.Ю. Юданова ; Фин. академия при Прав. РФ. - 2-е изд., перераб. и доп. - Москва : Финансы и статистика, 2008. - 640 с. : ил. - ISBN 978-5-279-03266-2 : 4984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302</w:t>
            </w:r>
            <w:r>
              <w:rPr/>
              <w:br/>
            </w:r>
            <w:r>
              <w:rPr>
                <w:b/>
                <w:bCs/>
              </w:rPr>
              <w:t>Маршалл А.</w:t>
            </w:r>
            <w:r>
              <w:rPr/>
              <w:br/>
              <w:t>   Основы экономической науки : [пер. с англ.] / Маршалл Альфред. - Москва : Эксмо, 2008. - 832 с. - (Антология экономической мысли). - Парал. тит. англ. - ISBN 978-5-699-19302-8 : 7253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Р 659</w:t>
            </w:r>
            <w:r>
              <w:rPr/>
              <w:br/>
            </w:r>
            <w:r>
              <w:rPr>
                <w:b/>
                <w:bCs/>
              </w:rPr>
              <w:t>Рой Л.В.</w:t>
            </w:r>
            <w:r>
              <w:rPr/>
              <w:br/>
              <w:t>   Анализ отраслевых рынков : учебник / Рой Лариса Владимировна, В. П. Третьяк; Мос. гос. ун-т им. М.В. Ломоносова, Экон. фак. - Москва : ИНФРА-М, 2008. - 442 с. - (Учебники экономического факультета МГУ им. М.В. Ломоносова). - Библиогр.: с. 427-431. - ISBN 978-5-16-002047-1 : 4253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Р 15</w:t>
            </w:r>
            <w:r>
              <w:rPr/>
              <w:br/>
            </w:r>
            <w:r>
              <w:rPr>
                <w:b/>
                <w:bCs/>
              </w:rPr>
              <w:t>Радаева О.В.</w:t>
            </w:r>
            <w:r>
              <w:rPr/>
              <w:br/>
              <w:t>   Микроэкономика в контексте : пособие для преподавателей / О. В. Радаева, М. В. Долгова. - Москва : РГГУ, 2005. - 828 с. - ISBN 5-7281-0362-6 : 1705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А 144</w:t>
            </w:r>
            <w:r>
              <w:rPr/>
              <w:br/>
            </w:r>
            <w:r>
              <w:rPr>
                <w:b/>
                <w:bCs/>
              </w:rPr>
              <w:t>Абель Э.</w:t>
            </w:r>
            <w:r>
              <w:rPr/>
              <w:br/>
              <w:t>   Макроэкономика : учебник для слушателей, обуч. по программам "Мастер делового администрирования" / Абель Эндрю, Б. Бернанке. - 5-е изд. - Санкт-Петербург [и др.] : Питер, 2008. - 768 с. : ил. - (Классика МВА). - Парал. тит. англ. - ISBN 978-5-469-01110-1 : 6497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ов С.М.</w:t>
            </w:r>
            <w:r>
              <w:rPr/>
              <w:br/>
              <w:t>   Макроэкономика : [учебное пособие] / Климов Сергей Михайлович, А. П. Селин, Т. А. Федорова. - Cанкт-Петербург : Институт внешнеэкономических связей, экономики и права; : Общество "Знание", 2008. - 355 с. - Библиогр.: с. 350. - ISBN 978-5-7320-1024-4 : 2244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Государственное регулирование национальной экономики : учебное пособие для студентов вузов, обуч. по спец. "Сервис" / Арбузов С.С. [и др.] ; под ред. Н.А. Платоновой, В.А. Шумаева, И.В. Бушуевой. - Москва : Альфа-М; : ИНФРА-М, 2008. - 653 с. : ил. - Библиогр. в конце глав. - ISBN 978-5-98281-143-1 (Альфа-М) : 42532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Т 83</w:t>
            </w:r>
            <w:r>
              <w:rPr/>
              <w:br/>
            </w:r>
            <w:r>
              <w:rPr>
                <w:b/>
                <w:bCs/>
              </w:rPr>
              <w:t>Тумасян Р.З.</w:t>
            </w:r>
            <w:r>
              <w:rPr/>
              <w:br/>
              <w:t>   Бухгалтерский учет : учебно-практическое пособие / Тумасян Рафаэль Зарзанович. - 7-е изд., стер. - Москва : Омега-Л, 2008. - 794 с. - (Профессиональный бухгалтер). - ISBN 978-5-370-00917-4 : 253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ы предприятий : практикум : учебное пособие для студ. учреждений, обеспеч. получ. высш. образования по спец. "Финансы и кредит" / Г.Е. Кобринский [и др.] ; под ред. Г.Е. Кобринского, Т.Е. Бондарь. - Минск : Вышэйшая школа, 2008. - 351с. - (ВУЗ. Студентам высших учебных заведений). - ISBN 978-985-06-1486-5 : 15800 р.</w:t>
              <w:br/>
              <w:t xml:space="preserve">Сигла: в; т; у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Налоги и налогообложение : учебник для студентов экон. спец. учреждений, обеспеч. получ. высш. образования / Н.Е. Заяц [и др.] ; под общ. ред. Н.Е. Заяц, Т.Е. Бондарь, И.Н. Алешкевич. - 5-е изд., испр. и доп. - Минск : Вышэйшая школа, 2008. - 317с. - (ВУЗ. Студентам высших учебных заведений). - ISBN 978-985-06-1577-0 : 12350р.</w:t>
              <w:br/>
              <w:t xml:space="preserve">Сигла: в; п; т; у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К 40</w:t>
            </w:r>
            <w:r>
              <w:rPr/>
              <w:br/>
            </w:r>
            <w:r>
              <w:rPr>
                <w:b/>
                <w:bCs/>
              </w:rPr>
              <w:t>Ким У.Ч.</w:t>
            </w:r>
            <w:r>
              <w:rPr/>
              <w:br/>
              <w:t>   Стратегия голубого океана. Как создать свободную рыночную нишу и перестать бояться конкурентов : [революционная книга о стратегии : пер. с англ.] / Ким У. Чан, Р. Моборн. - 3-е изд. - Москва : HIPPO, 2008. - XVIII, 254 с. - Библиогр.: с. 235-241. - Парал. тит. англ. - ISBN 978-5-98293-086-6 : 806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А.А.</w:t>
            </w:r>
            <w:r>
              <w:rPr/>
              <w:br/>
              <w:t>   Защита деловой информации (секреты безопасности) / Кузнецов Александр Александрович. - Москва : Экзамен, 2008. - 255 с. - ISBN 978-5-377-00698-5 : 235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Л 246</w:t>
            </w:r>
            <w:r>
              <w:rPr/>
              <w:br/>
            </w:r>
            <w:r>
              <w:rPr>
                <w:b/>
                <w:bCs/>
              </w:rPr>
              <w:t>Лапуста М.Г.</w:t>
            </w:r>
            <w:r>
              <w:rPr/>
              <w:br/>
              <w:t>   Малое предпринимательство : учебник по спец. "Менеджмент организации" / Лапуста Михаил Григорьевич, Ю. Л. Старостин. - 2-е изд., перераб. и доп. - Москва : ИНФРА-М, 2007. - 555 с. - (Высшее образование). - Библиогр.: с. 546-547. - ISBN 5-16-002427-1 : 24055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Р 835</w:t>
            </w:r>
            <w:r>
              <w:rPr/>
              <w:br/>
            </w:r>
            <w:r>
              <w:rPr>
                <w:b/>
                <w:bCs/>
              </w:rPr>
              <w:t>Рудык Н.Б.</w:t>
            </w:r>
            <w:r>
              <w:rPr/>
              <w:br/>
              <w:t>   Методы защиты от враждебного поглощения : [учебно-практическое пособие] / Рудык Николай Борисович; Академия нар. хозяйства при Прав. РФ. - [2-е изд.]. - Москва : Дело, 2008. - 384 с. - (Современные финансы и корпоративное управление). - Библиогр.: с. 371-383. - ISBN 978-5-7749-0517-1 : 38935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А 164</w:t>
            </w:r>
            <w:r>
              <w:rPr/>
              <w:br/>
            </w:r>
            <w:r>
              <w:rPr>
                <w:b/>
                <w:bCs/>
              </w:rPr>
              <w:t>Абрамс Р.</w:t>
            </w:r>
            <w:r>
              <w:rPr/>
              <w:br/>
              <w:t>   Как составить наилучший бизнес-план для любой отрасли и сферы деятельности : Forbes и стэнфордская школа бизнеса рекомендуют / Абрамс Ронда. - 5-е междунар. изд. - Санкт-Петербург : Прайм-ЕВРОЗНАК, 2008. - 536 с. - (Современные бизнес-технологии). - Парал. тит. англ. - ISBN 978-5-93878-576-2 : 3161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61</w:t>
            </w:r>
            <w:r>
              <w:rPr/>
              <w:br/>
            </w:r>
            <w:r>
              <w:rPr>
                <w:b/>
                <w:bCs/>
              </w:rPr>
              <w:t>Головачев А.С.</w:t>
            </w:r>
            <w:r>
              <w:rPr/>
              <w:br/>
              <w:t>   Экономика предприятия : учебное пособие для студентов учреждений, обеспеч. получ. высш. образования по экон. спец.: в 2 ч. Ч. 2 / Головачев Александр Степанович. - Минск : Вышэйшая школа, 2008. - 464с. - (ВУЗ. Студентам высших учебных заведений). - Библиогр.: с. 457-460. - ISBN 978-985-06-1572-5 : 18180р.</w:t>
              <w:br/>
              <w:t xml:space="preserve">Сигла: в; н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Т 454</w:t>
            </w:r>
            <w:r>
              <w:rPr/>
              <w:br/>
            </w:r>
            <w:r>
              <w:rPr>
                <w:b/>
                <w:bCs/>
              </w:rPr>
              <w:t>Титович А.А.</w:t>
            </w:r>
            <w:r>
              <w:rPr/>
              <w:br/>
              <w:t>   Менеджмент качества : учебное пособие для студентов учреждений, обеспеч. получ. высш. образования в системе потреб. кооперации по спец. "Менеджмент" / Титович Анатолий Антонович. - Минск : Вышэйшая школа, 2008. - 254с. - (ВУЗ. Студентам высших учебных заведений). - Библиогр.: с. 249-250. - ISBN 978-985-06-1527-5 : 12270р.</w:t>
              <w:br/>
              <w:t xml:space="preserve">Сигла: в; н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61</w:t>
            </w:r>
            <w:r>
              <w:rPr/>
              <w:br/>
            </w:r>
            <w:r>
              <w:rPr>
                <w:b/>
                <w:bCs/>
              </w:rPr>
              <w:t>Колобов А.А.</w:t>
            </w:r>
            <w:r>
              <w:rPr/>
              <w:br/>
              <w:t>   Менеджмент высоких технологий. Интегрированные производственно-корпоративные структуры: организация, экономика, управление, проектирование, эффективность, устойчивость : учебник для студентов вузов, обуч. по напр.подготовки дипломир. спец. 220700 "Организация и управл. наукоемкими производствами", спец. 220701 "Менеджмент выс. технологий" / Колобов Альберт Алексеевич, И. Н. Омельченко, А. И. Орлов; Мос. гос. техн. ун-т им. Н.Э. Баумана. - Москва : Экзамен, 2008. - 621 с. - (Учебник для вузов). - Библиогр.: в конце глав. - ISBN 978-5-377-00992-4 : 3285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186</w:t>
            </w:r>
            <w:r>
              <w:rPr/>
              <w:br/>
            </w:r>
            <w:r>
              <w:rPr>
                <w:b/>
                <w:bCs/>
              </w:rPr>
              <w:t>Маленков Ю.А.</w:t>
            </w:r>
            <w:r>
              <w:rPr/>
              <w:br/>
              <w:t>   Стратегический менеджмент : учебник по спец. "Менеджмент организации" / Маленков Юрий Алексеевич. - Москва : Проспект; : ТК Велби, 2008. - 224 с. - Библиогр.: с. 223-224. - ISBN 978-5-482-01686-2 : 161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489</w:t>
            </w:r>
            <w:r>
              <w:rPr/>
              <w:br/>
            </w:r>
            <w:r>
              <w:rPr>
                <w:b/>
                <w:bCs/>
              </w:rPr>
              <w:t>Беркутова Т.А.</w:t>
            </w:r>
            <w:r>
              <w:rPr/>
              <w:br/>
              <w:t>   Маркетинговые коммуникации : учебное пособие для студентов вузов, обуч. по спец. 080111 - Маркетинг / Беркутова Татьяна Алексеевна. - Ростов-на-Дону : Феникс, 2008. - 254 с. - (Высшее образование). - Библиогр.: с. 253-254. - ISBN 978-5-222-13031-5 : 15720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815</w:t>
            </w:r>
            <w:r>
              <w:rPr/>
              <w:br/>
            </w:r>
            <w:r>
              <w:rPr>
                <w:b/>
                <w:bCs/>
              </w:rPr>
              <w:t>Бонтур А.</w:t>
            </w:r>
            <w:r>
              <w:rPr/>
              <w:br/>
              <w:t>   Омоложение бренда. Как увеличить ценность бренда, чтобы предотвратить его старение : [пер. с фр.] / Бонтур Анн, Лейю Ж.-М. - Киев : Companion Group, 2008. - 320 с. - Библиогр.: с. 297-308. - Парал. тит. фр. - ISBN 978-966-96692-8-5 : 69563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Е 782</w:t>
            </w:r>
            <w:r>
              <w:rPr/>
              <w:br/>
            </w:r>
            <w:r>
              <w:rPr>
                <w:b/>
                <w:bCs/>
              </w:rPr>
              <w:t>Ерохин В.Л.</w:t>
            </w:r>
            <w:r>
              <w:rPr/>
              <w:br/>
              <w:t>   Международное предпринимательство : учебное пособие для студентов вузов по экон. спец. / Ерохин Василий Леонидович. - Москва : Финансы и статистика ; Ставрополь : АГРУС, 2008. - 392 с. - (Приоритетные национальные проекты. Образование). - Библиогр.: с. 365-368. - ISBN 978-5-279-03329-4 : 31867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Б 959</w:t>
            </w:r>
            <w:r>
              <w:rPr/>
              <w:br/>
            </w:r>
            <w:r>
              <w:rPr>
                <w:b/>
                <w:bCs/>
              </w:rPr>
              <w:t>Бычков Н.А.</w:t>
            </w:r>
            <w:r>
              <w:rPr/>
              <w:br/>
              <w:t>   Совершенствование механизма приватизации (продажи) предприятий АПК : [монография] / Бычков Николай Александрович; ГНУ "Ин-т экон. НАН Беларуси", Центр аграр. экон. - Минск : Институт экономики НАН Беларуси, 2007. - 143 с. - Библиогр.: с. 136-141. - ISBN 978-985-6841-27-2 : 6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М 52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рчандайзинг </w:t>
            </w:r>
            <w:r>
              <w:rPr/>
              <w:t>: сборник статей по теории и практике мерчандайзинга / под общ. ред. Е.В. Ромата. - 2-е изд., доп. и перераб. - Киев : Студцентр, 2008. - 264 с. : ил., табл. - (Библиотека журнала "Маркетинг и реклама"). - ISBN 966-7530-26-4 : 2108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Б 55</w:t>
            </w:r>
            <w:r>
              <w:rPr/>
              <w:br/>
            </w:r>
            <w:r>
              <w:rPr>
                <w:b/>
                <w:bCs/>
              </w:rPr>
              <w:t>Бехар Г.</w:t>
            </w:r>
            <w:r>
              <w:rPr/>
              <w:br/>
              <w:t>   Дело не в кофе. Корпоративная культура Starbucks : пер. с англ. / Бехар Говард; при участии Дж. Голдстайн. - Москва : Альпина Бизнес Букс, 2008. - 186 с. - Парал.тит. англ. - ISBN 978-5-9614-0839-3 : 28643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Ф 349</w:t>
            </w:r>
            <w:r>
              <w:rPr/>
              <w:br/>
            </w:r>
            <w:r>
              <w:rPr>
                <w:b/>
                <w:bCs/>
              </w:rPr>
              <w:t>Федцов В.Г.</w:t>
            </w:r>
            <w:r>
              <w:rPr/>
              <w:br/>
              <w:t>   Культура гостинично-туристского сервиса : учебное пособие для студ., обуч. по спец. "Социально-культурный сервис и туризм" и "Сервис" / Федцов Владимир Георгиевич. - Ростов-на-Дону : Феникс, 2008. - 504 с. - (Высшее образование). - Библиогр.: с. 497. - ISBN 978-5-222-12708-7 : 1647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Д 844</w:t>
            </w:r>
            <w:r>
              <w:rPr/>
              <w:br/>
            </w:r>
            <w:r>
              <w:rPr>
                <w:b/>
                <w:bCs/>
              </w:rPr>
              <w:t>Дурович А.П.</w:t>
            </w:r>
            <w:r>
              <w:rPr/>
              <w:br/>
              <w:t>   Реклама в туризме : учебное пособие / Дурович Александр Петрович. - 4-е изд., стер. - Минск : Новое знание, 2008. - 253 с. - Библиогр.: с. 248-250. - ISBN 978-985-475-318-8 : 767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Т 8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уристские регионы Беларуси </w:t>
            </w:r>
            <w:r>
              <w:rPr/>
              <w:t>/ [редкол.: Г.П. Пашков и др.] ; под общ. ред. И.И. Пирожника ; [сост. Л.В. Ловчая ; худож.: В.И. Терентьев, Ю.А. Тореев]. - Минск : Беларуская Энцыклапедыя, 2008. - 600, [6] с. : ил. - ISBN 978-985-11-0384-9 : 47050р.</w:t>
              <w:br/>
              <w:t>Сигла: ф; х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Б 79</w:t>
            </w:r>
            <w:r>
              <w:rPr/>
              <w:br/>
            </w:r>
            <w:r>
              <w:rPr>
                <w:b/>
                <w:bCs/>
              </w:rPr>
              <w:t>Болгов И.В.</w:t>
            </w:r>
            <w:r>
              <w:rPr/>
              <w:br/>
              <w:t>   Инфраструктура предприятий сервиса : учебник для студентов вузов, обуч. по спец. 100101 "Сервис" / Болгов Иван Васильевич, А. П. Агарков. - Москва : Академия, 2008. - 283, [1] с. - (Высшее профессиональное образование. Сервис технологических машин и оборудования ). - Библиогр.: с. 279-281. - ISBN 978-5-7695-3758-5 : 53380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Л 729</w:t>
            </w:r>
            <w:r>
              <w:rPr/>
              <w:br/>
            </w:r>
            <w:r>
              <w:rPr>
                <w:b/>
                <w:bCs/>
              </w:rPr>
              <w:t>Лойко О.Т.</w:t>
            </w:r>
            <w:r>
              <w:rPr/>
              <w:br/>
              <w:t>   Сервисная деятельность : учебное пособие для студентов вузов, обуч. по спец. и напр. укрупненной группы напр. "Сфера обслуживания" / Лойко Ольга Тимофеевна. - Москва : Академия, 2008. - 304 с. - (Высшее профессиональное образование. Туризм). - Библиогр.: с. 300-301. - ISBN 978-5-7695-4451-4 : 31991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П 27</w:t>
            </w:r>
            <w:r>
              <w:rPr/>
              <w:br/>
            </w:r>
            <w:r>
              <w:rPr>
                <w:b/>
                <w:bCs/>
              </w:rPr>
              <w:t>Переверзев М.П.</w:t>
            </w:r>
            <w:r>
              <w:rPr/>
              <w:br/>
              <w:t>   Менеджмент в сфере культуры и искусства : учебное пособие по напр. подготовки 031600 "Искусства и гуманит. науки" / Переверзев Морель Петрович, Т. В. Косцов; [под ред. М.П. Переверзева]. - Москва : ИНФРА-М, 2007. - 192 с. - (Высшее образование). - Библиогр.: с. 188-190. - ISBN 978-5-16-002862-0 : 1723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674</w:t>
            </w:r>
            <w:r>
              <w:rPr/>
              <w:br/>
            </w:r>
            <w:r>
              <w:rPr>
                <w:b/>
                <w:bCs/>
              </w:rPr>
              <w:t>Корниенко О.В.</w:t>
            </w:r>
            <w:r>
              <w:rPr/>
              <w:br/>
              <w:t>   Международная экономика : учебник для студентов вузов / Корниенко Олег Васильевич. - Ростов-на-Дону : Феникс, 2008. - 377, [1]с. : ил. - (Высшее образование). - Библиогр.: с. 370-374. - ISBN 978-5-222-13862-5 : 16460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П 808</w:t>
            </w:r>
            <w:r>
              <w:rPr/>
              <w:br/>
            </w:r>
            <w:r>
              <w:rPr>
                <w:b/>
                <w:bCs/>
              </w:rPr>
              <w:t>Прокушев Е.Ф.</w:t>
            </w:r>
            <w:r>
              <w:rPr/>
              <w:br/>
              <w:t>   Внешнеэкономическая деятельность : учебник / Прокушев Евгений Федорович. - 3-е изд., испр. и доп. - Москва : Дашков и К, 2006. - 447 с. - Библиогр.: с. 440-442. - ISBN 5-94798-955-7 : 191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0" w:name="__RefHeading___Toc211748745"/>
      <w:bookmarkEnd w:id="20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736</w:t>
            </w:r>
            <w:r>
              <w:rPr/>
              <w:br/>
            </w:r>
            <w:r>
              <w:rPr>
                <w:b/>
                <w:bCs/>
              </w:rPr>
              <w:t>Вонсович Л.В.</w:t>
            </w:r>
            <w:r>
              <w:rPr/>
              <w:br/>
              <w:t>   Основы идеологии белорусского государства : ответы на экзаменационные вопросы / Вонсович Лариса Васильевна. - 2-е изд., перераб. - Минск : ТетраСистемс, 2008. - 175 с. - (Ответы на экзаменационные вопросы). - Библиогр.: с. 169-172. - ISBN 978-985-470-640-5 : 8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1" w:name="__RefHeading___Toc211748746"/>
      <w:bookmarkEnd w:id="21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В 292</w:t>
            </w:r>
            <w:r>
              <w:rPr/>
              <w:br/>
            </w:r>
            <w:r>
              <w:rPr>
                <w:b/>
                <w:bCs/>
              </w:rPr>
              <w:t>Вениосов А.В.</w:t>
            </w:r>
            <w:r>
              <w:rPr/>
              <w:br/>
              <w:t>   История государства и права зарубежных стран : учебное пособие для студентов вузов по юрид. спец. В 2 ч. Ч. 2 : История государства и права нового и новейшего времени / Вениосов Александр Владимирович, В. В. Сажина; МВД РБ, Академия МВД. - Минск : Академия МВД РБ, 2008. - 543 с. - Библиогр.: с. 535-539. - ISBN 978-985-427-412-6 : 18517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Д 538</w:t>
            </w:r>
            <w:r>
              <w:rPr/>
              <w:br/>
            </w:r>
            <w:r>
              <w:rPr>
                <w:b/>
                <w:bCs/>
              </w:rPr>
              <w:t>Дмитрук В.Н.</w:t>
            </w:r>
            <w:r>
              <w:rPr/>
              <w:br/>
              <w:t>   Общая теория государства и права : краткое изложение курса / Дмитрук Владимир Николаевич, В. А. Круглов. - Минск : Амалфея, 2007. - 193 с. - Библиогр.: с. 184. - ISBN 978-985-441-554-3 : 85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М 135</w:t>
            </w:r>
            <w:r>
              <w:rPr/>
              <w:br/>
            </w:r>
            <w:r>
              <w:rPr>
                <w:b/>
                <w:bCs/>
              </w:rPr>
              <w:t>Мазарчук Д.В.</w:t>
            </w:r>
            <w:r>
              <w:rPr/>
              <w:br/>
              <w:t>   История государства и права Беларуси : ответы на экзаменационные вопросы / Мазарчук Дмитрий Валерьевич. - Минск : ТетраСистемс, 2008. - 95 с. - (Ответы на экзаменационные вопросы). - Библиогр.: с. 92. - ISBN 978-985-470-629-0 : 629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П 447</w:t>
            </w:r>
            <w:r>
              <w:rPr/>
              <w:br/>
            </w:r>
            <w:r>
              <w:rPr>
                <w:b/>
                <w:bCs/>
              </w:rPr>
              <w:t>Подупейко А.А.</w:t>
            </w:r>
            <w:r>
              <w:rPr/>
              <w:br/>
              <w:t>   Конституционное право Республики Беларусь : курс лекций / Подупейко Александр Алексеевич; МВД РБ, Академия МВД. - Минск : Академия МВД, 2008. - 255 с. - Библиогр.: с. 245-250. - ISBN 978-985-427-469-0 : 5699 р.</w:t>
              <w:br/>
              <w:t>Сигла: к;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н А.С.</w:t>
            </w:r>
            <w:r>
              <w:rPr/>
              <w:br/>
              <w:t>   Правовое регулирование внешнеэкономической деятельности Республики Беларусь : ответы на экзаменационные вопросы / Кузьмин Александр Сергеевич. - Минск : ТетраСистемс, 2008. - 172 с. - (Ответы на экзаменационные вопросы). - Библиогр.: с. 158-169. - ISBN 978-985-470-759-4 : 7670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П 88</w:t>
            </w:r>
            <w:r>
              <w:rPr/>
              <w:br/>
            </w:r>
            <w:r>
              <w:rPr>
                <w:b/>
                <w:bCs/>
              </w:rPr>
              <w:t>Пугинский Б.И.</w:t>
            </w:r>
            <w:r>
              <w:rPr/>
              <w:br/>
              <w:t>   Теория и практика договорного регулирования / Пугинский Борис Иванович; МГУ им. М.В. Ломоносова, Юрид. фак. - Москва : Зерцало-М, 2008. - VIII, 213 с. - ISBN 978-5-94373-147-1 : 49103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М 348</w:t>
            </w:r>
            <w:r>
              <w:rPr/>
              <w:br/>
            </w:r>
            <w:r>
              <w:rPr>
                <w:b/>
                <w:bCs/>
              </w:rPr>
              <w:t>Матузяник Н.П.</w:t>
            </w:r>
            <w:r>
              <w:rPr/>
              <w:br/>
              <w:t>   Договор возмездного оказания образовательных услуг в системе высшего образования / Матузяник Наталья Петровна. - Минск : Право и экономика, 2008. - 194с. - (Юридическое обозрение). - Библиогр.: с. 158-184. - ISBN 978-985-442-542-9 : 27400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О-664</w:t>
            </w:r>
            <w:r>
              <w:rPr/>
              <w:br/>
            </w:r>
            <w:r>
              <w:rPr>
                <w:b/>
                <w:bCs/>
              </w:rPr>
              <w:t>Орлова Л.М.</w:t>
            </w:r>
            <w:r>
              <w:rPr/>
              <w:br/>
              <w:t>   Хозяйственное право. Ответы на экзаменационные вопросы : практическое пособие / Орлова Людмила Михайловна; МВД РБ, Академия МВД. - Минск : Академия МВД, 2008. - 110 с. - ISBN 978-985-427-470-6 : 6576 р.</w:t>
              <w:br/>
              <w:t>Сигла: к;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6</w:t>
            </w:r>
            <w:r>
              <w:rPr/>
              <w:br/>
            </w:r>
            <w:r>
              <w:rPr>
                <w:b/>
                <w:bCs/>
              </w:rPr>
              <w:t>М 541</w:t>
            </w:r>
            <w:r>
              <w:rPr/>
              <w:br/>
            </w:r>
            <w:r>
              <w:rPr>
                <w:b/>
                <w:bCs/>
              </w:rPr>
              <w:t>Метелев С.Е.</w:t>
            </w:r>
            <w:r>
              <w:rPr/>
              <w:br/>
              <w:t>   Нотариат и реализация наследственных прав : учебное пособие для студентов вузов, обуч. по спец. 030501 и напр. 030500 "Юриспруденция" / Метелев Сергей Ефимович, К. В. Храмцов; Федерал. агенство по образов., ГОУВПО РГТЭУ, Омский ин-т (филиал). - Омск : Васильев В.В., 2008. - 199 с. - Библиогр.: с. 196-199. - ISBN 978-5-91280-046-7 : 10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К 591</w:t>
            </w:r>
            <w:r>
              <w:rPr/>
              <w:br/>
            </w:r>
            <w:r>
              <w:rPr>
                <w:b/>
                <w:bCs/>
              </w:rPr>
              <w:t>Козик А.Л.</w:t>
            </w:r>
            <w:r>
              <w:rPr/>
              <w:br/>
              <w:t>   Международно-правовая регламентация интеграционных процессов Беларуси и России : монография / Козик Андрей Леонидович; Междунар. ин-т трудовых и социальных отношений. - Минск : МИТСО, 2007. - 175с. - Библиогр.: с. 162-169. - ISBN 985-497-071-Х : 10600р.</w:t>
              <w:br/>
              <w:t xml:space="preserve">Сигла: н; п; </w:t>
            </w:r>
          </w:p>
        </w:tc>
      </w:tr>
    </w:tbl>
    <w:p>
      <w:pPr>
        <w:pStyle w:val="Heading4"/>
        <w:jc w:val="center"/>
        <w:rPr/>
      </w:pPr>
      <w:bookmarkStart w:id="22" w:name="__RefHeading___Toc211748747"/>
      <w:bookmarkEnd w:id="22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М 893</w:t>
            </w:r>
            <w:r>
              <w:rPr/>
              <w:br/>
            </w:r>
            <w:r>
              <w:rPr>
                <w:b/>
                <w:bCs/>
              </w:rPr>
              <w:t>Мудров А.Н.</w:t>
            </w:r>
            <w:r>
              <w:rPr/>
              <w:br/>
              <w:t>   Аксиомы рекламы : практическое пособие / Мудров Александр Николаевич. - Москва : Магистр, 2008. - 462 с. : ил. - ISBN 978-5-9776-0058-3 : 4836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Н 623</w:t>
            </w:r>
            <w:r>
              <w:rPr/>
              <w:br/>
            </w:r>
            <w:r>
              <w:rPr>
                <w:b/>
                <w:bCs/>
              </w:rPr>
              <w:t>Никитенко П.Г.</w:t>
            </w:r>
            <w:r>
              <w:rPr/>
              <w:br/>
              <w:t>   Формирование медиарынка в Китае как важнейшей составляющей развития креативной экономики / Никитенко Петр Георгиевич; Ин-т экономики НАН Беларуси. - Минск : Право и экономика, 2008. - 31с. - (Гуманитарные науки). - Библиогр.: с. 31. - ISBN 978-985-442-546-7 : 7610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Ш 399</w:t>
            </w:r>
            <w:r>
              <w:rPr/>
              <w:br/>
            </w:r>
            <w:r>
              <w:rPr>
                <w:b/>
                <w:bCs/>
              </w:rPr>
              <w:t>Шейнов В.П.</w:t>
            </w:r>
            <w:r>
              <w:rPr/>
              <w:br/>
              <w:t>   Эффективная реклама. Секреты успеха / Шейнов Виктор Павлович. - Москва : Ось-89, 2007. - 448 с. - Библиогр.: с. 445-446. - ISBN 5-86894-805-Х : 18971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3" w:name="__RefHeading___Toc211748748"/>
      <w:bookmarkEnd w:id="23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Д 64</w:t>
            </w:r>
            <w:r>
              <w:rPr/>
              <w:br/>
            </w:r>
            <w:r>
              <w:rPr>
                <w:b/>
                <w:bCs/>
              </w:rPr>
              <w:t>Долбик Е.Е.</w:t>
            </w:r>
            <w:r>
              <w:rPr/>
              <w:br/>
              <w:t>   Русский язык : таблицы, схемы, упражнения : для поступающих в вузы / Долбик Елена Евгеньевна, В. Л. Леонович, В. А. Саникович. - 4-е изд., испр. - Минск : Вышэйшая школа, 2008. - 312с. - (Для поступающих в вузы). - Библиогр.: с. 303. - ISBN 978-985-06-1523-7 : 6620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Г 20</w:t>
            </w:r>
            <w:r>
              <w:rPr/>
              <w:br/>
            </w:r>
            <w:r>
              <w:rPr>
                <w:b/>
                <w:bCs/>
              </w:rPr>
              <w:t>Гаранович Т.И.</w:t>
            </w:r>
            <w:r>
              <w:rPr/>
              <w:br/>
              <w:t>   Практикум по переводу с английского языка на русский : учебно-методическое пособие / Т. И. Гаранович, Н. В. Костеневич. - Минск : [б. и.], 2005. - 89 с. - Библиогр.: с. 88-89. - 450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Ж 422</w:t>
            </w:r>
            <w:r>
              <w:rPr/>
              <w:br/>
            </w:r>
            <w:r>
              <w:rPr>
                <w:b/>
                <w:bCs/>
              </w:rPr>
              <w:t>Жданов А.А.</w:t>
            </w:r>
            <w:r>
              <w:rPr/>
              <w:br/>
              <w:t>   Деловые письма и контракты : на русском, английском, немецком языках / Жданов Александр Андреевич, И. Ф. Жданова. - 3-е изд. - Москва : Филоматис, 2008. - 285 с. - ISBN 978-98111-098-8 : 870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316</w:t>
            </w:r>
            <w:r>
              <w:rPr/>
              <w:br/>
            </w:r>
            <w:r>
              <w:rPr>
                <w:b/>
                <w:bCs/>
              </w:rPr>
              <w:t>Маслова М.Е.</w:t>
            </w:r>
            <w:r>
              <w:rPr/>
              <w:br/>
              <w:t>   Английский язык : учебно-тренировочные тесты для подготовки к централизованному тестированию и экзамену / Маслова Марина Еновна, Ю. В. Маслов, О. И. Кондратеня. - 2-е изд. - Минск : ТетраСистемс, 2008. - 253 с. - Библиогр.: с. 252. - ISBN 978-985-470-668-9 : 752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енко Г.И.</w:t>
            </w:r>
            <w:r>
              <w:rPr/>
              <w:br/>
              <w:t>   Короткие рассказы для чтения и обсуждения = Short stories to read and discuss : [учебное] пособие для студентов вузов / Сидоренко Галина Ивановна, И. А. Клыс; [под ред. В.А. Симхович]. - Минск : Лексис, 2000. - 247 с. - ISBN 985-6204-02-Х : 3010 р.</w:t>
              <w:br/>
              <w:t xml:space="preserve">Сигла: у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-43</w:t>
            </w:r>
            <w:r>
              <w:rPr/>
              <w:br/>
            </w:r>
            <w:r>
              <w:rPr>
                <w:b/>
                <w:bCs/>
              </w:rPr>
              <w:t>Ж 422</w:t>
            </w:r>
            <w:r>
              <w:rPr/>
              <w:br/>
            </w:r>
            <w:r>
              <w:rPr>
                <w:b/>
                <w:bCs/>
              </w:rPr>
              <w:t>Жданова И.Ф.</w:t>
            </w:r>
            <w:r>
              <w:rPr/>
              <w:br/>
              <w:t>   Англо-русский экономический словарь = English-russian economic dictionary : около 60 000 терминов и терминологических словосочестаний / Жданова Ирина Федоровна, Э. Л. Вартумян. - 2-е изд. - Москва : Русский язык, 1998. - 874 с. - ISBN 5-200-02482-Х : 350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емская Д.А.</w:t>
            </w:r>
            <w:r>
              <w:rPr/>
              <w:br/>
              <w:t>   Практическая грамматика (немецкий язык) : учебное пособие для студентов спец. "Современные иностранные языки" вузов / Паремская Диана Андреевна. - 7-е изд., испр. - Минск : Вышэйшая школа, 2008. - 350 с. - ISBN 978-985-06-1524-4 : 6750 р.</w:t>
              <w:br/>
              <w:t xml:space="preserve">Сигла: и; п; у; ф; </w:t>
            </w:r>
          </w:p>
        </w:tc>
      </w:tr>
    </w:tbl>
    <w:p>
      <w:pPr>
        <w:pStyle w:val="Heading4"/>
        <w:jc w:val="center"/>
        <w:rPr/>
      </w:pPr>
      <w:bookmarkStart w:id="24" w:name="__RefHeading___Toc211748749"/>
      <w:bookmarkEnd w:id="24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Л 241</w:t>
            </w:r>
            <w:r>
              <w:rPr/>
              <w:br/>
            </w:r>
            <w:r>
              <w:rPr>
                <w:b/>
                <w:bCs/>
              </w:rPr>
              <w:t>Лапина С.В.</w:t>
            </w:r>
            <w:r>
              <w:rPr/>
              <w:br/>
              <w:t>   Культурология : ответы на экзаменационные вопросы / Лапина Светлана Валентиновна. - Минск : ТетраСистемс, 2008. - 174 с. - (Ответы на экзаменационные вопросы). - Библиогр.: с. 167-170. - ISBN 978-985-470-638-2 : 6140 р.</w:t>
              <w:br/>
              <w:t xml:space="preserve">Сигла: ф; ч; </w:t>
            </w:r>
          </w:p>
        </w:tc>
      </w:tr>
    </w:tbl>
    <w:p>
      <w:pPr>
        <w:pStyle w:val="Heading4"/>
        <w:jc w:val="center"/>
        <w:rPr/>
      </w:pPr>
      <w:bookmarkStart w:id="25" w:name="__RefHeading___Toc211748750"/>
      <w:bookmarkEnd w:id="25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Г 401</w:t>
            </w:r>
            <w:r>
              <w:rPr/>
              <w:br/>
            </w:r>
            <w:r>
              <w:rPr>
                <w:b/>
                <w:bCs/>
              </w:rPr>
              <w:t>Гертер Г.</w:t>
            </w:r>
            <w:r>
              <w:rPr/>
              <w:br/>
              <w:t>   Работа в команде : практические рекомендации для успеха в группе : пер. с нем. / Гертер Гитте, К. Оттл. - Харьков : Гуманитарный Центр, 2006. - 190 с. - Библиогр.: с. 190. - Парал. тит. нем. - ISBN 966-8324-23-4 : 77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264</w:t>
            </w:r>
            <w:r>
              <w:rPr/>
              <w:br/>
            </w:r>
            <w:r>
              <w:rPr>
                <w:b/>
                <w:bCs/>
              </w:rPr>
              <w:t>Карпинский К.В.</w:t>
            </w:r>
            <w:r>
              <w:rPr/>
              <w:br/>
              <w:t>   Психология мышления : учебно-методический комплекс по одноименному разд. курса "Общая психология" для студ. психол. и пед. спец. / Карпинский Константин Викторович; М-во образования РБ, УО "Гродненский гос. ун-т им. Я. Купалы". - Гродно : ГрГУ, 2007. - 231 с. - ISBN 978-985-417-958-2 : 115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952</w:t>
            </w:r>
            <w:r>
              <w:rPr/>
              <w:br/>
            </w:r>
            <w:r>
              <w:rPr>
                <w:b/>
                <w:bCs/>
              </w:rPr>
              <w:t>Куттер П.</w:t>
            </w:r>
            <w:r>
              <w:rPr/>
              <w:br/>
              <w:t>   Любовь, ненависть, зависть, ревность. Психоанализ страстей / Куттер Петер; [перевод с нем. С.С. Панкова]. - Санкт-Петербург : Б.С.К., 1998. - 115 с. - Библиогр.: с. 111-115. - ISBN 5-88925-034-5 : 6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6" w:name="__RefHeading___Toc211748751"/>
      <w:bookmarkEnd w:id="26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Б 438</w:t>
            </w:r>
            <w:r>
              <w:rPr/>
              <w:br/>
            </w:r>
            <w:r>
              <w:rPr>
                <w:b/>
                <w:bCs/>
              </w:rPr>
              <w:t>Бельскі А.І.</w:t>
            </w:r>
            <w:r>
              <w:rPr/>
              <w:br/>
              <w:t>   Галасы і вобразы : літаратурна-крытычныя артыкулы / Бельскі Алесь Іванавіч. - Мінск : Литература и Искусство, 2008. - 288 с.: іл. - ISBN 978-985-6720-38-6 : 15460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Д 83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інцэнт Дунін-Марцінкевіч [Выяўленчы матэрыял] </w:t>
            </w:r>
            <w:r>
              <w:rPr/>
              <w:t>: [фотаальбом] / [уклад. і аўт. тэксту Ф.А. Ястраб]. - Мінск : Беларусь, 2008. - 126 с. : іл. - ISBN 978-985-01-0763-3 : 16260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А 654</w:t>
            </w:r>
            <w:r>
              <w:rPr/>
              <w:br/>
            </w:r>
            <w:r>
              <w:rPr>
                <w:b/>
                <w:bCs/>
              </w:rPr>
              <w:t>Андрэеў А.М.</w:t>
            </w:r>
            <w:r>
              <w:rPr/>
              <w:br/>
              <w:t>   Апельсіны на асфальце : раманы, аповесці / Андрэеў Анатоль Мікалаевіч; [пер. з рус. мовы І.Л. Шаўляковай]. - Мінск : Мастацкая літаратура, 2008. - 383с. - ISBN 978-985-02-0988-7 : 15190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215</w:t>
            </w:r>
            <w:r>
              <w:rPr/>
              <w:br/>
            </w:r>
            <w:r>
              <w:rPr>
                <w:b/>
                <w:bCs/>
              </w:rPr>
              <w:t>Караткевіч У.С.</w:t>
            </w:r>
            <w:r>
              <w:rPr/>
              <w:br/>
              <w:t>   На Беларусі Бог жыве... : вершы, паэмы / Караткевіч Уладзімір Сямёнавіч; [уклад. В. Шніп]. - Мінск : Мастацкая літаратура, 2008. - 254 с. - (Беларуская паэзія ХХ стагоддзя). - ISBN 978-985-02-0985-6 : 14400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19</w:t>
            </w:r>
            <w:r>
              <w:rPr/>
              <w:br/>
            </w:r>
            <w:r>
              <w:rPr>
                <w:b/>
                <w:bCs/>
              </w:rPr>
              <w:t>Канановіч І.І.</w:t>
            </w:r>
            <w:r>
              <w:rPr/>
              <w:br/>
              <w:t>   Старыя званы : аповесці, апавяданні / Канановіч Іван Іванавіч. - Мінск : Мастацкая літаратура, 2008. - 365 с. - ISBN 978-985-02-1008-1 : 19460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299</w:t>
            </w:r>
            <w:r>
              <w:rPr/>
              <w:br/>
            </w:r>
            <w:r>
              <w:rPr>
                <w:b/>
                <w:bCs/>
              </w:rPr>
              <w:t>Марціновіч А.</w:t>
            </w:r>
            <w:r>
              <w:rPr/>
              <w:br/>
              <w:t>   Птушкі з пакінутых гнёздаў : эсэ / Марціновіч Алесь (Аляксандр Андрэевіч). - Мінск : Мастацкая літаратура, 2007. - 318 с., [8] л. іл. - (Гісторыя ў асобах). - Перад вып. дан. аўт.: Марціновіч Алесь (Аляксандр Андрэевіч). - ISBN 987-985-02-0906-1 : 10820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299</w:t>
            </w:r>
            <w:r>
              <w:rPr/>
              <w:br/>
            </w:r>
            <w:r>
              <w:rPr>
                <w:b/>
                <w:bCs/>
              </w:rPr>
              <w:t>Марціновіч А.</w:t>
            </w:r>
            <w:r>
              <w:rPr/>
              <w:br/>
              <w:t>   Хто мы, адкуль мы... : гістарычныя эсэ, нарысы / Марціновіч Алесь (Аляксандр Андрэевіч). - Мінск : Беларусь, 2007. - 384 с. - Перад вып. дан. аўт.: Марціновіч Алесь (Аляксандр Андрэевіч). - ISBN 978-985-01-0699-5 : 14940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П 501</w:t>
            </w:r>
            <w:r>
              <w:rPr/>
              <w:br/>
            </w:r>
            <w:r>
              <w:rPr>
                <w:b/>
                <w:bCs/>
              </w:rPr>
              <w:t>Поликанина В.П.</w:t>
            </w:r>
            <w:r>
              <w:rPr/>
              <w:br/>
              <w:t>   Да будет день.... : избранное / Поликанина Валентина Петровна; Худож. В. Савич. - Минск : Мастацкая літаратура, 2008. - 221с. : ил. - ISBN 978-985-02-1021-0 : 19960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Р 602</w:t>
            </w:r>
            <w:r>
              <w:rPr/>
              <w:br/>
            </w:r>
            <w:r>
              <w:rPr>
                <w:b/>
                <w:bCs/>
              </w:rPr>
              <w:t>Родзевіч Л.І.</w:t>
            </w:r>
            <w:r>
              <w:rPr/>
              <w:br/>
              <w:t>   Творы: драматургія, проза, паэзія, публіцыстыка, лісты / Родзевіч Леапольд Іванавіч; уклад., прадм., камент. В. Яцухны. - Мінск : Мастацкая літаратура, 2008. - 343 с. - ISBN 978-985-02-1025-8 : 16390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Я 626</w:t>
            </w:r>
            <w:r>
              <w:rPr/>
              <w:br/>
            </w:r>
            <w:r>
              <w:rPr>
                <w:b/>
                <w:bCs/>
              </w:rPr>
              <w:t>Янішчыц Я.І.</w:t>
            </w:r>
            <w:r>
              <w:rPr/>
              <w:br/>
              <w:t>   Пачынаецца ўсё з любві... : вершы, паэмы / Янішчыц Яўгенія Іосіфаўна; [уклад. В. Шніп]. - Мінск : Мастацкая літаратура, 2008. - 335 с. - (Беларуская паэзія ХХ стагоддзя). - ISBN 978-985-02-0986-3 : 13740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Ч-204</w:t>
            </w:r>
            <w:r>
              <w:rPr/>
              <w:br/>
            </w:r>
            <w:r>
              <w:rPr>
                <w:b/>
                <w:bCs/>
              </w:rPr>
              <w:t>Чарказян Г.Б.</w:t>
            </w:r>
            <w:r>
              <w:rPr/>
              <w:br/>
              <w:t>   Пад адным небам : паэзія, проза / Чарказян Ганад Бадрыевіч. - Мінск : Мастацкая літаратура, 2008. - 318 с .: іл. - ISBN 978-985-02-1033-3 : 22240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7:00Z</dcterms:created>
  <dc:creator>Bankova_M</dc:creator>
  <dc:description/>
  <cp:keywords/>
  <dc:language>en-US</dc:language>
  <cp:lastModifiedBy>bibl_nz</cp:lastModifiedBy>
  <dcterms:modified xsi:type="dcterms:W3CDTF">2014-12-24T10:11:00Z</dcterms:modified>
  <cp:revision>17</cp:revision>
  <dc:subject/>
  <dc:title>Бюллетень (библиографические ссылки)</dc:title>
</cp:coreProperties>
</file>