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выпуск </w:t>
      </w:r>
      <w:bookmarkStart w:id="0" w:name="OLE_LINK34"/>
      <w:bookmarkStart w:id="1" w:name="OLE_LINK60"/>
      <w:bookmarkStart w:id="2" w:name="OLE_LINK59"/>
      <w:r>
        <w:rPr>
          <w:rFonts w:cs="Arial" w:ascii="Arial" w:hAnsi="Arial"/>
          <w:b/>
          <w:iCs/>
          <w:color w:val="333399"/>
          <w:sz w:val="28"/>
          <w:szCs w:val="28"/>
        </w:rPr>
        <w:t>6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FF6600"/>
          <w:sz w:val="28"/>
          <w:szCs w:val="28"/>
        </w:rPr>
        <w:t> </w:t>
      </w:r>
      <w:r>
        <w:rPr>
          <w:rFonts w:cs="Arial" w:ascii="Arial" w:hAnsi="Arial"/>
          <w:b/>
          <w:color w:val="000080"/>
          <w:sz w:val="28"/>
          <w:szCs w:val="28"/>
        </w:rPr>
        <w:t xml:space="preserve">от </w:t>
      </w:r>
      <w:bookmarkStart w:id="3" w:name="OLE_LINK35"/>
      <w:bookmarkStart w:id="4" w:name="OLE_LINK62"/>
      <w:bookmarkStart w:id="5" w:name="OLE_LINK61"/>
      <w:r>
        <w:rPr>
          <w:rFonts w:cs="Arial" w:ascii="Arial" w:hAnsi="Arial"/>
          <w:b/>
          <w:color w:val="000080"/>
          <w:sz w:val="28"/>
          <w:szCs w:val="28"/>
        </w:rPr>
        <w:t>11 февраля 2008</w:t>
      </w:r>
      <w:bookmarkEnd w:id="4"/>
      <w:bookmarkEnd w:id="5"/>
      <w:r>
        <w:rPr>
          <w:rFonts w:cs="Arial" w:ascii="Arial" w:hAnsi="Arial"/>
          <w:b/>
          <w:color w:val="000080"/>
          <w:sz w:val="28"/>
          <w:szCs w:val="28"/>
        </w:rPr>
        <w:t xml:space="preserve">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End w:id="3"/>
      <w:r>
        <w:rPr>
          <w:rFonts w:cs="Arial" w:ascii="Arial" w:hAnsi="Arial"/>
          <w:b/>
          <w:color w:val="000000"/>
        </w:rPr>
        <w:t> </w:t>
      </w:r>
      <w:bookmarkStart w:id="6" w:name="OLE_LINK36"/>
      <w:bookmarkStart w:id="7" w:name="OLE_LINK64"/>
      <w:bookmarkStart w:id="8" w:name="OLE_LINK63"/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bCs/>
          <w:color w:val="000080"/>
          <w:szCs w:val="28"/>
        </w:rPr>
        <w:t xml:space="preserve">102 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>: э</w:t>
      </w:r>
      <w:r>
        <w:rPr>
          <w:rFonts w:cs="Arial" w:ascii="Arial" w:hAnsi="Arial"/>
          <w:bCs/>
          <w:color w:val="000080"/>
          <w:szCs w:val="28"/>
        </w:rPr>
        <w:t>кономик</w:t>
      </w:r>
      <w:r>
        <w:rPr>
          <w:rFonts w:cs="Arial" w:ascii="Arial" w:hAnsi="Arial"/>
          <w:bCs/>
          <w:color w:val="000080"/>
          <w:szCs w:val="28"/>
          <w:lang w:val="be-BY"/>
        </w:rPr>
        <w:t>а –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63 </w:t>
      </w:r>
      <w:r>
        <w:rPr>
          <w:rFonts w:cs="Arial" w:ascii="Arial" w:hAnsi="Arial"/>
          <w:bCs/>
          <w:color w:val="000080"/>
          <w:szCs w:val="28"/>
        </w:rPr>
        <w:t>названия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техника </w:t>
      </w:r>
      <w:r>
        <w:rPr>
          <w:rFonts w:cs="Arial" w:ascii="Arial" w:hAnsi="Arial"/>
          <w:b/>
          <w:bCs/>
          <w:color w:val="000080"/>
          <w:szCs w:val="28"/>
        </w:rPr>
        <w:t>– 15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,  </w:t>
      </w:r>
      <w:r>
        <w:rPr>
          <w:rFonts w:cs="Arial" w:ascii="Arial" w:hAnsi="Arial"/>
          <w:bCs/>
          <w:color w:val="000080"/>
          <w:szCs w:val="28"/>
        </w:rPr>
        <w:t>прав</w:t>
      </w:r>
      <w:r>
        <w:rPr>
          <w:rFonts w:cs="Arial" w:ascii="Arial" w:hAnsi="Arial"/>
          <w:bCs/>
          <w:color w:val="000080"/>
          <w:szCs w:val="28"/>
          <w:lang w:val="be-BY"/>
        </w:rPr>
        <w:t>о</w:t>
      </w:r>
      <w:r>
        <w:rPr>
          <w:rFonts w:cs="Arial" w:ascii="Arial" w:hAnsi="Arial"/>
          <w:bCs/>
          <w:color w:val="000080"/>
          <w:szCs w:val="28"/>
        </w:rPr>
        <w:t xml:space="preserve"> – </w:t>
      </w:r>
      <w:r>
        <w:rPr>
          <w:rFonts w:cs="Arial" w:ascii="Arial" w:hAnsi="Arial"/>
          <w:b/>
          <w:bCs/>
          <w:color w:val="000080"/>
          <w:szCs w:val="28"/>
        </w:rPr>
        <w:t>9,</w:t>
      </w:r>
      <w:r>
        <w:rPr>
          <w:rFonts w:cs="Arial" w:ascii="Arial" w:hAnsi="Arial"/>
          <w:bCs/>
          <w:color w:val="000080"/>
          <w:szCs w:val="28"/>
        </w:rPr>
        <w:t xml:space="preserve"> 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языкознание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3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>культура –</w:t>
      </w:r>
      <w:r>
        <w:rPr>
          <w:rFonts w:cs="Arial" w:ascii="Arial" w:hAnsi="Arial"/>
          <w:b/>
          <w:bCs/>
          <w:color w:val="000080"/>
          <w:szCs w:val="28"/>
        </w:rPr>
        <w:t>4</w:t>
      </w:r>
      <w:r>
        <w:rPr>
          <w:rFonts w:cs="Arial" w:ascii="Arial" w:hAnsi="Arial"/>
          <w:bCs/>
          <w:color w:val="000080"/>
          <w:szCs w:val="28"/>
        </w:rPr>
        <w:t xml:space="preserve">,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психология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 xml:space="preserve">2 </w:t>
      </w:r>
      <w:r>
        <w:rPr>
          <w:rFonts w:cs="Arial" w:ascii="Arial" w:hAnsi="Arial"/>
          <w:bCs/>
          <w:color w:val="000080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End w:id="6"/>
      <w:bookmarkEnd w:id="7"/>
      <w:bookmarkEnd w:id="8"/>
      <w:r>
        <w:rPr>
          <w:rFonts w:cs="Arial" w:ascii="Arial" w:hAnsi="Arial"/>
          <w:b/>
          <w:bCs/>
          <w:color w:val="000080"/>
          <w:sz w:val="22"/>
          <w:szCs w:val="28"/>
        </w:rPr>
        <w:t> </w:t>
      </w:r>
      <w:r>
        <w:rPr>
          <w:rFonts w:cs="Arial" w:ascii="Arial" w:hAnsi="Arial"/>
          <w:b/>
          <w:bCs/>
          <w:color w:val="000080"/>
          <w:sz w:val="22"/>
          <w:szCs w:val="28"/>
        </w:rPr>
        <w:t>Выберите нужный разд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0505620">
            <w:r>
              <w:rPr>
                <w:rStyle w:val="IndexLink"/>
                <w:rFonts w:cs="Arial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0505621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0505622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0505623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0505624">
            <w:r>
              <w:rPr>
                <w:rStyle w:val="IndexLink"/>
                <w:lang w:val="en-US" w:eastAsia="en-US"/>
              </w:rPr>
              <w:t>Политика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0505625">
            <w:r>
              <w:rPr>
                <w:rStyle w:val="IndexLink"/>
                <w:lang w:val="en-US" w:eastAsia="en-US"/>
              </w:rPr>
              <w:t>Право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0505626">
            <w:r>
              <w:rPr>
                <w:rStyle w:val="IndexLink"/>
                <w:lang w:val="en-US" w:eastAsia="en-US"/>
              </w:rPr>
              <w:t>Культура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0505627">
            <w:r>
              <w:rPr>
                <w:rStyle w:val="IndexLink"/>
                <w:lang w:val="en-US" w:eastAsia="en-US"/>
              </w:rPr>
              <w:t>Языкознание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0505628">
            <w:r>
              <w:rPr>
                <w:rStyle w:val="IndexLink"/>
                <w:lang w:val="en-US" w:eastAsia="en-US"/>
              </w:rPr>
              <w:t>Психология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0505629">
            <w:r>
              <w:rPr>
                <w:rStyle w:val="IndexLink"/>
                <w:lang w:val="en-US" w:eastAsia="en-US"/>
              </w:rPr>
              <w:t>Другие рубрики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r>
        <w:rPr/>
        <w:t xml:space="preserve"> </w:t>
      </w:r>
    </w:p>
    <w:p>
      <w:pPr>
        <w:pStyle w:val="Heading4"/>
        <w:jc w:val="center"/>
        <w:rPr/>
      </w:pPr>
      <w:bookmarkStart w:id="9" w:name="__RefHeading___Toc190505620"/>
      <w:bookmarkEnd w:id="9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ысшая математика </w:t>
            </w:r>
            <w:r>
              <w:rPr/>
              <w:t>: практикум для экон. спец. вузов : В 2-х ч. Ч.1 / [А.В. Конюх и др]. - Минск : БГЭУ, 2008. - 253 с. - Библиогр.: с. 253. - ISBN 978-985-484-489-3 : 4922 р.</w:t>
              <w:br/>
              <w:t xml:space="preserve">Сигла: т; у;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П 52</w:t>
            </w:r>
            <w:r>
              <w:rPr/>
              <w:br/>
            </w:r>
            <w:r>
              <w:rPr>
                <w:b/>
                <w:bCs/>
              </w:rPr>
              <w:t>Половко А.М.</w:t>
            </w:r>
            <w:r>
              <w:rPr/>
              <w:br/>
              <w:t>   Mathematica для студента / А. М. Половко. - Санкт-Петербург : БХВ-Петербург, 2007. - 367 с. : ил. - (Для студента). - Библиогр.: с. 360-361. - ISBN 978-5-9775-0096-8 : 2938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190505621"/>
      <w:bookmarkEnd w:id="1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М 742</w:t>
            </w:r>
            <w:r>
              <w:rPr/>
              <w:br/>
            </w:r>
            <w:r>
              <w:rPr>
                <w:b/>
                <w:bCs/>
              </w:rPr>
              <w:t>Могилев А.В.</w:t>
            </w:r>
            <w:r>
              <w:rPr/>
              <w:br/>
              <w:t>   Информация и информационные процессы. Социальная информатика : [учебник] / А. В. Могилев, Л. В. Листрова. - Санкт-Петербург : БХВ-Петербург, 2006. - VII, 222 с. - (Информатика и информационно-коммуникационные технологии). - Библиогр.: с. 219-220. - ISBN 5-94157-933-0 : 1522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В 42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Visual Basic 6.0 </w:t>
            </w:r>
            <w:r>
              <w:rPr/>
              <w:t>: [наиболее полное руководство для профессиональной работы в среде Visual Basic 6.0 : пер. с англ.] / [гл. редактор В. Сергеев]. - Санкт-Петербург : БХВ-Петербург, 2006. - XXXI, 956 с. : ил. - (Мастер). - ISBN 5-8206-0019-3 : 2820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Ж 77</w:t>
            </w:r>
            <w:r>
              <w:rPr/>
              <w:br/>
            </w:r>
            <w:r>
              <w:rPr>
                <w:b/>
                <w:bCs/>
              </w:rPr>
              <w:t>Жмакин А.П.</w:t>
            </w:r>
            <w:r>
              <w:rPr/>
              <w:br/>
              <w:t>   Архитектура ЭВМ : учебное пособие по спец. "Математическое обеспечение и администрирование информационных систем" - 010503 / А. П. Жмакин. - Санкт-Петербург : БХВ-Петербург, 2006. - 315 с. : ил. + Прил. (CD-ROM; эсд1245; 5000 р.). - (Учебное пособие). - Библиогр.: с. 309. - ISBN 5-94157-719-2 : 1022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437</w:t>
            </w:r>
            <w:r>
              <w:rPr/>
              <w:br/>
            </w:r>
            <w:r>
              <w:rPr>
                <w:b/>
                <w:bCs/>
              </w:rPr>
              <w:t>Кирьянов Д.В.</w:t>
            </w:r>
            <w:r>
              <w:rPr/>
              <w:br/>
              <w:t>   Mathcad 14 : [наиболее полное руководство] / Д. В. Кирьянов. - Санкт-Петербург : БХВ-Петербург, 2007. - XI, 682 c. : ил. + Прил. (CD-ROM; эсд1249; 10000 р.). - (В подлиннике). - ISBN 978-5-9775-0106-4 : 31879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ов Ю.Б.</w:t>
            </w:r>
            <w:r>
              <w:rPr/>
              <w:br/>
              <w:t>   Моделирование систем : практикум по компьютерному моделированию : учебное пособие для студ. вузов, обуч. по направлению подготовки 220100 - "Системный анализ и управление". [В 3 т.]. [Т. 3] / Ю. Б. Колесов, Ю. Б. Сениченков. - Санкт-Петербург : БХВ-Петербург, 2007. - V, 338 с. : ил. + Прил. (CD-ROM; эсд1244; 10000 р.). - (Учебное пособие). - Библиогр.: с. 337-338. - ISBN 5-94157-580-7 : 1702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ов Ю.Б.</w:t>
            </w:r>
            <w:r>
              <w:rPr/>
              <w:br/>
              <w:t>   Моделирование систем : динамические и гибридные системы : учебное пособие для студ. вузов, обуч. по направлению подготовки 220100 - "Системный анализ и управление". [В 3 т.]. [Т.1] / Ю. Б. Колесов, Ю. Б. Сениченков. - Санкт-Петербург : БХВ-Петербург, 2006. - 224 с. : ил. - (Учебное пособие). - Библиогр.: с. 216-220. - ISBN 5-94157-578-5 : 1702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ов Ю.Б.</w:t>
            </w:r>
            <w:r>
              <w:rPr/>
              <w:br/>
              <w:t>   Моделирование систем : объектно-ориентированный подход : учебное пособие для студ. вузов, обуч. по направлению подготовки 220100 - "Системный анализ и управление". [В 3 т.]. [Т. 2] / Ю. Б. Колесов, Ю. Б. Сениченков. - Санкт-Петербург : БХВ-Петербург, 2006. - 185 с. : ил. - (Учебное пособие). - Библиогр.: с. 179-181. - ISBN 5-94157-579-3 : 1286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М.В.</w:t>
            </w:r>
            <w:r>
              <w:rPr/>
              <w:br/>
              <w:t>   PHP 5 : практика создания Web-сайтов / М. В. Кузнецов, И. В. Симдянов, С. В. Голышев. - Санкт-Петербург : БХВ-Петербург, 2007. - XII, 948 с. : ил. + Прил. (CD-ROM; эсд1246; 10000 р.). - (Профессиональное программирование). - ISBN 978-5-94157-552-7 : 2882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М.В.</w:t>
            </w:r>
            <w:r>
              <w:rPr/>
              <w:br/>
              <w:t>   MySQL на примерах / М. В. Кузнецов, И. В. Симдянов. - Санкт-Петербург : БХВ-Петербург, 2007. - X, 581 с. : ил. + Прил. (CD-ROM; эсд1247; 10000 р.). - ISBN 978-5-9775-0066-1 : 2528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М.В.</w:t>
            </w:r>
            <w:r>
              <w:rPr/>
              <w:br/>
              <w:t>   MySQL 5 : [ниболее полное руководство] / М. В. Кузнецов, И. В. Симдянов. - Санкт-Петербург : БХВ-Петербург, 2006. - XVI, 1002 с. : ил. + Прил. (CD-ROM; эсд1252; 10000 р.). - (В подлиннике). - ISBN 5-94157-928-4 : 3354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</w:r>
            <w:r>
              <w:rPr>
                <w:b/>
                <w:bCs/>
              </w:rPr>
              <w:t>Культин Н.Б.</w:t>
            </w:r>
            <w:r>
              <w:rPr/>
              <w:br/>
              <w:t>   С/С++ в задачах и примерах : [сборник задач по программированию] / Н. Б. Культин. - Санкт-Петербург : БХВ-Петербург, 2007. - V, 281 c. - Библиогр.: с. 278 с. - ISBN 978-5-94157-029-4 : 1286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123</w:t>
            </w:r>
            <w:r>
              <w:rPr/>
              <w:br/>
            </w:r>
            <w:r>
              <w:rPr>
                <w:b/>
                <w:bCs/>
              </w:rPr>
              <w:t>Магда Ю.С.</w:t>
            </w:r>
            <w:r>
              <w:rPr/>
              <w:br/>
              <w:t>   UNIX для студента / Ю. С. Магда. - Санкт-Петербург : БХВ-Петербург, 2007. - V, 466 с. : ил. - (Для студента). - ISBN 978-5-94157-972-3 : 1994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О-572</w:t>
            </w:r>
            <w:r>
              <w:rPr/>
              <w:br/>
            </w:r>
            <w:r>
              <w:rPr>
                <w:b/>
                <w:bCs/>
              </w:rPr>
              <w:t>Омельченко Л.Н.</w:t>
            </w:r>
            <w:r>
              <w:rPr/>
              <w:br/>
              <w:t>   Microsoft Windows Vista : самое необходимое / Л. Н. Омельченко, А. Ф. Тихонов, Д. А. Шевякова. - Санкт-Петербург : БХВ-Петербург, 2007. - XI, 364 с. : ил. + Прил. (CD-ROM; эсд1248; 10000 р.). - ISBN 978-5-9775-0034-0 : 1112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605</w:t>
            </w:r>
            <w:r>
              <w:rPr/>
              <w:br/>
            </w:r>
            <w:r>
              <w:rPr>
                <w:b/>
                <w:bCs/>
              </w:rPr>
              <w:t>Соломенчук В.Г.</w:t>
            </w:r>
            <w:r>
              <w:rPr/>
              <w:br/>
              <w:t>   Linux : экспресс-курс / В. Г.  Соломенчук. - Санкт-Петербург : БХВ-Петербург, 2005. - V, 277 с. : ил. + Прил. (CD-ROM; эсд1250; 5000 р.). - ISBN 5-94157-548-3 : 668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Т 38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ехнологии анализа данных: Data Mining, Visual Mining, Text Mining, OLAP </w:t>
            </w:r>
            <w:r>
              <w:rPr/>
              <w:t>: учебное пособие по спец. 071900 "Информационные системы и технологии" направления 654700 "Информационные системы" / А.А. Барсегян [и др.]. - 2-е изд. - Санкт-Петербург : БХВ-Петербург, 2007. - VIII, 375 с. : ил. + Прил. (CD-ROM; эсд1243; 10000 р.). - (Учебное пособие). - Библиогр.: с. 368-371. - ISBN 5-94157-991-8 : 18202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1" w:name="__RefHeading___Toc190505622"/>
      <w:bookmarkEnd w:id="1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Ж 529</w:t>
            </w:r>
            <w:r>
              <w:rPr/>
              <w:br/>
            </w:r>
            <w:r>
              <w:rPr>
                <w:b/>
                <w:bCs/>
              </w:rPr>
              <w:t>Желязны Д.</w:t>
            </w:r>
            <w:r>
              <w:rPr/>
              <w:br/>
              <w:t>   Бизнес-презентация: руководство по подготовке и проведению : пер. с англ. / Д. Желязны. - Москва : Институт комплексных стратегических исследований, 2006. - 142 с. : ил. - Парал. тит. англ. - ISBN 5-902677-02-5 : 28320 р.</w:t>
              <w:br/>
              <w:t xml:space="preserve">Сигла: ф; ч; </w:t>
            </w:r>
          </w:p>
        </w:tc>
      </w:tr>
    </w:tbl>
    <w:p>
      <w:pPr>
        <w:pStyle w:val="Heading4"/>
        <w:jc w:val="center"/>
        <w:rPr/>
      </w:pPr>
      <w:bookmarkStart w:id="12" w:name="__RefHeading___Toc190505623"/>
      <w:bookmarkEnd w:id="1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925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Большая экономическая энциклопедия : более 7000 экономических терминов и понятий /  [Т.П. Варламова и др.]. - Самое полное соврем. изд. - Москва : Эксмо, 2007. - 815 с. - ISBN 978-5-699-14788-5 : 45600 р.</w:t>
              <w:br/>
              <w:t>Сигла: в; ф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Ш 463</w:t>
            </w:r>
            <w:r>
              <w:rPr/>
              <w:br/>
            </w:r>
            <w:r>
              <w:rPr>
                <w:b/>
                <w:bCs/>
              </w:rPr>
              <w:t>Шеметов П.В.</w:t>
            </w:r>
            <w:r>
              <w:rPr/>
              <w:br/>
              <w:t>   Менеджмент: управление организационными системами : учебное пособие по спец. "Менеджмент организаций" / П. В. Шеметов, Л. Е. Чередникова, С. В. Петухова. - Москва : Омега-Л, 2007. - 407 с. - (Высшая школа менеджмента). - Библиогр. в конце глав. - ISBN 5-370-00016-6 : 13600 р.</w:t>
              <w:br/>
              <w:t>Сигла: н; ф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534</w:t>
            </w:r>
            <w:r>
              <w:rPr/>
              <w:br/>
            </w:r>
            <w:r>
              <w:rPr>
                <w:b/>
                <w:bCs/>
              </w:rPr>
              <w:t>Дмитриева О.Г.</w:t>
            </w:r>
            <w:r>
              <w:rPr/>
              <w:br/>
              <w:t>   Международные стандарты финансовой отчетности в менеджменте / О. Г. Дмитриева, А. И. Леусский, Т. Н. Малькова. - Москва : Высшее образование, 2007. - 277, [10] с. : ил. - (Профессиональная практика). - ISBN 978-5-9692-0095-1 : 23482 р.</w:t>
              <w:br/>
              <w:t>Сигла: в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Х 762</w:t>
            </w:r>
            <w:r>
              <w:rPr/>
              <w:br/>
            </w:r>
            <w:r>
              <w:rPr>
                <w:b/>
                <w:bCs/>
              </w:rPr>
              <w:t>Хомичевская В.Н.</w:t>
            </w:r>
            <w:r>
              <w:rPr/>
              <w:br/>
              <w:t>   1С:Бухгалтерия 8.0. Бухгалтеру от бухгалтера : самоучитель / В. Н. Хомичевская. - Санкт-Петербург : БХВ-Петербург, 2006. - VI, 474 с. : ил. - ISBN 5-94157-815-6 : 14042 р.</w:t>
              <w:br/>
              <w:t>Сигла: н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Я 936</w:t>
            </w:r>
            <w:r>
              <w:rPr/>
              <w:br/>
            </w:r>
            <w:r>
              <w:rPr>
                <w:b/>
                <w:bCs/>
              </w:rPr>
              <w:t>Яцковская Т.С.</w:t>
            </w:r>
            <w:r>
              <w:rPr/>
              <w:br/>
              <w:t>   Особенности бухгалтерского учета в зарубежных странах : учебно-методическое пособие / Т. С. Яцковская. - Минск : БГЭУ, 2008. - 111 с. - Библиогр.: с. 111. - ISBN 978-985-484-479-4 : 2648 р.</w:t>
              <w:br/>
              <w:t>Сигла: т; у; ф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В 225</w:t>
            </w:r>
            <w:r>
              <w:rPr/>
              <w:br/>
            </w:r>
            <w:r>
              <w:rPr>
                <w:b/>
                <w:bCs/>
              </w:rPr>
              <w:t>Вахрушина М.А.</w:t>
            </w:r>
            <w:r>
              <w:rPr/>
              <w:br/>
              <w:t>   Управленческий анализ : учебное пособие для студентов, обуч. по спец. "Бух. учёт, анализ и аудит" / М. А. Вахрушина. - 5-е изд., стер. - Москва : Омега-Л, 2008. - 399 с. - (Высшее финансовое образование). - Библиогр.: с. 398-399. - ISBN 978-5-370-00607-4 : 18880 р.</w:t>
              <w:br/>
              <w:t>Сигла: н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684</w:t>
            </w:r>
            <w:r>
              <w:rPr/>
              <w:br/>
            </w:r>
            <w:r>
              <w:rPr>
                <w:b/>
                <w:bCs/>
              </w:rPr>
              <w:t>Бланк И.А.</w:t>
            </w:r>
            <w:r>
              <w:rPr/>
              <w:br/>
              <w:t>   Основы финансового менеджмента : [В 2 т.]. Т. 1 / И. А. Бланк. - 3-е изд. - Киев : Эльга; : Ника-Центр, 2007. - 621, [3] с. - ISBN 978-966-521-266-9 : 32450 р.</w:t>
              <w:br/>
              <w:t xml:space="preserve">Сигла: ч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684</w:t>
            </w:r>
            <w:r>
              <w:rPr/>
              <w:br/>
            </w:r>
            <w:r>
              <w:rPr>
                <w:b/>
                <w:bCs/>
              </w:rPr>
              <w:t>Бланк И.А.</w:t>
            </w:r>
            <w:r>
              <w:rPr/>
              <w:br/>
              <w:t>   Основы финансового менеджмента : [В 2 т.]. Т. 2 / И. А. Бланк. - 3-е изд. - Киев : Эльга; : Ника-Центр, 2007. - 618, [4] с. - Библиогр.: с. 561-569. - ISBN 978-966-521-267-6 : 32450 р.</w:t>
              <w:br/>
              <w:t xml:space="preserve">Сигла: ч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Б 266</w:t>
            </w:r>
            <w:r>
              <w:rPr/>
              <w:br/>
            </w:r>
            <w:r>
              <w:rPr>
                <w:b/>
                <w:bCs/>
              </w:rPr>
              <w:t>Барулин С.В.</w:t>
            </w:r>
            <w:r>
              <w:rPr/>
              <w:br/>
              <w:t>   Налоговый менеджмент : учебное пособие / С. В. Барулин, Е. А. Ермакова, В. В. Степаненко. - Москва : Омега-Л, 2008. - 269 с. - (Библиотека высшей школы). - Библиогр.: с. 260-261. - ISBN 978-5-365-00752-9 : 9086 р.</w:t>
              <w:br/>
              <w:t xml:space="preserve">Сигла: в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Б 912</w:t>
            </w:r>
            <w:r>
              <w:rPr/>
              <w:br/>
            </w:r>
            <w:r>
              <w:rPr>
                <w:b/>
                <w:bCs/>
              </w:rPr>
              <w:t>Буренин А.Н.</w:t>
            </w:r>
            <w:r>
              <w:rPr/>
              <w:br/>
              <w:t>   Задачи с решениями по рынку ценных бумаг, срочному рынку и риск-менеджменту : [практическое пособие] / А. Н. Буренин. - 2-е изд., испр. - Москва : Научно-техническое общество им. акад. С.И. Вавилова, 2008. - 415 с. - (Теория и практика финансового рынка, ISSN 1683-0393). - Библиогр.: с. 412-413. - ISBN 978-5-902189-12-1 : 141600 р.</w:t>
              <w:br/>
              <w:t>Сигла: в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С 509</w:t>
            </w:r>
            <w:r>
              <w:rPr/>
              <w:br/>
            </w:r>
            <w:r>
              <w:rPr>
                <w:b/>
                <w:bCs/>
              </w:rPr>
              <w:t>Смиттен Р.</w:t>
            </w:r>
            <w:r>
              <w:rPr/>
              <w:br/>
              <w:t>   Жизнь и смерть величайшего биржевого спекулянта : [пер. с англ.] / Р. Смиттен; [лит. и науч. ред. И. Закарян]. - Москва : Омега-Л, 2007. - 382 с.: ил. - (Великие профессионалы). - ISBN 5-98119-687-4 : 25016 р.</w:t>
              <w:br/>
              <w:t xml:space="preserve">Сигла: ф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Ч-51</w:t>
            </w:r>
            <w:r>
              <w:rPr/>
              <w:br/>
            </w:r>
            <w:r>
              <w:rPr>
                <w:b/>
                <w:bCs/>
              </w:rPr>
              <w:t>Ческидов Б.М.</w:t>
            </w:r>
            <w:r>
              <w:rPr/>
              <w:br/>
              <w:t>   Рынок ценных бумаг и биржевое дело : конспект лекций : учебное пособие / Б. М. Ческидов. - Москва : Эксмо, 2007. - 175 с. - (Полный курс за три дня). - ISBN 5-699-19331-6 : 6136 р.</w:t>
              <w:br/>
              <w:t xml:space="preserve">Сигла: ч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Е 725</w:t>
            </w:r>
            <w:r>
              <w:rPr/>
              <w:br/>
            </w:r>
            <w:r>
              <w:rPr>
                <w:b/>
                <w:bCs/>
              </w:rPr>
              <w:t>Ермасов С.В.</w:t>
            </w:r>
            <w:r>
              <w:rPr/>
              <w:br/>
              <w:t>   Инновационный менеджмент : учебник для вузов / С. В. Ермасов, Н. Б. Ермасова. - Москва : Высшее образование, 2007. - 505 с. - (Основы наук). - Библиогр.: с. 505. - ISBN 978-5-9692-0125-5 : 14040 р.</w:t>
              <w:br/>
              <w:t>Сигла: в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Ф 88</w:t>
            </w:r>
            <w:r>
              <w:rPr/>
              <w:br/>
            </w:r>
            <w:r>
              <w:rPr>
                <w:b/>
                <w:bCs/>
              </w:rPr>
              <w:t>Фридаг Х.Р.</w:t>
            </w:r>
            <w:r>
              <w:rPr/>
              <w:br/>
              <w:t>   Сбалансированная система показателей : руководство по внедрению : [пер. с нем.] / Х. Р. Фридаг., В. Шмидт. - Москва : Омега-Л, 2006. - 267 с. - Библиогр.: с. 265-267. - Парал. тит. нем. - ISBN 5-365-00222-9 : 19116 р.</w:t>
              <w:br/>
              <w:t xml:space="preserve">Сигла: н; ф; ч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647</w:t>
            </w:r>
            <w:r>
              <w:rPr/>
              <w:br/>
            </w:r>
            <w:r>
              <w:rPr>
                <w:b/>
                <w:bCs/>
              </w:rPr>
              <w:t>Долматов А.С.</w:t>
            </w:r>
            <w:r>
              <w:rPr/>
              <w:br/>
              <w:t>   Математические методы риск-менеджмента : учебник для студентов, обуч. по спец. "Финансы и кредит" / А. С. Долматов. - Москва : Экзамен, 2007. - 319 с. - (Учебник для вузов). - Библиогр.: с. 316-319. - ISBN 5-377-00016-1 (978-5-377-00016-7) : 21594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998</w:t>
            </w:r>
            <w:r>
              <w:rPr/>
              <w:br/>
            </w:r>
            <w:r>
              <w:rPr>
                <w:b/>
                <w:bCs/>
              </w:rPr>
              <w:t>Дятлов А.Н.</w:t>
            </w:r>
            <w:r>
              <w:rPr/>
              <w:br/>
              <w:t>   Общий менеджмент: концепции и комментарии : учебник для студентов вузов, обуч. по напр. подг. "Менеджмент" / А. Н. Дятлов, М. В. Плотников, И. А. Мутовин. - Москва : Альпина Бизнес Букс, 2007. - 398 с. : ил. - Библиогр. в конце глав. - ISBN 978-5-9614-0427-2 : 30916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Е 721</w:t>
            </w:r>
            <w:r>
              <w:rPr/>
              <w:br/>
            </w:r>
            <w:r>
              <w:rPr>
                <w:b/>
                <w:bCs/>
              </w:rPr>
              <w:t>Ермаков В.В.</w:t>
            </w:r>
            <w:r>
              <w:rPr/>
              <w:br/>
              <w:t>   Менеджмент организации : учебное пособие / В. В. Ермаков; РАО, МПСИ. - 2-е изд., стер. - Москва : Издательство Московского психолого-социального института; Воронеж : Издательство НПО "МОДЭК", 2007. - 207 с. - (Библиотека менеджера / гл. ред. Д.И. Фельдштейн). - Библиогр.: с. 203-204. - ISBN 978-5-9770-0118-2 (МПСИ) : 10030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З-501</w:t>
            </w:r>
            <w:r>
              <w:rPr/>
              <w:br/>
            </w:r>
            <w:r>
              <w:rPr>
                <w:b/>
                <w:bCs/>
              </w:rPr>
              <w:t>Зельдович Б.З.</w:t>
            </w:r>
            <w:r>
              <w:rPr/>
              <w:br/>
              <w:t>   Менеджмент : учебник / Б. З. Зельдович. - Москва : Экзамен, 2007. - 575 с. - (Учебник для вузов). - Библиогр.: с. 569-575. - ISBN 5-472-02168-5 : 26786 р.</w:t>
              <w:br/>
              <w:t xml:space="preserve">Сигла: в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 В.В.</w:t>
            </w:r>
            <w:r>
              <w:rPr/>
              <w:br/>
              <w:t>   Проектный менеджмент : практическое пособие / В. В. Ильин. - Москва : Альфа-Пресс, 2007. - 263 с. - Библиогр.: с. 259-260. - ISBN 978-5-94280-268-4 : 16756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57</w:t>
            </w:r>
            <w:r>
              <w:rPr/>
              <w:br/>
              <w:t>   Когда ваша стратегия не работает. Что делать? : [пер. с англ.] / [Ф. Хардинг и др.]. - Москва : Омега-Л; : СмартБук, 2008. - 174 с. - (Сценарии управления). - Парал. тит. англ. - ISBN 978-5-370-00232-8 : 22066 р.</w:t>
              <w:br/>
              <w:t xml:space="preserve">Сигла: н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57</w:t>
            </w:r>
            <w:r>
              <w:rPr/>
              <w:br/>
              <w:t>   Когда перемены ни к чему не ведут. Что делать? : [пер. с англ.] / [Дж. Кирби и др.]. - Москва : Омега-Л; : СмартБук, 2008. - 159 с. - (Сценарии управления). - Парал. тит. англ. - ISBN 978-5-370-00286-1 : 22066 р.</w:t>
              <w:br/>
              <w:t>Сигла: н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76</w:t>
            </w:r>
            <w:r>
              <w:rPr/>
              <w:br/>
            </w:r>
            <w:r>
              <w:rPr>
                <w:b/>
                <w:bCs/>
              </w:rPr>
              <w:t>Кошелев А.Н.</w:t>
            </w:r>
            <w:r>
              <w:rPr/>
              <w:br/>
              <w:t>   Основы менеджмента : учебник / А. Н. Кошелев, Н. Н. Иванникова. - Москва : Экзамен, 2007. - 510 с. - (Учебник для вузов). - Библиогр.: с. 506-510. - ISBN 5-377-00027-7 (978-5-377-00027-3) : 31860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937</w:t>
            </w:r>
            <w:r>
              <w:rPr/>
              <w:br/>
              <w:t>   Курс MBA по менеджменту : пер. с англ. / [Д.Л. Брэдфорд и др.] ; ред. А.Р. Коэн. - 4-е изд. - Москва : Альпина Бизнес Букс, 2007. - 506, [6] с. - Библиогр. в конце глав. - Авт. указ. в конце кн. - Парал. тит. англ. - ISBN 5-9614-0474-9 : 40592 р.</w:t>
              <w:br/>
              <w:t xml:space="preserve">Сигла: ч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937</w:t>
            </w:r>
            <w:r>
              <w:rPr/>
              <w:br/>
              <w:t>   Курс MBA по стратегическому менеджменту : пер. с англ. / [М. Портер и др.] ; ред.: Л. Фаэй, Р. Рэнделл. - 4-е изд. - Москва : Альпина Бизнес Букс, 2007. - 586, [6] с. - Авт. указ. в конце кн. - Парал. тит. англ. - ISBN 978-5-9614-0573-6 : 44604.</w:t>
              <w:br/>
              <w:t xml:space="preserve">Сигла: ч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Л 189</w:t>
            </w:r>
            <w:r>
              <w:rPr/>
              <w:br/>
            </w:r>
            <w:r>
              <w:rPr>
                <w:b/>
                <w:bCs/>
              </w:rPr>
              <w:t>Лайкер Дж.</w:t>
            </w:r>
            <w:r>
              <w:rPr/>
              <w:br/>
              <w:t>   Практика дао Toyota: Руководство по внедрению принципов менеджмента Toyota : пер. с англ. / Дж. Лайкер, Д. Майер. - 2-е изд. - Москва : Альпина Бизнес Букс, 2007. - 584, [8] с. : ил. - (Модели менеджмента ведущих корпораций). - Парал. тит. англ. - ISBN 978-5-9614-0645-0 : 53572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Л 841</w:t>
            </w:r>
            <w:r>
              <w:rPr/>
              <w:br/>
            </w:r>
            <w:r>
              <w:rPr>
                <w:b/>
                <w:bCs/>
              </w:rPr>
              <w:t>Лукичёва Л.И.</w:t>
            </w:r>
            <w:r>
              <w:rPr/>
              <w:br/>
              <w:t>   Управление организацией : учебное пособие для студентов вузов, обуч. по спец. "Менеджмент организации" / Л. И. Лукичёва; под ред. Ю.П. Анискина. - [4-е изд., стер.]. - Москва : Омега, 2008. - 355 с. : ил., табл. - (Высшая школа менеджмента). - Библиогр.: с. 346-347. - ISBN 978-5-365-00926-4 : 19824 р.</w:t>
              <w:br/>
              <w:t>Сигла: в; ф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</w:r>
            <w:r>
              <w:rPr>
                <w:b/>
                <w:bCs/>
              </w:rPr>
              <w:t>Майстер Д.</w:t>
            </w:r>
            <w:r>
              <w:rPr/>
              <w:br/>
              <w:t>   Делай то, что проповедуешь. Что руководители должны делать для создания корпоративной культуры, нацеленной на высокие достижения : пер. с англ. / Д. Майстер. - Москва : Альпина Бизнес Букс, 2005. - 245 с. - Библиогр.: с. 244. - Парал. тит. англ. - ISBN 5-9614-0118-9 : 33040 р.</w:t>
              <w:br/>
              <w:t>Сигла: ф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Менеджмент : учебник для студентов вузов, обуч. по экон. спец. / [А.В. Игнатьева и др.] ; под ред. М.М. Максимцова, М.А. Комарова. - 2-е изд., перераб. и доп. - Москва : ЮНИТИ-ДАНА; : Единство, 2005. - 359 с. - ISBN 5-238-00323-4 : 12744 р.</w:t>
              <w:br/>
              <w:t xml:space="preserve">Сигла: н; ф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881</w:t>
            </w:r>
            <w:r>
              <w:rPr/>
              <w:br/>
            </w:r>
            <w:r>
              <w:rPr>
                <w:b/>
                <w:bCs/>
              </w:rPr>
              <w:t>Пудич В.С.</w:t>
            </w:r>
            <w:r>
              <w:rPr/>
              <w:br/>
              <w:t>   Введение в системологию менеджмента : учебное пособие для студентов экон. спец. вузов / В. С. Пудич; РАО, МПСИ. - Москва : Издательство Московского психолого-социального института; Воронеж : Издательство НПО "МОДЭК", 2006. - 415 с. - (Библиотека менеджера). - Библиогр.: с. 334-338. - ISBN 5-89502-714-8 (МПСИ) : 18526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Т 15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актика выживания: практика действий в жестком конкурентном окружении </w:t>
            </w:r>
            <w:r>
              <w:rPr/>
              <w:t>/ [сост. И. Просветов]. - Москва : Секрет фирмы, 2006. - 235, [5] с. : ил. - ISBN 5-98888-031-2 : 20532 р.</w:t>
              <w:br/>
              <w:t xml:space="preserve">Сигла: н; ф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Ф 866</w:t>
            </w:r>
            <w:r>
              <w:rPr/>
              <w:br/>
            </w:r>
            <w:r>
              <w:rPr>
                <w:b/>
                <w:bCs/>
              </w:rPr>
              <w:t>Фрейдина Е.В.</w:t>
            </w:r>
            <w:r>
              <w:rPr/>
              <w:br/>
              <w:t>   Исследование систем управления : учебное пособие по спец. "Менеджмент организации" / Е. В. Фрейдина; под ред. Ю.В. Гусева. - Москва : Омега-Л, 2008. - 367 с. - (Высшая школа менеджмента). - Библиогр.: с. 361-367. - ISBN 978-5-370-00907-5 : 22892 р.</w:t>
              <w:br/>
              <w:t>Сигла: в; н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Х 22</w:t>
            </w:r>
            <w:r>
              <w:rPr/>
              <w:br/>
            </w:r>
            <w:r>
              <w:rPr>
                <w:b/>
                <w:bCs/>
              </w:rPr>
              <w:t>Хартли Р.Ф.</w:t>
            </w:r>
            <w:r>
              <w:rPr/>
              <w:br/>
              <w:t>   Ошибки и успехи менеджмента / Р. Ф. Хартли; пер. с 8-го англ. изд. Л.А. Седова. - Москва : Поколение, 2007. - 415 с. - Парал. тит. англ. - ISBN 978-5-9763-0038-5 : 30444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Ч-42</w:t>
            </w:r>
            <w:r>
              <w:rPr/>
              <w:br/>
            </w:r>
            <w:r>
              <w:rPr>
                <w:b/>
                <w:bCs/>
              </w:rPr>
              <w:t>Чемберс Г.</w:t>
            </w:r>
            <w:r>
              <w:rPr/>
              <w:br/>
              <w:t>   Микроменеджмент : [пер. с англ.] / Г. Чемберс; авт. предисл., науч. ред. рус. изд. Э.В. Вергилес. - Москва : Претекст, 2007. - 250, [6] с. - Парал. тит. англ. - ISBN 978-598995-029-4 : 47200 р.</w:t>
              <w:br/>
              <w:t xml:space="preserve">Сигла: н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А 188</w:t>
            </w:r>
            <w:r>
              <w:rPr/>
              <w:br/>
            </w:r>
            <w:r>
              <w:rPr>
                <w:b/>
                <w:bCs/>
              </w:rPr>
              <w:t>Авдокушин Е.Ф.</w:t>
            </w:r>
            <w:r>
              <w:rPr/>
              <w:br/>
              <w:t>   Маркетинг в международном бизнесе : учебное пособие : [для студентов экон. спец.] / Е. Ф. Авдокушин. - 3-е изд. - Москва : Дашков и К, 2007. - 327 с. - Библиогр.: с. 325-327. - ISBN 5-91131-292-1 : 11092 р.</w:t>
              <w:br/>
              <w:t>Сигла: ф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А 589</w:t>
            </w:r>
            <w:r>
              <w:rPr/>
              <w:br/>
            </w:r>
            <w:r>
              <w:rPr>
                <w:b/>
                <w:bCs/>
              </w:rPr>
              <w:t>Альтшулер И.Г.</w:t>
            </w:r>
            <w:r>
              <w:rPr/>
              <w:br/>
              <w:t>   Стратегическое управление на основе маркетингового анализа. Инструменты, проблемы, ситуации / И. Г. Альтшулер. - Москва ; Санкт Петербург : Вершина, 2006. - 230 с. : ил., табл. - Библиогр.: с. 229-230. - ISBN 5-9626-0247-1 : 18880 р.</w:t>
              <w:br/>
              <w:t>Сигла: н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255</w:t>
            </w:r>
            <w:r>
              <w:rPr/>
              <w:br/>
            </w:r>
            <w:r>
              <w:rPr>
                <w:b/>
                <w:bCs/>
              </w:rPr>
              <w:t>Барнс Дж.</w:t>
            </w:r>
            <w:r>
              <w:rPr/>
              <w:br/>
              <w:t>   Маркетинговое дзюдо : [пер. с англ.] / Дж. Барнс, Р. Ричардсон. - Санкт-Петербург : Нева, 2003. - 183, [9] с. : ил. - (На пути к успеху). - Парал. тит. англ. - ISBN 5-7654-3206-9 : 6868 р.</w:t>
              <w:br/>
              <w:t>Сигла: н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275</w:t>
            </w:r>
            <w:r>
              <w:rPr/>
              <w:br/>
            </w:r>
            <w:r>
              <w:rPr>
                <w:b/>
                <w:bCs/>
              </w:rPr>
              <w:t>Басовский Л.Е.</w:t>
            </w:r>
            <w:r>
              <w:rPr/>
              <w:br/>
              <w:t>   Маркетинг : учебное пособие / Л. Е. Басовский. - Москва : ИНФРА-М, 2006. - 133 с. - (Вопрос - ответ). - Библиогр.: с. 129. - ISBN 5-16-000595-1 : 4484 р.</w:t>
              <w:br/>
              <w:t xml:space="preserve">Сигла: н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275</w:t>
            </w:r>
            <w:r>
              <w:rPr/>
              <w:br/>
            </w:r>
            <w:r>
              <w:rPr>
                <w:b/>
                <w:bCs/>
              </w:rPr>
              <w:t>Басовский Л.Е.</w:t>
            </w:r>
            <w:r>
              <w:rPr/>
              <w:br/>
              <w:t>   Маркетинг : курс лекций / Л. Е. Басовский. - Москва : ИНФРА-М, 2005. - 218 с. - (Высшее образование). - Библиогр.: с. 218. - ISBN 5-16-002309-7 : 5664 р.</w:t>
              <w:br/>
              <w:t xml:space="preserve">Сигла: н; ф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835</w:t>
            </w:r>
            <w:r>
              <w:rPr/>
              <w:br/>
            </w:r>
            <w:r>
              <w:rPr>
                <w:b/>
                <w:bCs/>
              </w:rPr>
              <w:t>Дункан Дж.</w:t>
            </w:r>
            <w:r>
              <w:rPr/>
              <w:br/>
              <w:t>   Прямой маркетинг = Direct Marketing : практическое пособие : [пер. с англ.] / Дж. Дункан. - Москва : Проспект, 2006. - 496 с. : ил. - ISBN 5-482-00628-Х : 17700 р.</w:t>
              <w:br/>
              <w:t>Сигла: н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265</w:t>
            </w:r>
            <w:r>
              <w:rPr/>
              <w:br/>
            </w:r>
            <w:r>
              <w:rPr>
                <w:b/>
                <w:bCs/>
              </w:rPr>
              <w:t>Карпова С.В.</w:t>
            </w:r>
            <w:r>
              <w:rPr/>
              <w:br/>
              <w:t>   Практикум по международному маркетингу : учебное пособие для студентов, обуч. по спец. "Мировая экономика" / С. В. Карпова; Финансовая академия при Прав. РФ. - Москва : КНОРУС, 2007. - 199 с. : ил. - ISBN 978-5-85971-623-4 : 11800 р.</w:t>
              <w:br/>
              <w:t xml:space="preserve">Сигла: в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734</w:t>
            </w:r>
            <w:r>
              <w:rPr/>
              <w:br/>
            </w:r>
            <w:r>
              <w:rPr>
                <w:b/>
                <w:bCs/>
              </w:rPr>
              <w:t>Котлер Ф.</w:t>
            </w:r>
            <w:r>
              <w:rPr/>
              <w:br/>
              <w:t>   Бренд-менеджмент в B2B-сфере / Ф. Котлер, В. Пферч; пер. с англ. Е.В. Виноградовой ; науч. ред. В.Н. Домнин. - Москва ; Санкт-Перербург : Вершина, 2007. - 430 с. : ил., табл. - (Актуальность. Компетентность. Достоверность). - Библиогр.: с. 418-429. - Парал. тит. англ. - ISBN 5-9626-0313-3 : 33748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85</w:t>
            </w:r>
            <w:r>
              <w:rPr/>
              <w:br/>
            </w:r>
            <w:r>
              <w:rPr>
                <w:b/>
                <w:bCs/>
              </w:rPr>
              <w:t>Крылова Г.Д.</w:t>
            </w:r>
            <w:r>
              <w:rPr/>
              <w:br/>
              <w:t>   Маркетинг. Практикум : учебное пособие / Г. Д. Крылова, М. И. Соколова; МГИМО (Ун-т) МИД РФ. - Москва : Проспект, 2007. - 359 с. - Библиогр. в кн. - ISBN 5-482-00730-8 : 12390 р.</w:t>
              <w:br/>
              <w:t xml:space="preserve">Сигла: в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Л 278</w:t>
            </w:r>
            <w:r>
              <w:rPr/>
              <w:br/>
            </w:r>
            <w:r>
              <w:rPr>
                <w:b/>
                <w:bCs/>
              </w:rPr>
              <w:t>Латышова Л.С.</w:t>
            </w:r>
            <w:r>
              <w:rPr/>
              <w:br/>
              <w:t>   Маркетинговый анализ: инструментарий и кейсы : учебное пособие [для студ. вузов и слушателей программ МВА, обуч. по спец. "Маркетинг" (061500)] / Л. С. Латышова. - Москва : Экономистъ, 2007. - 170 с. : ил. - (Homo faber). - Библиогр. в конце разделов. - ISBN 5-98118-188-5 : 19650 р.</w:t>
              <w:br/>
              <w:t>Сигла: в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63.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Маркетинг : учебное пособие по направлению "Менеджмент" / [А.П. Мищенко и др.] ; под общ. ред. А.П. Мищенко. - Москва : Кнорус, 2006. - 283 с. - Библиогр.: с. 282-283. - ISBN 5-85971-223-5 : 13360 р.</w:t>
              <w:br/>
              <w:t xml:space="preserve">Сигла: в; н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овые стратегии роста прибыльности и стоимости бизнеса. Практика крупных российских компаний </w:t>
            </w:r>
            <w:r>
              <w:rPr/>
              <w:t>/ под ред.А.А. Бравермана . - Москва : Экономика, 2006. - 319 с. - (Маркетинговые инвестиционные проекты). - ISBN 5-282-02531-0 : 34390 р.</w:t>
              <w:br/>
              <w:t>Сигла: в; н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Маркетинг: общий курс : учебное пособие для студентов вузов, обуч. по напр. "Экономика" / [А.Я. Якобсон и др.] ; под ред. Н.Я. Калюжновой, А.Я. Якобсона. - 2-е изд., стер. - Москва : Омега-Л, 2007. - 476 с. - (Высшее экономическое образование). - ISBN 978-5-365-00766-6 : 15812 р.</w:t>
              <w:br/>
              <w:t>Сигла: ф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8</w:t>
            </w:r>
            <w:r>
              <w:rPr/>
              <w:br/>
            </w:r>
            <w:r>
              <w:rPr>
                <w:b/>
                <w:bCs/>
              </w:rPr>
              <w:t>Маркова В.Д.</w:t>
            </w:r>
            <w:r>
              <w:rPr/>
              <w:br/>
              <w:t>   Маркетинг менеджмент : учебное пособие / В. Д. Маркова. - Москва : Омега-Л, 2007. - 203 с. - (Библиотека высшей школы). - Библиогр.: с. 201-203. - ISBN 978-5-370-00036-2 : 7788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Международный маркетинг : учебное пособие для студ. вузов / [Азарян Е.М. и др.] ; под ред. Е.М. Азарян ; М-во образов. и науки Украины, Донецкий гос. ун-т экономики и торговли. - 4-е изд., перераб. и доп. - Киев : НМЦВО МОиН Украины, Студцентр, 2005. - 347 с. - Библиогр.: с. 339-347. - ISBN 966-7530-39-6 : 17827 р.</w:t>
              <w:br/>
              <w:t>Сигла: в; н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779</w:t>
            </w:r>
            <w:r>
              <w:rPr/>
              <w:br/>
            </w:r>
            <w:r>
              <w:rPr>
                <w:b/>
                <w:bCs/>
              </w:rPr>
              <w:t>Моосмюллер Г.</w:t>
            </w:r>
            <w:r>
              <w:rPr/>
              <w:br/>
              <w:t>   Маркетинговые исследования с SPSS : учебное пособие для студ. вузов, обуч. по спец. "Маркетинг" / Г. Моосмюллер, Н. Н. Ребик. - Москва : Инфра-М, 2007. - 159 с. : ил. - (Высшее образование). - Библиогр.: с. 155. - ISBN 5-16-002811-0 : 11110 р.</w:t>
              <w:br/>
              <w:t xml:space="preserve">Сигла: в; н; ч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901</w:t>
            </w:r>
            <w:r>
              <w:rPr/>
              <w:br/>
            </w:r>
            <w:r>
              <w:rPr>
                <w:b/>
                <w:bCs/>
              </w:rPr>
              <w:t>Муллин Р.</w:t>
            </w:r>
            <w:r>
              <w:rPr/>
              <w:br/>
              <w:t>   Прямой маркетинг: поэтапное руководство по эффективному планированию и определению целей : [пер. с англ.] / Р. Муллин. - Киев : Знання, 2005. - 334 с. : ил. - (Европейский маркетинг). - Парал. тит. англ. - ISBN 966-346-040-7 : 33748 р.</w:t>
              <w:br/>
              <w:t>Сигла: н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Н 209</w:t>
            </w:r>
            <w:r>
              <w:rPr/>
              <w:br/>
            </w:r>
            <w:r>
              <w:rPr>
                <w:b/>
                <w:bCs/>
              </w:rPr>
              <w:t>Найт П.</w:t>
            </w:r>
            <w:r>
              <w:rPr/>
              <w:br/>
              <w:t>   Высокоэффективный маркетинговый план. Пошаговое руководство для компаний всех типов и размеров : [пер. с англ.] / П. Найт. - Санкт-Петербург : Вектор, 2006. - 156 с. : ил. - Парал. тит. англ. - ISBN 5-9684-0288-1 : 14514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Основы маркетинга : практикум : учебное пособие для студ. вузов, обуч. по спец. "Маркетинг" / [И.М. Синяева и др.] ; под ред. Д.М. Дайитбегова, И.М. Синяевой. - Москва : Вузовский учебник, 2007. - 364 с. - Библиогр.: с. 362-363. - ISBN 5-9558-0043-3 : 11600 р.</w:t>
              <w:br/>
              <w:t xml:space="preserve">Сигла: в; н; ф; ч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маркетинга </w:t>
            </w:r>
            <w:r>
              <w:rPr/>
              <w:t>: пер. с англ. / Ф. Котлер [и др.]. - 4-е европ. изд. - Москва ; Санкт-Петербург ; Киев : Вильямс, 2007. - 1199 с. : ил. - Парал. тит. англ. - ISBN 978-5-8459-1227-5 : 53926 р.</w:t>
              <w:br/>
              <w:t>Сигла: ф; ч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П 164</w:t>
            </w:r>
            <w:r>
              <w:rPr/>
              <w:br/>
            </w:r>
            <w:r>
              <w:rPr>
                <w:b/>
                <w:bCs/>
              </w:rPr>
              <w:t>Панкрухин А.П.</w:t>
            </w:r>
            <w:r>
              <w:rPr/>
              <w:br/>
              <w:t>   Маркетинг : учебник для студентов вузов, обуч. по спец. 080111 - "Маркетинг" / А. П. Панкрухин; Гильдия маркетологов. - 5-е изд., стер. - Москва : Омега-Л , 2007. - 655 с. - (Высшее экономическое образование : ВЭО). - ISBN 5-365-00636-4 : 17260 р.</w:t>
              <w:br/>
              <w:t>Сигла: н; ф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129</w:t>
            </w:r>
            <w:r>
              <w:rPr/>
              <w:br/>
            </w:r>
            <w:r>
              <w:rPr>
                <w:b/>
                <w:bCs/>
              </w:rPr>
              <w:t>Савенкова Т.И.</w:t>
            </w:r>
            <w:r>
              <w:rPr/>
              <w:br/>
              <w:t>   Основы практического маркетинга : элементарный курс : учебное пособие для студентов, обуч. по спец. "Финансы и кредит", "Бух. учет, анализ и аудит", "Налоги и налогообложение" / Т. И. Савенкова. - Москва : Экономистъ, 2007. - 135 с. - ISBN 5-98118-197-4 : 6962 р.</w:t>
              <w:br/>
              <w:t xml:space="preserve">Сигла: в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389</w:t>
            </w:r>
            <w:r>
              <w:rPr/>
              <w:br/>
            </w:r>
            <w:r>
              <w:rPr>
                <w:b/>
                <w:bCs/>
              </w:rPr>
              <w:t>Синяева И.М.</w:t>
            </w:r>
            <w:r>
              <w:rPr/>
              <w:br/>
              <w:t>   Практикум по маркетингу / И. М. Синяева, С. В. Земляк, В. В. Синяев; [учебное пособие] ; под ред. Л.П. Дашкова. - Москва : Дашков и К, 2007. - 238 с. : ил. - Библиогр.: с. 237-238. - ISBN 5-94798-959-Х : 9794 р.</w:t>
              <w:br/>
              <w:t>Сигла: в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783</w:t>
            </w:r>
            <w:r>
              <w:rPr/>
              <w:br/>
            </w:r>
            <w:r>
              <w:rPr>
                <w:b/>
                <w:bCs/>
              </w:rPr>
              <w:t>Стауффер Д.</w:t>
            </w:r>
            <w:r>
              <w:rPr/>
              <w:br/>
              <w:t>   Sun: секреты мегабренда Новой экономики : [пер. с англ.] / Д. Стауффер. - Москва : Смарт-Бук, 2008. - 186 с. - (Бренды, изменившие мир). - Парал. тит. англ. - ISBN 978-5-9791-0048-7 : 16284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Т 51</w:t>
            </w:r>
            <w:r>
              <w:rPr/>
              <w:br/>
            </w:r>
            <w:r>
              <w:rPr>
                <w:b/>
                <w:bCs/>
              </w:rPr>
              <w:t>Токарев Б.Е.</w:t>
            </w:r>
            <w:r>
              <w:rPr/>
              <w:br/>
              <w:t>   Маркетинговые исследования : учебник для студентов вузов, обуч. по спец. "Маркетинг" / Б. Е. Токарев. - Москва : Экономистъ, 2007. - 620 с. - (Homo faber). - Библиогр.: с. 603-604. - ISBN 5-98118-078-1 : 28438 р.</w:t>
              <w:br/>
              <w:t>Сигла: н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Х 159</w:t>
            </w:r>
            <w:r>
              <w:rPr/>
              <w:br/>
            </w:r>
            <w:r>
              <w:rPr>
                <w:b/>
                <w:bCs/>
              </w:rPr>
              <w:t>Хайем А.</w:t>
            </w:r>
            <w:r>
              <w:rPr/>
              <w:br/>
              <w:t>   Маркетинг для "чайников" : пер. с англ. / А. Хайем. - 2-е изд. - Москва ; Санкт-Петербург ; Киев : Диалектика, 2007. - 335, [16] с. : ил. - (Для сомневающихся). - Парал. тит. англ. - ISBN 978-5-8459-1252-7 : 18290 р.</w:t>
              <w:br/>
              <w:t xml:space="preserve">Сигла: н;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Т 66</w:t>
            </w:r>
            <w:r>
              <w:rPr/>
              <w:br/>
            </w:r>
            <w:r>
              <w:rPr>
                <w:b/>
                <w:bCs/>
              </w:rPr>
              <w:t>Трейси М.</w:t>
            </w:r>
            <w:r>
              <w:rPr/>
              <w:br/>
              <w:t>   Маркетинг ведущих компаний: выбери потребителя, определи фокус, доминируй на рынке : [пер. с англ.] / М. Трейси, Ф. Вирсема. - Доп. изд. - Москва ; Санкт-Петербург ; Киев : Вильямс, 2007. - 292, [12] с. - Парал. тит. англ. - ISBN 978-5-8459-0981-7 : 10738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Б 87</w:t>
            </w:r>
            <w:r>
              <w:rPr/>
              <w:br/>
            </w:r>
            <w:r>
              <w:rPr>
                <w:b/>
                <w:bCs/>
              </w:rPr>
              <w:t>Брабандер Л.</w:t>
            </w:r>
            <w:r>
              <w:rPr/>
              <w:br/>
              <w:t>   Забытая сторона перемен. Искусство создания инноваций : [пер. с англ.] / Брабандер Люк де; авт. предисл. Ш. Дертниг. - 2-е изд., стер. - Москва : Претекст, 2008. - 203 с. : ил., табл. - Парал. тит. англ. - ISBN 978-5-98995-034-8 : 45076 р.</w:t>
              <w:br/>
              <w:t>Сигла: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В 341</w:t>
            </w:r>
            <w:r>
              <w:rPr/>
              <w:br/>
            </w:r>
            <w:r>
              <w:rPr>
                <w:b/>
                <w:bCs/>
              </w:rPr>
              <w:t>Вермеенко С.Д.</w:t>
            </w:r>
            <w:r>
              <w:rPr/>
              <w:br/>
              <w:t>   Организация строительного производства : практикум / С. Д. Вермеенко, Н. Г. Шебеко. - Минск : БГЭУ, 2007. - 98 с. - Библиогр.: с. 96-98. - ISBN 978-985-484-461-9 : 7606 р.</w:t>
              <w:br/>
              <w:t>Сигла: т; у; ч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Х 554</w:t>
            </w:r>
            <w:r>
              <w:rPr/>
              <w:br/>
            </w:r>
            <w:r>
              <w:rPr>
                <w:b/>
                <w:bCs/>
              </w:rPr>
              <w:t>Хлебович Д.И.</w:t>
            </w:r>
            <w:r>
              <w:rPr/>
              <w:br/>
              <w:t>   Сфера услуг: маркетинг : учебное пособие для студентов вузов / Д. И. Хлебович; под ред. Т.Д. Бурменко. - Москва : КНОРУС, 2007. - 235 с. - ISBN 5-85971-225-1 : 8320 р.</w:t>
              <w:br/>
              <w:t>Сигла: ф; ч;</w:t>
            </w:r>
          </w:p>
        </w:tc>
      </w:tr>
    </w:tbl>
    <w:p>
      <w:pPr>
        <w:pStyle w:val="Heading4"/>
        <w:jc w:val="center"/>
        <w:rPr/>
      </w:pPr>
      <w:bookmarkStart w:id="13" w:name="__RefHeading___Toc190505624"/>
      <w:bookmarkEnd w:id="1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Б 127</w:t>
            </w:r>
            <w:r>
              <w:rPr/>
              <w:br/>
            </w:r>
            <w:r>
              <w:rPr>
                <w:b/>
                <w:bCs/>
              </w:rPr>
              <w:t>Бабосов Е.М.</w:t>
            </w:r>
            <w:r>
              <w:rPr/>
              <w:br/>
              <w:t>   Основы идеологии современного государства / Е. М. Бабосов. - 3-е изд., перераб. и доп. - Минск : Амалфея, 2007. - 479 с. - Библиогр.: с. 476. - ISBN 978-985-441-501-7 : 11639 р.</w:t>
              <w:br/>
              <w:t xml:space="preserve">Сигла: п; ф; ч; </w:t>
            </w:r>
          </w:p>
        </w:tc>
      </w:tr>
    </w:tbl>
    <w:p>
      <w:pPr>
        <w:pStyle w:val="Heading4"/>
        <w:jc w:val="center"/>
        <w:rPr/>
      </w:pPr>
      <w:bookmarkStart w:id="14" w:name="__RefHeading___Toc190505625"/>
      <w:bookmarkEnd w:id="1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Ю 703</w:t>
            </w:r>
            <w:r>
              <w:rPr/>
              <w:br/>
              <w:t>   Юридический энциклопедический словарь / [М.О. Буянова и др.] ; отв. ред. М.Н. Марченко. - Москва : Проспект, 2008. - 810 с. - ISBN 978-5-482-01798-2 : 22680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Д 75</w:t>
            </w:r>
            <w:r>
              <w:rPr/>
              <w:br/>
            </w:r>
            <w:r>
              <w:rPr>
                <w:b/>
                <w:bCs/>
              </w:rPr>
              <w:t>Дробязко С.Г.</w:t>
            </w:r>
            <w:r>
              <w:rPr/>
              <w:br/>
              <w:t>   Общая теория права : учебное пособие для студ. спец. "Правоведение" и "Экон. право" вузов / С. Г. Дробязко, В. С. Козлов. - 2-е изд., испр. и доп. - Минск : Амалфея, 2007. - 479 с. - ISBN 978-985-441-592-5 : 16997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Основы права : практикум / [Важенкова Т.Н. и др.] ; под общ. ред. К.И. Кеник. - Минск: Амалфея, 2007. - 303 с. - Библиогр.: с. 279-283. - ISBN 978-985-441-475-1 : 12987 р.</w:t>
              <w:br/>
              <w:t>Сигла: н; п; т; ф; ч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Д 71</w:t>
            </w:r>
            <w:r>
              <w:rPr/>
              <w:br/>
            </w:r>
            <w:r>
              <w:rPr>
                <w:b/>
                <w:bCs/>
              </w:rPr>
              <w:t>Доўнар Т.І.</w:t>
            </w:r>
            <w:r>
              <w:rPr/>
              <w:br/>
              <w:t xml:space="preserve">   Гісторыя дзяржавы і права Беларусі / </w:t>
            </w:r>
            <w:r>
              <w:rPr>
                <w:lang w:val="be-BY"/>
              </w:rPr>
              <w:t xml:space="preserve">Т. І. </w:t>
            </w:r>
            <w:r>
              <w:rPr/>
              <w:t>Доўнар. - Мінск : Амалфея, 2007. - 399 с. - Бібліягр.: с. 387-395. - ISBN 978-985-441-621-2 : 14684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354</w:t>
            </w:r>
            <w:r>
              <w:rPr/>
              <w:br/>
            </w:r>
            <w:r>
              <w:rPr>
                <w:b/>
                <w:bCs/>
              </w:rPr>
              <w:t>Кеник К.И.</w:t>
            </w:r>
            <w:r>
              <w:rPr/>
              <w:br/>
              <w:t>   Регулирование труда государственных служащих в Республике Беларусь / К. И. Кеник. - Минск : Амалфея, 2007. - 295 с. - Библиогр.: с. 280-292. - ISBN 978-985-441-635-9 : 19000 р.</w:t>
              <w:br/>
              <w:t xml:space="preserve">Сигла: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 В.А.</w:t>
            </w:r>
            <w:r>
              <w:rPr/>
              <w:br/>
              <w:t>   Административный (административно-деликтный) процесс в Республике Беларусь / В. А. Круглов. - Минск : Амалфея, 2007. - 387 с. - Библиогр.: с. 376-377. - ISBN 978-985-441-623-6 : 17546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 В.А.</w:t>
            </w:r>
            <w:r>
              <w:rPr/>
              <w:br/>
              <w:t>   Три отрасли права - три составные части норм об административных правонарушениях / В. А. Круглов. - Москва: Издательство деловой и учебной литературы, 2007. - 303 с. - Библиогр.: с. 264-302. - ISBN 978-5-94486-151-1 : 20095 р.</w:t>
              <w:br/>
              <w:t>Сигла: п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Т 564</w:t>
            </w:r>
            <w:r>
              <w:rPr/>
              <w:br/>
            </w:r>
            <w:r>
              <w:rPr>
                <w:b/>
                <w:bCs/>
              </w:rPr>
              <w:t>Томкович Р.Р.</w:t>
            </w:r>
            <w:r>
              <w:rPr/>
              <w:br/>
              <w:t>   Залог : комментарий законодательства и судебной практики / Р. Р. Томкович. - Минск : Амалфея, 2007. - 279 с. - ISBN 978-985-441-617-5 : 18353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рудовой кодекс Республики Беларусь с обзором изменений, внесенных Законом Республики Беларусь от 20 июля 2007 г. № 272-3 </w:t>
            </w:r>
            <w:r>
              <w:rPr/>
              <w:t>/ [автор обзора К.И. Кеник]. - Минск: Амалфея, 2007. - 283 с. - ISBN 978-985-441-637-3 : 4238 р.</w:t>
              <w:br/>
              <w:t>Сигла: п; ф; ч;</w:t>
            </w:r>
          </w:p>
        </w:tc>
      </w:tr>
    </w:tbl>
    <w:p>
      <w:pPr>
        <w:pStyle w:val="Heading4"/>
        <w:jc w:val="center"/>
        <w:rPr/>
      </w:pPr>
      <w:bookmarkStart w:id="15" w:name="__RefHeading___Toc190505626"/>
      <w:bookmarkEnd w:id="1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С 375</w:t>
            </w:r>
            <w:r>
              <w:rPr/>
              <w:br/>
            </w:r>
            <w:r>
              <w:rPr>
                <w:b/>
                <w:bCs/>
              </w:rPr>
              <w:t>Симонов В.П.</w:t>
            </w:r>
            <w:r>
              <w:rPr/>
              <w:br/>
              <w:t>   Педагогический менеджмент. Ноу-хау в образовании : учебное пособие по курсу "Упр. пед. системами" / В. П. Симонов. - Москва : Высшее образование, 2007. - 357, [10] с. - (Основы наук). - Библиогр.: с. 352-357. - ISBN 978-5-9692-0146-0 : 17582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176</w:t>
            </w:r>
            <w:r>
              <w:rPr/>
              <w:br/>
            </w:r>
            <w:r>
              <w:rPr>
                <w:b/>
                <w:bCs/>
              </w:rPr>
              <w:t>Ванькина И.В.</w:t>
            </w:r>
            <w:r>
              <w:rPr/>
              <w:br/>
              <w:t>   Маркетинг образования : учебное пособие для вузов по спец. "Маркетинг" / И. В. Ванькина, А. П. Егоршин, В. И. Кучеренко. - Москва : Логос, 2007. - 333 с. - Библиогр.: с. 314-317. - ISBN 978-5-98704-145-7 : 3245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Ф 532</w:t>
            </w:r>
            <w:r>
              <w:rPr/>
              <w:br/>
            </w:r>
            <w:r>
              <w:rPr>
                <w:b/>
                <w:bCs/>
              </w:rPr>
              <w:t>Филинова О.Е.</w:t>
            </w:r>
            <w:r>
              <w:rPr/>
              <w:br/>
              <w:t>   Информационные технологии в рекламе : [учебное пособие для вузов по спец. "Реклама"] / О. Е. Филинова. - Москва : КУДИЦ-ОБРАЗ, 2006. - 238 с. : ил. - (Информатика в вузе). - Библиогр.: с. 230-232. - ISBN 5-91136-001-2 : 1038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Я 184</w:t>
            </w:r>
            <w:r>
              <w:rPr/>
              <w:br/>
            </w:r>
            <w:r>
              <w:rPr>
                <w:b/>
                <w:bCs/>
              </w:rPr>
              <w:t>Явербаум Э.</w:t>
            </w:r>
            <w:r>
              <w:rPr/>
              <w:br/>
              <w:t>   Паблик рилейшенз для "чайников" : [пер. с англ.] / Э. Явербаум, Р. Блай. - Москва ; Санкт-Петербург ; Киев : Диалектика, 2007. - 431 с. : ил. - Парал. тит. англ. - ISBN 978-5-8459-1206-0 : 13924 р.</w:t>
              <w:br/>
              <w:t>Сигла: н; ч;</w:t>
            </w:r>
          </w:p>
        </w:tc>
      </w:tr>
    </w:tbl>
    <w:p>
      <w:pPr>
        <w:pStyle w:val="Heading4"/>
        <w:jc w:val="center"/>
        <w:rPr/>
      </w:pPr>
      <w:bookmarkStart w:id="16" w:name="__RefHeading___Toc190505627"/>
      <w:bookmarkEnd w:id="1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ольшой иллюстрированный словарь иностранных слов </w:t>
            </w:r>
            <w:r>
              <w:rPr/>
              <w:t>: 17000 слов. - Москва : АСТ ; : Астрель, 2006. - 958 с. - ISBN 5-17-010014-0 (АСТ) : 4775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К 853</w:t>
            </w:r>
            <w:r>
              <w:rPr/>
              <w:br/>
            </w:r>
            <w:r>
              <w:rPr>
                <w:b/>
                <w:bCs/>
              </w:rPr>
              <w:t>Крысин Л.П.</w:t>
            </w:r>
            <w:r>
              <w:rPr/>
              <w:br/>
              <w:t>   Толковый словарь иноязычных слов : свыше 25000 слов и словосочетаний / Л. П. Крысин; Российская акад. наук, Ин-т русского языка. - Москва : Эксмо, 2006. - 941 с. - (Библиотека словарей). - Библиогр.: с. 20-22. - ISBN 5-699-16575-4 : 3875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782</w:t>
            </w:r>
            <w:r>
              <w:rPr/>
              <w:br/>
            </w:r>
            <w:r>
              <w:rPr>
                <w:b/>
                <w:bCs/>
              </w:rPr>
              <w:t>Красневская З.Я.</w:t>
            </w:r>
            <w:r>
              <w:rPr/>
              <w:br/>
              <w:t>   Правда в переводе : этюды о работе переводчика с английского / З. Я. Красневская. - Москва : Издательство деловой и учебной литературы, 2007. - 199 с. - ISBN 978-5-94486-140-5 : 9155 р.</w:t>
              <w:br/>
              <w:t>Сигла: и; н;</w:t>
            </w:r>
          </w:p>
        </w:tc>
      </w:tr>
    </w:tbl>
    <w:p>
      <w:pPr>
        <w:pStyle w:val="Heading4"/>
        <w:jc w:val="center"/>
        <w:rPr/>
      </w:pPr>
      <w:bookmarkStart w:id="17" w:name="__RefHeading___Toc190505628"/>
      <w:bookmarkEnd w:id="17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убовский В.М.</w:t>
            </w:r>
            <w:r>
              <w:rPr/>
              <w:br/>
              <w:t>   Общая психология: познавательные процессы : учебное пособие для студ. спец. "Психология" вузов / В. М. Козубовский. - 2-е изд., перераб. и доп. - Минск : Амалфея, 2007. - 367 с. - Библиогр. в конце глав. - ISBN 985-441-544-9 : 8909 р.</w:t>
              <w:br/>
              <w:t xml:space="preserve">Сигла: н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Х 693</w:t>
            </w:r>
            <w:r>
              <w:rPr/>
              <w:br/>
            </w:r>
            <w:r>
              <w:rPr>
                <w:b/>
                <w:bCs/>
              </w:rPr>
              <w:t>Ходкинсон Дж.П.</w:t>
            </w:r>
            <w:r>
              <w:rPr/>
              <w:br/>
              <w:t>   Компетентная организация: психологический анализ процесса стратегического менеджмента : [пер. с англ.] / Дж. П. Ходкинсон., П. Р. Сперроу. - Харьков : Гуманитарный центр, 2007. - 390 с. - Библиогр.: с. 373-390. - ISBN 966-8324-28-5 : 22066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8" w:name="__RefHeading___Toc190505629"/>
      <w:bookmarkEnd w:id="18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Г 561</w:t>
            </w:r>
            <w:r>
              <w:rPr/>
              <w:br/>
            </w:r>
            <w:r>
              <w:rPr>
                <w:b/>
                <w:bCs/>
              </w:rPr>
              <w:t>Гнедич П.П.</w:t>
            </w:r>
            <w:r>
              <w:rPr/>
              <w:br/>
              <w:t>   История искусств. Живопись. Скульптура. Архитектура : современная версия / П. П. Гнедич. - Москва : Эксмо, 2007. - 847 с., [40] л. ил. : ил. - ISBN 978-5-699-00307-5 : 59039 р.</w:t>
              <w:br/>
              <w:t xml:space="preserve">Сигла: ф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3:00Z</dcterms:created>
  <dc:creator>Kremeznaja</dc:creator>
  <dc:description/>
  <cp:keywords/>
  <dc:language>en-US</dc:language>
  <cp:lastModifiedBy>bibl_nz</cp:lastModifiedBy>
  <dcterms:modified xsi:type="dcterms:W3CDTF">2014-12-24T10:10:00Z</dcterms:modified>
  <cp:revision>10</cp:revision>
  <dc:subject/>
  <dc:title>Бюллетень (библиографические ссылки)</dc:title>
</cp:coreProperties>
</file>