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31"/>
      <w:bookmarkStart w:id="1" w:name="OLE_LINK56"/>
      <w:r>
        <w:rPr>
          <w:rFonts w:cs="Arial" w:ascii="Arial" w:hAnsi="Arial"/>
          <w:b/>
          <w:iCs/>
          <w:color w:val="333399"/>
          <w:sz w:val="28"/>
          <w:szCs w:val="28"/>
        </w:rPr>
        <w:t>10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2" w:name="OLE_LINK33"/>
      <w:bookmarkStart w:id="3" w:name="OLE_LINK32"/>
      <w:bookmarkStart w:id="4" w:name="OLE_LINK57"/>
      <w:r>
        <w:rPr>
          <w:rFonts w:cs="Arial" w:ascii="Arial" w:hAnsi="Arial"/>
          <w:b/>
          <w:color w:val="000080"/>
          <w:sz w:val="28"/>
          <w:szCs w:val="28"/>
        </w:rPr>
        <w:t>10 марта 2008</w:t>
      </w:r>
      <w:bookmarkEnd w:id="4"/>
      <w:r>
        <w:rPr>
          <w:rFonts w:cs="Arial" w:ascii="Arial" w:hAnsi="Arial"/>
          <w:b/>
          <w:color w:val="000080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5" w:name="OLE_LINK58"/>
      <w:bookmarkEnd w:id="2"/>
      <w:bookmarkEnd w:id="3"/>
      <w:bookmarkEnd w:id="5"/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57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 экономика –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41 </w:t>
      </w:r>
      <w:r>
        <w:rPr>
          <w:rFonts w:cs="Arial" w:ascii="Arial" w:hAnsi="Arial"/>
          <w:bCs/>
          <w:color w:val="000080"/>
          <w:szCs w:val="28"/>
        </w:rPr>
        <w:t>название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</w:t>
      </w:r>
      <w:r>
        <w:rPr>
          <w:rFonts w:cs="Arial" w:ascii="Arial" w:hAnsi="Arial"/>
          <w:b/>
          <w:bCs/>
          <w:color w:val="000080"/>
          <w:szCs w:val="28"/>
        </w:rPr>
        <w:t xml:space="preserve">– 12, 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психология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2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история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1  </w:t>
      </w:r>
      <w:r>
        <w:rPr>
          <w:rFonts w:cs="Arial" w:ascii="Arial" w:hAnsi="Arial"/>
          <w:bCs/>
          <w:color w:val="000080"/>
          <w:szCs w:val="28"/>
        </w:rPr>
        <w:t xml:space="preserve">и культура – </w:t>
      </w:r>
      <w:r>
        <w:rPr>
          <w:rFonts w:cs="Arial" w:ascii="Arial" w:hAnsi="Arial"/>
          <w:b/>
          <w:bCs/>
          <w:color w:val="000080"/>
          <w:szCs w:val="28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6" w:name="OLE_LINK58"/>
      <w:bookmarkEnd w:id="6"/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2907261">
            <w:r>
              <w:rPr>
                <w:rStyle w:val="IndexLink"/>
                <w:rFonts w:cs="Arial"/>
                <w:lang w:val="en-US" w:eastAsia="en-US"/>
              </w:rPr>
              <w:t>История</w:t>
            </w:r>
            <w:r>
              <w:rPr>
                <w:rStyle w:val="IndexLink"/>
                <w:rFonts w:cs="Arial"/>
                <w:color w:val="000088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907262">
            <w:r>
              <w:rPr>
                <w:rStyle w:val="IndexLink"/>
                <w:lang w:val="en-US" w:eastAsia="en-US"/>
              </w:rPr>
              <w:t>Экономика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907263">
            <w:r>
              <w:rPr>
                <w:rStyle w:val="IndexLink"/>
                <w:lang w:val="en-US" w:eastAsia="en-US"/>
              </w:rPr>
              <w:t>Право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907264">
            <w:r>
              <w:rPr>
                <w:rStyle w:val="IndexLink"/>
                <w:lang w:val="en-US" w:eastAsia="en-US"/>
              </w:rPr>
              <w:t>Культура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2907265">
            <w:r>
              <w:rPr>
                <w:rStyle w:val="IndexLink"/>
                <w:lang w:val="en-US" w:eastAsia="en-US"/>
              </w:rPr>
              <w:t>Психология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8</w:t>
            </w:r>
          </w:hyperlink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bookmarkStart w:id="7" w:name="__RefHeading___Toc192907261"/>
      <w:bookmarkEnd w:id="7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16</w:t>
            </w:r>
            <w:r>
              <w:rPr/>
              <w:br/>
            </w:r>
            <w:r>
              <w:rPr>
                <w:b/>
                <w:bCs/>
              </w:rPr>
              <w:t>Дамарад А.А.</w:t>
            </w:r>
            <w:r>
              <w:rPr/>
              <w:br/>
              <w:t>   Інтэграцыя шляхты беларускіх зямель у склад дваранства Расійскай імперыі : аўтарэферат дысертацыі на суісканне вучон. ступ. канд. гіст. навук : 07.00.02 / А. А. Дамарад; БДПУ. - Мінск, 2007. - 19 с. - Бібліягр.: с. 16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92907262"/>
      <w:bookmarkEnd w:id="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998</w:t>
            </w:r>
            <w:r>
              <w:rPr/>
              <w:br/>
            </w:r>
            <w:r>
              <w:rPr>
                <w:b/>
                <w:bCs/>
              </w:rPr>
              <w:t>Аюпова Л.К.</w:t>
            </w:r>
            <w:r>
              <w:rPr/>
              <w:br/>
              <w:t>   Организационно-экономический механизм совершенствования инвестиционной деятельности промышленных предприятий : автореферат диссертации на соискание учен. степ. канд. экон. наук : 08.00.05 / Л. К. Аюпова; [Самарский гос. экон. ун-т]. - Самара, 2007. - 23 с. - Библиогр.: с. 22-23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449</w:t>
            </w:r>
            <w:r>
              <w:rPr/>
              <w:br/>
            </w:r>
            <w:r>
              <w:rPr>
                <w:b/>
                <w:bCs/>
              </w:rPr>
              <w:t>Беляцкая И.А.</w:t>
            </w:r>
            <w:r>
              <w:rPr/>
              <w:br/>
              <w:t>   Учет и анализ затрат на производство и первичную переработку продукции льноводства: состояние, проблемы, решения : автореферат диссертации на соискание учен. степ. канд. экон. наук : 08.00.12 / И. А. Беляцкая; БГЭУ. - Минск, 2007. - 21 с. - Библиогр.: с. 17-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528</w:t>
            </w:r>
            <w:r>
              <w:rPr/>
              <w:br/>
            </w:r>
            <w:r>
              <w:rPr>
                <w:b/>
                <w:bCs/>
              </w:rPr>
              <w:t>Берченко Н.Г.</w:t>
            </w:r>
            <w:r>
              <w:rPr/>
              <w:br/>
              <w:t>   Совершенствование методов оценки экономического потенциала регионов : автореферат диссертации на соискание учен. степ. канд. экон. наук : 08.00.05 / Н. Г. Берченко; НИЭИ М-ва экономики РБ. - Минск, 2008. - 20 с. - Библиогр.: с. 16-1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929</w:t>
            </w:r>
            <w:r>
              <w:rPr/>
              <w:br/>
            </w:r>
            <w:r>
              <w:rPr>
                <w:b/>
                <w:bCs/>
              </w:rPr>
              <w:t>Бусыгин Д.Ю.</w:t>
            </w:r>
            <w:r>
              <w:rPr/>
              <w:br/>
              <w:t>   Моделирование развития масложирового отраслевого подкомплекса АПК Республики Беларусь : автореферат диссертации на соискание учен. степ. канд. экон. наук : 08.00.13 / Д. Ю. Бусыгин; БГЭУ. - Минск, 2007. - 21 с. - Библиогр.: с. 14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953</w:t>
            </w:r>
            <w:r>
              <w:rPr/>
              <w:br/>
            </w:r>
            <w:r>
              <w:rPr>
                <w:b/>
                <w:bCs/>
              </w:rPr>
              <w:t>Быковская Е.В.</w:t>
            </w:r>
            <w:r>
              <w:rPr/>
              <w:br/>
              <w:t>   Финансовые результаты деятельности банка и их использование при определениии его рыночной цены : автореферат диссертации на соискание учен. степ. канд. экон. наук : 08.00.10 / Е. В. Быковская; БГЭУ. - Минск, 2007. - 20 с. - Библиогр.: с. 16-1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554</w:t>
            </w:r>
            <w:r>
              <w:rPr/>
              <w:br/>
            </w:r>
            <w:r>
              <w:rPr>
                <w:b/>
                <w:bCs/>
              </w:rPr>
              <w:t>Глухова И.В.</w:t>
            </w:r>
            <w:r>
              <w:rPr/>
              <w:br/>
              <w:t>   Инвестиционная деятельность железной дороги по развитию пассажирских перевозок : автореферат диссертации на соискание учен. степ. канд. экон. наук : 08.00.05 / И. В. Глухова; Академия управления при Президенте Республики Беларусь. - Минск, 2007. - 21 с. - Библиогр.: с. 17-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515</w:t>
            </w:r>
            <w:r>
              <w:rPr/>
              <w:br/>
            </w:r>
            <w:r>
              <w:rPr>
                <w:b/>
                <w:bCs/>
              </w:rPr>
              <w:t>Елисеева С.В.</w:t>
            </w:r>
            <w:r>
              <w:rPr/>
              <w:br/>
              <w:t>   Совершенствование планирования в аграрном секторе Республики Беларусь : автореферат диссертации на соискание учен. степ. канд. экон. наук : 08.00.05 / С. В. Елисеева; БГЭУ. - Минск, 2005. - 21 с. - Библиогр.: с. 16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912</w:t>
            </w:r>
            <w:r>
              <w:rPr/>
              <w:br/>
            </w:r>
            <w:r>
              <w:rPr>
                <w:b/>
                <w:bCs/>
              </w:rPr>
              <w:t>Ефимова О.В.</w:t>
            </w:r>
            <w:r>
              <w:rPr/>
              <w:br/>
              <w:t>   Бухгалтерский учет и аудит инвестиций во внеоборотные активы сельскохозяйственных организаций: состояние, проблемы, направления развития : автореферат диссертации на соискание учен. степ. канд. экон. наук : 08.00.12 / О. В. Ефимова; БГЭУ. - Минск, 2007. - 20 с. - Библиогр.: с. 16-1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221</w:t>
            </w:r>
            <w:r>
              <w:rPr/>
              <w:br/>
            </w:r>
            <w:r>
              <w:rPr>
                <w:b/>
                <w:bCs/>
              </w:rPr>
              <w:t>Ланге Ш.</w:t>
            </w:r>
            <w:r>
              <w:rPr/>
              <w:br/>
              <w:t>   Формирование ценности клиента в маркетинге взаимоотношений : автореферат диссертации на соискание учен. степ. канд. экон. наук : 08.00.05 / Ш. Ланге; БГЭУ. - Минск, 2007. - 20 с. - Библиогр.: с. 16-1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бедева С.Н.</w:t>
            </w:r>
            <w:r>
              <w:rPr/>
              <w:br/>
              <w:t>   Методология и механизм регулирования оплаты труда в условиях экономической трансформации : автореферат диссертации на соискание учен. степ. д-ра экон. наук : 08.00.05 / С. Н. Лебедева; БГЭУ. - Минск, 2007. - 45 с. - Библиогр.: с. 33-4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233</w:t>
            </w:r>
            <w:r>
              <w:rPr/>
              <w:br/>
            </w:r>
            <w:r>
              <w:rPr>
                <w:b/>
                <w:bCs/>
              </w:rPr>
              <w:t>Манжинский С.А.</w:t>
            </w:r>
            <w:r>
              <w:rPr/>
              <w:br/>
              <w:t>   Повышение эффективности системы управления предприятиями концерна "Белнефтехим" : автореферат диссертации на соискание учен. степ. канд. экон. наук : 08.00.05 / С. А. Манжинский; БГТУ. - Минск, 2007. - 23 с. - Библиогр.: с. 18-20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748</w:t>
            </w:r>
            <w:r>
              <w:rPr/>
              <w:br/>
            </w:r>
            <w:r>
              <w:rPr>
                <w:b/>
                <w:bCs/>
              </w:rPr>
              <w:t>Моисеенко Е.Г.</w:t>
            </w:r>
            <w:r>
              <w:rPr/>
              <w:br/>
              <w:t>   Формирование системы международной региональной экономической безопасности : автореферат диссертации на соискание учен. степ. д-ра экон. наук : 08.00.14 / Е. Г. Моисеенко; БГЭУ. - Минск, 2004. - 39 с. - Библиогр.: с. 33-3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472</w:t>
            </w:r>
            <w:r>
              <w:rPr/>
              <w:br/>
            </w:r>
            <w:r>
              <w:rPr>
                <w:b/>
                <w:bCs/>
              </w:rPr>
              <w:t>Позднякова И.А.</w:t>
            </w:r>
            <w:r>
              <w:rPr/>
              <w:br/>
              <w:t>   Развитие учета и анализа формирования и распределения финансовых результатов от внебюджетной деятельности в государственных высших учебных заведениях : автореферат диссертации на соискание учен. степ. канд. экон. наук : 08.00.12 / И. А. Позднякова; БГЭУ. - Минск, 2007. - 21 с. - Библиогр.: с. 16-18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563</w:t>
            </w:r>
            <w:r>
              <w:rPr/>
              <w:br/>
            </w:r>
            <w:r>
              <w:rPr>
                <w:b/>
                <w:bCs/>
              </w:rPr>
              <w:t>Пономаренко Е.П.</w:t>
            </w:r>
            <w:r>
              <w:rPr/>
              <w:br/>
              <w:t>   Совершенствование бухгалтерского учета и анализа доходов и расходов в торговых организациях Республики Беларусь : автореферат диссертации на соискание учен. степ. канд. экон. наук : 08.00.12 / Е. П. Пономаренко; БГЭУ. - Минск, 2007. - 21 с. - Библиогр.: с. 16-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83</w:t>
            </w:r>
            <w:r>
              <w:rPr/>
              <w:br/>
            </w:r>
            <w:r>
              <w:rPr>
                <w:b/>
                <w:bCs/>
              </w:rPr>
              <w:t>Рудак И.К.</w:t>
            </w:r>
            <w:r>
              <w:rPr/>
              <w:br/>
              <w:t>   Организационно-экономический механизм трансформации отделов кадров в службы управления персоналом на предприятиях Республики Беларусь : автореферат диссертации на соискание учен. степ. канд. экон. наук : 08.00.05 / И. К. Рудак; БГЭУ. - Минск, 2006. - 21 с. - Библиогр.: с. 16-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604</w:t>
            </w:r>
            <w:r>
              <w:rPr/>
              <w:br/>
            </w:r>
            <w:r>
              <w:rPr>
                <w:b/>
                <w:bCs/>
              </w:rPr>
              <w:t>Солодкий Д.Т.</w:t>
            </w:r>
            <w:r>
              <w:rPr/>
              <w:br/>
              <w:t>   Совершенствование учета и аудита формирования финансовых результатов за выполненные объемы строительно-монтажных работ : автореферат диссертации на соискание учен. степ. канд. экон. наук : 08.00.12 / Д. Т. Солодкий; БГЭУ. - Минск, 2007. - 21 с. - Библиогр.: с. 17-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Т 188</w:t>
            </w:r>
            <w:r>
              <w:rPr/>
              <w:br/>
            </w:r>
            <w:r>
              <w:rPr>
                <w:b/>
                <w:bCs/>
              </w:rPr>
              <w:t>Тао Х.</w:t>
            </w:r>
            <w:r>
              <w:rPr/>
              <w:br/>
              <w:t>   Государственное регулирование привлечения и использования иностранного капитала (сравнительный анализ на примере Китайской Народной Республики и Республики Беларусь) : автореферат диссертации на соискание учен. степ. канд. экон. наук : 08.00.01 / Х. Тао; БГУ. - Минск, 2007. - 22 с. - Библиогр.: с. 17-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761</w:t>
            </w:r>
            <w:r>
              <w:rPr/>
              <w:br/>
            </w:r>
            <w:r>
              <w:rPr>
                <w:b/>
                <w:bCs/>
              </w:rPr>
              <w:t>Фоменко В.В.</w:t>
            </w:r>
            <w:r>
              <w:rPr/>
              <w:br/>
              <w:t>   Развитие учета инвентарного парка грузовых вагонов и контейнеров на Белорусской железной дороге : автореферат диссертации на соискание учен. степ. канд. экон. наук : 08.00.12 / В. В. Фоменко; БГЭУ. - Минск, 2007. - 21 с. - Библиогр.: с. 17-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724</w:t>
            </w:r>
            <w:r>
              <w:rPr/>
              <w:br/>
            </w:r>
            <w:r>
              <w:rPr>
                <w:b/>
                <w:bCs/>
              </w:rPr>
              <w:t>Холмецкий К.А.</w:t>
            </w:r>
            <w:r>
              <w:rPr/>
              <w:br/>
              <w:t>   Экономическая оценка распространения новых технологий через импорт продукции производственного назначения : автореферат диссертации на соискание учен. степ. канд. экон. наук : 08.00.14 / К. А. Холмецкий; БГЭУ. - Минск, 2007. - 21 с. - Библиогр.: с. 16-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442</w:t>
            </w:r>
            <w:r>
              <w:rPr/>
              <w:br/>
            </w:r>
            <w:r>
              <w:rPr>
                <w:b/>
                <w:bCs/>
              </w:rPr>
              <w:t>Чеплянский А.В.</w:t>
            </w:r>
            <w:r>
              <w:rPr/>
              <w:br/>
              <w:t>   Государственная политика поддержки доходов сельскохозяйственных товаропроизводителей в Республике Беларусь : автореферат диссертации на соискание учен. степ. канд. экон. наук : 08.00.05 / А. В. Чеплянский; БГСХА. - Горки, 2007. - 25 с. - Библиогр.: с. 19-22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Ц 147</w:t>
            </w:r>
            <w:r>
              <w:rPr/>
              <w:br/>
            </w:r>
            <w:r>
              <w:rPr>
                <w:b/>
                <w:bCs/>
              </w:rPr>
              <w:t>Цалко Е.Н.</w:t>
            </w:r>
            <w:r>
              <w:rPr/>
              <w:br/>
              <w:t>   Бухгалтерский учет и контроль в системе управления товарными запасами в розничной торговле : автореферат диссертации на соискание учен. степ. канд. экон. наук : 08.00.12 / Е. Н. Цалко; БГЭУ. - Минск, 2005. - 21 с. - Библиогр.: с. 17-18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Ц 941</w:t>
            </w:r>
            <w:r>
              <w:rPr/>
              <w:br/>
            </w:r>
            <w:r>
              <w:rPr>
                <w:b/>
                <w:bCs/>
              </w:rPr>
              <w:t>Цыганков А.А.</w:t>
            </w:r>
            <w:r>
              <w:rPr/>
              <w:br/>
              <w:t>   Ценообразование в промышленности строительных материалов: состояние и направления совершенствования : автореферат диссертации на соискание учен. степ. канд. экон. наук : 08.00.10 / А. А. Цыганков; БГЭУ. - Минск, 2005. - 20 с. - Библиогр.: с. 15-17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О-314</w:t>
            </w:r>
            <w:r>
              <w:rPr/>
              <w:br/>
            </w:r>
            <w:r>
              <w:rPr>
                <w:b/>
                <w:bCs/>
              </w:rPr>
              <w:t>Овечкина О.М.</w:t>
            </w:r>
            <w:r>
              <w:rPr/>
              <w:br/>
              <w:t>   Проблемы воспроизводства рабочей силы в экономической мысли Беларуси в период НЭПа (20-е гг. ХХ века) : автореферат диссертации на соискание учен. степ. канд. экон. наук : 08.00.01 / О. М. Овечкина; Ин-т экономики НАН Беларуси. - Минск, 2007. - 21 с. - Библиогр.: с. 17-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644</w:t>
            </w:r>
            <w:r>
              <w:rPr/>
              <w:br/>
            </w:r>
            <w:r>
              <w:rPr>
                <w:b/>
                <w:bCs/>
              </w:rPr>
              <w:t>Коник Н.В.</w:t>
            </w:r>
            <w:r>
              <w:rPr/>
              <w:br/>
              <w:t>   Игорный бизнес : бухгалтерский и налоговый учет : практическое пособие / Н. В. Коник, Н. Н. Яскевич. - Москва : Омега-Л, 2008. - 122 с. - (Профессиональный бухгалтер). - ISBN 978-5-370-00308-0 : 1038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И 60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дивидуальный предприниматель: налогообложение и учет : определение доходов, состав расходов, оформление документов, сложные вопросы, практические примеры </w:t>
            </w:r>
            <w:r>
              <w:rPr/>
              <w:t>: [пособие для высших и средних учеб. заведений, факультетов и курсов повыш. квалификации] / Ассоциация Бухгалтеров, Аудиторов и Консультантов ; под ред. Г.Ю. Касьяновой . - Изд. 6-е, перераб. и доп. - Москва : Аргумент, 2007. - 348 с. - (Практические рекомендации для бухгалтера и руководителя под общей редакцией Г.Ю. Касьяновой). - ISBN 978-5-903058-07-5 : 11092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И 60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дивидуальный предприниматель: учет и налогообложение разных видов деятельности </w:t>
            </w:r>
            <w:r>
              <w:rPr/>
              <w:t>: практическое пособие / под общ. ред. С.Г. Гладковой. - 3-е изд., перераб. - Москва : Омега-Л, 2007. - 194 с. - (Практическая бухгалтерия). - ISBN 5-365-00693-3 : 7198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476</w:t>
            </w:r>
            <w:r>
              <w:rPr/>
              <w:br/>
            </w:r>
            <w:r>
              <w:rPr>
                <w:b/>
                <w:bCs/>
              </w:rPr>
              <w:t>Дирлав Д.</w:t>
            </w:r>
            <w:r>
              <w:rPr/>
              <w:br/>
              <w:t>   Избранные концепции бизнеса : теории, которые изменили мир : [пер. с англ.] / Д. Дирлав. - Москва : Олимп-Бизнес, 2007. - 320 с. - Библиогр. в книге. - Парал. тит. англ. - ISBN 978-5-9693-0064-4 : 48616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16</w:t>
            </w:r>
            <w:r>
              <w:rPr/>
              <w:br/>
              <w:t>   </w:t>
            </w:r>
            <w:r>
              <w:rPr>
                <w:b/>
                <w:bCs/>
              </w:rPr>
              <w:t>Как заставить социальные инвестиции работать на Ваш бизнес</w:t>
            </w:r>
            <w:r>
              <w:rPr/>
              <w:t xml:space="preserve"> / [сост.: В. Голубева и др.]. - Москва : АКОС, 2007. - 159 с. : ил. - Библиогр.: с. 156-159. - ISBN 978-5-9900973-1-5 : 43306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249</w:t>
            </w:r>
            <w:r>
              <w:rPr/>
              <w:br/>
            </w:r>
            <w:r>
              <w:rPr>
                <w:b/>
                <w:bCs/>
              </w:rPr>
              <w:t>Лапыгин Ю.Н.</w:t>
            </w:r>
            <w:r>
              <w:rPr/>
              <w:br/>
              <w:t>   Бизнес-план: стратегия и тактика развития компании : практическое пособие / Ю. Н. Лапыгин, Д. Ю. Лапыгин. - Москва : Омега-Л, 2007. - 350 с. - (Организация и планирование бизнеса). - ISBN 5-370-00045-X : 11564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664</w:t>
            </w:r>
            <w:r>
              <w:rPr/>
              <w:br/>
            </w:r>
            <w:r>
              <w:rPr>
                <w:b/>
                <w:bCs/>
              </w:rPr>
              <w:t>Орлова Е.Р.</w:t>
            </w:r>
            <w:r>
              <w:rPr/>
              <w:br/>
              <w:t>   Бизне-план: методика составления и анализ типовых ошибок / Е. Р. Орлова. - 7-е изд., стер. - Москва : Омега-Л, 2008. - 159 с. - (Организация и планирование бизнеса). - Библиогр.: с. 145. - ISBN 978-5-365-00913-4 : 4956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314</w:t>
            </w:r>
            <w:r>
              <w:rPr/>
              <w:br/>
            </w:r>
            <w:r>
              <w:rPr>
                <w:b/>
                <w:bCs/>
              </w:rPr>
              <w:t>Петухова С.В.</w:t>
            </w:r>
            <w:r>
              <w:rPr/>
              <w:br/>
              <w:t>   Бизнес-планирование: как обосновать и реализовать бизнес-проект / С. В. Петухова. - 3-е изд., стер. - Москва : Омега-Л, 2008. - 171 с. - (Организация и планирование бизнеса). - ISBN 978-5-370-00608-1 : 719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Р 241</w:t>
            </w:r>
            <w:r>
              <w:rPr/>
              <w:br/>
            </w:r>
            <w:r>
              <w:rPr>
                <w:b/>
                <w:bCs/>
              </w:rPr>
              <w:t>Расиел И.</w:t>
            </w:r>
            <w:r>
              <w:rPr/>
              <w:br/>
              <w:t>   Инсрументы McKinsey. Лучшая практика решения бизнес-проблем : [пер. с англ.] / И. Расиел, П. Фрига. - Москва : Манн, Иванов и Фербер, 2007. - 213 с. - Парал. тит. англ. - ISBN 978-5-902862-56-7 : 44604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Т 88</w:t>
            </w:r>
            <w:r>
              <w:rPr/>
              <w:br/>
            </w:r>
            <w:r>
              <w:rPr>
                <w:b/>
                <w:bCs/>
              </w:rPr>
              <w:t>Туркин С.</w:t>
            </w:r>
            <w:r>
              <w:rPr/>
              <w:br/>
              <w:t>   Как выгодно быть добрым. Сделайте свой бизнес социально ответственным / С. Туркин. - Москва : Альпина Бизнес Бук, 2007. - 381 с. - Библиогр.: с. 364-366. - ISBN 5-9614-0472-2 : 44604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Ч-498</w:t>
            </w:r>
            <w:r>
              <w:rPr/>
              <w:br/>
            </w:r>
            <w:r>
              <w:rPr>
                <w:b/>
                <w:bCs/>
              </w:rPr>
              <w:t>Черняк В.З.</w:t>
            </w:r>
            <w:r>
              <w:rPr/>
              <w:br/>
              <w:t>   Бизнес-план: теория и практика / В. З. Черняк. - Москва : Альфа-Пресс, 2007. - 458 с. - Библиогр.: с. 451-456. - ISBN 978-5-94280-283-7 : 26399 р.</w:t>
              <w:br/>
              <w:t>Сигла: в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197</w:t>
            </w:r>
            <w:r>
              <w:rPr/>
              <w:br/>
            </w:r>
            <w:r>
              <w:rPr>
                <w:b/>
                <w:bCs/>
              </w:rPr>
              <w:t>Эдершайм Э.</w:t>
            </w:r>
            <w:r>
              <w:rPr/>
              <w:br/>
              <w:t>   Марвин Бауэр, основатель McKinsey &amp; Company : стратерия, лидерство, создание управленческого консалтинга : пер. с англ. / Э. Эдершайм. - Москва : Альпина Бизнес Букс, 2006. - 277 с. : ил. - Парал. тит. англ. - ISBN 5-9614-0299-1 : 330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новации в бизнесе </w:t>
            </w:r>
            <w:r>
              <w:rPr/>
              <w:t>: пер. с англ. / [редактор Л. Мордвинцева]. - Москва : Альпина Бизнес Букс, 2007. - 188 с. - (Идеи, которые работают). - Парал. тит. англ. - ISBN 978-5-9614-0626-9 : 2902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К 312</w:t>
            </w:r>
            <w:r>
              <w:rPr/>
              <w:br/>
            </w:r>
            <w:r>
              <w:rPr>
                <w:b/>
                <w:bCs/>
              </w:rPr>
              <w:t>Каширин А.И.</w:t>
            </w:r>
            <w:r>
              <w:rPr/>
              <w:br/>
              <w:t>   В поисках бизнес-ангела. Российский опыт привлечения стартовых инвестиций / А. И. Каширин, А. Семенов. - Москва ; Санкт-Петербург : Вершина, 2008. - 383 с. - Библиогр.: с. 378-383. - ISBN 978-5-9626-0354-4 : 2596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737</w:t>
            </w:r>
            <w:r>
              <w:rPr/>
              <w:br/>
            </w:r>
            <w:r>
              <w:rPr>
                <w:b/>
                <w:bCs/>
              </w:rPr>
              <w:t>Коттер Дж.П.</w:t>
            </w:r>
            <w:r>
              <w:rPr/>
              <w:br/>
              <w:t>   Лидерство Мацуситы : уроки выдающегося предпринимателя ХХ века : пер. с англ. / Дж. П. Коттер. - 2-е изд. - Москва : Альпина Бизнес Букс, 2005. - [16] л. ил., 254 с. - Парал. тит. англ. - ISBN 5-9614-0212-6 : 330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795</w:t>
            </w:r>
            <w:r>
              <w:rPr/>
              <w:br/>
            </w:r>
            <w:r>
              <w:rPr>
                <w:b/>
                <w:bCs/>
              </w:rPr>
              <w:t>Морита А.</w:t>
            </w:r>
            <w:r>
              <w:rPr/>
              <w:br/>
              <w:t>   Sony. Сделано в Японии : пер. с англ. / А. Морита; при участии Э.М. Рейнголда и М. Симомуры. - Москва : Альпина Бизнес Букс, 2006. - 289 с. - ISBN 5-9614-0381-5 : 330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50</w:t>
            </w:r>
            <w:r>
              <w:rPr/>
              <w:br/>
            </w:r>
            <w:r>
              <w:rPr>
                <w:b/>
                <w:bCs/>
              </w:rPr>
              <w:t>Смагин Д.А.</w:t>
            </w:r>
            <w:r>
              <w:rPr/>
              <w:br/>
              <w:t>   Оборудование объектов торговли и общественного питания : учебное пособие для студентов вузов по спец. "Пр-во продукции и организация общественного питания", "Машины и аппаратуры пищевых пр-в", "Товароведение и экспертиза товаров", "Комерч. деятельность", "Экон. и организация пр-ва (пищевая промышленность") / Д. А. Смагин, И. Ю. Давидович, И. Н. Смагина. - Минск : ИВЦ Минфина, 2008. - 466 с. - Библиогр.: с. 460-461. - ISBN 978-985-6847-29-8 : 4153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У 635</w:t>
            </w:r>
            <w:r>
              <w:rPr/>
              <w:br/>
            </w:r>
            <w:r>
              <w:rPr>
                <w:b/>
                <w:bCs/>
              </w:rPr>
              <w:t>Уолтон С.</w:t>
            </w:r>
            <w:r>
              <w:rPr/>
              <w:br/>
              <w:t>   Сделано в Америке. Как я создал Wal-Mart : пер. с англ. / С. Уолтон; [при участии Дж. Хьюи]. - 3-е изд., доп. - Москва : Альпина Бизнес Букс ; : Franse Informatique &amp; Technologie, 2005. - 245 с. - ISBN 5-9614-0120-0 : 35874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9" w:name="__RefHeading___Toc192907263"/>
      <w:bookmarkEnd w:id="9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91</w:t>
            </w:r>
            <w:r>
              <w:rPr/>
              <w:br/>
            </w:r>
            <w:r>
              <w:rPr>
                <w:b/>
                <w:bCs/>
              </w:rPr>
              <w:t>Астапов Е.И.</w:t>
            </w:r>
            <w:r>
              <w:rPr/>
              <w:br/>
              <w:t>   Эффективность правовых норм Института охраны труда : автореферат диссертации на соискание учен. степ. канд. юрид. наук : 12.00.05 / Е. И. Астапов; Ин-т государства и права НАН Беларуси. - Минск, 2007. - 21 с. - Библиогр.: с. 17-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436</w:t>
            </w:r>
            <w:r>
              <w:rPr/>
              <w:br/>
            </w:r>
            <w:r>
              <w:rPr>
                <w:b/>
                <w:bCs/>
              </w:rPr>
              <w:t>Викторова С.И.</w:t>
            </w:r>
            <w:r>
              <w:rPr/>
              <w:br/>
              <w:t>   Трудовое правоотношение: современная теория и практика : автореферат диссертации на соискание учен. степ. канд. юрид. наук : 12.00.05 / С. И. Викторова; Ин-т государства и права НАН Беларуси. - Минск, 2007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672</w:t>
            </w:r>
            <w:r>
              <w:rPr/>
              <w:br/>
            </w:r>
            <w:r>
              <w:rPr>
                <w:b/>
                <w:bCs/>
              </w:rPr>
              <w:t>Горбач П.В.</w:t>
            </w:r>
            <w:r>
              <w:rPr/>
              <w:br/>
              <w:t>   Кредитный договор по законодательству Республики Беларусь : автореферат диссертации на соискание учен. степ. канд. юрид. наук : 12.00.03 / П. Ф. Горбач; БГЭУ. - Минск, 2007. - 19 с. - Библиогр.: с. 15-1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98</w:t>
            </w:r>
            <w:r>
              <w:rPr/>
              <w:br/>
            </w:r>
            <w:r>
              <w:rPr>
                <w:b/>
                <w:bCs/>
              </w:rPr>
              <w:t>Гуща Г.Н.</w:t>
            </w:r>
            <w:r>
              <w:rPr/>
              <w:br/>
              <w:t>   Правовое обеспечение лизинговой деятельности в Республике Беларусь : автореферат диссертации на соискание учен. степ. канд. юрид. наук : 12.00.03 / Г. Н. Гуща; БГЭУ. - Минск, 2005. - 21 с. - Библиогр.: с. 15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326</w:t>
            </w:r>
            <w:r>
              <w:rPr/>
              <w:br/>
            </w:r>
            <w:r>
              <w:rPr>
                <w:b/>
                <w:bCs/>
              </w:rPr>
              <w:t>Кветко Д.В.</w:t>
            </w:r>
            <w:r>
              <w:rPr/>
              <w:br/>
              <w:t>   Правовое регулирование договора страхования грузов во внешнеэкономической деятельности : автореферат диссертации на соискание учен. степ. канд. юрид. наук : 12.00.03 / Д. В. Кветко; БГЭУ. - Минск, 2006. - 21 с. - Библиогр.: с. 17-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624</w:t>
            </w:r>
            <w:r>
              <w:rPr/>
              <w:br/>
            </w:r>
            <w:r>
              <w:rPr>
                <w:b/>
                <w:bCs/>
              </w:rPr>
              <w:t>Никитин Ю.А.</w:t>
            </w:r>
            <w:r>
              <w:rPr/>
              <w:br/>
              <w:t>   Уголовная ответственность за фальшивомонетничество : автореферат диссертации на соискание учен. степ. канд. юрид. наук : 12.00.08 / Ю. А. Никитин; Академия МВД РБ. - Минск, 2007. - 20 с. - Библиогр.: с. 17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194</w:t>
            </w:r>
            <w:r>
              <w:rPr/>
              <w:br/>
            </w:r>
            <w:r>
              <w:rPr>
                <w:b/>
                <w:bCs/>
              </w:rPr>
              <w:t>Малкина И.В.</w:t>
            </w:r>
            <w:r>
              <w:rPr/>
              <w:br/>
              <w:t>   Государственная регистрация субъектов хозяйствования в Республике Беларусь: административно-правовой аспект : автореферат диссертации на соискание учен. степ. канд. юрид. наук : 12.00.14 / И. В. Малкина; БГЭУ. - Минск, 2007. - 21 с. - Библиогр.: с. 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166</w:t>
            </w:r>
            <w:r>
              <w:rPr/>
              <w:br/>
            </w:r>
            <w:r>
              <w:rPr>
                <w:b/>
                <w:bCs/>
              </w:rPr>
              <w:t>Пантелеева Н.В. .</w:t>
            </w:r>
            <w:r>
              <w:rPr/>
              <w:br/>
              <w:t>   Договор пожизненной ренты в гражданском праве Республики Беларусь : автореферат диссертации на соискание учен. степ. канд. юрид. наук : 12.00.03 / Н. В. Пантелеева; БГУ. - Минск, 2007. - 25 с. - Библиогр.: с. 19-22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342</w:t>
            </w:r>
            <w:r>
              <w:rPr/>
              <w:br/>
            </w:r>
            <w:r>
              <w:rPr>
                <w:b/>
                <w:bCs/>
              </w:rPr>
              <w:t>Федотов В.А.</w:t>
            </w:r>
            <w:r>
              <w:rPr/>
              <w:br/>
              <w:t>   Правовое регулирование экспортных сделок в Республике Беларусь : автореферат диссертации на соискание учен. степ. канд. юрид. наук : 12.00.03 / В. А. Федотов; БГЭУ. - Минск, 2006. - 21 с. - Библиогр.: с. 17-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897</w:t>
            </w:r>
            <w:r>
              <w:rPr/>
              <w:br/>
            </w:r>
            <w:r>
              <w:rPr>
                <w:b/>
                <w:bCs/>
              </w:rPr>
              <w:t>Храмцова Ю.М.</w:t>
            </w:r>
            <w:r>
              <w:rPr/>
              <w:br/>
              <w:t>   Международно-правовое регулирование отношений собственности в рамках Содружества Независимых Государств : автореферат диссертации на соискание учен. степ. канд. юрид. наук : 12.00.03 / Ю. М. Храмцова; БГЭУ. - Минск, 2007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251</w:t>
            </w:r>
            <w:r>
              <w:rPr/>
              <w:br/>
            </w:r>
            <w:r>
              <w:rPr>
                <w:b/>
                <w:bCs/>
              </w:rPr>
              <w:t>Шарапа И.А.</w:t>
            </w:r>
            <w:r>
              <w:rPr/>
              <w:br/>
              <w:t>   Правовое регулирование наследственных отношений в международном частном праве : автореферат диссертации на соискание учен. степ. канд. юрид. наук : 12.00.03 / И. А. Шарапа; БГЭУ. - Минск, 2007. - 20 с. - Библиогр.: с. 16-17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Т 462</w:t>
            </w:r>
            <w:r>
              <w:rPr/>
              <w:br/>
            </w:r>
            <w:r>
              <w:rPr>
                <w:b/>
                <w:bCs/>
              </w:rPr>
              <w:t>Тихомиров М.Ю.</w:t>
            </w:r>
            <w:r>
              <w:rPr/>
              <w:br/>
              <w:t>   Договорные отношения : юридический справочник предпринимателя / М. Ю. Тихомиров, О. М. Оглоблина; [под ред. М.Ю. Тихомирова]. - Москва : Тихомиров, 2007. - 394 с. - Авт. указ. на обороте тит. л. - ISBN 5-89194-137-6 : 17464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10" w:name="__RefHeading___Toc192907264"/>
      <w:bookmarkEnd w:id="10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348</w:t>
            </w:r>
            <w:r>
              <w:rPr/>
              <w:br/>
            </w:r>
            <w:r>
              <w:rPr>
                <w:b/>
                <w:bCs/>
              </w:rPr>
              <w:t>Матузяник Н.П.</w:t>
            </w:r>
            <w:r>
              <w:rPr/>
              <w:br/>
              <w:t>   Договор возмездного оказания образовательных услуг в системе высшего образования : автореферат диссертации на соискание учен. степ. канд. юрид. наук : 12.00.03 / Н. П. Матузяник; БГУ. - Минск, 2008. - 21 с. - Библиогр.: с. 17-18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192907265"/>
      <w:bookmarkEnd w:id="11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58</w:t>
            </w:r>
            <w:r>
              <w:rPr/>
              <w:br/>
            </w:r>
            <w:r>
              <w:rPr>
                <w:b/>
                <w:bCs/>
              </w:rPr>
              <w:t>Гогац А.</w:t>
            </w:r>
            <w:r>
              <w:rPr/>
              <w:br/>
              <w:t>   Бизнес + Креатив. Преодолеть невидимые барьеры : [пер. с англ.] / А. Гогац, Р. Мондехар. - Минск : Гревцов Паблишер, 2007. - 347 с. - Библиогр.: с. 341-342. - Парал. тит. англ. - ISBN 978-985-6569-07-7 : 5994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474</w:t>
            </w:r>
            <w:r>
              <w:rPr/>
              <w:br/>
            </w:r>
            <w:r>
              <w:rPr>
                <w:b/>
                <w:bCs/>
              </w:rPr>
              <w:t>Мелия М.</w:t>
            </w:r>
            <w:r>
              <w:rPr/>
              <w:br/>
              <w:t>   Бизнес - это психология. Психологические координаты жизни современного делового человека / М. Мелия . - 5-е изд., доп. - Москва : Альпина Бизнес Букс, 2007. - 346 с. : ил. - ISBN 5-9614-0465-X : 31624 р.</w:t>
              <w:br/>
              <w:t xml:space="preserve">Сигла: н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17:00Z</dcterms:created>
  <dc:creator>Kremeznaja</dc:creator>
  <dc:description/>
  <cp:keywords/>
  <dc:language>en-US</dc:language>
  <cp:lastModifiedBy>bibl_nz</cp:lastModifiedBy>
  <dcterms:modified xsi:type="dcterms:W3CDTF">2014-12-24T10:09:00Z</dcterms:modified>
  <cp:revision>5</cp:revision>
  <dc:subject/>
  <dc:title>Бюллетень (библиографические ссылки)</dc:title>
</cp:coreProperties>
</file>