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46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4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1" w:name="OLE_LINK28"/>
      <w:bookmarkStart w:id="2" w:name="OLE_LINK48"/>
      <w:bookmarkStart w:id="3" w:name="OLE_LINK47"/>
      <w:bookmarkEnd w:id="1"/>
      <w:r>
        <w:rPr>
          <w:rFonts w:cs="Arial" w:ascii="Arial" w:hAnsi="Arial"/>
          <w:bCs/>
          <w:i/>
          <w:color w:val="000080"/>
          <w:sz w:val="28"/>
          <w:szCs w:val="28"/>
        </w:rPr>
        <w:t>8 дека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</w:t>
      </w:r>
      <w:bookmarkEnd w:id="2"/>
      <w:bookmarkEnd w:id="3"/>
      <w:r>
        <w:rPr>
          <w:rFonts w:cs="Arial" w:ascii="Arial" w:hAnsi="Arial"/>
          <w:bCs/>
          <w:color w:val="00008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4" w:name="OLE_LINK28"/>
      <w:bookmarkEnd w:id="4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50"/>
      <w:bookmarkStart w:id="6" w:name="OLE_LINK49"/>
      <w:bookmarkEnd w:id="5"/>
      <w:bookmarkEnd w:id="6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199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88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37</w:t>
      </w:r>
      <w:r>
        <w:rPr>
          <w:rFonts w:cs="Arial" w:ascii="Arial" w:hAnsi="Arial"/>
          <w:bCs/>
          <w:color w:val="000080"/>
          <w:szCs w:val="28"/>
        </w:rPr>
        <w:t xml:space="preserve">, 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7, </w:t>
      </w:r>
      <w:r>
        <w:rPr>
          <w:rFonts w:cs="Arial" w:ascii="Arial" w:hAnsi="Arial"/>
          <w:bCs/>
          <w:color w:val="000080"/>
          <w:szCs w:val="28"/>
        </w:rPr>
        <w:t xml:space="preserve">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9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9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7" w:name="OLE_LINK50"/>
      <w:bookmarkStart w:id="8" w:name="OLE_LINK49"/>
      <w:bookmarkEnd w:id="7"/>
      <w:bookmarkEnd w:id="8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517378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7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1">
            <w:r>
              <w:rPr>
                <w:rStyle w:val="IndexLink"/>
                <w:lang w:val="en-US" w:eastAsia="en-US"/>
              </w:rPr>
              <w:t>Истор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2">
            <w:r>
              <w:rPr>
                <w:rStyle w:val="IndexLink"/>
                <w:lang w:val="en-US" w:eastAsia="en-US"/>
              </w:rPr>
              <w:t>Эконом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3">
            <w:r>
              <w:rPr>
                <w:rStyle w:val="IndexLink"/>
                <w:lang w:val="en-US" w:eastAsia="en-US"/>
              </w:rPr>
              <w:t>Политика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4">
            <w:r>
              <w:rPr>
                <w:rStyle w:val="IndexLink"/>
                <w:lang w:val="en-US" w:eastAsia="en-US"/>
              </w:rPr>
              <w:t>Право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5">
            <w:r>
              <w:rPr>
                <w:rStyle w:val="IndexLink"/>
                <w:lang w:val="en-US" w:eastAsia="en-US"/>
              </w:rPr>
              <w:t>Культура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6">
            <w:r>
              <w:rPr>
                <w:rStyle w:val="IndexLink"/>
                <w:lang w:val="en-US" w:eastAsia="en-US"/>
              </w:rPr>
              <w:t>Языкознание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7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8">
            <w:r>
              <w:rPr>
                <w:rStyle w:val="IndexLink"/>
                <w:lang w:val="en-US" w:eastAsia="en-US"/>
              </w:rPr>
              <w:t>Философские науки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89">
            <w:r>
              <w:rPr>
                <w:rStyle w:val="IndexLink"/>
                <w:lang w:val="en-US" w:eastAsia="en-US"/>
              </w:rPr>
              <w:t>Психология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90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6517391">
            <w:r>
              <w:rPr>
                <w:rStyle w:val="IndexLink"/>
                <w:lang w:val="en-US" w:eastAsia="en-US"/>
              </w:rPr>
              <w:t>Другие рубрик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16517378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задач по математике для поступающих в вузы</w:t>
            </w:r>
            <w:r>
              <w:rPr/>
              <w:t xml:space="preserve"> / В.К. Егерев [и др.] ; под ред. М.И. Сканави. - 6-е изд. - Москва : ОНИКС : Мир и Образование, 2008. - 605, [1] с. - Авт. указ. на обороте тит. л. - ISBN 978-5-488-01490-9 (ОНИКС). - ISBN 978-5-94666-447-9 (Мир и Образование) : 24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216517379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У 66</w:t>
            </w:r>
            <w:r>
              <w:rPr/>
              <w:br/>
              <w:t>   </w:t>
            </w:r>
            <w:r>
              <w:rPr>
                <w:b/>
                <w:bCs/>
              </w:rPr>
              <w:t>Упаковка на основе бумаги и картона</w:t>
            </w:r>
            <w:r>
              <w:rPr/>
              <w:t xml:space="preserve"> / М.Дж. Кирван (ред.) ; пер. с англ. В.Е. Ашкинази ; под науч. ред. Э.Л. Акима, Л.Г. Махотиной. - Санкт-Петербург : Профессия, 2008. - 487 с. - (Научные основы и технологии). - Библиогр. в конце глав. - Парал. тит. англ. - ISBN 978-5-93913-131-5 : 128393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389</w:t>
            </w:r>
            <w:r>
              <w:rPr/>
              <w:br/>
              <w:t>   </w:t>
            </w:r>
            <w:r>
              <w:rPr>
                <w:b/>
                <w:bCs/>
              </w:rPr>
              <w:t>Весь Office 2007. 9 книг в 1. Полное руководство</w:t>
            </w:r>
            <w:r>
              <w:rPr/>
              <w:t xml:space="preserve"> : Word, Excel, Access, PowerPoint, Publisher, Outlook, OneNote, InfoPath, Groove / Колосков П.В. [и др.]. - Санкт-Петербург : Наука и Техника, 2008. - 599 с., [4] л. ил. : ил. + 1 электрон. опт. диск (DVD; эдвд1681; эдвд1682; 10000 р.). - (Серия "Полное руководство"). - Библиогр.: с. 599. - ISBN 978-5-94387-520-5 : 36413 р.</w:t>
              <w:br/>
              <w:t>Сигла: к;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151</w:t>
            </w:r>
            <w:r>
              <w:rPr/>
              <w:br/>
            </w:r>
            <w:r>
              <w:rPr>
                <w:b/>
                <w:bCs/>
              </w:rPr>
              <w:t>Галатенко, В.А.</w:t>
            </w:r>
            <w:r>
              <w:rPr/>
              <w:br/>
              <w:t>   Основы информационной безопасности : учебное пособие для студентов вузов, обуч. по спец. 351400 "Прикладная информатика" / В. А. Галатенко. - 4-е изд. - Москва : Интернет-Университет Информационных Технологий : БИНОМ. Лаборатория знаний, 2008. - 205 с. - (Основы информационных технологий). - Библиогр.: с. 200-202. - ISBN 978-5-94774-821-5 : 251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629</w:t>
            </w:r>
            <w:r>
              <w:rPr/>
              <w:br/>
            </w:r>
            <w:r>
              <w:rPr>
                <w:b/>
                <w:bCs/>
              </w:rPr>
              <w:t>Голышева, А.В.</w:t>
            </w:r>
            <w:r>
              <w:rPr/>
              <w:br/>
              <w:t>   Access 2007 "без воды". Все, что нужно для уверенной работы / А. В. Голышева, И. А. Клеандрова, Р. Г. Прокди. - Санкт-Петербург : Наука и Техника, 2008. - 185 с. : ил. - (Серия "Просто о сложном"). - ISBN 978-5-94387-522-9 : 932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, Д.А.</w:t>
            </w:r>
            <w:r>
              <w:rPr/>
              <w:br/>
              <w:t>   1000 лучших программ для Windows : [наиболее полное и подробное руководство] / Д. А. Донцов. - Санкт-Петербург [и др.] : Питер, 2008. - 539 с. : ил. + 1 электрон. опт. диск (DVD; эдвд1678; 10000 р.). - (Энциклопедия). - ISBN 978-5-388-00344-7 : 2641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ник для курсантов и слушателей образов. учрежд. высш. проф. образов. МВД России по спец. 090106 - "Информ. безопасность телекоммуникац. систем". Т. 1 : Концептуальные основы / [авт.-ред.: В.А. Минаев и др.]. - Изд. 2-е, расшир. и доп. - Москва : Маросейка, 2008. - 463 с. : ил. - (Серия "Информатика и информационная безопасность" / ред. кол. сер.: В.А. Минаев [и др.]). - Библиогр.: с. 462-463. - Авт.-ред. указ. на обороте тит. л. - ISBN 978-5-903271-12-2 : 3953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ник для курсантов и слушателей образов. учрежд. высш. проф. образов. МВД России по спец. 090106 - "Информ. безопасность телекоммуникац. систем". Т. 2 : Средства и системы обработки данных / [авт.-ред.: В.А. Минаев и др.]. - Изд. 2-е, расшир. и доп. - Москва : Маросейка, 2008. - 542 с. : ил. - (Серия "Информатика и информационная безопасность" / ред. кол. сер.: В.А. Минаев [и др.]). - Библиогр.: с.541-542. - Авт.-ред. указ. на обороте тит. л. - ISBN 978-5-903271-11-5 : 40474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  <w:t>   </w:t>
            </w:r>
            <w:r>
              <w:rPr>
                <w:b/>
                <w:bCs/>
              </w:rPr>
              <w:t>Microsoft Word 2003</w:t>
            </w:r>
            <w:r>
              <w:rPr/>
              <w:t xml:space="preserve"> : [русская версия : официальный учебный курс : пер. с англ.]. - Москва : ЭКОМ, 2007. - 383 с. : ил. + 1 электрон. опт. диск (CD-ROM; эсд1679; 7000 р.). - (Шаг за шагом). - ISBN 978-5-9790-0005-3 : 1530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  <w:t>   </w:t>
            </w:r>
            <w:r>
              <w:rPr>
                <w:b/>
                <w:bCs/>
              </w:rPr>
              <w:t>Microsoft Office 2007. Все программы пакета: Word, Excel, Access, PowerPoint, Publisher, Outlook, OneNote, InfoPath, Groove</w:t>
            </w:r>
            <w:r>
              <w:rPr/>
              <w:t xml:space="preserve"> : самоучитель / Тихомиров А.Н. [и др.]. - Санкт-Петербург : Наука и Техника, 2008. - 599 с., [4] л. ил. : ил. - (Серия "Самоучитель"). - Библиогр.: с.599. - ISBN 978-5-94387-521-2 : 2696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994</w:t>
            </w:r>
            <w:r>
              <w:rPr/>
              <w:br/>
            </w:r>
            <w:r>
              <w:rPr>
                <w:b/>
                <w:bCs/>
              </w:rPr>
              <w:t>Пятибратов, А.П.</w:t>
            </w:r>
            <w:r>
              <w:rPr/>
              <w:br/>
              <w:t>   Вычислительные системы, сети и телекоммуникации : учебник для студентов вузов, обуч. по спец. "Прикладная информатика в экономике" / А. П. Пятибратов, Л. П. Гудыно, А. А. Кириченко ; под ред. А.П. Пятибратова. - Изд. 4-е, перераб. и доп. - Москва : Финансы и статистика : ИНФРА-М, 2008. - 733, [1] с. : ил. - Библиогр.: с. 718-721. - ISBN 9785-279-03285-3 (Финансы и статистика). - ISBN 978-5-16-003418-8 (ИНФРА-М) : 5652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288</w:t>
            </w:r>
            <w:r>
              <w:rPr/>
              <w:br/>
            </w:r>
            <w:r>
              <w:rPr>
                <w:b/>
                <w:bCs/>
              </w:rPr>
              <w:t>Касторных, М.С.</w:t>
            </w:r>
            <w:r>
              <w:rPr/>
              <w:br/>
              <w:t>   Товароведение и экспертиза пищевых жиров, молока и молочных продуктов : учебник для студентов вузов, обуч. по спец. "Товароведение и экспертиза товаров (по областям применения)" / М. С. Касторных, В. А. Кузьмина, Ю. С. Пучкова. - 3-е изд. - Москва : Дашков и К, 2008. - 326, [1] с. - Библиогр. в конце кн. - ISBN 978-5-91131-826-0 : 2671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46</w:t>
            </w:r>
            <w:r>
              <w:rPr/>
              <w:br/>
            </w:r>
            <w:r>
              <w:rPr>
                <w:b/>
                <w:bCs/>
              </w:rPr>
              <w:t>ТКП 131-2008 (03220).</w:t>
            </w:r>
            <w:r>
              <w:rPr/>
              <w:br/>
              <w:t>   Пищевые продукты. Правила маркировки знаком "Не содержит ГМО". Основные положения = Харчовыя прадукты. Правілы маркіроўкі знакам "Не змяшчае ГМА". Асноўныя палажэнні / [БелГИСС]. - Изд. офиц. - Введ. 2008-09-01. - Минск : Госстандарт, 2008. - II, 3 с. - 497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48</w:t>
            </w:r>
            <w:r>
              <w:rPr/>
              <w:br/>
            </w:r>
            <w:r>
              <w:rPr>
                <w:b/>
                <w:bCs/>
              </w:rPr>
              <w:t>ТКП 5.2.20-2008 (03220).</w:t>
            </w:r>
            <w:r>
              <w:rPr/>
              <w:br/>
              <w:t>   Порядок сертификации алкогольной продукции. Основные положения = Парадак сертыфікацыі алкагольнай прадукцыі. Асноўныя палажэнні / [БелГИМ]. - Изд. офиц. - Введ. 2008-12-01. - Минск : Госстандарт, 2008. - III, 30 с. - (Национальная система подтверждения соответствия Республики Беларусь). - Библиогр.: с. 30. - 6439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50</w:t>
            </w:r>
            <w:r>
              <w:rPr/>
              <w:br/>
            </w:r>
            <w:r>
              <w:rPr>
                <w:b/>
                <w:bCs/>
              </w:rPr>
              <w:t>ТКП 5.1.16-2008 (03220).</w:t>
            </w:r>
            <w:r>
              <w:rPr/>
              <w:br/>
              <w:t>   Система лесной сертификации. Основные положения = Сістэма лясной сертыфікацыі. Асноўныя палажэнні / [Белгипролес]. - Изд. офиц. - Взамен СТБ 5.1.10-2002 ; введ. 2008-12-01. - Минск : Госстандарт, 2008. - III, 17 с. - (Национальная система подтверждения соответствия Республики Беларусь). - Библиогр.: с. 17. - 3062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1</w:t>
            </w:r>
            <w:r>
              <w:rPr/>
              <w:br/>
            </w:r>
            <w:r>
              <w:rPr>
                <w:b/>
                <w:bCs/>
              </w:rPr>
              <w:t>СТБ 1882-2008.</w:t>
            </w:r>
            <w:r>
              <w:rPr/>
              <w:br/>
              <w:t>   Сахар-сырец. Технические условия = Цукар-сырэц. Тэхнічныя умовы / [БелГИСС]. - Изд. офиц. - Введ. 2008-09-01. - Минск : Госстандарт, 2008. - III, 8 с. - (Госстандарт Республики Беларусь). - Библиогр.: с. 8. - 1440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2</w:t>
            </w:r>
            <w:r>
              <w:rPr/>
              <w:br/>
            </w:r>
            <w:r>
              <w:rPr>
                <w:b/>
                <w:bCs/>
              </w:rPr>
              <w:t>СТБ 1532-2008.</w:t>
            </w:r>
            <w:r>
              <w:rPr/>
              <w:br/>
              <w:t>   Аппараты телефонные общего применения. Методы испытаний = Апараты тэлефонныя агульнага прымянення. Метады выпрабаванняў / [БелГИСС]. - Изд. офиц. - Взамен СТБ П 1532-2005, на территории РБ ГОСТ 7153-85 в части разд. 6 ; введ. 2008-12-01. - Минск : Госстандарт, 2008. - IV, 44 с. - (Госстандарт Республики Беларусь). - Библиогр.: с. 44. - 7407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53</w:t>
            </w:r>
            <w:r>
              <w:rPr/>
              <w:br/>
            </w:r>
            <w:r>
              <w:rPr>
                <w:b/>
                <w:bCs/>
              </w:rPr>
              <w:t>СТБ ГОСТ Р 50529-2008.</w:t>
            </w:r>
            <w:r>
              <w:rPr/>
              <w:br/>
              <w:t>   Оружие ручное огнестрельное, устройства промышленного и специального назначения. Требования безопасности и методы испытаний на безопасность = Зброя ручная агнястрэльная, устройствы прамысловага і спецыяльнага назначэння. Патрабаванні бяспекі і метады выпрабаванняў на бяспеку / [БелГИСС]. - Изд. офиц. - Введ. 2009-01-01. - Минск : Госстандарт, 2008. - IV, 86 с. - (Госстандарт Республики Беларусь). - 12616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4</w:t>
            </w:r>
            <w:r>
              <w:rPr/>
              <w:br/>
            </w:r>
            <w:r>
              <w:rPr>
                <w:b/>
                <w:bCs/>
              </w:rPr>
              <w:t>СТБ 1891-2008.</w:t>
            </w:r>
            <w:r>
              <w:rPr/>
              <w:br/>
              <w:t>   Мясо птицы, субпродукты и полуфабрикаты птичьи. Метод ускоренного обнаружения сальмонелл = Мяса птушкі, субпрадукты і паўфабрыкаты птушыныя. Метад паскоранага выяўлення сальманел / [Белгосветцентр]. - Изд. офиц. - Введ. 2008-09-01. - Минск : Госстандарт, 2008. - III, 5 с. - (Госстандарт Республики Беларусь). - Библиогр.: с. 5. - 811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5</w:t>
            </w:r>
            <w:r>
              <w:rPr/>
              <w:br/>
            </w:r>
            <w:r>
              <w:rPr>
                <w:b/>
                <w:bCs/>
              </w:rPr>
              <w:t>СТБ 1888-2008.</w:t>
            </w:r>
            <w:r>
              <w:rPr/>
              <w:br/>
              <w:t>   Сметана. Общие технические условия = Смятана. Агульныя тэхнічныя ўмовы / [Ин-т мясо-молочной промышленности]. - Изд. офиц. - Введ. 2009-01-01. - Минск : Госстандарт, 2008. - III, 10 с. - (Госстандарт Республики Беларусь). - Библиогр.: с. 9-10. - 1623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6</w:t>
            </w:r>
            <w:r>
              <w:rPr/>
              <w:br/>
            </w:r>
            <w:r>
              <w:rPr>
                <w:b/>
                <w:bCs/>
              </w:rPr>
              <w:t>СТБ 1887-2008.</w:t>
            </w:r>
            <w:r>
              <w:rPr/>
              <w:br/>
              <w:t>   Сливки питьевые. Общие технические условия = Вяршкі пітныя. Агульныя тэхнічныя ўмовы / [Ин-т мясо-молочной промышленности]. - Изд. офиц. - Введ. 2009-01-01. - Минск : Госстандарт, 2008. - III, 9 с. - (Госстандарт Республики Беларусь). - Библиогр.: с. 9. - 1492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7</w:t>
            </w:r>
            <w:r>
              <w:rPr/>
              <w:br/>
            </w:r>
            <w:r>
              <w:rPr>
                <w:b/>
                <w:bCs/>
              </w:rPr>
              <w:t>СТБ 1020-2008.</w:t>
            </w:r>
            <w:r>
              <w:rPr/>
              <w:br/>
              <w:t>   Полуфабрикаты мясные натуральные. Общие технические условия = Паўфабрыкаты мясныя натуральныя. Агульныя тэхнічныя ўмовы / [Ин-т мясо-молочной промышленности]. - Изд. офиц. - Взамен СТБ 1020-96 ; введ. 2009-01-01. - Минск : Госстандарт, 2008. - III, 12 с. - (Госстандарт Республики Беларусь). - Библиогр.: с. 12. - 2487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8</w:t>
            </w:r>
            <w:r>
              <w:rPr/>
              <w:br/>
            </w:r>
            <w:r>
              <w:rPr>
                <w:b/>
                <w:bCs/>
              </w:rPr>
              <w:t>СТБ 736-2008.</w:t>
            </w:r>
            <w:r>
              <w:rPr/>
              <w:br/>
              <w:t>   Сыры плавленые. Общие технические условия = Сыры плаўленыя. Агульныя тэхнічныя ўмовы / [Ин-т мясо-молочной промышленности]. - Изд. офиц. - Взамен СТБ 736-93 ; введ. 2009-01-01. - Минск : Госстандарт, 2008. - III, 20 с. - (Госстандарт Республики Беларусь). - Библиогр.: с. 19-20. - 3717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59</w:t>
            </w:r>
            <w:r>
              <w:rPr/>
              <w:br/>
            </w:r>
            <w:r>
              <w:rPr>
                <w:b/>
                <w:bCs/>
              </w:rPr>
              <w:t>ГОСТ 31293-2005.</w:t>
            </w:r>
            <w:r>
              <w:rPr/>
              <w:br/>
              <w:t>   Одежда из кожи. Общие технические условия = Адзенне са скуры. Агульныя тэхнічныя ўмовы / [Центр. НИИ кож.-обув. пром-сти]. - Изд. офиц. с Изм. 1 BY (ИУ ТНПА. 2008. № 6). - Минск : Госстандарт, 2008. - III, 7 с. - (Госстандарт Республики Беларусь). - Библиогр.: с. 6. - 1021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0</w:t>
            </w:r>
            <w:r>
              <w:rPr/>
              <w:br/>
            </w:r>
            <w:r>
              <w:rPr>
                <w:b/>
                <w:bCs/>
              </w:rPr>
              <w:t>ГОСТ 28631-2005.</w:t>
            </w:r>
            <w:r>
              <w:rPr/>
              <w:br/>
              <w:t>   Сумки, чемоданы, портфели, ранцы, папки, изделия мелкой кожгалантереи. Общие технические условия = Сумкі, чамаданы, партфелі, ранцы, папкі, вырабы дробнай скургалантарэі. Агульныя тэхнічныя ўмовы / [Центр. НИИ кож.-обув. пром-сти ]. - Изд. офиц. с Изм. 1 BY (ИУ ТНПА. 2008. № 6) - Взамен ГОСТ 28631-90 ; введ. 2009-01-01. - Минск : Госстандарт, 2008. - III, 11 с. - (Госстандарт Республики Беларусь). - Библиогр.: с. 11. - 2042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1</w:t>
            </w:r>
            <w:r>
              <w:rPr/>
              <w:br/>
            </w:r>
            <w:r>
              <w:rPr>
                <w:b/>
                <w:bCs/>
              </w:rPr>
              <w:t>СТБ ISO/IEC 17000-2008.</w:t>
            </w:r>
            <w:r>
              <w:rPr/>
              <w:br/>
              <w:t>   Оценка соответствия. Словарь и общие принципы = Ацэнка адпаведнасці. Слоўнік і агульныя прынцыпы / [БелГИСС]. - Изд. офиц. - Введ. 2009-01-01. - Минск : Госстандарт, 2008. - VI, 18 с. - (Госстандарт Республики Беларусь). - Библиогр.: с. 18. - 3036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3</w:t>
            </w:r>
            <w:r>
              <w:rPr/>
              <w:br/>
            </w:r>
            <w:r>
              <w:rPr>
                <w:b/>
                <w:bCs/>
              </w:rPr>
              <w:t>СТБ П ISO/PAS 17004-2008.</w:t>
            </w:r>
            <w:r>
              <w:rPr/>
              <w:br/>
              <w:t>   Оценка соответствия. Раскрытие информации. Основные положения = Ацэнка адпаведнасці. Раскрыццё інфармацыі. Асноўныя палажэнні / [БелГИСС]. - Изд. офиц. - Введ. с 01.01.2009 до 01.01.2011. - Минск : Госстандарт, 2008. - IV, 4 с. - (Предварительный госстандарт Республики Беларусь). - Библиогр.: с. 4. - 81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4</w:t>
            </w:r>
            <w:r>
              <w:rPr/>
              <w:br/>
            </w:r>
            <w:r>
              <w:rPr>
                <w:b/>
                <w:bCs/>
              </w:rPr>
              <w:t>СТБ П ISO/PAS 17003-2008.</w:t>
            </w:r>
            <w:r>
              <w:rPr/>
              <w:br/>
              <w:t>   Оценка соответствия. Жалобы и апелляции. Основные положения = Ацэнка адпаведнасці. Скаргі і апеляцыі. Асноўныя палажэнні / [БелГИСС]. - Изд. офиц. - Введ. с 01.01.2009 до 01.01.2011. - Минск : Госстандарт, 2008. - IV, 4 с. - (Предварительный госстандарт Республики Беларусь). - Библиогр.: с. 4. - 811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216517380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К 602</w:t>
            </w:r>
            <w:r>
              <w:rPr/>
              <w:br/>
            </w:r>
            <w:r>
              <w:rPr>
                <w:b/>
                <w:bCs/>
              </w:rPr>
              <w:t>Колесникова, И.И.</w:t>
            </w:r>
            <w:r>
              <w:rPr/>
              <w:br/>
              <w:t>   Статистика : учебное пособие / И. И. Колесникова, Г. В. Круглякова. - 3-е изд., испр. и доп. - Москва : Новое знание, 2007. - 224 с. - Библиогр.: с. 221-222. - ISBN 978-5-94735-123-1 : 920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кова, А.И.</w:t>
            </w:r>
            <w:r>
              <w:rPr/>
              <w:br/>
              <w:t>   Введение в организационное поведение и организационное моделирование : учебное пособие для студентов упр. и экон. спец. вузов / А. И. Кочеткова ; АНХ при Прав. РФ, Ин-т бизнеса и делового администрирования. - 3-е изд. - Москва : Дело, 2007. - 942 с. - Библиогр.: с. 938-942. - ISBN 978-5-7749-0462-4 : 6022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, Ю.Н.</w:t>
            </w:r>
            <w:r>
              <w:rPr/>
              <w:br/>
              <w:t>   Теория организаций : учебное пособие для студентов высш. учеб. заведений, обуч. по спец. "Менеджмент организации" / Ю. Н. Лапыгин. - Москва : ИНФРА-М, 2008. - 309, [1] с. - (Высшее образование). - Библиогр.: с. 298-302. - ISBN 978-5-16-002839-2 : 1827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Н 589</w:t>
            </w:r>
            <w:r>
              <w:rPr/>
              <w:br/>
            </w:r>
            <w:r>
              <w:rPr>
                <w:b/>
                <w:bCs/>
              </w:rPr>
              <w:t>Нецветаев, В.Г.</w:t>
            </w:r>
            <w:r>
              <w:rPr/>
              <w:br/>
              <w:t>   Социология : учебное пособие для студ. вузов, обуч. по спец. 351000 "Антикризисное управление" и др. экон. спец. / В. Г. Нецветаев. - Москва : Market DS, 2007. - 230, [1] с. - (Университетская серия). - Библиогр. в конце книги. - ISBN 978-5-7958-0152-0 : 9323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пцов, Г.Г.</w:t>
            </w:r>
            <w:r>
              <w:rPr/>
              <w:br/>
              <w:t>   Стратегия: инструментарий по управлению будущим / Г. Г. Почепцов. - 2-е изд., стер. - Москва : СмартБук, 2009. - 377 с. : табл. - (Образовательная библиотека). - Библиогр.: с. 361-377. - Фактическая дата выхода - 2008. - ISBN 978-5-9791-0125-5 : 272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пцов, Г.Г.</w:t>
            </w:r>
            <w:r>
              <w:rPr/>
              <w:br/>
              <w:t>   Теория коммуникации / Г. Г. Почепцов. - 2-е изд., стер. - Москва : SMART BOOK, 2009. - 651 с. - (Образовательная литература). - Библиогр.: с. 606-640. - Фактическая дата выхода - 2008 г. - На обл. загл. сер.: Образовательная библиотека. - ISBN 978-5-9791-0123-1 : 25325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859</w:t>
            </w:r>
            <w:r>
              <w:rPr/>
              <w:br/>
            </w:r>
            <w:r>
              <w:rPr>
                <w:b/>
                <w:bCs/>
              </w:rPr>
              <w:t>Пряхин, В.Ф.</w:t>
            </w:r>
            <w:r>
              <w:rPr/>
              <w:br/>
              <w:t>   Как выжить? Новая идеология для человечества / В. Ф. Пряхин. - Москва : Весь Мир, 2008. - 142, [1] с. : ил. - Библиогр. в подстроч. прим. - ISBN 978-5-7777-0427-6 : 1033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: учебник для студентов вузов / Ю.Г. Волков [и др. ; под ред. Ю.Г. Волкова]. - Изд. 3-е. - Москва : Гардарики, 2008. - 510 с. - (Disciplinae). - Библиогр.: с. 495-504. - ISBN 978-5-8297-0057-7 : 296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ая статистика</w:t>
            </w:r>
            <w:r>
              <w:rPr/>
              <w:t xml:space="preserve"> : учебник по спец. 080507 (061100) "Менеджмент организации" / М.Р. Ефимова [и др.] ; под ред. М.Р. Ефимовой. - Москва : Высшее образование, 2009. - 590 с. : табл., схемы. - (Университеты России). - Библиогр.: с. 581-583. - Факт. дата выхода -2008. - ISBN 978-5-9692-0356-3 : 30114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2" w:name="__RefHeading___Toc216517381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Ж 178</w:t>
            </w:r>
            <w:r>
              <w:rPr/>
              <w:br/>
            </w:r>
            <w:r>
              <w:rPr>
                <w:b/>
                <w:bCs/>
              </w:rPr>
              <w:t>Жадько, Е.Г.</w:t>
            </w:r>
            <w:r>
              <w:rPr/>
              <w:br/>
              <w:t>   100 великих династий / Е. Г. Жадько. - Москва : ВЕЧЕ, 2006. - 479 с. : ил. - (100 великих). - Библиогр.: с. 470-476. - ISBN 5-9533-0743-8 : 116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Е 307</w:t>
            </w:r>
            <w:r>
              <w:rPr/>
              <w:br/>
            </w:r>
            <w:r>
              <w:rPr>
                <w:b/>
                <w:bCs/>
              </w:rPr>
              <w:t>Егорычев, В.Е.</w:t>
            </w:r>
            <w:r>
              <w:rPr/>
              <w:br/>
              <w:t>   Многоликая Клио, или Наедине с исторической правдой / В. Е. Егорычев. - Гродно : ГрГУ, 2005. - 494 с. : [15] л.ил. - 15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901</w:t>
            </w:r>
            <w:r>
              <w:rPr/>
              <w:br/>
            </w:r>
            <w:r>
              <w:rPr>
                <w:b/>
                <w:bCs/>
              </w:rPr>
              <w:t>Кулевіч, І.Р.</w:t>
            </w:r>
            <w:r>
              <w:rPr/>
              <w:br/>
              <w:t>   Беларускі нацыянальны рух (1902-1925): гістарыяграфія праблемы : манаграфія / І. Р. Кулевіч. - Гродна : ГрДУ, 2007. - 139 с. - Библиогр. : с. 113-138. - ISBN 978-985-417-850-9 : 1197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467</w:t>
            </w:r>
            <w:r>
              <w:rPr/>
              <w:br/>
            </w:r>
            <w:r>
              <w:rPr>
                <w:b/>
                <w:bCs/>
              </w:rPr>
              <w:t>Черепица, В.Н.</w:t>
            </w:r>
            <w:r>
              <w:rPr/>
              <w:br/>
              <w:t>   Город-крепость Гродно в годы Первой мировой войны: мероприятия гражданских и военных властей по обеспечению обороноспособности и жизнедеятельности : монография / В. Н. Черепица. - Гродно : ГрГУ, 2006. - 535 с. - ISBN 985-417-814-5 : 192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П 957</w:t>
            </w:r>
            <w:r>
              <w:rPr/>
              <w:br/>
              <w:t>   </w:t>
            </w:r>
            <w:r>
              <w:rPr>
                <w:b/>
                <w:bCs/>
              </w:rPr>
              <w:t>Пытанні мастацтвазнаўства, этналогіі і фалькларыстыкі</w:t>
            </w:r>
            <w:r>
              <w:rPr/>
              <w:t xml:space="preserve"> : [зборнік]. Вып. 4 / Нац. акад. навук Беларусі, Ін-т мастацтвазнаўства, этнаграфіі і фальклору імя К. Крапівы ; [рэд. кал.: П.Г. Нікіценка і інш. ; навук. рэд. А.І. Лакотка ; рэд.-уклад. А.Г. Алферава]. - Мінск : Права і эканоміка, 2008. - 526 с. - Бібліягр. у канцы арт. - На рус. і бел. мовах. - ISBN 978-985-442-544-3 : 49997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3" w:name="__RefHeading___Toc216517382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Г 567</w:t>
            </w:r>
            <w:r>
              <w:rPr/>
              <w:br/>
            </w:r>
            <w:r>
              <w:rPr>
                <w:b/>
                <w:bCs/>
              </w:rPr>
              <w:t>Гниденко, И.Г.</w:t>
            </w:r>
            <w:r>
              <w:rPr/>
              <w:br/>
              <w:t>   Информационные технологии в бизнесе : учебное пособие / И. Г. Гниденко, С. А. Соколовская. - Санкт-Петербург : Вектор, 2005. - 153, [1] с. - (Лучшие шпаргалки). - ISBN 5-9684-0012-9 : 705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, А.Н.</w:t>
            </w:r>
            <w:r>
              <w:rPr/>
              <w:br/>
              <w:t>   Информационные системы в экономике (лекции, упражнения и задачи) : учебное пособие для студентов вузов, обуч. по спец. 080105 "Финансы и кредит", 080109 "Бух. учет, анализ и аудит", 080102 "Мировая экон." / А. Н. Романов, Б. Е. Одинцов. - Москва : Вузовский учебник, 2007. - 298, [1] с. - (Вузовский учебник). - Библиогр. в конце кн. - ISBN 978-5-9558-0034-9 : 1751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</w:r>
            <w:r>
              <w:rPr>
                <w:b/>
                <w:bCs/>
              </w:rPr>
              <w:t>Райзберг, Б.А.</w:t>
            </w:r>
            <w:r>
              <w:rPr/>
              <w:br/>
              <w:t>   Современный экономический словарь / Б. А. Райзберг, Л. Ш. Лозовский, Е. Б. Стародубцева ; под общ. ред. Б.А. Райзберга. - 6-е изд., перераб. и доп. - Москва : ИНФРА-М, 2008. - 511 с. - (Библиотека словарей "ИНФРА-М"). - ISBN 978-5-16-003390-7 : 408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ян, Р.Л.</w:t>
            </w:r>
            <w:r>
              <w:rPr/>
              <w:br/>
              <w:t>   Институциональная экономика: бизнес и занятость : учебное пособие для студентов, обуч. в магистратуре по напр. "Экономика" / Р. Л. Агабекян, Г. Л. Баяндурян. - Москва : Магистр, 2008. - 461, [1] с. - Библиогр. в конце кн. - На тит. л. авт.: Р.В. Агабекян, Г.Л. Баяндурян. - ISBN 978-5-9776-0046-0 : 61613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204</w:t>
            </w:r>
            <w:r>
              <w:rPr/>
              <w:br/>
            </w:r>
            <w:r>
              <w:rPr>
                <w:b/>
                <w:bCs/>
              </w:rPr>
              <w:t>Баликоев, В.З.</w:t>
            </w:r>
            <w:r>
              <w:rPr/>
              <w:br/>
              <w:t>   Общая экономическая теория : учебник для студентов, обуч. по экон. спец. / В. З. Баликоев. - 11-е изд., стер. - Москва : Омега-Л, 2008. - 731 с. - (Высшее экономическое образование). - Библиогр.: с. 724-725. - ISBN 978-5-370-00569-5 : 4035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для студентов вузов, обуч. по экон. спец. и напр. / В.М. Соколинский (рук. авт. кол.) [и др.] ; под ред. А.Г. Грязновой, В.М. Соколинского. - 5-е изд., перераб. и доп. - Москва : КноРус, 2008. - 463, [1] с. - (Серия учебников и учебных пособий / под общ. рук. А.Г. Грязновой). - Библиогр. в конце тем и в подстроч. прим. - Авт. указаны в конце кн. - ISBN 978-5-390-00145-5 : 2519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, А.С.</w:t>
            </w:r>
            <w:r>
              <w:rPr/>
              <w:br/>
              <w:t>   Практикум по микроэкономике : [ситуации, задачи, тесты] / А. С. Селищев ; науч. редакция Г.Н. Маховиковой. - Санкт-Петербург [и др.] : Питер, 2005. - 205 с. : ил. - ISBN 5-469-00162-8 : 7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г, М.</w:t>
            </w:r>
            <w:r>
              <w:rPr/>
              <w:br/>
              <w:t>   100 великих экономистов до Кейнса : пер. с англ. / М. Блауг ; под ред. А.А. Фофонова. - Санкт-Петербург : Экономикус : Экономическая школа : Омега-Л, 2009. - 346 с. - (Библиотека "Экономической школы" ; вып. 42). - Библиогр. в конце статьи. - Паралел. тит. англ. загл. - ISBN 978-5-903816-01-9 : 3056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история СССР</w:t>
            </w:r>
            <w:r>
              <w:rPr/>
              <w:t xml:space="preserve"> : очерки / [Л.И. Абалкин и др. ; редкол.: Л.И. Абалкин (рук. авт. кол.), Е.А. Иванов, Д.Е. Сорокин] ; Ин-т экономики РАН. - Москва : ИНФРА-М, 2007. - 495, [1] с. - ISBN 978-5-16-003124-8 : 4321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69</w:t>
            </w:r>
            <w:r>
              <w:rPr/>
              <w:br/>
            </w:r>
            <w:r>
              <w:rPr>
                <w:b/>
                <w:bCs/>
              </w:rPr>
              <w:t>Анодина, Н.Н.</w:t>
            </w:r>
            <w:r>
              <w:rPr/>
              <w:br/>
              <w:t>   Документооборот в организации : практическое пособие / Н. Н. Анодина. - 3-е изд., перераб. и доп. - Москва : Омега-Л, 2007. - 173 с. - (Делопроизводство). - ISBN 978-5-365-00859-5 : 802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41</w:t>
            </w:r>
            <w:r>
              <w:rPr/>
              <w:br/>
            </w:r>
            <w:r>
              <w:rPr>
                <w:b/>
                <w:bCs/>
              </w:rPr>
              <w:t>Метелев, С.Е.</w:t>
            </w:r>
            <w:r>
              <w:rPr/>
              <w:br/>
              <w:t>   Менеджмент экономической безопасности : учебное пособие для студ., обуч. по спец. "Менеджмент организации" / С. Е. Метелев ; Федеральное агентство по образованию, Российский гос. торг.-экон. ун-т, Омский ин-т (филиал). - Омск : [б. и], 2006. - 219 с. - Библиогр.: с. 215-219. - ISBN 5-91019-015-6 : 131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, М.А.</w:t>
            </w:r>
            <w:r>
              <w:rPr/>
              <w:br/>
              <w:t>   Международные стандарты учета и финансовой отчетности : учебное пособие для студ. вузов, обуч. по спец. 080109 (060500) "Бух. учет, анализ и аудит" / М. А. Вахрушина, Л. А. Мельникова, Н. С. Пласкова ; под ред. М.А. Вахрушиной. - Москва : Вузовский учебник, 2008. - 318, [1] с. - Библиогр.: с. 315. - ISBN 978-5-9558-0026-4 : 1486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78</w:t>
            </w:r>
            <w:r>
              <w:rPr/>
              <w:br/>
              <w:t>   </w:t>
            </w:r>
            <w:r>
              <w:rPr>
                <w:b/>
                <w:bCs/>
              </w:rPr>
              <w:t>Калькулирование себестоимости продукции промышленных предприятий</w:t>
            </w:r>
            <w:r>
              <w:rPr/>
              <w:t xml:space="preserve"> : учебное пособие для студентов вузов по спец. "Бух. учет, анализ и аудит" / Н. С. Недашковская [и др.] ; под ред. Н.С. Недашковской. - Минск : БГЭУ, 2008. - 215 с. - Библиогр.: с. 212-215. - ISBN 978-985-484-516-6 : 5885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84</w:t>
            </w:r>
            <w:r>
              <w:rPr/>
              <w:br/>
            </w:r>
            <w:r>
              <w:rPr>
                <w:b/>
                <w:bCs/>
              </w:rPr>
              <w:t>Каспина, Р.Г.</w:t>
            </w:r>
            <w:r>
              <w:rPr/>
              <w:br/>
              <w:t>   Финансовый учет и отчетность в условиях инфляции : учебное пособие для студентов, обуч. по спец. "Бух. учет, анализ и аудит" / Р. Г. Каспина, А. С. Логинов. - 2-е изд., стер. - Москва : Омега-Л, 2008. - 203, [1] с. - (Библиотека высшей школы). - Библиогр.: с. 160-164. - ISBN 978-5-370-00618-0 : 818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спец. "Бух. учет, анализ и аудит" учреждений, обеспеч. получение высш. образования / П. Я. Папковская. - 4-е изд., изм. - Минск : Информпресс, 2008. - 239, [1] с. - ISBN 978-985-510-066-0 : 7690 р.</w:t>
              <w:br/>
              <w:t>Сигла: в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195</w:t>
            </w:r>
            <w:r>
              <w:rPr/>
              <w:br/>
            </w:r>
            <w:r>
              <w:rPr>
                <w:b/>
                <w:bCs/>
              </w:rPr>
              <w:t>Сапожникова, Н.Г.</w:t>
            </w:r>
            <w:r>
              <w:rPr/>
              <w:br/>
              <w:t>   Бухгалтерский учет : учебник для студентов вузов, обуч. по спец. "Менеджмент организации" / Н. Г. Сапожникова. - 3-е изд., перераб. и доп. - Москва : КНОРУС, 2009. - 472, [1] с. - Фактическая дата выхода - 2008 г. - ISBN 978-5-390-00236-0 : 226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203</w:t>
            </w:r>
            <w:r>
              <w:rPr/>
              <w:br/>
            </w:r>
            <w:r>
              <w:rPr>
                <w:b/>
                <w:bCs/>
              </w:rPr>
              <w:t>Каплан, Р.С.</w:t>
            </w:r>
            <w:r>
              <w:rPr/>
              <w:br/>
              <w:t>   Функционально-стоимостной анализ: практическое применение : [пер. с англ.] / Р. С. Каплан. - Москва [и др.] : Вильямс, 2008. - 344 с. : ил. - Парал тит. англ. - ISBN 978-5-8459-1332-6 : 10936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Ш 544</w:t>
            </w:r>
            <w:r>
              <w:rPr/>
              <w:br/>
            </w:r>
            <w:r>
              <w:rPr>
                <w:b/>
                <w:bCs/>
              </w:rPr>
              <w:t>Шехова, А.А.</w:t>
            </w:r>
            <w:r>
              <w:rPr/>
              <w:br/>
              <w:t>   Недвижимость: схемы покупки и инвестирования при минимальных средствах / А. А. Шехова. - Москва : Вершина, 2009. - 235, [1] с. - ISBN 978-5-9626-0527-2 : 2771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307</w:t>
            </w:r>
            <w:r>
              <w:rPr/>
              <w:br/>
            </w:r>
            <w:r>
              <w:rPr>
                <w:b/>
                <w:bCs/>
              </w:rPr>
              <w:t>Егоршин, А.П.</w:t>
            </w:r>
            <w:r>
              <w:rPr/>
              <w:br/>
              <w:t>   Мотивация трудовой деятельности : учебное пособие для студ. вузов, обуч. по спец. "Управление персоналом" / А. П. Егоршин. - 2-е изд., перераб. и доп. - Москва : ИНФРА-М, 2008. - 462, [1] с. - (Высшее образование). - Библиогр.: с. 455-459. - ISBN 978-5-16-002793-7 : 2431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858</w:t>
            </w:r>
            <w:r>
              <w:rPr/>
              <w:br/>
            </w:r>
            <w:r>
              <w:rPr>
                <w:b/>
                <w:bCs/>
              </w:rPr>
              <w:t>Пряжников, Н.С.</w:t>
            </w:r>
            <w:r>
              <w:rPr/>
              <w:br/>
              <w:t>   Мотивация трудовой деятельности : учебное пособие для студ. вузов, обуч. по направлению "Психология" и психол. спец. / Н. С. Пряжников. - Москва : Академия, 2008. - 366, [1] с. - (Высшее профессиональное образование. Психология). - Библиогр.: с. 359-364. - ISBN 978-5-7695-3572-7 : 43721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ыхов, Д.Ф.</w:t>
            </w:r>
            <w:r>
              <w:rPr/>
              <w:br/>
              <w:t>   Охрана труда в торговле, общественном питании, пищевых производствах в малом бизнесе и быту : учебное пособие для учреждений нач. проф. образования / Д. Ф. Фатыхов, А. Н. Белехов. - 7-е изд., стер. - Москва : Академия, 2008. - 223, [1] с. - (Профессиональное образование). - Библиогр.: с. 222. - ISBN 978-5-7695-5122-2 : 2431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гхэм, Ю.Ф.</w:t>
            </w:r>
            <w:r>
              <w:rPr/>
              <w:br/>
              <w:t>   Финансовый менеджмент : экспресс-курс / Ю. Ф. Бригхэм, Хьюстон Дж.А. ; [перевод с англ.: Колос А.Г., Бугаева Е.П.]. - 4-е изд. - Санкт-Петербург [и др.] : Питер, 2009. - 541 с. : ил. - (Классический зарубежный учебник). - Парал. тит. англ. - Фактическая дата выхода - 2008 г. - ISBN 978-5-91180-169-4 : 3326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Н 503</w:t>
            </w:r>
            <w:r>
              <w:rPr/>
              <w:br/>
            </w:r>
            <w:r>
              <w:rPr>
                <w:b/>
                <w:bCs/>
              </w:rPr>
              <w:t>Немировский, И.Б.</w:t>
            </w:r>
            <w:r>
              <w:rPr/>
              <w:br/>
              <w:t>   Бюджетирование. От стратегии до бюджета - пошаговое руководство / И. Б. Немировский, И. А. Старожукова. - Москва ; Санкт-Петербург ; Киев : Диалектика, 2008. - 510 с. : табл. + 1 электрон. опт. диск (CD-ROM; эсд1683; 10000 р.). - (Практика реального бизнеса). - ISBN 978-5-8459-1047-9 : 3598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</w:r>
            <w:r>
              <w:rPr>
                <w:b/>
                <w:bCs/>
              </w:rPr>
              <w:t>Паркс, С.</w:t>
            </w:r>
            <w:r>
              <w:rPr/>
              <w:br/>
              <w:t>   Как финансировать бизнес : руководство по привлечению денежных средств для создания и развития бизнеса : пер. с англ. / С. Паркс ; [науч. ред. пер. В.М. Дудникова]. - Москва : Дело и Сервис, 2008. - 239 с. : табл. - Паралел. тит. англ. загл. - ISBN 978-5-8018-0375-3 : 251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студентов высш. учеб. заведений, обуч. по спец. "Финансы и кредит", "Бух. учет, анализ и аудит" / [Е.И. Шохин и др.] ; под ред. Е.И. Шохина. - Москва : КНОРУС, 2008. - 474, [1] с. - Библиогр.: с. 474-475. - ISBN 978-5-85971-797-2 : 251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вкина, Н.Д.</w:t>
            </w:r>
            <w:r>
              <w:rPr/>
              <w:br/>
              <w:t>   Контроль и ревизия : учебное пособие для студентов вузов, обуч. по спец. 080109 "Бух. учет, анализ и аудит" и 080107 "Налоги и налогообложение" / Н. Д. Бровкина ; под ред. М.В. Мельник. - Москва : ИНФРА-М, 2009. - 344, [1] с. - (Высшее образование). - Библиогр.: с. 336-338. - ISBN 978-5-16-003022-7 : 2431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452</w:t>
            </w:r>
            <w:r>
              <w:rPr/>
              <w:br/>
            </w:r>
            <w:r>
              <w:rPr>
                <w:b/>
                <w:bCs/>
              </w:rPr>
              <w:t>Подъяблонская, Л.М.</w:t>
            </w:r>
            <w:r>
              <w:rPr/>
              <w:br/>
              <w:t>   Государственные и муниципальные финансы : учебник для студентов вузов, обуч. по специальностям "Государственное и муниципальное управление", "Финансы и кредит" / Л. М. Подъяблонская. - Москва : ЮНИТИ-ДАНА, 2009. - 559 с. - Библиогр. в конце модулей. - На обл. в подзаг.: структурированный учебник . - Фактическая дата выхода - 2008 г. - ISBN 978-5-238-01488-3 : 377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575</w:t>
            </w:r>
            <w:r>
              <w:rPr/>
              <w:br/>
            </w:r>
            <w:r>
              <w:rPr>
                <w:b/>
                <w:bCs/>
              </w:rPr>
              <w:t>Владиславлев, Д.Н.</w:t>
            </w:r>
            <w:r>
              <w:rPr/>
              <w:br/>
              <w:t>   Энциклопедия банковского маркетинга / Д. Н. Владиславлев. - Москва : Ось-89, 2009. - 253 с. - Фактическая дата выхода - 2008. - ISBN 978-5-9957-0007-4 : 1801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, Д.А.</w:t>
            </w:r>
            <w:r>
              <w:rPr/>
              <w:br/>
              <w:t>   Анализ и оценка кредитоспособности заемщика : учебно-практическое пособие для студентов вузов / Д. А. Ендовицкий, И. В. Бочарова. - 2-е изд., стер. - Москва : КноРус, 2008. - 263, [1] с. - Библиогр.: с. 204-213. - ISBN 978-5-85971-928-0 : 1511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374</w:t>
            </w:r>
            <w:r>
              <w:rPr/>
              <w:br/>
              <w:t>   </w:t>
            </w:r>
            <w:r>
              <w:rPr>
                <w:b/>
                <w:bCs/>
              </w:rPr>
              <w:t>Платежные карты</w:t>
            </w:r>
            <w:r>
              <w:rPr/>
              <w:t xml:space="preserve"> : бизнес энциклопедия / Авакова Ю.М. [и др.]. - Москва : Маркет ДС, 2008. - 756 с., [3] л. ил. : ил. - (Библиотека Центра исследований платежных систем и расчетов). - Авт. указаны на обороте тит. л. - ISBN 978-5-7958-0237-4 : 9462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308</w:t>
            </w:r>
            <w:r>
              <w:rPr/>
              <w:br/>
            </w:r>
            <w:r>
              <w:rPr>
                <w:b/>
                <w:bCs/>
              </w:rPr>
              <w:t>Йескомб, Э.Р.</w:t>
            </w:r>
            <w:r>
              <w:rPr/>
              <w:br/>
              <w:t>   Принципы проектного финансирования / Э. Р. Йескомб ; пер. с англ. И.В. Васильевской ; под общ. ред. Д.А. Рябых. - Москва ; Санкт-Петербург : Вершина, 2008. - 481 с. - (Актуальность. Компетентность. Достоверность). - Парал. тит. англ. - ISBN 978-5-9626-0369-8 : 541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Р 541</w:t>
            </w:r>
            <w:r>
              <w:rPr/>
              <w:br/>
              <w:t>   </w:t>
            </w:r>
            <w:r>
              <w:rPr>
                <w:b/>
                <w:bCs/>
              </w:rPr>
              <w:t>Риск-менеджмент инвестиционного проекта</w:t>
            </w:r>
            <w:r>
              <w:rPr/>
              <w:t xml:space="preserve"> : учебник для студентов вузов, обуч. по экон. специальностям / М.В. Грачева [и др.] ; под ред. М.В. Грачевой, А.Б. Секерина. - Москва : ЮНИТИ-ДАНА, 2009. - 544 с. : ил. - Библиогр. в конце глав. - Авт. указаны на 6-й с. - Фактическая дата выхода - 2008 г. - ISBN 978-5-238-01506-4 : 377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иславчик, Е.Н.</w:t>
            </w:r>
            <w:r>
              <w:rPr/>
              <w:br/>
              <w:t>   Бизнес-план. Управление инвестиционными проектами / Е. Н. Станиславчик. - Москва : Ось-89, 2009. - 125, [2] с. - Библиогр.: с. 109-110. - ISBN 978-5-98534-994-8 : 970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, Б.Н.</w:t>
            </w:r>
            <w:r>
              <w:rPr/>
              <w:br/>
              <w:t>   Биржевая история / Б. Н. Шилов, С. В. Семенов. - Москва : СмартБук, 2009. - 239 с. : ил. - ISBN 978-5-9791-0144-6 : 3326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256</w:t>
            </w:r>
            <w:r>
              <w:rPr/>
              <w:br/>
            </w:r>
            <w:r>
              <w:rPr>
                <w:b/>
                <w:bCs/>
              </w:rPr>
              <w:t>Гвозденко, А.А.</w:t>
            </w:r>
            <w:r>
              <w:rPr/>
              <w:br/>
              <w:t>   Страхование : учебник / А. А. Гвозденко. - Москва : Проспект, 2008. - 462 с. - Библиогр.: с. 456-457. - ISBN 978-5-782-01989-4 : 226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П 326</w:t>
            </w:r>
            <w:r>
              <w:rPr/>
              <w:br/>
            </w:r>
            <w:r>
              <w:rPr>
                <w:b/>
                <w:bCs/>
              </w:rPr>
              <w:t>Пинкин, Ю.В.</w:t>
            </w:r>
            <w:r>
              <w:rPr/>
              <w:br/>
              <w:t>   Стартовый курс страхового консультанта / Ю. В. Пинкин. - Изд. 2-е, перераб. и доп. - Москва : МарТ, 2008. - 319 с. - (Серия "Школа успеха"). - Библиогр.: с. 310-315. - На обл. загл.: Страховой консультант. Стартовый курс. - ISBN 978-5-241-00883-1 : 188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222</w:t>
            </w:r>
            <w:r>
              <w:rPr/>
              <w:br/>
            </w:r>
            <w:r>
              <w:rPr>
                <w:b/>
                <w:bCs/>
              </w:rPr>
              <w:t>Сахирова, Н.П.</w:t>
            </w:r>
            <w:r>
              <w:rPr/>
              <w:br/>
              <w:t>   Страхование : учебное пособие / Н. П. Сахирова. - Москва : Проспект, 2007. - 740 с. - Библиогр.: с. 600-606. - ISBN 978-5-482-01456-1 : 2176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К.В.</w:t>
            </w:r>
            <w:r>
              <w:rPr/>
              <w:br/>
              <w:t>   Экологическое ядро : монография / К. В. Павлов ; Российская акад. наук, Кольский науч. центр, Ин-т экон. проблем. - Мурманск : Изд-во Кольского научного центра РАН, 2008. - 230 с. - Библиогр. в конце глав. - ISBN 5-7029-0329-3 : 11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: учебник для студентов вузов, обуч. по экон. спец. /Э.В. Гирусов [ и др.] ; под ред. Э.В. Гирусова. - 3-е изд., перераб. и доп. - Москва : ЮНИТИ-ДАНА, 2007. - 591с. - (Золотой фонд российских учебников). - Библиогр.: с. 575. - ISBN 978-5-238-01080-9 : 314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60</w:t>
            </w:r>
            <w:r>
              <w:rPr/>
              <w:br/>
            </w:r>
            <w:r>
              <w:rPr>
                <w:b/>
                <w:bCs/>
              </w:rPr>
              <w:t>Портер, М.Э.</w:t>
            </w:r>
            <w:r>
              <w:rPr/>
              <w:br/>
              <w:t>   Конкуренция / М. Э. Портер ; [пер. с англ. О.Л. Пелявского и др.]. - Испр. изд. - Москва [и др.] : Вильямс, 2006. - 602 с. : ил., карт., табл. - (Библиотека Strategica). - Библиогр.: с. 595-596 и в примеч. - Парал. тит. англ. - ISBN 5-8459-0794-2 : 4598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813</w:t>
            </w:r>
            <w:r>
              <w:rPr/>
              <w:br/>
            </w:r>
            <w:r>
              <w:rPr>
                <w:b/>
                <w:bCs/>
              </w:rPr>
              <w:t>Аристов, О.В.</w:t>
            </w:r>
            <w:r>
              <w:rPr/>
              <w:br/>
              <w:t>   Управление качеством : учебник для студентов вузов, обуч. по спец. "Мененджмент организации" / О. В. Аристов. - Москва : ИНФРА-М, 2009. - 237, [2] с. - (Высшее образование). - Библиогр. в конце кн. - Фактическая дата выхода - 2008. - ISBN 978-5-16-001953-6 : 16253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Г.Г.</w:t>
            </w:r>
            <w:r>
              <w:rPr/>
              <w:br/>
              <w:t>   Компьютерная техника в управлении предприятием : учебно-методическое пособие для студ. экон. спец. заочной формы обучения / Г. Г. Волков, О. Ю. Глинский, В. А. Грабауров ; М-во образования Республики Беларусь, Белорусский гос. экон. ун-т. - Минск : БГЭУ, 2005. - 96 с. - Библиогр.: с. 96. - ISBN 985-484-187-1 : 5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И 255</w:t>
            </w:r>
            <w:r>
              <w:rPr/>
              <w:br/>
            </w:r>
            <w:r>
              <w:rPr>
                <w:b/>
                <w:bCs/>
              </w:rPr>
              <w:t>Ивлиева, Н.Н.</w:t>
            </w:r>
            <w:r>
              <w:rPr/>
              <w:br/>
              <w:t>   Оценка стоимости интеллектуального капитала предприятия : монография / Н. Н. Ивлиева. - Москва : Market DS, 2008. - 141, [1] с. - (Академическая серия / отв. ред. Ю.Б. Рубин). - Библиогр. в конце кн. и в подстроч. прим. - ISBN 978-5-7958-0240-4 : 5808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А.И.</w:t>
            </w:r>
            <w:r>
              <w:rPr/>
              <w:br/>
              <w:t>   Планирование на предприятии : учебное пособие для студентов вузов, обуч. по спец. "Нац. экономика" и экон. спец. / А. И. Ильин. - 8-е изд., стер. - Москва : Новое знание, 2008. - 667 с. - (Экономическое образование). - Библиогр.: с. 662-663. - ISBN 978-5-94735-138-5 : 15340 р.</w:t>
              <w:br/>
              <w:t>Сигла: в;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чева, М.К.</w:t>
            </w:r>
            <w:r>
              <w:rPr/>
              <w:br/>
              <w:t>   Управление знаниями на 100 % : путеводитель для практиков / М. К. Мариничева. - Москва : Альпина Бизнес Букс : ОДЕОН, 2008. - 314 с. : ил., табл. - (Бизнес на 100%). - Библиогр.: с. 313-314. - Авт. указ. на обл. - ISBN 978-5-9614-0710-5 : 3087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</w:r>
            <w:r>
              <w:rPr>
                <w:b/>
                <w:bCs/>
              </w:rPr>
              <w:t>Паркер, Дж.</w:t>
            </w:r>
            <w:r>
              <w:rPr/>
              <w:br/>
              <w:t>   Поступай правильно! Как преданность работников приносит прибыль и постоянных клиентов / Паркер Дж. ; [пер. с англ. Л. Рябцевой]. - Санкт-Петербург ; Москва : Символ-Плюс, 2008. - 239 с. - (Бизнес ХХI века). - Парал. тит. англ. - ISBN 978-5-93286-118-9. - ISBN 5-93286-118-5 : 3338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127</w:t>
            </w:r>
            <w:r>
              <w:rPr/>
              <w:br/>
            </w:r>
            <w:r>
              <w:rPr>
                <w:b/>
                <w:bCs/>
              </w:rPr>
              <w:t>Табризи, Б.</w:t>
            </w:r>
            <w:r>
              <w:rPr/>
              <w:br/>
              <w:t>   Быстрая трансформация. Как реорганизовать компанию за 90 дней / Б. Табризи ; [пер. с англ. Бабейкиной Д.А.]. - Москва : Вершина, 2009. - 396, [1] с. - Библиогр.: с. 383-396. - Парал. тит. англ. - Фактическая дата выхода - 2008. - ISBN 978-5-9626-0386-5 : 617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936</w:t>
            </w:r>
            <w:r>
              <w:rPr/>
              <w:br/>
            </w:r>
            <w:r>
              <w:rPr>
                <w:b/>
                <w:bCs/>
              </w:rPr>
              <w:t>Тысленко, А.Г.</w:t>
            </w:r>
            <w:r>
              <w:rPr/>
              <w:br/>
              <w:t>   Бизнес-системы. Теория и практика / А. Г. Тысленко. - Москва : Альфа-Пресс, 2008. - 307 с. : табл. - Библиогр.: с. 149-151. - ISBN 978-5-94280-303-2 : 3641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</w:r>
            <w:r>
              <w:rPr>
                <w:b/>
                <w:bCs/>
              </w:rPr>
              <w:t>Философова, Т.Г.</w:t>
            </w:r>
            <w:r>
              <w:rPr/>
              <w:br/>
              <w:t>   Конкуренция. Инноваци. Конкурентоспособность : учебное пособие для студ. вузов : учебное пособие для студ. вузов, обуч. по направлениям "Менеджмент" (080500), "Экономика" (080100) / Т. Г. Философова, В. А. Быков ; под ред. Т.Г. Философовой. - 2-е изд., перераб. и доп. - Москва : ЮНИТИ-ДАНА, 2008. - 295 с. - Библиогр.: с. 291-293. - ISBN 978-5-238-01452-4 : 188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385</w:t>
            </w:r>
            <w:r>
              <w:rPr/>
              <w:br/>
            </w:r>
            <w:r>
              <w:rPr>
                <w:b/>
                <w:bCs/>
              </w:rPr>
              <w:t>Веснин, В.Р.</w:t>
            </w:r>
            <w:r>
              <w:rPr/>
              <w:br/>
              <w:t>   Основы менеджмента : учебник / В. Р. Веснин. - Москва : Проспект, 2009. - 306 с. - Фактическая дата выхода - 2008. - ISBN 978-5-392-00176-7 : 1511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, Н.И.</w:t>
            </w:r>
            <w:r>
              <w:rPr/>
              <w:br/>
              <w:t>   Основы менеджмента : учебное пособие по спец. "Менеджмент организации" / Н. И. Кабушкин. - 10-е изд., стер. - Москва : Новое знание, 2007. - 336 с. - Библиогр. в конце гл. - ISBN 978-5-94735-122-4 : 115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54</w:t>
            </w:r>
            <w:r>
              <w:rPr/>
              <w:br/>
            </w:r>
            <w:r>
              <w:rPr>
                <w:b/>
                <w:bCs/>
              </w:rPr>
              <w:t>Макашева, З.М.</w:t>
            </w:r>
            <w:r>
              <w:rPr/>
              <w:br/>
              <w:t>   Исследование систем управления : учебное пособие по спец. "Менеджмент организации" / З. М. Макашева. - Москва : КНОРУС, 2008. - 175 с. - Библиогр.: с. 175. - ISBN 978-5-85971-631-9 : 113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, В.Д.</w:t>
            </w:r>
            <w:r>
              <w:rPr/>
              <w:br/>
              <w:t>   Стратегический менеджмент : курс лекций : учебное пособие для студентов высш. учеб. заведений / В. Д. Маркова, С. А. Кузнецова. - Москва : ИНФРА-М ; Новосибирск : Сибирское соглашение, 2008. - 288 с. - (Высшее образование). - Библиогр.: с. 282-284. - ISBN 978-5-16-002298-7 : 1259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622</w:t>
            </w:r>
            <w:r>
              <w:rPr/>
              <w:br/>
            </w:r>
            <w:r>
              <w:rPr>
                <w:b/>
                <w:bCs/>
              </w:rPr>
              <w:t>Голубков, Е.П.</w:t>
            </w:r>
            <w:r>
              <w:rPr/>
              <w:br/>
              <w:t>   Маркетинговые исследования: теория, методология и практика : учебник / Е. П. Голубков. - 4-е изд., перераб. и доп. - Москва : Финпресс, 2008. - 496 с. - (Серия "Маркетинг и менеджмент в России и за рубежом"). - Библиогр.: с. 489-492. - ISBN 978-5-8001-0093-8 : 604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967</w:t>
            </w:r>
            <w:r>
              <w:rPr/>
              <w:br/>
            </w:r>
            <w:r>
              <w:rPr>
                <w:b/>
                <w:bCs/>
              </w:rPr>
              <w:t>Кущ, С.П.</w:t>
            </w:r>
            <w:r>
              <w:rPr/>
              <w:br/>
              <w:t>   Маркетинг взаимоотношений на промышленных рынках / С. П. Кущ ; Санкт-Петербургский гос. ун-т, Высш. шк. менеджмента. - 2-е изд. - Москва : Высшая школа менеджмента : Издат. дом С.-Петербургского гос. ун-та, 2008. - 271 с. - Библиогр.: с. 252-271. - ISBN 978-5-9924-0027-4 : 314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, В.Д.</w:t>
            </w:r>
            <w:r>
              <w:rPr/>
              <w:br/>
              <w:t>   Маркетинг-менеджмент : учебное пособие / В. Д. Маркова. - 2-е изд., стер. - Москва : Омега-Л, 2009. - 202, [1] с. - (Библиотека высшей школы). - Библиогр. в конце книги. - Фактическая дата выхода - 2008 г. - ISBN 978-5-370-00980-8 : 8819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ухин, А.П.</w:t>
            </w:r>
            <w:r>
              <w:rPr/>
              <w:br/>
              <w:t>   Маркетинг : учебник для студ. вузов, обуч. по спец. "Маркетинг" / А. П. Панкрухин ; Гильдия маркетологов. - 6-е изд., стер. - Москва : Омега-Л, 2009. - 654, [1] с. - (Высшее экономическое образование : ВЭО). - Библиогр. конце глав. - Фактическая дата выхода - 2008 г. - ISBN 978-5-370-00969-3 : 289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, С.П.</w:t>
            </w:r>
            <w:r>
              <w:rPr/>
              <w:br/>
              <w:t>   Инновационный менеджмент : учебное пособие для студентов вузов, обуч. по спец. "Прикладная информатика (по областям)" и др. экон. спец. / С. П. Коноплев. - Москва : Проспект, 2008. - 124, [2] с. - Библиогр.: с. 126. - ISBN 978-5-482-01990-0 : 692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Л 99</w:t>
            </w:r>
            <w:r>
              <w:rPr/>
              <w:br/>
            </w:r>
            <w:r>
              <w:rPr>
                <w:b/>
                <w:bCs/>
              </w:rPr>
              <w:t>Ляшенко, В.И.</w:t>
            </w:r>
            <w:r>
              <w:rPr/>
              <w:br/>
              <w:t>   Наноэкономика как перспективное направление интенсификации общественного воспроизводства / В. И. Ляшенко, К. В. Павлов ; Федеральное агентство по образованию, Белгородский гос. ун-т. - Белгород : БелГУ, 2008. - 326 с. - Библиогр. в конце книги. - ISBN 978-5-9571-0318-9 : 16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Э.А.</w:t>
            </w:r>
            <w:r>
              <w:rPr/>
              <w:br/>
              <w:t>   Транснациональные корпорации: экономика и менеджмент : курс лекций / Э. А. Кузнецов, В. В. Волошина. - Харьков : Бурун Книга, 2008. - 319 с. : ил. - Библиогр.: с. 318-319. - ISBN 978-966-8942-20-4 : 3175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Л 839</w:t>
            </w:r>
            <w:r>
              <w:rPr/>
              <w:br/>
            </w:r>
            <w:r>
              <w:rPr>
                <w:b/>
                <w:bCs/>
              </w:rPr>
              <w:t>Луйстер, Т.</w:t>
            </w:r>
            <w:r>
              <w:rPr/>
              <w:br/>
              <w:t>   Бережливое производство: от слов к делу / Т. Луйстер, Д. Теппинг ; пер. с англ. [А.Л. Раскина]. - Москва : Стандарты и качество, 2008. - 128, [1] с. : ил. - (Бережливое управление) (Библиотека Всероссийской организации качества). - Парал. тит. англ. - ISBN 978-5-94938-071-0 : 5745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оизводства и управление предприятием</w:t>
            </w:r>
            <w:r>
              <w:rPr/>
              <w:t xml:space="preserve"> : учебник для студентов вузов, обуч. по спец. 060800 "Экономика и управление на предприятии (по отраслям)" / Туровец О.Г. [и др] ; под ред. О.Г. Туровца. - 2-е изд. - Москва : ИНФРА-М, 2009. - 544 с. - (Высшее образование). - Библиогр.: с. 538-540. - Фактическая дата выхода - 2008. - ISBN 978-5-16-002153-9 : 24317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, В.З.</w:t>
            </w:r>
            <w:r>
              <w:rPr/>
              <w:br/>
              <w:t>   Экономика и управление на предприятии (строительство) : учебник для вузов / В. З. Черняк. - Москва : КНОРУС, 2009. - 730, [1] с. - Библиогр.: с. 727-731. - Фактическая дата выхода - 2008. - ISBN 978-5-390-00319-0 : 251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троительства</w:t>
            </w:r>
            <w:r>
              <w:rPr/>
              <w:t xml:space="preserve"> : учебник для студентов строительных вузов и фак., обуч. по спец. "Экономика и управление на предприятиях (строительство)" / И.С. Степанов [и др.] ; под ред. И.С. Степанова. - 3-е изд., перераб. и доп. - Москва : Юрайт, 2008. - 620 с. - (Основы наук). - Авт. указаны на 10-й с. - ISBN 978-5-94879-911-7 : 3137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8</w:t>
            </w:r>
            <w:r>
              <w:rPr/>
              <w:br/>
            </w:r>
            <w:r>
              <w:rPr>
                <w:b/>
                <w:bCs/>
              </w:rPr>
              <w:t>Л 61</w:t>
            </w:r>
            <w:r>
              <w:rPr/>
              <w:br/>
            </w:r>
            <w:r>
              <w:rPr>
                <w:b/>
                <w:bCs/>
              </w:rPr>
              <w:t>Липаев, В.В.</w:t>
            </w:r>
            <w:r>
              <w:rPr/>
              <w:br/>
              <w:t>   Экономика производства сложных программных продуктов / В. В. Липаев ; Ин-т системного программирования РАН. - Москва : СИНТЕГ, 2008. - 419 с. - Библиогр.: с. 414-418. - ISBN 978-5-89638-106-8 : 3779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50</w:t>
            </w:r>
            <w:r>
              <w:rPr/>
              <w:br/>
            </w:r>
            <w:r>
              <w:rPr>
                <w:b/>
                <w:bCs/>
              </w:rPr>
              <w:t>Берман, Б.</w:t>
            </w:r>
            <w:r>
              <w:rPr/>
              <w:br/>
              <w:t>   Розничная торговля. Стратегический подход : [пер. с англ.] / Б. Берман, Эванс Дж. Р. - 8-е изд. - Москва : Вильямс, 2008. - 1181 с. : ил. - Парал. тит. англ. - ISBN 978-5-8459-0511-6 : 8063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, И.А.</w:t>
            </w:r>
            <w:r>
              <w:rPr/>
              <w:br/>
              <w:t>   Организация производства на предприятии торговли : учебное пособие для студентов вузов, обуч. по спец. "Коммерция (торговое дело)", "Маркетинг" / И. А. Дубровин. - 2-е изд., перераб. и доп. - Москва : КноРус, 2009. - 302, [1] с. : ил. - Библиогр. в конце кн. - ISBN 978-5-390-00330-5 : 15119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509</w:t>
            </w:r>
            <w:r>
              <w:rPr/>
              <w:br/>
            </w:r>
            <w:r>
              <w:rPr>
                <w:b/>
                <w:bCs/>
              </w:rPr>
              <w:t>Клочкова, М.С.</w:t>
            </w:r>
            <w:r>
              <w:rPr/>
              <w:br/>
              <w:t>   Мерчандайзинг : учебно-практическое пособие / М. С. Клочкова, Е. Ю. Логинова, А. С. Якорева. - Москва : Дашков и К, 2008. - 266, [1] с. - Библиогр.: с. 266. - ISBN 978-5-91131-838-3 : 16380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ов, В.М.</w:t>
            </w:r>
            <w:r>
              <w:rPr/>
              <w:br/>
              <w:t>   Менеджмент продаж : учебное пособие по дисциплине специализации для учащихся вузов, обуч. по спец. "Менеджмент организации" / В. М. Кондрашов. - Москва : Вузовский учебник, 2009. - 277, [1] с. - (Вузовский учебник). - Библиогр.: с. 272-273. - Фактическая дата выхода - 2008 г. - ISBN 978-5-9558-0047-9 : 188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, С.П.</w:t>
            </w:r>
            <w:r>
              <w:rPr/>
              <w:br/>
              <w:t>   Менеджмент продаж : учебное пособие для студ. вузов, обуч. по спец. "Прикладная информатика (по областям)" и др. спец. / С. П. Коноплев, В. С. Коноплева. - Москва : ИНФРА-М, 2009. - 303, [1] с. - (Высшее образование). - Библиогр.: с. 302. - Фактическая дата выхода - 2008 г. - ISBN 978-5-16-003407-2 : 2091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монова, Т.Н.</w:t>
            </w:r>
            <w:r>
              <w:rPr/>
              <w:br/>
              <w:t>   Конкурентоспособность предприятия розничной торговли : учебное пособие для студ. вузов, обуч. по спец. "Коммерция", "Маркетинг", "Реклама" / Т. Н. Парамонова, И. Н. Красюк. - Москва : КНОРУС, 2008. - 119, [1] с. - Библиогр. в конце книги. - ISBN 978-5-85971-911-2 : 881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й торговли и общественного питания</w:t>
            </w:r>
            <w:r>
              <w:rPr/>
              <w:t xml:space="preserve"> : учебное пособие для студентов вузов, обуч. по спец. "Экономика и управление на предприятии (по отраслям)" / Т.И. Николаева [и др.] ; под ред. Т.И. Николаевой, Н.Р. Егоровой. - 3-е изд., стер. - Москва : КноРус, 2008. - 399, [1] с. - Библиогр. в конце кн. - Авт. указаны на 8-й с. - ISBN 978-5-390-00226-1 : 163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Ф 781</w:t>
            </w:r>
            <w:r>
              <w:rPr/>
              <w:br/>
            </w:r>
            <w:r>
              <w:rPr>
                <w:b/>
                <w:bCs/>
              </w:rPr>
              <w:t>Фонотова, О.В.</w:t>
            </w:r>
            <w:r>
              <w:rPr/>
              <w:br/>
              <w:t>   Применение Инкотермс в международном и внутреннем торговом обороте / О. В. Фонотова ; Московский гос. ун-т им. М.В. Ломоносова, Юрид. фак. - Москва : Зерцало-М, 2008. - 279 с. - Библиогр.: с. 183-198. - ISBN 978-5-94373-145-7 : 37421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, Ф.</w:t>
            </w:r>
            <w:r>
              <w:rPr/>
              <w:br/>
              <w:t>   Маркетинг. Гостеприимство. Туризм : учебник для студентов вузов / Ф. Котлер, Боуэн Дж., Мейкенз Дж. ; [пер. с англ. В.Н. Егорова]. - 4-е изд., перераб. и доп. - Москва : ЮНИТИ-ДАНА, 2007. - 1045, [XXVI] c. : ил. - (Серия "Зарубежный учебник"). - Библиогр. в конце разд. - Парал. тит. англ. - ISBN 978-5-238-01263-6 : 75725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кин, С.С.</w:t>
            </w:r>
            <w:r>
              <w:rPr/>
              <w:br/>
              <w:t>   Менеджмент в туризме : учебное пособие для студ. вузов, обуч. по спец. 100103 "Социально-культурный сервис и туризм" / С. С. Скобкин. - Москва : Магистр, 2007. - 446, [1] с. - Библиогр.: с. 389-390. - ISBN 978-5-9776-0020-0 : 22931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ова, Т.Н.</w:t>
            </w:r>
            <w:r>
              <w:rPr/>
              <w:br/>
              <w:t>   Сервисная деятельность : учебное пособие для студ. вузов, обуч. по спец. "Социально-культурный сервис и туризм" / Т. Н. Третьякова. - Москва : Академия, 2008. - 301, [1] с. - (Высшее профессиональное образование. Туризм). - Библиогр.: с. 299-300. - ISBN 978-5-7695-4457-6 : 3124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955</w:t>
            </w:r>
            <w:r>
              <w:rPr/>
              <w:br/>
            </w:r>
            <w:r>
              <w:rPr>
                <w:b/>
                <w:bCs/>
              </w:rPr>
              <w:t>Гурова, И.П.</w:t>
            </w:r>
            <w:r>
              <w:rPr/>
              <w:br/>
              <w:t>   Мировая экономика : учебник для студентов, обуч. по спец. "Мировая экон." / И. П. Гурова. - 3-е изд., перераб. - Москва : Омега-Л, 2009. - 391 с. : ил., табл. + Прил. (CD-ROM; эсд1686; 10000 р.). - (Высшее экономическое образование). - Библиогр.: с. 390-391. - ISBN 978-5-370-00988-4 : 1572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Н.В.</w:t>
            </w:r>
            <w:r>
              <w:rPr/>
              <w:br/>
              <w:t>   Экономика стран Европейского союза : учебное пособие / Н. В. Захарова. - Москва : Гардарики, 2008. - 205 с. - Библиогр.: с. 197-203. - ISBN 978-5-8297-0353-0 : 26963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 xml:space="preserve"> : учебник / И.П. Фаминский [и др.] ; под ред. И.П. Фаминского. - 2-е изд., перераб. и доп. - Москва : Экономистъ, 2008. - 878 с. - Библиогр. в конце кн. - ISBN 978-5-98118-047-7 : 30600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Н 537</w:t>
            </w:r>
            <w:r>
              <w:rPr/>
              <w:br/>
              <w:t>   </w:t>
            </w:r>
            <w:r>
              <w:rPr>
                <w:b/>
                <w:bCs/>
              </w:rPr>
              <w:t>Неприбыльный сектор США</w:t>
            </w:r>
            <w:r>
              <w:rPr/>
              <w:t xml:space="preserve"> : правовая основа, масштабы, конкурентоспособность, эффективность : [сборник статей] / авт.-сост. Стивен Р. Блок, В.Н. Якимец. - Москва : URSS, 2008. - 301 с. : ил. - Библиогр. в кн. - ISBN 978-5-382-00609-3 : 2797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55</w:t>
            </w:r>
            <w:r>
              <w:rPr/>
              <w:br/>
              <w:t>   </w:t>
            </w:r>
            <w:r>
              <w:rPr>
                <w:b/>
                <w:bCs/>
              </w:rPr>
              <w:t>Механизмы устойчивого развития инновационных социально-экономических систем</w:t>
            </w:r>
            <w:r>
              <w:rPr/>
              <w:t xml:space="preserve"> : материалы III Международной науч.-практ. конф., Бобруйск, 2 апреля 2008 года / М-во образования Республики Беларусь, Белорусский гос. экон. ун-т ; [редкол.: В.Н. Гавриленко и др.]. - Минск : БГЭУ, 2008. - 311 с. - ISBN 978-985-484-513-5 : 186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</w:r>
            <w:r>
              <w:rPr>
                <w:b/>
                <w:bCs/>
              </w:rPr>
              <w:t>Шелег, Н.С.</w:t>
            </w:r>
            <w:r>
              <w:rPr/>
              <w:br/>
              <w:t>   Основы приватизации : курс лекций / Н. С. Шелег. - Минск : БГЭУ, 2006. - 75 с. - Библиогр.: с. 71-75. - 40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цифрах</w:t>
            </w:r>
            <w:r>
              <w:rPr/>
              <w:t xml:space="preserve"> : статистический справочник / Информационно-аналитический центр при Администрации Президента Республик Беларусь, М-во статистики и анализа Республики Беларусь. - Минск : [б. и.], 2008. - 55 с. : ил. - 330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</w:t>
            </w:r>
            <w:r>
              <w:rPr/>
              <w:t xml:space="preserve"> : учебная программа для спец. 1-25 01 07 "Экон. и упр. на предприятии" / [сост. О.С Шимова]. - Минск : БГЭУ, 2008. - 19 с. - Библиогр.: с. 17-19. - 2491 р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пол</w:t>
            </w:r>
            <w:r>
              <w:rPr/>
              <w:br/>
            </w:r>
            <w:r>
              <w:rPr>
                <w:b/>
                <w:bCs/>
              </w:rPr>
              <w:t>Z 58</w:t>
            </w:r>
            <w:r>
              <w:rPr/>
              <w:br/>
              <w:t>   </w:t>
            </w:r>
            <w:r>
              <w:rPr>
                <w:b/>
                <w:bCs/>
              </w:rPr>
              <w:t>Zeszyty teoretyczne rachunkowosci</w:t>
            </w:r>
            <w:r>
              <w:rPr/>
              <w:t>. T. 41 (97) / Stowarzyszenie ksiegowych w Polsce, Rada Naukowa. - Warszawa : [s. n.], 2007. - 240 p. - 1440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пол</w:t>
            </w:r>
            <w:r>
              <w:rPr/>
              <w:br/>
            </w:r>
            <w:r>
              <w:rPr>
                <w:b/>
                <w:bCs/>
              </w:rPr>
              <w:t>Z 58</w:t>
            </w:r>
            <w:r>
              <w:rPr/>
              <w:br/>
              <w:t>   </w:t>
            </w:r>
            <w:r>
              <w:rPr>
                <w:b/>
                <w:bCs/>
              </w:rPr>
              <w:t>Zeszyty teoretyczne rachunkowosci</w:t>
            </w:r>
            <w:r>
              <w:rPr/>
              <w:t>. T. 43 (99) / Stowarzyszenie ksiegowych w Polsce, Rada Naukowa. - Warszawa : [s. n.], 2008. - 162 p. - 972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пол</w:t>
            </w:r>
            <w:r>
              <w:rPr/>
              <w:br/>
            </w:r>
            <w:r>
              <w:rPr>
                <w:b/>
                <w:bCs/>
              </w:rPr>
              <w:t>Z 58</w:t>
            </w:r>
            <w:r>
              <w:rPr/>
              <w:br/>
              <w:t>   </w:t>
            </w:r>
            <w:r>
              <w:rPr>
                <w:b/>
                <w:bCs/>
              </w:rPr>
              <w:t>Zeszyty teoretyczne rachunkowosci</w:t>
            </w:r>
            <w:r>
              <w:rPr/>
              <w:t xml:space="preserve"> : numer specjalny. T. 44 (100) / Stowarzyszenie ksiegowych w Polsce, Rada Naukowa. - Warszawa : [s. n.], 2008. - 286 p. - 1716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374</w:t>
            </w:r>
            <w:r>
              <w:rPr/>
              <w:br/>
            </w:r>
            <w:r>
              <w:rPr>
                <w:b/>
                <w:bCs/>
              </w:rPr>
              <w:t>Шевлюков А.П.</w:t>
            </w:r>
            <w:r>
              <w:rPr/>
              <w:br/>
              <w:t>   Бухгалтерский учет в макроэкономической системе управления: развитие теории, методологии, методик : Автореферат диссертации на соискание учен. степ. д-ра экон. наук: 08.00.12 / А. П. Шевлюков ; БГЭУ. - Мн., 2002. - 39 с. - Библиогр.: с. 33-36. - Б.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16517383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-Молдова: 15 лет дипломатических отношений</w:t>
            </w:r>
            <w:r>
              <w:rPr/>
              <w:t xml:space="preserve"> : международная научно-практическая конф., (Кишинев, 16 ноября 2007 г.) / Ин-т истории, государства и права Акад. наук Молдовы, Посольство Республики Беларусь в Молдове ; [ред. совет: Б. Гаина и др.]. - Кишинев : CEP USM, 2007. - 298 с. : ил. - ISBN 978-9975-70-504-2 : 17880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З-161</w:t>
            </w:r>
            <w:r>
              <w:rPr/>
              <w:br/>
            </w:r>
            <w:r>
              <w:rPr>
                <w:b/>
                <w:bCs/>
              </w:rPr>
              <w:t>Заемский, В.Ф.</w:t>
            </w:r>
            <w:r>
              <w:rPr/>
              <w:br/>
              <w:t>   Новейшая история реформы ООН : монография / В. Ф. Заемский ; Моск. гос. ин-т междунар. отношений (Ун-т) МИД России, Каф. дипломатии. - Москва : МГИМО-Университет, 2008. - 83 с. - ISBN 978-5-9228-0391-5 : 14615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5" w:name="__RefHeading___Toc216517384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юридический словарь</w:t>
            </w:r>
            <w:r>
              <w:rPr/>
              <w:t xml:space="preserve"> / Волосов М.Е. [и др.] ; под ред. А.Я. Сухарева. - 3-е изд. - Москва : ИНФРА-М, 2008. - V, [1], 857, [1] с. - (Библиотека словарей "ИНФРА-М"). - Авт. указ. на обороте тит. л. - ISBN 978-5-16-002606-0 : 3764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369</w:t>
            </w:r>
            <w:r>
              <w:rPr/>
              <w:br/>
            </w:r>
            <w:r>
              <w:rPr>
                <w:b/>
                <w:bCs/>
              </w:rPr>
              <w:t>Сільчанка, М.У.</w:t>
            </w:r>
            <w:r>
              <w:rPr/>
              <w:br/>
              <w:t>   Агульная тэорыя права : вучэбна-метадычны комплекс па аднайменнаму курсу для студ. спец. 1-24 01 02- Правазнаўства, 1-24 01 03 - Экан. права / М. У. Сільчанка. - Гродна : ГрДУ, 2008. - 709 с. - ISBN 978-985-515-017-7 : 186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политических и правовых учений</w:t>
            </w:r>
            <w:r>
              <w:rPr/>
              <w:t xml:space="preserve"> : учебник для студентов вузов, обуч. по спец. 021100 "Юриспруденция" / [Азаркин Н.М. и др.] ; под общ. ред. О.В. Мартышина ; Московская гос. юрид. акад. - Москва : НОРМА, 2008. - XII, 899 с. - Библиогр.: с. 892-899. - ISBN 978-5-89123-781-0 : 6277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Г 784</w:t>
            </w:r>
            <w:r>
              <w:rPr/>
              <w:br/>
            </w:r>
            <w:r>
              <w:rPr>
                <w:b/>
                <w:bCs/>
              </w:rPr>
              <w:t>Графский, В.Г.</w:t>
            </w:r>
            <w:r>
              <w:rPr/>
              <w:br/>
              <w:t>   Всеобщая история права и государства : учебник для студентов вузов, обуч. по спец. "Юриспруденция" / В. Г. Графский ; Ин-т гос. и права Рос. акад. наук. - 2-е изд., перераб. и доп. - Москва : НОРМА, 2008. - XIV, 737 с. - Библиогр. в конце тем. - ISBN 978-5-89123-941-8 : 31388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</w:r>
            <w:r>
              <w:rPr>
                <w:b/>
                <w:bCs/>
              </w:rPr>
              <w:t>Рассолов, М.М.</w:t>
            </w:r>
            <w:r>
              <w:rPr/>
              <w:br/>
              <w:t>   Римское право : учебник для студентов вузов, обуч. по спец. "Юриспруденция" / М. М. Рассолов, М. А. Горбунов. - Москва : ЮНИТИ-ДАНА, 2009. - 495 с. - Библиогр.: с. 491-492. - Фактическая дата выхода - 2008. - ISBN 978-5-238-01468-5 : 352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369</w:t>
            </w:r>
            <w:r>
              <w:rPr/>
              <w:br/>
            </w:r>
            <w:r>
              <w:rPr>
                <w:b/>
                <w:bCs/>
              </w:rPr>
              <w:t>Сільчанка, М.У.</w:t>
            </w:r>
            <w:r>
              <w:rPr/>
              <w:br/>
              <w:t>   Паходжанне дзяржавы і права : вучэбны дапаможнік для студ. спец. "Правазнўства" і "Экан. права" устаноў, якія забяспеч. атрыманне ВНУ / М. У. Сільчанка. - Гродна : ГрДУ, 2005. - 147 с. - Библиогр.: с. 137-146. - ISBN 985-417-684-3 : 218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, Т.І.</w:t>
            </w:r>
            <w:r>
              <w:rPr/>
              <w:br/>
              <w:t>   Гісторыя дзяржавы і права Беларусі / Т. І. Доўнар. - 2-е выд. - Мінск : Амалфея, 2008. - 399 с. - Бібліягр.: с. 387-395. - ISBN 978-985-441-664-9 : 19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А 225</w:t>
            </w:r>
            <w:r>
              <w:rPr/>
              <w:br/>
            </w:r>
            <w:r>
              <w:rPr>
                <w:b/>
                <w:bCs/>
              </w:rPr>
              <w:t>Автономов, А.С.</w:t>
            </w:r>
            <w:r>
              <w:rPr/>
              <w:br/>
              <w:t>   Конституционное (государственное) право зарубежных стран : учебник для студентов вузов, обуч. по напр. подготовки и спец. "Юриспруденция" / А. С. Автономов. - Москва : Проспект, 2008. - 547, [1] с. - ISBN 978-5-482-01797-5 : 2141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ое право зарубежных стран</w:t>
            </w:r>
            <w:r>
              <w:rPr/>
              <w:t xml:space="preserve"> : учебник для студентов вузов, обуч. по спец. "Юриспруденция" / М.В. Баглай [и др.] ; под общ. ред. М.В. Баглая, Ю.И. Лейбо, Л.М. Энтина ; Моск. гос. ин-т междунар. отношений (Ун-т) МИД России. - 2-е изд., перераб. - Москва : НОРМА, 2008. - X, 1043 с. - Авт. указ. в кн. - ISBN 978-5-89123-889-3 : 35153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регулирование неправительственных организаций. Европейские стандарты, белорусская практика</w:t>
            </w:r>
            <w:r>
              <w:rPr/>
              <w:t xml:space="preserve"> / Ассамблея демократических НПО, Фонд развития правовых технологий. - 2008. - 64 с. - 3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, А.А.</w:t>
            </w:r>
            <w:r>
              <w:rPr/>
              <w:br/>
              <w:t>   Государственная служба / А. А. Демин. - Изд. 5-е, испр. и доп. - Москва : Книгодел, 2009. - 182 с. - Фактическая дата выхода - 2008 г. - ISBN 978-5-9659-0040-4 : 1524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ерин, В.А.</w:t>
            </w:r>
            <w:r>
              <w:rPr/>
              <w:br/>
              <w:t>   Комплексная защита информации на предпритии : учебник для студентов вузов, обуч. по напр. "Юриспруденция" и спец. "Юриспруденция" / В. А. Северин ; под ред. Б.И. Пугинского. - Москва : Городец, 2008. - 366 с. - Библиогр.: с. 361-366. - ISBN 978-5-9584-0204-5 : 22049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административных правонарушениях, 21 апреля 2003 г. № 194-3</w:t>
            </w:r>
            <w:r>
              <w:rPr/>
              <w:t xml:space="preserve"> : принят Палатой представителей 17 декабря 2002 года : одобрен Советом Республики 2 апреля 2003 год : ввод. в действие с 1 марта 2007 г. Законом Республики Беларусь от 31 декабря 2006 г. № 208-3 : текст по сост. на 6 марта 2007 года. - Минск : Амалфея, 2007. - 301 с. - (Кодексы Республики Беларусь). - ISBN 978-985-441-601-4 : 7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ый кодекс Республики Беларусь</w:t>
            </w:r>
            <w:r>
              <w:rPr/>
              <w:t xml:space="preserve"> : от 4 января 2007 г. № 204-3 : принят Палатой представителей 7 декабря 2006 года : одобрен Советом Республики 20 декабря 2006 года : по сост. на 9 июля 2008 г. в Кодекс изменения и дополнения не вносились. - Минск : Амалфея, 2008. - 415 с. - (Кодексы Республики Беларусь). - ISBN 978-985-441-710-3 : 946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. Общая часть</w:t>
            </w:r>
            <w:r>
              <w:rPr/>
              <w:t xml:space="preserve"> : 19 декабря 2002 г. № 166-3 : по сост. на 9 июля 2008 г. : принят Палатой представителей 15 ноября 2002 г. : одобрен Советом Республики 2 декабря 2002 г. - Минск : Амалфея, 2008. - 126 с. - (Кодексы Республики Беларусь). - ISBN 978-985-441-678-6 : 56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яева, В.В.</w:t>
            </w:r>
            <w:r>
              <w:rPr/>
              <w:br/>
              <w:t>   Гражданское и торговое право зарубежных стран : учебное пособие / В. В. Пиляева. - Москва : ВЕЛБИ, 2008. - 143, [1] с. : схемы. - ISBN 978-5-482-01853-8 : 88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С.Ю.</w:t>
            </w:r>
            <w:r>
              <w:rPr/>
              <w:br/>
              <w:t>   Транспортное право : учебное пособие для студентов вузов, обуч. по напр. "Юриспруденция" и спец. "Юриспруденция" / С. Ю. Морозов. - Москва : Волтерс Клувер, 2008. - 310 с. - Библиогр. в конце тем. - ISBN 978-5-466-00306-2 : 3162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кодекс Республики Беларусь</w:t>
            </w:r>
            <w:r>
              <w:rPr/>
              <w:t xml:space="preserve"> : [принят Палатой представителей 3 окт. 2000 г. : одобрен Советом Республики 12 окт. 2000 г.] : в редакции Закона Республики Беларусь от 17 июля 2006 г. № 145-3 : текст Кодекса по сост. на 25 февраля 2008 г. - Минск : Амалфея, 2008. - 215, [1] с. - (Кодексы Республики Беларусь). - ISBN 978-985-441-663-2 : 567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, С.С.</w:t>
            </w:r>
            <w:r>
              <w:rPr/>
              <w:br/>
              <w:t>   Правовое регулирование хозяйственной деятельности : учебное пособие для студ. вузов по экон. спец. / С. С. Вабищевич, И. А. Маньковский. - Минск : Вышэйшая школа, 2008. - 623, [1] с. - ISBN 978-985-06-1529-9 : 226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Ч-726</w:t>
            </w:r>
            <w:r>
              <w:rPr/>
              <w:br/>
            </w:r>
            <w:r>
              <w:rPr>
                <w:b/>
                <w:bCs/>
              </w:rPr>
              <w:t>Чичина, А.П.</w:t>
            </w:r>
            <w:r>
              <w:rPr/>
              <w:br/>
              <w:t>   Заключение и изменение трудового договора : [практическое пособие] / А. П. Чичина, Е. В. Чичина. - Минск : Регистр, 2008. - 111 с. - (Библиотека агенства "Регистр") (Комментируем Трудовой кодекс). - ISBN 978-985-6840-26-8 : 253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Р 25</w:t>
            </w:r>
            <w:r>
              <w:rPr/>
              <w:br/>
            </w:r>
            <w:r>
              <w:rPr>
                <w:b/>
                <w:bCs/>
              </w:rPr>
              <w:t>Рат, Й.</w:t>
            </w:r>
            <w:r>
              <w:rPr/>
              <w:br/>
              <w:t>   Соглашение о разделе продукции: анализ правового регулирования отношений в сфере реализации в Российской Федерации : [пер. с нем.] / Й. Рат. - Москва : Волтерс Клувер, 2008. - XXIX, 255 с. - Библиогр.: с.243-255. - ISBN 978-5-466-00336-9 : 5405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А 794</w:t>
            </w:r>
            <w:r>
              <w:rPr/>
              <w:br/>
              <w:t>   </w:t>
            </w:r>
            <w:r>
              <w:rPr>
                <w:b/>
                <w:bCs/>
              </w:rPr>
              <w:t>Арбитражный процесс</w:t>
            </w:r>
            <w:r>
              <w:rPr/>
              <w:t xml:space="preserve"> : учебное пособие для студентов вузов, обуч. по спец. "Юриспруденция" : учеб. пособие для курсантов и слушателей образов. учр. высш. проф. образования МВД России по спец. "Юриспруденция" / Н.Д. Эриашвили [и др.] ; под ред. П.В. Алексия, Н.Д. Эриашвили ; Фонд содействия правоохр. органам "Закон и право". - 4-е изд., перераб. и доп. - Москва : ЮНИТИ-ДАНА : Закон и право, 2008. - 366, [1] с. - Библиогр.: с. 364. - Авт. указ. перед. вып. дан. - ISBN 978-5-238-01366-4 : 2041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Гражданский процесс : учебник для студентов вузов по спец. "Правоведение" и "Экон. право" / В. Г. Тихиня. - Минск : Право и экономика, 2004. - 546, [1] с. - Библиогр. в начале глав. - ISBN 985-442-095-7 : 33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ин, Г.А.</w:t>
            </w:r>
            <w:r>
              <w:rPr/>
              <w:br/>
              <w:t>   Алгоритмизированные технологии построения и использования криминалистического портрета преступника : монография / Г. А. Зорин ; М-во образов. РБ, Гродненский гос. ун-т им. Я. Купалы. - Гродно : ГрГУ, 2007. - 111 с. : ил. - Библиогр.: с. 107-109. - ISBN 978-985-417-919-3 : 85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И 982</w:t>
            </w:r>
            <w:r>
              <w:rPr/>
              <w:br/>
            </w:r>
            <w:r>
              <w:rPr>
                <w:b/>
                <w:bCs/>
              </w:rPr>
              <w:t>Ищенко, Е.П.</w:t>
            </w:r>
            <w:r>
              <w:rPr/>
              <w:br/>
              <w:t>   Криминалистика : учебник для студентов вузов, обуч. по спец. 021100 "Юриспруденция" / Е. П. Ищенко, А. А. Топорков ; под ред. Е.П. Ищенко ; Московская гос. юрид. акад. - Москва : КОНТРАКТ : ИНФРА-М, 2008. - 746 с. : ил. - (Высшее образование). - Библиогр. в конце гл. - ISBN 978-5-16-001681-8 (ИНФРА-М). - ISBN 978-5-900785-58-5 (КОНТРАКТ) : 3528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М 209</w:t>
            </w:r>
            <w:r>
              <w:rPr/>
              <w:br/>
            </w:r>
            <w:r>
              <w:rPr>
                <w:b/>
                <w:bCs/>
              </w:rPr>
              <w:t>Малышко, А.А.</w:t>
            </w:r>
            <w:r>
              <w:rPr/>
              <w:br/>
              <w:t>   Судебная бухгалтерия : курс интенсивной подготовки / А. А. Малышко, Л. Д. Соловьева. - Минск : ТетраСистемс, 2008. - 271 с. - (Студенту к экзамену). - Библиогр.: с. 264-267. - ISBN 978-985-470-696-2 : 113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судоустройстве и статусе судей</w:t>
            </w:r>
            <w:r>
              <w:rPr/>
              <w:t xml:space="preserve"> : 29 июня 2006 г. № 139-3 : [принят Палатой представителей 31 мая 2006 г. : одобрен Советом Республики 16 июня 2006 г.] : в Кодекс с 30 дек. 2006 г. изменения не вносились : текст Кодекса по сост. на 22 янв 2008 г. - Минск : Амалфея, 2008. - 147 с. - (Кодексы Республики Беларусь). - ISBN 978-985-441-665-6 : 43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вель, И.Ю.</w:t>
            </w:r>
            <w:r>
              <w:rPr/>
              <w:br/>
              <w:t>   Нотариат в Республике Беларусь : пособие по спецкурсу "Нотариат и адвокатура" для студ. спец. 1-24 01 02 - Правоведение, 1-24 01 03 - Экономическое право / И. Ю. Кирвель ; М-во образов. РБ, Гродненский гос. ун-т им. Я. Купалы. - Гродно : ГрГУ им. Я. Купалы, 2008. - 230 с. : ил. - Библиогр. в кн. - ISBN 978-985-515-039-9 : 126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вопросы современного международного гуманитарного права</w:t>
            </w:r>
            <w:r>
              <w:rPr/>
              <w:t xml:space="preserve"> : материалы международной конференции "Международное гуманитарное право: новые вызовы, новые испытания" (6-7 сентября 2007 г., г. Минск) и семинара ("круглого стола"), посвящ. обычным нормам междунар. гуманитар. права (4 декабря 2007г., г. Минск) / Комиссия по имплементации междунар. гуманитар. права при Совете Министров Республики Беларусь, Региональная Делегация Междунар. Комитета Красного Креста в Украине, Беларуси и Молдове ; [под общ. ред. В.Г. Голованова]. - Минск : [б. и.], 2008. - 183 с. - 10900 р.</w:t>
              <w:br/>
              <w:t>Сигла: в;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, А.С.</w:t>
            </w:r>
            <w:r>
              <w:rPr/>
              <w:br/>
              <w:t>   Международное право : (для экономических специальностей вузов) : ответы на экзаменационные вопросы / А. С. Кузьмин. - Минск : ТетраСистемс, 2008. - 175 с. - Библиогр.: с. 169-171. - ISBN 978-985-470-770-9 : 905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, Э.Л.</w:t>
            </w:r>
            <w:r>
              <w:rPr/>
              <w:br/>
              <w:t>   Международное экономическое право : учебное пособие / Э. Л. Кузьмин ; отв. ред. К.А. Бекяшев ; М-во образов. и науки Рос. Федерации, Моск. гос. юрид. акад. - Москва : Проспект, 2008. - 196 с. - Библиогр.: с. 189-194. - ISBN 978-5-482-01697-8 : 1497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право</w:t>
            </w:r>
            <w:r>
              <w:rPr/>
              <w:t xml:space="preserve"> : учебник / Б.М. Ашавский [и др.] ; отв. ред.: А.А. Ковалев, С.В. Черниченко ; Дипломатическая академия МИД России. - 3-е изд. - Москва : Проспект, 2008. - 824 с. - Библиогр. в конце глав. - Авт. указ. на обороте тит. л. - ISBN 978-5-482-01966-5 : 251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право</w:t>
            </w:r>
            <w:r>
              <w:rPr/>
              <w:t xml:space="preserve"> : учебник для студентов вузов, обуч. по юрид. спец. / А.Х. Абашидзе [и др.] ; под ред. А.Я. Капустина. - Москва : Гардарики, 2008. - 617 с. - (disciplinae). - Библиогр. в конце гл. - ISBN 978-5-8297-0348-6 : 5493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, И.В.</w:t>
            </w:r>
            <w:r>
              <w:rPr/>
              <w:br/>
              <w:t>   Международное публичное право : ответы на экзаменационные вопросы / И. В. Савина. - 2-е изд., перераб. и доп. - Минск : ТетраСистемс, 2008. - 143 с. - (Ответы на экзаменационные вопросы). - Библиогр.: с. 140. - ISBN 978-985-470-710-5 : 690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но-методический комплекс. В 2 кн. Кн. 1 : Источники. Программа курса. Библиография. Хрестоматия. Общая часть / авт.-сост.: Н.Ю. Ерпылева, М.Б. Касенова. - Москва : Омега-Л, 2008. - VII, [1], 733, [1] с. - (Высшее юридическое образование). - Библиогр.: с. 64-96. - ISBN 978-5-370-00165-9 : 4031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но-методический комплекс. В 2 кн. Кн. 2 : Хрестоматия. Особенная часть / авт.-сост.: Н.Ю. Ерпылева, М.Б. Касенова. - Москва : Омега-Л, 2008. - VII, [1], 854, [1] с. - (Высшее юридическое образование). - ISBN 978-5-370-00166-6 : 44729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216517385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мировой культуры (мировых цивилизаций)</w:t>
            </w:r>
            <w:r>
              <w:rPr/>
              <w:t xml:space="preserve"> : учебное пособие для студентов вузов, обуч. по гуманитар. спец. и напр. / Г.В. Драч [и др.] ; под науч. ред. Г.В. Драча ; ред. кол.: В.К. Королев, О.М. Штомпель. - Изд. 6-е. - Ростов-на-Дону : Феникс, 2008. - 534, [1] с. - (Высшее образование). - Библиогр.: с. 532-534. - Авт. указ. на обороте тит. л. - ISBN 978-5-222-14009-3 : 1940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Ч-371</w:t>
            </w:r>
            <w:r>
              <w:rPr/>
              <w:br/>
            </w:r>
            <w:r>
              <w:rPr>
                <w:b/>
                <w:bCs/>
              </w:rPr>
              <w:t>Чекина, Е.В.</w:t>
            </w:r>
            <w:r>
              <w:rPr/>
              <w:br/>
              <w:t>   Теория нравственного воспитания: история развития и современное состояние : монография / Е. В. Чекина. - Гродно : ГрГУ, 2008. - 119 с. - Библиогр. : с. 103-118. - ISBN 978-985-417-991-9 : 95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983</w:t>
            </w:r>
            <w:r>
              <w:rPr/>
              <w:br/>
            </w:r>
            <w:r>
              <w:rPr>
                <w:b/>
                <w:bCs/>
              </w:rPr>
              <w:t>Ашин, Г.К.</w:t>
            </w:r>
            <w:r>
              <w:rPr/>
              <w:br/>
              <w:t>   Мировое элитное образование : [монография] / Г. К. Ашин ; Московский гос. ин-т междунар. отношений (ун-т) МИД РФ ; [под ред. А.Н.Самарина]. - Москва : Анкил, 2008. - 358, [1] с. - ISBN 978-5-86476-272-1 : 283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ик, В.В.</w:t>
            </w:r>
            <w:r>
              <w:rPr/>
              <w:br/>
              <w:t>   Диссертационные исследования двадцатого столетия в сфере физической культуры, рекреации и туризма : монография / В. В. Руденик, С. Д. Бойченко, О. Е. Лихачев ; М-во образов. РБ, Гродненский гос. ун-т им. Я. Купалы. - Гродно : ГрГУ, 2006. - 421 с. : ил. - Библиогр. в кн. и на с. 420-421. - ISBN 985-417-861-7 : 3496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С.С.</w:t>
            </w:r>
            <w:r>
              <w:rPr/>
              <w:br/>
              <w:t>   Безопасный отдых и туризм : учебное пособие для студ. вузов, обуч. по спец. "Безопасность жизнедеятельности" / С. С. Соловьев. - Москва : Академия, 2008. - 282, [1] с. - (Высшее профессиональное образование. Педагогические специальности). - Библиогр.: с. 278-280. - ISBN 978-5-7695-4723-2 : 4170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, К.В.</w:t>
            </w:r>
            <w:r>
              <w:rPr/>
              <w:br/>
              <w:t>   Заповеди заказчика телевизионной рекламы : [как сделать успешный рекламный ролик] / К. В. Гаврилов. - Москва [и др.] : Вильямс, 2008. - 218 с. : ил. - (Практика реального бизнеса). - ISBN 978-5-8459-1290-9 : 4598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177</w:t>
            </w:r>
            <w:r>
              <w:rPr/>
              <w:br/>
              <w:t>   </w:t>
            </w:r>
            <w:r>
              <w:rPr>
                <w:b/>
                <w:bCs/>
              </w:rPr>
              <w:t>Разработка и технологии производства рекламного продукта</w:t>
            </w:r>
            <w:r>
              <w:rPr/>
              <w:t xml:space="preserve"> : учебник для студентов вузов, обуч. по спец. "Реклама" / Л.М. Дмитриева [и др.] ; под ред. Л.М. Дмитриевой. - Москва : Экономистъ, 2008. - 638 с. : ил. - (Homo faber). - Библиогр. в конце разд. - Авт. указаны на обороте тит. л. - ISBN 978-5-98118-159-7 : 4397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7" w:name="__RefHeading___Toc216517386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Г 79</w:t>
            </w:r>
            <w:r>
              <w:rPr/>
              <w:br/>
            </w:r>
            <w:r>
              <w:rPr>
                <w:b/>
                <w:bCs/>
              </w:rPr>
              <w:t>Гребенщикова, Н.С.</w:t>
            </w:r>
            <w:r>
              <w:rPr/>
              <w:br/>
              <w:t>   История русского приветствия (на восточнославянском фоне) : монография / Н. С. Гребенщикова. - Гродно : ГрГУ, 2004. - 306 с. - Библиогр.: с. 292-304. - ISBN 985-417-575-8 : 1248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Д 691</w:t>
            </w:r>
            <w:r>
              <w:rPr/>
              <w:br/>
              <w:t>   </w:t>
            </w:r>
            <w:r>
              <w:rPr>
                <w:b/>
                <w:bCs/>
              </w:rPr>
              <w:t>Дорога в Россию</w:t>
            </w:r>
            <w:r>
              <w:rPr/>
              <w:t xml:space="preserve"> : учебник русского языка (элементарный уровень) / В. Е. Антонова [и др.]. - 4-е изд., испр. - Москва ; ЦМО МГУ ; Санкт-Петербург : Златоуст, 2008. - 342, [1] с. : ил. - ISBN 978-586547-469-2 : 67968 р.</w:t>
              <w:br/>
              <w:t>Сигла: и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8</w:t>
            </w:r>
            <w:r>
              <w:rPr/>
              <w:br/>
              <w:t>   </w:t>
            </w:r>
            <w:r>
              <w:rPr>
                <w:b/>
                <w:bCs/>
              </w:rPr>
              <w:t>Англо-русский, русско-английский словарь</w:t>
            </w:r>
            <w:r>
              <w:rPr/>
              <w:t xml:space="preserve"> : 33 000 слов + грамматический справочник / сост.: А. Артемов, Г. Алехин. - 12-е изд., стер. - Москва : Локид-Пресс ; Минск : Современное слово, 2007. - 630, [1] с. - Парал. тит. англ. - ISBN 5-320-00374-9 : 65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>   Настольная книга переводчика с русского языка на английский = Russian-English Translation Handbook / В. С. Слепович. - 2-е изд. - Минск : ТетраСистемс, 2006. - 301, [2] с. - Библиогр.: с. 300. - ISBN 985-470-466-1 : 9820 р.</w:t>
              <w:br/>
              <w:t>Сигла: и; н;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R 6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Robbins, S.</w:t>
            </w:r>
            <w:r>
              <w:rPr>
                <w:lang w:val="en-US"/>
              </w:rPr>
              <w:br/>
              <w:t>   First Insights into Business : students' book / S. Robbins. - Harlow : Pearson Education Limited, 2007. - 175 p. - ISBN 978-0-582-84662-3 : 3499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цкая, Е.А.</w:t>
            </w:r>
            <w:r>
              <w:rPr/>
              <w:br/>
              <w:t>   Туристические дестинации немецкоязычных стран = Reisedestinationen deutschsprachiger lander : учебно-методическое пособие / Е. А. Белицкая, И. Н. Корзун, Н. Г. Титова. - Минск : БГЭУ, 2008. - 323 с. - Библиогр.: с. 321. - ISBN 978-985-484-550-0 : 7680 р.</w:t>
              <w:br/>
              <w:t>Сигла: и;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В 169</w:t>
            </w:r>
            <w:r>
              <w:rPr/>
              <w:br/>
            </w:r>
            <w:r>
              <w:rPr>
                <w:b/>
                <w:bCs/>
              </w:rPr>
              <w:t>Вань, Янь.</w:t>
            </w:r>
            <w:r>
              <w:rPr/>
              <w:br/>
              <w:t>   Китайский разговорный язык : аудиокурс для начинающих / Вань Янь, Р. Оруджев. - Москва : Толмач : Соппорт СТ, 2008. - 369, [3] с. + 1 электрон. опт. диск (CD-ROM; эсд1680; 10000 р.). - ISBN 978-5-903184-37-5 : 22759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, М.А.</w:t>
            </w:r>
            <w:r>
              <w:rPr/>
              <w:br/>
              <w:t>   Официально-деловой стиль китайского языка. Анализ различных аспектов : учебное пособие / М. А. Васильева. - Санкт-Петербург : КАРО, 2008. - 124, [1] с. - Библиогр. в конце кн. - ISBN 978-5-9925-0069-1 : 20789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5Яп</w:t>
            </w:r>
            <w:r>
              <w:rPr/>
              <w:br/>
            </w:r>
            <w:r>
              <w:rPr>
                <w:b/>
                <w:bCs/>
              </w:rPr>
              <w:t>К 182</w:t>
            </w:r>
            <w:r>
              <w:rPr/>
              <w:br/>
            </w:r>
            <w:r>
              <w:rPr>
                <w:b/>
                <w:bCs/>
              </w:rPr>
              <w:t>Камионко, В.Ф.</w:t>
            </w:r>
            <w:r>
              <w:rPr/>
              <w:br/>
              <w:t>   Японско-русский бизнес-словарь : 47000 слов и словосочетаний с приложением иероглифического и русско-японского указателей / В. Ф. Камионко. - Ростов-на-Дону : Книга, 2005. - 782 с. - ISBN 5-87259-311-2 : 92988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216517387"/>
      <w:bookmarkEnd w:id="18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ц)тур</w:t>
            </w:r>
            <w:r>
              <w:rPr/>
              <w:br/>
            </w:r>
            <w:r>
              <w:rPr>
                <w:b/>
                <w:bCs/>
              </w:rPr>
              <w:t>B 33</w:t>
            </w:r>
            <w:r>
              <w:rPr/>
              <w:br/>
            </w:r>
            <w:r>
              <w:rPr>
                <w:b/>
                <w:bCs/>
              </w:rPr>
              <w:t>Baykurt, F.</w:t>
            </w:r>
            <w:r>
              <w:rPr/>
              <w:br/>
              <w:t>   Onuncu Koy : [roman] / F. Baykurt. - Istanbul : Literatur, 2007. - [4], 338 p. - ISBN 978-975-04-0410-8 : 1352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9" w:name="__RefHeading___Toc216517388"/>
      <w:bookmarkEnd w:id="19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инцев В.О.</w:t>
            </w:r>
            <w:r>
              <w:rPr/>
              <w:br/>
              <w:t>   Философия науки : учебник для студентов вузов / В. О. Голубинцев, А. А. Данцев, В. С. Любченко. - 2-е изд. - Ростов-на-Дону : Феникс, 2008. - 541, [1] с. - (Серия "Высшее образование"). - Библиогр. в подстроч. прим. - ISBN 978-5-222-14253-0 : 2645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, В.В.</w:t>
            </w:r>
            <w:r>
              <w:rPr/>
              <w:br/>
              <w:t>   Вперед, к Платону! Все пороки антисубстанциализма / В. В. Семенов ; Российская акад. наук [и др.]. - Пущино : ОНТИ ПНЦ РАН, 2008. - 208 с. - Библиогр.: с. 196-206. - Содерж. на рус. и англ. яз. - ISBN 5-201-14577-9 :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Г 951</w:t>
            </w:r>
            <w:r>
              <w:rPr/>
              <w:br/>
            </w:r>
            <w:r>
              <w:rPr>
                <w:b/>
                <w:bCs/>
              </w:rPr>
              <w:t>Гуревич, П.С.</w:t>
            </w:r>
            <w:r>
              <w:rPr/>
              <w:br/>
              <w:t>   Философская антропология : учебное пособие / П. С. Гуревич. - Москва : Омега-Л, 2008. - 607 с. - Библиогр. в конце гл. - ISBN 978-5-370-00802-3 : 6112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нин, Ю.Ю.</w:t>
            </w:r>
            <w:r>
              <w:rPr/>
              <w:br/>
              <w:t>   Этика бизнеса : учебник / Ю. Ю. Петрунин, В. К. Борисов ; Моск. гос. ун-т им. М.В. Ломоносова. - 4-е изд., перераб. и доп. - Москва : Проспект : Изд-во Московского ун-та, 2008. - 347 с. - (Классический университетский учебник / ред. совет: В.А.Садовничий (пред.) и др.). - Библиогр. в конце гл. - На тит. л. и обл.: 250 лет МГУ им. М.В. Ломоносова. - ISBN 978-5-482-01291-8 : 2015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а, И.П.</w:t>
            </w:r>
            <w:r>
              <w:rPr/>
              <w:br/>
              <w:t>   Философия искусства : учебное пособие для студентов гуманитарных напр. и спец. вузов России / И. П. Никитина. - Москва : Омега-Л, 2008. - 559 с. - Библиогр.: с. 554-559. - ISBN 978-5-370-00024-9 : 4059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216517389"/>
      <w:bookmarkEnd w:id="20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709</w:t>
            </w:r>
            <w:r>
              <w:rPr/>
              <w:br/>
            </w:r>
            <w:r>
              <w:rPr>
                <w:b/>
                <w:bCs/>
              </w:rPr>
              <w:t>Блэк, К.</w:t>
            </w:r>
            <w:r>
              <w:rPr/>
              <w:br/>
              <w:t>   Черным по белому. Секреты успеха, о которых молчит твой босс : пер. с англ. / К. Блэк. - Москва : Альпина нон-фикшн, 2008. - 274 с. - Парал. тит. англ. - ISBN 978-5-9614-0795-2 : 2822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: учебник для студентов вузов, обуч. по спец. "Менеджмент организации", "Управление персоналом", "Экономика труда" / А. Я. Кибанов [и др.] ; [под ред. А.Я. Кибанова] ; М-во образования и науки Российской Федерации, Гос. ун-т управления. - 2-е изд., перераб. и доп. - Москва : ИНФРА-М, 2008. - 300, [1] с. - (Высшее образование). - Библиогр. в конце книги. - ISBN 978-5-16-002275-8 : 188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Ч-563</w:t>
            </w:r>
            <w:r>
              <w:rPr/>
              <w:br/>
            </w:r>
            <w:r>
              <w:rPr>
                <w:b/>
                <w:bCs/>
              </w:rPr>
              <w:t>Чеховских, М.И.</w:t>
            </w:r>
            <w:r>
              <w:rPr/>
              <w:br/>
              <w:t>   Психология делового общения : учебное пособие / М. И. Чеховских. - 2-е изд., стер. - Минск : Новое знание, 2008. - 252 с. - Библиогр.: с. 247-250. - ISBN 978-985-475-328-7 : 9200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21" w:name="__RefHeading___Toc216517390"/>
      <w:bookmarkEnd w:id="21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Т. 11 : Излучение плазмы - Исламский фронт спасения / науч.-ред. совет: Ю.С. Осипов (пред.) [и др.]. - Москва : Большая Российская энциклопедия, 2008. - 766 с. : ил., карты. - ISBN 978-5-85270-342-2 : 252251 р.</w:t>
              <w:br/>
              <w:t xml:space="preserve">Сигла: в;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5 (1) : Головин - Даргомыжский / редкол.: А.Д. Некипелов (гл. ред.) [и др.]. - Москва : Энциклопедия : ИНФРА-М, 2008. - 479 с. : ил., карты. - ISBN 978-5-94802-022-8 (Энциклопедия). - ISBN 978-5-16-003406-5 (ИНФРА-М) : 8114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216517391"/>
      <w:bookmarkEnd w:id="22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В 659</w:t>
            </w:r>
            <w:r>
              <w:rPr/>
              <w:br/>
              <w:t>   </w:t>
            </w:r>
            <w:r>
              <w:rPr>
                <w:b/>
                <w:bCs/>
              </w:rPr>
              <w:t>Война 1812 года: военное искусство, военно-экономическое противоборство, гуманитарные аспекты</w:t>
            </w:r>
            <w:r>
              <w:rPr/>
              <w:t xml:space="preserve"> : материалы Международной воен.-истор. конф., посвящ. 195-летию сражения на реке Березина, Минск-Борисов, 22-23 ноября 2007 г. / М-во обороны Республики Беларусь, Воен. акад. Республики Беларусь ; [ред. совет: Мисурагин И.А. (пред.) и др.]. - Минск : Военная академия Республики Беларусь, 2008. - 399 с. - Библиогр.: с. 391-398. - 23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М.В.</w:t>
            </w:r>
            <w:r>
              <w:rPr/>
              <w:br/>
              <w:t>   Мировая культура и искусство : учебное пособие для студ. вузов, обуч. по спец. "Социально-культурный сервис и туризм" / М. В. Соколова. - 4-е изд., стер. - Москва : Академия, 2008. - 363, [2] с. - (Высшее профессиональное образование. Туризм). - Библиогр. в конце книги. - ISBN 978-5-7695-4856-7 : 3578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446</w:t>
            </w:r>
            <w:r>
              <w:rPr/>
              <w:br/>
              <w:t>   </w:t>
            </w:r>
            <w:r>
              <w:rPr>
                <w:b/>
                <w:bCs/>
              </w:rPr>
              <w:t>Иллюстрированная энциклопедия мировой живописи</w:t>
            </w:r>
            <w:r>
              <w:rPr/>
              <w:t xml:space="preserve"> / [текст и сост. Е.В. Ивановой]. - Москва : ОЛМА Медиа Групп, 2008. - 599 с. : цв. ил., портр. - ISBN 978-5-373-00824-2 : 25376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1</w:t>
            </w:r>
            <w:r>
              <w:rPr/>
              <w:br/>
            </w:r>
            <w:r>
              <w:rPr>
                <w:b/>
                <w:bCs/>
              </w:rPr>
              <w:t>М 541</w:t>
            </w:r>
            <w:r>
              <w:rPr/>
              <w:br/>
              <w:t>   </w:t>
            </w:r>
            <w:r>
              <w:rPr>
                <w:b/>
                <w:bCs/>
              </w:rPr>
              <w:t>Сергей Ефимович Метелев</w:t>
            </w:r>
            <w:r>
              <w:rPr/>
              <w:t xml:space="preserve"> : библиографические материалы / [сост. О.А. Радионова]. - Омск : Васильев В.В. [издатель], 2007. - 67 с. - На обл. загл.: Сергей Ефимович Метелев : биобиблиографические материалы. - 3350 р.</w:t>
              <w:br/>
              <w:t>Сигла: н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8:00Z</dcterms:created>
  <dc:creator>Bankova_M</dc:creator>
  <dc:description/>
  <cp:keywords/>
  <dc:language>en-US</dc:language>
  <cp:lastModifiedBy>bibl_nz</cp:lastModifiedBy>
  <dcterms:modified xsi:type="dcterms:W3CDTF">2014-12-24T10:06:00Z</dcterms:modified>
  <cp:revision>32</cp:revision>
  <dc:subject/>
  <dc:title>Бюллетень (библиографические ссылки)</dc:title>
</cp:coreProperties>
</file>