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25"/>
      <w:bookmarkStart w:id="1" w:name="OLE_LINK43"/>
      <w:bookmarkStart w:id="2" w:name="OLE_LINK42"/>
      <w:r>
        <w:rPr>
          <w:rFonts w:cs="Arial" w:ascii="Arial" w:hAnsi="Arial"/>
          <w:b/>
          <w:iCs/>
          <w:color w:val="333399"/>
          <w:sz w:val="28"/>
          <w:szCs w:val="28"/>
        </w:rPr>
        <w:t>1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3" w:name="OLE_LINK26"/>
      <w:bookmarkStart w:id="4" w:name="OLE_LINK44"/>
      <w:r>
        <w:rPr>
          <w:rFonts w:cs="Arial" w:ascii="Arial" w:hAnsi="Arial"/>
          <w:b/>
          <w:color w:val="000080"/>
          <w:sz w:val="28"/>
          <w:szCs w:val="28"/>
        </w:rPr>
        <w:t>8 января 2008</w:t>
      </w:r>
      <w:bookmarkEnd w:id="4"/>
      <w:r>
        <w:rPr>
          <w:rFonts w:cs="Arial" w:ascii="Arial" w:hAnsi="Arial"/>
          <w:b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5" w:name="OLE_LINK45"/>
      <w:bookmarkEnd w:id="3"/>
      <w:bookmarkEnd w:id="5"/>
      <w:r>
        <w:rPr>
          <w:rFonts w:cs="Arial" w:ascii="Arial" w:hAnsi="Arial"/>
          <w:b/>
          <w:color w:val="000000"/>
        </w:rPr>
        <w:t> </w:t>
      </w:r>
      <w:bookmarkStart w:id="6" w:name="OLE_LINK27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>26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  <w:lang w:val="be-BY"/>
        </w:rPr>
        <w:t>э</w:t>
      </w:r>
      <w:r>
        <w:rPr>
          <w:rFonts w:cs="Arial" w:ascii="Arial" w:hAnsi="Arial"/>
          <w:bCs/>
          <w:color w:val="000080"/>
          <w:szCs w:val="28"/>
        </w:rPr>
        <w:t>кономик</w:t>
      </w:r>
      <w:r>
        <w:rPr>
          <w:rFonts w:cs="Arial" w:ascii="Arial" w:hAnsi="Arial"/>
          <w:bCs/>
          <w:color w:val="000080"/>
          <w:szCs w:val="28"/>
          <w:lang w:val="be-BY"/>
        </w:rPr>
        <w:t>а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  <w:lang w:val="be-BY"/>
        </w:rPr>
        <w:t>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24 </w:t>
      </w:r>
      <w:r>
        <w:rPr>
          <w:rFonts w:cs="Arial" w:ascii="Arial" w:hAnsi="Arial"/>
          <w:bCs/>
          <w:color w:val="000080"/>
          <w:szCs w:val="28"/>
        </w:rPr>
        <w:t>названий</w:t>
      </w:r>
      <w:r>
        <w:rPr>
          <w:rFonts w:cs="Arial" w:ascii="Arial" w:hAnsi="Arial"/>
          <w:bCs/>
          <w:color w:val="000080"/>
          <w:szCs w:val="28"/>
          <w:lang w:val="be-BY"/>
        </w:rPr>
        <w:t>,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  </w:t>
      </w:r>
      <w:r>
        <w:rPr>
          <w:rFonts w:cs="Arial" w:ascii="Arial" w:hAnsi="Arial"/>
          <w:bCs/>
          <w:color w:val="000080"/>
          <w:szCs w:val="28"/>
        </w:rPr>
        <w:t xml:space="preserve"> история </w:t>
      </w:r>
      <w:r>
        <w:rPr>
          <w:rFonts w:cs="Arial" w:ascii="Arial" w:hAnsi="Arial"/>
          <w:b/>
          <w:bCs/>
          <w:color w:val="000080"/>
          <w:szCs w:val="28"/>
        </w:rPr>
        <w:t xml:space="preserve"> –1</w:t>
      </w:r>
      <w:r>
        <w:rPr>
          <w:rFonts w:cs="Arial" w:ascii="Arial" w:hAnsi="Arial"/>
          <w:bCs/>
          <w:color w:val="000080"/>
          <w:szCs w:val="28"/>
        </w:rPr>
        <w:t xml:space="preserve"> , прав</w:t>
      </w:r>
      <w:r>
        <w:rPr>
          <w:rFonts w:cs="Arial" w:ascii="Arial" w:hAnsi="Arial"/>
          <w:bCs/>
          <w:color w:val="000080"/>
          <w:szCs w:val="28"/>
          <w:lang w:val="be-BY"/>
        </w:rPr>
        <w:t>о</w:t>
      </w:r>
      <w:r>
        <w:rPr>
          <w:rFonts w:cs="Arial" w:ascii="Arial" w:hAnsi="Arial"/>
          <w:bCs/>
          <w:color w:val="000080"/>
          <w:szCs w:val="28"/>
        </w:rPr>
        <w:t xml:space="preserve"> – </w:t>
      </w:r>
      <w:r>
        <w:rPr>
          <w:rFonts w:cs="Arial" w:ascii="Arial" w:hAnsi="Arial"/>
          <w:b/>
          <w:bCs/>
          <w:color w:val="000080"/>
          <w:szCs w:val="28"/>
        </w:rPr>
        <w:t>1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7" w:name="OLE_LINK45"/>
      <w:bookmarkEnd w:id="7"/>
      <w:bookmarkEnd w:id="6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7550613">
            <w:r>
              <w:rPr>
                <w:rStyle w:val="IndexLink"/>
                <w:rFonts w:cs="Arial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550614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550615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8" w:name="__RefHeading___Toc187550613"/>
      <w:bookmarkEnd w:id="8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879</w:t>
            </w:r>
            <w:r>
              <w:rPr/>
              <w:br/>
            </w:r>
            <w:r>
              <w:rPr>
                <w:b/>
                <w:bCs/>
              </w:rPr>
              <w:t>Бригадин П.И.</w:t>
            </w:r>
            <w:r>
              <w:rPr/>
              <w:br/>
              <w:t>   История Беларуси в контексте европейской истории : курс лекций / П.И. Бригадин. - Минск : ГИУСТ БГУ, 2007. - 335 с.: ил. ; карт. - ISBN 985-6739-54-3 : 1600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9" w:name="__RefHeading___Toc187550614"/>
      <w:bookmarkEnd w:id="9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Е 725</w:t>
            </w:r>
            <w:r>
              <w:rPr/>
              <w:br/>
            </w:r>
            <w:r>
              <w:rPr>
                <w:b/>
                <w:bCs/>
              </w:rPr>
              <w:t>Ермасова Н.Б.</w:t>
            </w:r>
            <w:r>
              <w:rPr/>
              <w:br/>
              <w:t>   Финансовый менеджмент : конспект лекций / Н. Б. Ермасова. - Москва : Юрайт, 2007. - 192 с. - (Хочу все сдать!). - Библиогр.: с. 191-192. - ISBN 5-94879-721-X : 6136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шова А.В.</w:t>
            </w:r>
            <w:r>
              <w:rPr/>
              <w:br/>
              <w:t>   Финансы организаций (предприятий) в вопросах и ответах : учебное пособие / А.В. Кондрашова. - Москва : Лига, 2006. - 216 с. - Библиогр.: с. 213. - ISBN 5-903163-09-2 : 64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О 76</w:t>
            </w:r>
            <w:r>
              <w:rPr/>
              <w:br/>
            </w:r>
            <w:r>
              <w:rPr>
                <w:b/>
                <w:bCs/>
              </w:rPr>
              <w:t>Остапенко В.В.</w:t>
            </w:r>
            <w:r>
              <w:rPr/>
              <w:br/>
              <w:t>   Финансы предприятия : учебное пособие / В.В. Остапенко. - 4-е изд., испр. и доп. - Москва : Омега-Л, 2007. - 302 с. - (Высшее финансовое образование). - ISBN 5-365-00694-1 : 10030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 Л.Е.</w:t>
            </w:r>
            <w:r>
              <w:rPr/>
              <w:br/>
              <w:t>   Финансовый менеджмент : учебник для студентов экон. вузов, обуч. по спец. "Финансы и кредит", "Бух. учет, анализ и аудит" / Л. Е. Басовский. - Москва : ИНФРА-М, 2008. - 239 с. - (Высшее образование). - Библиогр.: с. 228. - ISBN 978-5-16-002806-4 : 10030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В 573</w:t>
            </w:r>
            <w:r>
              <w:rPr/>
              <w:br/>
            </w:r>
            <w:r>
              <w:rPr>
                <w:b/>
                <w:bCs/>
              </w:rPr>
              <w:t>Владимирова М.П.</w:t>
            </w:r>
            <w:r>
              <w:rPr/>
              <w:br/>
              <w:t>   Финансы : учебное пособие для студ. вузов, обуч. по экон. направлениям и спец. / М.П. Владмирова, В. С. Темиров, Д. М. Теунаев. - Москва : Кнорус, 2006. - 278 с. - Библиогр.: с. 277-278. - ISBN 5-85971-318-5 : 1062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Ж 911</w:t>
            </w:r>
            <w:r>
              <w:rPr/>
              <w:br/>
            </w:r>
            <w:r>
              <w:rPr>
                <w:b/>
                <w:bCs/>
              </w:rPr>
              <w:t>Журавлева Н.В.</w:t>
            </w:r>
            <w:r>
              <w:rPr/>
              <w:br/>
              <w:t>   Финансы и кредит : краткий курс лекций / Журавлева Надежда Владимировна. - Москва : Экзамен, 2007. - 158 с. - (Курс лекций). - Библиогр.: с. 157-158. - ISBN 5-472-02573-7 : 5310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309</w:t>
            </w:r>
            <w:r>
              <w:rPr/>
              <w:br/>
            </w:r>
            <w:r>
              <w:rPr>
                <w:b/>
                <w:bCs/>
              </w:rPr>
              <w:t>Качур О.В.</w:t>
            </w:r>
            <w:r>
              <w:rPr/>
              <w:br/>
              <w:t>   Налоги и налогообложение : учебное пособие для студ, обуч. по спец. "Финансы и кредит", "Бух. учет, анализ и аудит" / О. В. Качур. - Москва : Кнорус, 2007. - 304 с. - Библиогр.: с. 303-304. - ISBN 5-85971-610-9 : 12154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Налоги и налогообложение : учебник для студентов вузов по спец. "Финансы и кредит", "Бух. учет, анализ и аудит", "Мировая экономика" / [Майбуров И.А. и др.]; под ред И.А. Майбуров . - 2-е изд. переработ. и доп. - Москва : ЮНИТИ-ДАНА, 2008. - 510 с. - Библиогр.: с. 506. - Авт. указ. на обороте тит. л. - ISBN 978-5-238-01298-8 : 32214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овый менеджмент : теория и практика : учебник для вузов по спец. "Финансы и кредит", "Менеджмент", "Бух. учет и аудит" / [Стоянова Е.С. и др.] ; под ред. Е.С. Стояновой ; Финансовая акад. при Правительстве РФ, Акад. менеджмента и рынка, Ин-т фин. менеджмента. - Изд. 6-е. - Москва : Перспектива, 2007. - 655 с. - Библиогр.: c. 652-655. - ISBN 5-88045-096-1 : 2596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 в вопросах и ответах : учебное пособие / [С.А. Белозеров и др.] ; под ред. В.В. Иванова, В.В. Ковалева. - Москва : Проспект, 2008. - 272 с. - Библиогр.: с. 252-255. - ISBN 978-5-482-01681-7 : 814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овый менеджмент : учебник для студ. вузов, обуч. по спец. " Менеджмент" / [Ковалева А.М. и др.] ; под ред. А.М. Ковалевой ; Гос. ун-т управления. - Москва : ИНФРА-М, 2005. - 283 с. - (Высшее образование). - Библиогр.: с. 281-283. - ISBN 5-16-000970-1 : 801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Банковское дело : учебник / [О.И. Лаврушин и др.]; под ред. О.И. Лаврушина. - 6-е изд., стер. - Москва : КНОРУС, 2008. - 766 с. - Библиогр.: с. 765-765. - ISBN 978-585971-951-8 : 33630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923</w:t>
            </w:r>
            <w:r>
              <w:rPr/>
              <w:br/>
            </w:r>
            <w:r>
              <w:rPr>
                <w:b/>
                <w:bCs/>
              </w:rPr>
              <w:t>Грюнинг Х. ван.</w:t>
            </w:r>
            <w:r>
              <w:rPr/>
              <w:br/>
              <w:t>   Анализ банковских рисков : система оценки корпоративного управления и управления финансовым риском   / Х. ван. Грюнинг С.; пер.с англ.; вступ. сл. К.Р. Тагирбекова . - Москва : Издательство "Весь Мир", 2007. - XII, 289 с. - ISBN 987-7777-0172-5 : 342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Деньги, кредит, банки : конспект лекций / [Г.Н. Белоглазова и др. ; под ред. Г.Н. Белоглазовой]. - Москва : Юрайт, 2007. - 158 с. - (Хочу все сдать!). - ISBN 978-5-94879-682-6 : 5782 р.</w:t>
              <w:br/>
              <w:t>Сигла: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Ж 352</w:t>
            </w:r>
            <w:r>
              <w:rPr/>
              <w:br/>
            </w:r>
            <w:r>
              <w:rPr>
                <w:b/>
                <w:bCs/>
              </w:rPr>
              <w:t>Жарковская Е.П.</w:t>
            </w:r>
            <w:r>
              <w:rPr/>
              <w:br/>
              <w:t>   Банковское дело : учебное пособие / Е.П. Жарковская, И. О. Арендс. - 5-е изд., перераб. - Москва : Омега-Л, 2007. - 285 с. - (Библиотека высшей школы). - Библиогр.: с. 284-285. - ISBN 5-365-00638-0 : 767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399</w:t>
            </w:r>
            <w:r>
              <w:rPr/>
              <w:br/>
            </w:r>
            <w:r>
              <w:rPr>
                <w:b/>
                <w:bCs/>
              </w:rPr>
              <w:t>Килячков А.А.</w:t>
            </w:r>
            <w:r>
              <w:rPr/>
              <w:br/>
              <w:t>   Рынок ценных бумаг : курс в схемах / А.А. Килячков, Л. А. Чалдаева. - Москва : Экономистъ, 2007. - 391 с. - ISBN 978-5-98118-207-5 : 14868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524</w:t>
            </w:r>
            <w:r>
              <w:rPr/>
              <w:br/>
            </w:r>
            <w:r>
              <w:rPr>
                <w:b/>
                <w:bCs/>
              </w:rPr>
              <w:t>Ключников И.К.</w:t>
            </w:r>
            <w:r>
              <w:rPr/>
              <w:br/>
              <w:t>   Кредит и банки: вводный курс : учебно-методическое пособие / И.К. Ключников, О. А. Молчанова, О. И. Ключников. - Москва : Финансы и статистика, 2007. - 175 с. - ISBN 978-5279-03214-3 : 13924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137</w:t>
            </w:r>
            <w:r>
              <w:rPr/>
              <w:br/>
            </w:r>
            <w:r>
              <w:rPr>
                <w:b/>
                <w:bCs/>
              </w:rPr>
              <w:t>Лаврушин О.И.</w:t>
            </w:r>
            <w:r>
              <w:rPr/>
              <w:br/>
              <w:t>   Банковское дело: современная система кредитования : учебное пособие для студентов, обуч. по спец. "Финансы и кредит" / О.И. Лаврушин, О. Н. Афанасьева, С. Л. Корниенко; под ред. О.И. Лаврушина. - 4-е изд., стереотип. - Москва : КНОРУС, 2008. - 264 с. - Библиогр.: с.257-260. - ISBN 978-5-85971-949-5 : 1416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О-567</w:t>
            </w:r>
            <w:r>
              <w:rPr/>
              <w:br/>
            </w:r>
            <w:r>
              <w:rPr>
                <w:b/>
                <w:bCs/>
              </w:rPr>
              <w:t>Ольхова Р.Г.</w:t>
            </w:r>
            <w:r>
              <w:rPr/>
              <w:br/>
              <w:t>   Банковское дело: управление в современном банке : учебное пособие для студентов, обуч. по спе. "Финансы и кредит", " Бух. учет, анализ и аудит" / Р.Г. Ольхова. - Москва : КНОРУС, 2008. - 288 с. - Библиогр.: с. 281. - ISBN 978-5-85971-857-3 : 177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764</w:t>
            </w:r>
            <w:r>
              <w:rPr/>
              <w:br/>
            </w:r>
            <w:r>
              <w:rPr>
                <w:b/>
                <w:bCs/>
              </w:rPr>
              <w:t>Друкер П.Ф.</w:t>
            </w:r>
            <w:r>
              <w:rPr/>
              <w:br/>
              <w:t>   Бизнес и инновации : пер. с англ. / Друкер Питер Ф. - Москва ; Санкт-Петербург ; Киев : Вильямс, 2007. - 423, [8] с. - Библиогр.: с. 415-416. - Парал. тит. англ. - ISBN 978-5-8459-1195-7 : 2147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Е 516</w:t>
            </w:r>
            <w:r>
              <w:rPr/>
              <w:br/>
            </w:r>
            <w:r>
              <w:rPr>
                <w:b/>
                <w:bCs/>
              </w:rPr>
              <w:t>Елиферов В.Г.</w:t>
            </w:r>
            <w:r>
              <w:rPr/>
              <w:br/>
              <w:t>   Бизнес-процессы: регламентация и управление : учебное пособие для слушателей образов. учреждений, обуч. по программе МБА и др. программам подг. упр. кадров / В.Г. Елиферов, В. В. Репин; Ин-т экономики и финансов "Синергия". - Москва : ИНФРА-М, 2008. - 318 с. - (Серия учебников для программы МВА (Master of Business Administration)). - Библиогр. в конце глав. - ISBN 5-16-001825-5 : 1392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51</w:t>
            </w:r>
            <w:r>
              <w:rPr/>
              <w:br/>
            </w:r>
            <w:r>
              <w:rPr>
                <w:b/>
                <w:bCs/>
              </w:rPr>
              <w:t>Токарев Б.Е.</w:t>
            </w:r>
            <w:r>
              <w:rPr/>
              <w:br/>
              <w:t>   Маркетинговые исследования : учебник для студентов вузов, обуч. по спец. "Маркетинг" / Б.Е. Токарев. - Москва : Экономистъ, 2007. - 620 с. - (Homo faber). - Библиогр.: с. 603-604. - ISBN 5-98118-078-1 : 28438 р.</w:t>
              <w:br/>
              <w:t>Сигла: н;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Я 361</w:t>
            </w:r>
            <w:r>
              <w:rPr/>
              <w:br/>
            </w:r>
            <w:r>
              <w:rPr>
                <w:b/>
                <w:bCs/>
              </w:rPr>
              <w:t>Ядин Д.</w:t>
            </w:r>
            <w:r>
              <w:rPr/>
              <w:br/>
              <w:t>   Международный словарь маркетинговых терминов : [более 2000 профессиональных терминов] / Д. Ядин; пер. с англ. В.О. Шагоян ; под науч. ред. В.Н. Савченко, Е.Е. Козлова. - Днепропетровск : Баланс Бизнес Букс, 2007. - X, 588, [10] с. - Парал. тит. англ. - ISBN 966-8644-76-Х : 10808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аенко А.А.</w:t>
            </w:r>
            <w:r>
              <w:rPr/>
              <w:br/>
              <w:t>   Логистика : учебник для студентов вузов, обуч. по экон. спец. / А.А. Гайдаенко, О. В. Гайдаенко. - Москва : КНОРУС, 2008. - 268 с. - Библиогр.: с. 266-268. - ISBN 978-5-85971-939-6 : 1180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0" w:name="__RefHeading___Toc187550615"/>
      <w:bookmarkEnd w:id="1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З-383</w:t>
            </w:r>
            <w:r>
              <w:rPr/>
              <w:br/>
            </w:r>
            <w:r>
              <w:rPr>
                <w:b/>
                <w:bCs/>
              </w:rPr>
              <w:t>Захарьина А.В.</w:t>
            </w:r>
            <w:r>
              <w:rPr/>
              <w:br/>
              <w:t>   Договор финансовой аренды (лизинга). Учет. Налоги. Арбитраж : практическое пособие / А.В. Захарьина. - Москва : ДИС, 2004. - 112 с. - (Коммерческие договоры). - ISBN 5-9569-0005-9 : 7080 р.</w:t>
              <w:br/>
              <w:t xml:space="preserve">Сигла: н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7:00Z</dcterms:created>
  <dc:creator>Kremeznaja</dc:creator>
  <dc:description/>
  <cp:keywords/>
  <dc:language>en-US</dc:language>
  <cp:lastModifiedBy>bibl_nz</cp:lastModifiedBy>
  <dcterms:modified xsi:type="dcterms:W3CDTF">2014-12-24T10:05:00Z</dcterms:modified>
  <cp:revision>8</cp:revision>
  <dc:subject/>
  <dc:title>Бюллетень (библиографические ссылки)</dc:title>
</cp:coreProperties>
</file>