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37"/>
      <w:bookmarkStart w:id="1" w:name="OLE_LINK36"/>
      <w:r>
        <w:rPr>
          <w:rFonts w:cs="Arial" w:ascii="Arial" w:hAnsi="Arial"/>
          <w:b/>
          <w:iCs/>
          <w:color w:val="333399"/>
          <w:sz w:val="28"/>
          <w:szCs w:val="28"/>
        </w:rPr>
        <w:t>14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23"/>
      <w:bookmarkStart w:id="3" w:name="OLE_LINK39"/>
      <w:bookmarkStart w:id="4" w:name="OLE_LINK38"/>
      <w:r>
        <w:rPr>
          <w:rFonts w:cs="Arial" w:ascii="Arial" w:hAnsi="Arial"/>
          <w:b/>
          <w:color w:val="000080"/>
          <w:sz w:val="28"/>
          <w:szCs w:val="28"/>
        </w:rPr>
        <w:t xml:space="preserve">7 апреля 2008 </w:t>
      </w:r>
      <w:bookmarkEnd w:id="3"/>
      <w:bookmarkEnd w:id="4"/>
      <w:r>
        <w:rPr>
          <w:rFonts w:cs="Arial" w:ascii="Arial" w:hAnsi="Arial"/>
          <w:b/>
          <w:color w:val="000080"/>
          <w:sz w:val="28"/>
          <w:szCs w:val="28"/>
        </w:rPr>
        <w:t>г.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5" w:name="OLE_LINK41"/>
      <w:bookmarkStart w:id="6" w:name="OLE_LINK40"/>
      <w:bookmarkEnd w:id="5"/>
      <w:bookmarkEnd w:id="6"/>
      <w:r>
        <w:rPr>
          <w:rFonts w:cs="Arial" w:ascii="Arial" w:hAnsi="Arial"/>
          <w:b/>
          <w:color w:val="000000"/>
        </w:rPr>
        <w:t> </w:t>
      </w:r>
      <w:bookmarkStart w:id="7" w:name="OLE_LINK24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81 </w:t>
      </w:r>
      <w:r>
        <w:rPr>
          <w:rFonts w:cs="Arial" w:ascii="Arial" w:hAnsi="Arial"/>
          <w:bCs/>
          <w:color w:val="000080"/>
          <w:szCs w:val="28"/>
        </w:rPr>
        <w:t>книжной новинке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 51 </w:t>
      </w:r>
      <w:r>
        <w:rPr>
          <w:rFonts w:cs="Arial" w:ascii="Arial" w:hAnsi="Arial"/>
          <w:bCs/>
          <w:color w:val="000080"/>
          <w:szCs w:val="28"/>
        </w:rPr>
        <w:t>название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6, </w:t>
      </w:r>
      <w:r>
        <w:rPr>
          <w:rFonts w:cs="Arial" w:ascii="Arial" w:hAnsi="Arial"/>
          <w:bCs/>
          <w:color w:val="000080"/>
          <w:szCs w:val="28"/>
        </w:rPr>
        <w:t xml:space="preserve">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6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художественная литера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5, 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3 , </w:t>
      </w:r>
      <w:r>
        <w:rPr>
          <w:rFonts w:cs="Arial" w:ascii="Arial" w:hAnsi="Arial"/>
          <w:bCs/>
          <w:color w:val="000080"/>
          <w:szCs w:val="28"/>
        </w:rPr>
        <w:t xml:space="preserve">психология – </w:t>
      </w:r>
      <w:r>
        <w:rPr>
          <w:rFonts w:cs="Arial" w:ascii="Arial" w:hAnsi="Arial"/>
          <w:b/>
          <w:bCs/>
          <w:color w:val="000080"/>
          <w:szCs w:val="28"/>
        </w:rPr>
        <w:t xml:space="preserve">2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8" w:name="OLE_LINK41"/>
      <w:bookmarkStart w:id="9" w:name="OLE_LINK40"/>
      <w:bookmarkEnd w:id="8"/>
      <w:bookmarkEnd w:id="9"/>
      <w:bookmarkEnd w:id="7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5326858">
            <w:r>
              <w:rPr>
                <w:rStyle w:val="IndexLink"/>
                <w:rFonts w:cs="Arial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59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0">
            <w:r>
              <w:rPr>
                <w:rStyle w:val="IndexLink"/>
                <w:lang w:val="en-US" w:eastAsia="en-US"/>
              </w:rPr>
              <w:t>Полити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1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2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3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4">
            <w:r>
              <w:rPr>
                <w:rStyle w:val="IndexLink"/>
                <w:lang w:val="en-US" w:eastAsia="en-US"/>
              </w:rPr>
              <w:t>Религ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5">
            <w:r>
              <w:rPr>
                <w:rStyle w:val="IndexLink"/>
                <w:lang w:val="en-US" w:eastAsia="en-US"/>
              </w:rPr>
              <w:t>Философские наук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6">
            <w:r>
              <w:rPr>
                <w:rStyle w:val="IndexLink"/>
                <w:lang w:val="en-US" w:eastAsia="en-US"/>
              </w:rPr>
              <w:t>Психолог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7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5326868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/>
        <w:t xml:space="preserve">   </w:t>
      </w:r>
      <w:hyperlink w:anchor="другие">
        <w:r>
          <w:rPr>
            <w:rStyle w:val="InternetLink"/>
            <w:rFonts w:cs="Arial" w:ascii="Arial" w:hAnsi="Arial"/>
            <w:bCs/>
            <w:sz w:val="22"/>
            <w:szCs w:val="28"/>
          </w:rPr>
          <w:t>Другие рубрики</w:t>
        </w:r>
      </w:hyperlink>
    </w:p>
    <w:p>
      <w:pPr>
        <w:pStyle w:val="Heading4"/>
        <w:jc w:val="center"/>
        <w:rPr/>
      </w:pPr>
      <w:bookmarkStart w:id="10" w:name="__RefHeading___Toc195326858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</w:r>
            <w:r>
              <w:rPr>
                <w:b/>
              </w:rPr>
              <w:t>   Материаловедение</w:t>
            </w:r>
            <w:r>
              <w:rPr/>
              <w:t xml:space="preserve"> : учебник для студентов машиностр. спец. учреждений, обеспеч. получ. высшего образования / [В.А. Струк и др.]. - Минск : ИВЦ Минфина, 2008. - 519 с. : ил. - Библиогр.: с. 506. - ISBN 978-985-6847-35-9 : 58445 р.</w:t>
              <w:br/>
              <w:t xml:space="preserve">Сигла: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286</w:t>
            </w:r>
            <w:r>
              <w:rPr/>
              <w:br/>
            </w:r>
            <w:r>
              <w:rPr>
                <w:b/>
                <w:bCs/>
              </w:rPr>
              <w:t>Гедранович Б.А.</w:t>
            </w:r>
            <w:r>
              <w:rPr/>
              <w:br/>
              <w:t>   Основы информатики и вычислительной техники : учебно-методический комплекс. В 2 ч. Ч. 1 / Б. А. Гедранович, В. В. Гедранович, И. Н. Тонкович. - 2-е изд., стер. - Минск : МИУ, 2007. - 219 с. : ил. - ISBN 978-985-490-286-9 : 100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1" w:name="__RefHeading___Toc195326859"/>
      <w:bookmarkEnd w:id="1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34"/>
        <w:gridCol w:w="50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А 762</w:t>
            </w:r>
            <w:r>
              <w:rPr/>
              <w:br/>
            </w:r>
            <w:r>
              <w:rPr>
                <w:b/>
                <w:bCs/>
              </w:rPr>
              <w:t>Апатенок Р.Ф.</w:t>
            </w:r>
            <w:r>
              <w:rPr/>
              <w:br/>
              <w:t>   Математика в экономике : методическое пособие. В 2 ч. Ч. 1 : Линейная алгебра и аналитическая геометрия / Р. Ф. Апатенок, О. В. Балахонова; Бел. нац. техн. ун-т, Каф. "Основы бизнеса". - Минск : БНТУ, 2007. - 70 с. - Библиогр.: с. 64. - ISBN 978-985-479-638-3 : 3400 р.</w:t>
              <w:br/>
              <w:t>Сигла: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973</w:t>
            </w:r>
            <w:r>
              <w:rPr/>
              <w:br/>
            </w:r>
            <w:r>
              <w:rPr>
                <w:b/>
                <w:bCs/>
              </w:rPr>
              <w:t>Мэнкью Н.Г.</w:t>
            </w:r>
            <w:r>
              <w:rPr/>
              <w:br/>
              <w:t>   Принципы микроэкономики : [учебник для вузов : пер. с англ.] / Н. Г. Мэнкью. - 4-е изд. - Санкт-Петербург [и др.] : Питер, 2007. - 585 с. : ил. - (Классический зарубежный учебник). - Парал. тит. англ. - ISBN 978-5-91180-168-7 : 38704 р.</w:t>
              <w:br/>
              <w:t>Сигла: в; н; ф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Н 606</w:t>
            </w:r>
            <w:r>
              <w:rPr/>
              <w:br/>
            </w:r>
            <w:r>
              <w:rPr>
                <w:b/>
                <w:bCs/>
              </w:rPr>
              <w:t>Нижегородцев Р.М.</w:t>
            </w:r>
            <w:r>
              <w:rPr/>
              <w:br/>
              <w:t>   Основы экономической теории риска / Р. М. Нижегородцев; Гомельский гос. ун-т им. Ф. Скорины. - Гомель : Центр исследования институтов рынка, 2007. - 41 с. - Библиогр.: с. 41. - ISBN 978-985-6790-13-6 : 2000 р.</w:t>
              <w:br/>
              <w:t>Сигла: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Л 137</w:t>
            </w:r>
            <w:r>
              <w:rPr/>
              <w:br/>
            </w:r>
            <w:r>
              <w:rPr>
                <w:b/>
                <w:bCs/>
              </w:rPr>
              <w:t>Лаврухина И.А.</w:t>
            </w:r>
            <w:r>
              <w:rPr/>
              <w:br/>
              <w:t>   История экономических учений : практикум для студентов экон. фак. / И. А. Лаврухина. - Минск : БГУ, 2007. - 136 с. - Библиогр. в конце тем. - ISBN 978-985-485-516-5 : 6700 р.</w:t>
              <w:br/>
              <w:t>Сигла: в;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ая и политическая география зарубежных стран </w:t>
            </w:r>
            <w:r>
              <w:rPr/>
              <w:t>: учебно-методическое пособие. В 2 ч. Ч. 1 : Политическая карта мира / [сост. Ф.С. Фещенко] ; Ин-т правоведения . - Минск : БИП-С Плюс, 2007. - 99 с. - Библиогр.: с. 97-98. - ISBN 978-985-6836-25-4 : 4800 р.</w:t>
              <w:br/>
              <w:t>Сигла: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</w:r>
            <w:r>
              <w:rPr>
                <w:b/>
              </w:rPr>
              <w:t>   Методические указания по бухгалтерскому учету сельскохозяйственной продукции и производственных запасов для сельскохозяйственных и иных организаций, осуществляющих производство сельскохозяйственной продукции</w:t>
            </w:r>
            <w:r>
              <w:rPr/>
              <w:t xml:space="preserve"> / [Власенко И.Л. и др.] ; М-во сел. хозяйства и продовольствия РБ. - Минск : Информпресс, 2007. - 148 с. - ISBN 978-985-510-028-8 : 2600 р.</w:t>
              <w:br/>
              <w:t>Сигла: в; н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задач по бухгалтерскому учету </w:t>
            </w:r>
            <w:r>
              <w:rPr/>
              <w:t>: для студентов спец. 1-27 01 01 "Экономика и организация производства" / [сост.: Т.Ф. Манцерова, А.В. Азаренко, Т.А. Морозова] ; Бел. нац. техн. ун-т, Каф. "Экономика и организация производства". - Минск : БНТУ, 2007. - 160 с. - Библиогр.: с. 157-158. - ISBN 978-985-479-671-0 : 7900 р.</w:t>
              <w:br/>
              <w:t>Сигла: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</w:r>
            <w:r>
              <w:rPr>
                <w:b/>
              </w:rPr>
              <w:t>   Анализ и диагностика финансово-хозяйственной деятельности предприятий</w:t>
            </w:r>
            <w:r>
              <w:rPr/>
              <w:t xml:space="preserve"> : учебник для студентов вузов по спец. 080502 Экон. и упр. на предприятии (по отраслям) / [В.И. Видяпин и др.] ; под ред. Позднякова В.Я. ; РЭА. - Москва : ИНФРА-М, 2008. - 616 с. - Библиогр.: с. 611-612. - 100 лет РЭА им. Г.В. Плеханова. - ISBN 978-5-16-003103-3 : 34080 р.</w:t>
              <w:br/>
              <w:t>Сигла: в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732</w:t>
            </w:r>
            <w:r>
              <w:rPr/>
              <w:br/>
            </w:r>
            <w:r>
              <w:rPr>
                <w:b/>
                <w:bCs/>
              </w:rPr>
              <w:t>Богатая И.Н.</w:t>
            </w:r>
            <w:r>
              <w:rPr/>
              <w:br/>
              <w:t>   Аудит : учебное пособие для студентов, обуч. по спец. "Бух. учет, анализ и аудит" / И. Н. Богатая, Н. Т. Лабынцев, Н. Н. Хахонова. - 4-е изд., перераб. и доп. - Ростов-на-Дону : Феникс, 2007. - 506, [1] с. - (Высшее образование). - Библиогр.: с. 391-394. - ISBN 978-5-222-10994-6 : 24360 р.</w:t>
              <w:br/>
              <w:t xml:space="preserve">Сигла: в;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а Л.С.</w:t>
            </w:r>
            <w:r>
              <w:rPr/>
              <w:br/>
              <w:t>   Финансовый анализ : учебник для студентов вузов, обуч. по экон. спец. / Л. С. Васильева, М. В. Петровская. - 2-е изд., перераб. и доп. - Москва : КНОРУС, 2007. - 804 с. - Библиогр.: с. 803-804. - ISBN 978-5-85971-700-2 : 20800 р.</w:t>
              <w:br/>
              <w:t xml:space="preserve">Сигла: в;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 М.А.</w:t>
            </w:r>
            <w:r>
              <w:rPr/>
              <w:br/>
              <w:t>   Управленческий анализ : учебное пособие для студентов, обуч. по спец. "Бух. учёт, анализ и аудит" / М. А. Вахрушина. - 5-е изд., стер. - Москва : Омега-Л, 2008. - 399 с. - (Высшее финансовое образование). - Библиогр.: с. 398-399. - ISBN 978-5-370-00607-4 : 18880 р.</w:t>
              <w:br/>
              <w:t xml:space="preserve">Сигла: в; н; ф;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а О.Н.</w:t>
            </w:r>
            <w:r>
              <w:rPr/>
              <w:br/>
              <w:t>   Управленческий анализ : учебник / О. Н. Волкова. - Москва : Проспект, 2007. - 302 с. - Библиогр.: с. 260-261. - ISBN 5-482-01394-4 : 12599 р.</w:t>
              <w:br/>
              <w:t>Сигла: в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Г 479</w:t>
            </w:r>
            <w:r>
              <w:rPr/>
              <w:br/>
            </w:r>
            <w:r>
              <w:rPr>
                <w:b/>
                <w:bCs/>
              </w:rPr>
              <w:t>Гиляровская Л.Т.</w:t>
            </w:r>
            <w:r>
              <w:rPr/>
              <w:br/>
              <w:t>   Комплексный экономический анализ хозяйственной деятельности : учебник / Л. Д. Гиляровская, Д. В. Лысенко, Д. А. Ендовицкий. - Москва : Проспект, 2008. - 360 с. - ISBN 978-5-482-01665-7 : 16199 р.</w:t>
              <w:br/>
              <w:t xml:space="preserve">Сигла: в; н;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 Л.В.</w:t>
            </w:r>
            <w:r>
              <w:rPr/>
              <w:br/>
              <w:t>   Анализ финансовой отчетности : учебник для студентов вузов, обуч. по спец. "Бух. учет. анализ и аудит" и др. экон. спец. / Л. В. Донцова, Н. А. Никифорова. - 4-е изд., перераб. и доп. - Москва : Дело и Сервис, 2006. - 367 с. - Библиогр.: с. 354-355. - ISBN 5-8018-0191-Х : 29040 р.</w:t>
              <w:br/>
              <w:t>Сигла: в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 Д.А.</w:t>
            </w:r>
            <w:r>
              <w:rPr/>
              <w:br/>
              <w:t>   Диагностический анализ финансовой несостоятельности организаций : учебное пособие для студентов вузов, обуч. по спец. "Антикризисное управление" и др. экон. спец. / Д. А. Ендовицкий, М. В. Щербаков; [под ред. Д.А. Ендовицкого]. - Москва : Экономистъ, 2007. - 287 с. - (Homo faber). - Библиогр.: с. 281-287. - ISBN 5-98118-189-3 : 18720 р.</w:t>
              <w:br/>
              <w:t>Сигла: в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Ж 366</w:t>
            </w:r>
            <w:r>
              <w:rPr/>
              <w:br/>
            </w:r>
            <w:r>
              <w:rPr>
                <w:b/>
                <w:bCs/>
              </w:rPr>
              <w:t>Жарылгасова Б.Т.</w:t>
            </w:r>
            <w:r>
              <w:rPr/>
              <w:br/>
              <w:t>   Международные стандарты аудита : учебное пособие для студентов, обуч. по спец. "Бух. учет, анализ и аудит", "Мировая экономика" / Б. Т. Жарылгасова, А. Е. Суглобов. - 4-е изд., стер. - Москва : КНОРУС, 2008. - 400 с. - Библиогр.: с. 399-400. - ISBN 978-5-85971-061-4 : 21600 р.</w:t>
              <w:br/>
              <w:t xml:space="preserve">Сигла: в;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лов Э.И.</w:t>
            </w:r>
            <w:r>
              <w:rPr/>
              <w:br/>
              <w:t>   Анализ финансовых результатов, рентабельности и себестоимости продукции : учебное пособие для студентов, обуч. по спец.: "Финансы и кредит", "Бух. учет, анализ и аудит" / Э. И. Крылов, В. М. Власова, И. В. Журавкова. - Москва : Финансы и статистика, 2006. - 716 с. - Библиогр.: с. 709-713. - ISBN 5-279-02723-5 : 25080 р.</w:t>
              <w:br/>
              <w:t>Сигла: в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153</w:t>
            </w:r>
            <w:r>
              <w:rPr/>
              <w:br/>
            </w:r>
            <w:r>
              <w:rPr>
                <w:b/>
                <w:bCs/>
              </w:rPr>
              <w:t>Макарьева В.И.</w:t>
            </w:r>
            <w:r>
              <w:rPr/>
              <w:br/>
              <w:t>   Анализ финансово-хозяйственной деятельности организации / В. И. Макарьева, Л. В. Андреева. - Изд. 2-е, перераб. и доп. - Москва : Финансы и статистика, 2007. - 304 с. - ISBN 978-5-279-02858-0 : 19319 р.</w:t>
              <w:br/>
              <w:t>Сигла: в; н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</w:r>
            <w:r>
              <w:rPr>
                <w:b/>
                <w:bCs/>
              </w:rPr>
              <w:t>Маркарьян Э.А.</w:t>
            </w:r>
            <w:r>
              <w:rPr/>
              <w:br/>
              <w:t>   Управленческий анализ в отраслях : учебное пособие для студентов экон. спец. вузов, аспирантов, преподавателей и практ. работников / Э. А. Маркарьян, С. Э. Маркарьян, Г. П. Герасименко; [под ред. Э.А. Маркарьяна]. - изд. 2-е, испр.и доп. - Москва ; Ростов-на-Дону : МарТ, 2007. - 313 с. - (Экономика и управление). - Библиогр.: с. 308-310. - ISBN 5-241-00315-0 : 17399 р.</w:t>
              <w:br/>
              <w:t>Сигла: в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67</w:t>
            </w:r>
            <w:r>
              <w:rPr/>
              <w:br/>
            </w:r>
            <w:r>
              <w:rPr>
                <w:b/>
                <w:bCs/>
              </w:rPr>
              <w:t>Маркин Ю.П.</w:t>
            </w:r>
            <w:r>
              <w:rPr/>
              <w:br/>
              <w:t>   Теория экономического анализа : учебное пособие для студ. вузов / Ю. П. Маркин. - Москва : Кнорус, 2006. - 307 с. - Библиогр.: с. 307. - 12650 р.</w:t>
              <w:br/>
              <w:t>Сигла: в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а С.В.</w:t>
            </w:r>
            <w:r>
              <w:rPr/>
              <w:br/>
              <w:t>   Международные стандарты аудита : учебник для студентов вузов, обуч. по финансово-экон. спец. / С. В. Панкова, Н. И. Панкова. - 2-е изд., перераб. и доп. - Москва : Магистр, 2008. - 287 с. - Библиогр.: с. 265-266. - ISBN 978-5-9776-0035-4 : 15479 р.</w:t>
              <w:br/>
              <w:t>Сигла: в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 предприятия : учебник для студентов, обуч. по спец. "Бух. учет, анализ и аудит" / Г. В. Савицкая. - 4-е изд., перераб. и доп. - Москва : ИНФРА-М, 2008. - 512 с. - (Высшее образование). - Библиогр.: с. 505-507. - ISBN 978-5-16-002842-2 : 24000 р.</w:t>
              <w:br/>
              <w:t>Сигла: в; н; т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Теория анализа хозяйственной деятельности : учебное пособие : [для студентов вузов экон. спец.] / Г. В. Савицкая. - Москва : ИНФРА-М, 2008. - 287 с. - (Высшее образование). - Библиогр.: с. 282-283. - ISBN 978-5-16-002240-6 : 19926 р.</w:t>
              <w:br/>
              <w:t xml:space="preserve">Сигла: в; н; т;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знева Н.Н.</w:t>
            </w:r>
            <w:r>
              <w:rPr/>
              <w:br/>
              <w:t>   Анализ финансовой отчетности организации : учебное пособие для студентов вузов по спец. "Бух. учет, анализ и аудит", слушателей курсов по подг. и переподг. бухгалтеров и аудиторов / Н. Н. Селезнева, А. Ф. Ионова. - 3-е изд., перераб. и доп. - Москва : ЮНИТИ-ДАНА, 2007. - 583 с. - Библиогр.: с. 579. - ISBN 978-5-238-01178-3 : 35039 р.</w:t>
              <w:br/>
              <w:t>Сигла: в; н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891</w:t>
            </w:r>
            <w:r>
              <w:rPr/>
              <w:br/>
            </w:r>
            <w:r>
              <w:rPr>
                <w:b/>
                <w:bCs/>
              </w:rPr>
              <w:t>Суглобов А.Е.</w:t>
            </w:r>
            <w:r>
              <w:rPr/>
              <w:br/>
              <w:t>   Международные стандарты аудита в регулировании аудиторской деятельности : [монография] / А. Е. Суглобов. - Москва : Экономистъ, 2007. - 254 с. - (Res cottidiana). - Библиогр.: с. 253-254. - ISBN 5-98118-116-8 : 15840 р.</w:t>
              <w:br/>
              <w:t>Сигла: в; н; ф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894</w:t>
            </w:r>
            <w:r>
              <w:rPr/>
              <w:br/>
            </w:r>
            <w:r>
              <w:rPr>
                <w:b/>
                <w:bCs/>
              </w:rPr>
              <w:t>Суйц В.П.</w:t>
            </w:r>
            <w:r>
              <w:rPr/>
              <w:br/>
              <w:t>   Аудит : учебное пособие для студентов образов. учреждений сред. проф. образования по спец. "Экономика и бух. учет", "Налоги и налогообложение" / В. П. Суйц, В. А. Ситникова. - Москва : КНОРУС, 2008. - 168 с. - (Среднее профессиональное образование). - Библиогр.: с. 168. - ISBN 978-5-85971-885-6 : 9599 р.</w:t>
              <w:br/>
              <w:t>Сигла: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Ш 492</w:t>
            </w:r>
            <w:r>
              <w:rPr/>
              <w:br/>
            </w:r>
            <w:r>
              <w:rPr>
                <w:b/>
                <w:bCs/>
              </w:rPr>
              <w:t>Шеремет А.Д.</w:t>
            </w:r>
            <w:r>
              <w:rPr/>
              <w:br/>
              <w:t>   Анализ и диагностика финансово-хозяйственной деятельности предприятия : учебник для студентов вузов по напр. 080100 Экономика / А. Д. Шеремет. - Москва : ИНФРА-М, 2008. - 366 с. - (Высшее образование). - Библиогр.: с. 363. - ISBN 978-5-16-003199-6 : 38639 р.</w:t>
              <w:br/>
              <w:t>Сигла: в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Е 3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Единый тарифно-квалификационный справочник работ и профессий рабочих. Общие положения </w:t>
            </w:r>
            <w:r>
              <w:rPr/>
              <w:t>. Вып. 1 : Профессии рабочих, общие для всех отраслей экономики / НИИ труда М-ва труда и соц. защиты РБ. - Минск : НИИ труда, 2007. - 304 с. - ISBN 978-985-6793-17-5 : 18526 р.</w:t>
              <w:br/>
              <w:t>Сигла: н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40</w:t>
            </w:r>
            <w:r>
              <w:rPr/>
              <w:br/>
            </w:r>
            <w:r>
              <w:rPr>
                <w:b/>
                <w:bCs/>
              </w:rPr>
              <w:t>Вешкин Ю.Г.</w:t>
            </w:r>
            <w:r>
              <w:rPr/>
              <w:br/>
              <w:t>   Экономический анализ деятельности коммерческого банка : учебное пособие для студентов, обуч. по спец. "Финансы и кредит", "Бух. учет, анализ и аудит" / Ю. Г. Вешкин, Г. Л. Авагян. - Москва : Магистр, 2007. - 350 с. - Библиогр.: с. 259-261. - ISBN 978-5-9776-0012-5 : 24479 р.</w:t>
              <w:br/>
              <w:t>Сигла: в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Ш 181</w:t>
            </w:r>
            <w:r>
              <w:rPr/>
              <w:br/>
            </w:r>
            <w:r>
              <w:rPr>
                <w:b/>
                <w:bCs/>
              </w:rPr>
              <w:t>Шалдаева Л.И.</w:t>
            </w:r>
            <w:r>
              <w:rPr/>
              <w:br/>
              <w:t>   Деньги. Кредит. Банки : курс лекций : для студентов очного и заочного отд. спец. 1-25 01 10 -- коммерч. деятельность и 1-26 02 03 -- маркетинг / Л. И. Шалдаева. - Горки : Белорусская государственная сельскохозяйственная академия, 2007. - 55 с. - Библиогр.: с. 56. - 2700 р.</w:t>
              <w:br/>
              <w:t>Сигла: н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Л 618</w:t>
            </w:r>
            <w:r>
              <w:rPr/>
              <w:br/>
            </w:r>
            <w:r>
              <w:rPr>
                <w:b/>
                <w:bCs/>
              </w:rPr>
              <w:t>Липсиц И.В.</w:t>
            </w:r>
            <w:r>
              <w:rPr/>
              <w:br/>
              <w:t>   Экономический анализ реальных инвестиций : учебник для студентов вузов, обуч. по финансово-экон. спец. / И. В. Липсиц, В. В. Коссов. - 3-е изд., перераб. и доп. - Москва : Магистр, 2007. - 380, [2] с. - Библиогр.: с. 357-362. - 24279 р.</w:t>
              <w:br/>
              <w:t>Сигла: в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М 363</w:t>
            </w:r>
            <w:r>
              <w:rPr/>
              <w:br/>
            </w:r>
            <w:r>
              <w:rPr>
                <w:b/>
                <w:bCs/>
              </w:rPr>
              <w:t>Махлин Г.Е.</w:t>
            </w:r>
            <w:r>
              <w:rPr/>
              <w:br/>
              <w:t>   Инвестиционное проектирование : курс лекций / Г. Е. Махлин. - Минск : Современные знания, 2006. - 107 с. - Библиогр.: с. 105. - ISBN 985-6776-50-3 : 4300 р.</w:t>
              <w:br/>
              <w:t>Сигла: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М 71</w:t>
            </w:r>
            <w:r>
              <w:rPr/>
              <w:br/>
            </w:r>
            <w:r>
              <w:rPr>
                <w:b/>
                <w:bCs/>
              </w:rPr>
              <w:t>Мишарев А.А.</w:t>
            </w:r>
            <w:r>
              <w:rPr/>
              <w:br/>
              <w:t>   Рынок ценных бумаг : учебное пособие для студ., обуч. по спец. "Финансы и кредит", "Бух. учет, анализ и аудит" / А. А. Мишарев. - Санкт-Петербург [и др.] : Питер, 2007. - 251 с. - (Учебное пособие). - ISBN 5-91180-017-9 : 13570 р.</w:t>
              <w:br/>
              <w:t>Сигла: в; н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(4Беи)</w:t>
            </w:r>
            <w:r>
              <w:rPr/>
              <w:br/>
            </w:r>
            <w:r>
              <w:rPr>
                <w:b/>
                <w:bCs/>
              </w:rPr>
              <w:t>И 724</w:t>
            </w:r>
            <w:r>
              <w:rPr/>
              <w:br/>
              <w:t>   </w:t>
            </w:r>
            <w:r>
              <w:rPr>
                <w:b/>
                <w:bCs/>
              </w:rPr>
              <w:t>Инструкция по организации кассовой работы в банках и небанковских кредитно-финансовых организациях Республики Беларусь</w:t>
            </w:r>
            <w:r>
              <w:rPr/>
              <w:t>. - Минск : Центр охраны труда и промышленной безопасности, 2007. - 159 с. - ISBN 978-985-6815-44-0 : 7900 р.</w:t>
              <w:br/>
              <w:t>Сигла: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</w:rPr>
              <w:t>Управление земельными ресурсами</w:t>
            </w:r>
            <w:r>
              <w:rPr/>
              <w:t xml:space="preserve"> : учебное пособие по спец. "Гос. и муниципальное управление" / П.В. Кухтин и др. - 2-е изд. - Санкт-Петербург [и др.] : Питер, 2006. - 448 с. - (Учебное пособие). - Библиогр.: с. 445-448. - ISBN 5-469-01425-8 : 14750 р.</w:t>
              <w:br/>
              <w:t xml:space="preserve">Сигла: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225</w:t>
            </w:r>
            <w:r>
              <w:rPr/>
              <w:br/>
            </w:r>
            <w:r>
              <w:rPr>
                <w:b/>
                <w:bCs/>
              </w:rPr>
              <w:t>Пашуто В.П.</w:t>
            </w:r>
            <w:r>
              <w:rPr/>
              <w:br/>
              <w:t>   Организация и нормирование труда : методическое пособие для студентов спец. "Экономика и организация производства" / В. П. Пашуто; БГУИР, Каф. менеджмента. - Минск : БГУИР, 2007. - 179 с. : ил. - Библиогр.: с. 119-120. - ISBN 978-985-488-161-4 : 8000 р.</w:t>
              <w:br/>
              <w:t>Сигла: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ая ответственность бизнеса: теоретические и прикладные аспекты</w:t>
            </w:r>
            <w:r>
              <w:rPr/>
              <w:t>. - Москва : Институт социологии РАН, 2006. - 126 с. - ISBN 5-89697-1176 : 6000 р.</w:t>
              <w:br/>
              <w:t>Сигла: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</w:rPr>
              <w:t>Управление организацией</w:t>
            </w:r>
            <w:r>
              <w:rPr/>
              <w:t xml:space="preserve"> / [Петрович М.В.и др.] ; под науч. ред. М.В. Петровича. - Минск : Дикта, 2008. - 863 с. - Библиогр.: с. 839-847. - ISBN 978-985--494-232--2 : 52310 р.</w:t>
              <w:br/>
              <w:t>Сигла: в; н; ф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ов Д.А.</w:t>
            </w:r>
            <w:r>
              <w:rPr/>
              <w:br/>
              <w:t>   Управление производством на базе стандарта MRP II / Д. А. Гаврилов. - 2-е изд. - Санкт-Петербург [и др.] : Питер, 2008. - 416 с. - Библиогр.: с. 248-349. - ISBN 978-5-91180-709-2 : 38350 р.</w:t>
              <w:br/>
              <w:t>Сигла: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384</w:t>
            </w:r>
            <w:r>
              <w:rPr/>
              <w:br/>
            </w:r>
            <w:r>
              <w:rPr>
                <w:b/>
                <w:bCs/>
              </w:rPr>
              <w:t>Синица Ю.А.</w:t>
            </w:r>
            <w:r>
              <w:rPr/>
              <w:br/>
              <w:t>   Менеджмент организации : практикум / Ю. А. Синица; Могилевский гос. ун-т продовольствия. - Могилев : МГУП, 2006. - 234 с. - Библиогр.: с. 229-231. - 11000 р.</w:t>
              <w:br/>
              <w:t>Сигла: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14</w:t>
            </w:r>
            <w:r>
              <w:rPr/>
              <w:br/>
            </w:r>
            <w:r>
              <w:rPr>
                <w:b/>
                <w:bCs/>
              </w:rPr>
              <w:t>Смольский А.П.</w:t>
            </w:r>
            <w:r>
              <w:rPr/>
              <w:br/>
              <w:t>   Антикризисное управление : учебное пособие / А. П. Смольский. - Минск : Современная школа, 2008. - 222 с. - Библиогр.: с. 180-183. - ISBN 978-985-513-255-5 : 14986 р.</w:t>
              <w:br/>
              <w:t xml:space="preserve">Сигла: в; н; п; т; ф;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Стратегический менеджмент : учебник по спец. "Менеджмент организаций" / [А.Н. Петров (рук. авт. кол.) и др.] ; под ред. А.Н. Петрова. - 2-е изд. - Санкт-Петербург [и др.] : Питер, 2008. - 495 с. - (Учебник для вузов). - Библиогр.: с. 487-495. - Авт. указ. на обороте тит. л. - ISBN 978-5-91180-883-9 : 17346 р.</w:t>
              <w:br/>
              <w:t xml:space="preserve">Сигла: в; ч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773</w:t>
            </w:r>
            <w:r>
              <w:rPr/>
              <w:br/>
            </w:r>
            <w:r>
              <w:rPr>
                <w:b/>
                <w:bCs/>
              </w:rPr>
              <w:t>Монин А.А.</w:t>
            </w:r>
            <w:r>
              <w:rPr/>
              <w:br/>
              <w:t>   Как сэкономить на маркетинге и не потерять его / А. А. Монин. - Санкт-Петербург [и др.] : Питер, 2007. - 266 с. - (Владельцам бизнеса). - Библиогр.: с. 265-266. - ISBN 978-5-91180-581-4 : 16284 р.</w:t>
              <w:br/>
              <w:t>Сигла: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закупками на предприятии </w:t>
            </w:r>
            <w:r>
              <w:rPr/>
              <w:t>: практикум / [О.И. Карпеко и др.]. - Минск : БГЭУ, 2008. - 287 с. - Библиогр.: с. 286-287. - Авт. указ. на оборот. тит. л. - ISBN 978-985-484-510-4 : 13969 р.</w:t>
              <w:br/>
              <w:t>Сигла: т; у; ф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Д 361</w:t>
            </w:r>
            <w:r>
              <w:rPr/>
              <w:br/>
            </w:r>
            <w:r>
              <w:rPr>
                <w:b/>
                <w:bCs/>
              </w:rPr>
              <w:t>Деревицкий А.</w:t>
            </w:r>
            <w:r>
              <w:rPr/>
              <w:br/>
              <w:t>   Школа продаж / А. Деревицкий . - Санкт-Петербург [и др.] : Питер, 2007. - 270 с. - (Продажи на 100%!). - Библиогр.: с. 270. - ISBN 978-5-94723-978-2 : 8850 р.</w:t>
              <w:br/>
              <w:t>Сигла: ф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531</w:t>
            </w:r>
            <w:r>
              <w:rPr/>
              <w:br/>
            </w:r>
            <w:r>
              <w:rPr>
                <w:b/>
                <w:bCs/>
              </w:rPr>
              <w:t>Снегирева В.</w:t>
            </w:r>
            <w:r>
              <w:rPr/>
              <w:br/>
              <w:t>   Розничный магазин. Управление ассортиментом по товарным категориям / В. Снегирева. - Санкт-Петербург [и др.] : Питер, 2007. - 411 с. - Библиогр.: с. 403-411. - ISBN 978-5-469-00398-4 : 13688 р.</w:t>
              <w:br/>
              <w:t xml:space="preserve">Сигла: ф;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П 9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утеводитель белорусского экспортера по основным странам-партнерам </w:t>
            </w:r>
            <w:r>
              <w:rPr/>
              <w:t>: [справочное пособие]. - [Минск] : Белорусская торгово-промышленная палата, 2006. - 285 с. - 13000 р.</w:t>
              <w:br/>
              <w:t>Сигла: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еев А.Н.</w:t>
            </w:r>
            <w:r>
              <w:rPr/>
              <w:br/>
              <w:t>   Институциональный анализ интеллектуальной собственности : учебное пособие для студетов экон. спец. вузов / А. Н. Елисеев, И. Е. Шульга; МГУ, Экон. фак. - Москва : ИНФРА-М , 2005. - 191 с. - (Учебники экономического факультета МГУ). - Библиогр.: с. 182-187. - ISBN 5-16-002014-4 : 13820 р.</w:t>
              <w:br/>
              <w:t>Сигла: в; н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Ф 631</w:t>
            </w:r>
            <w:r>
              <w:rPr/>
              <w:br/>
            </w:r>
            <w:r>
              <w:rPr>
                <w:b/>
                <w:bCs/>
              </w:rPr>
              <w:t>Фисенко М.К.</w:t>
            </w:r>
            <w:r>
              <w:rPr/>
              <w:br/>
              <w:t>   Финансовая система Беларуси : учебное пособие / М. К. Фисенко. - Минск : Современная школа, 2008. - 178 с. - Библиогр.: с. 177-178. - ISBN 978-985-513-296-2 : 11800 р.</w:t>
              <w:br/>
              <w:t>Сигла: в; н; п; т; ф; ч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Социально-экономические проблемы стабилизации развития агропромышленного производства / В.Г. Гусаков и др. ; Ин-т экономики НАН Беларуси, Центр аграрной экономики. - Минск : Институт экономики НАН Беларуси, 2007. - 51 с. - ISBN 978-985-6841-17-3 : 2500 р.</w:t>
              <w:br/>
              <w:t>Сигла: н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отраслей деятельности потребительской кооперации </w:t>
            </w:r>
            <w:r>
              <w:rPr/>
              <w:t>: практикум для аудит. и самост. работы студ. спец. 1-25 01 07 "Экономика и управление на предприятии" / [авт.-сост. Н.Г. Петухова и др.] ; Бел. торг.-экон. ун-т потреб. кооп., Каф. коммерции и технологии торговли. - Гомель : Белорусский торгово-экономический университет потребительской кооперации, 2007. - 199 с. - Библиогр.: с. 170-174. - ISBN 978-985-461-501-1 : 99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2" w:name="__RefHeading___Toc195326860"/>
      <w:bookmarkEnd w:id="1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 В.А.</w:t>
            </w:r>
            <w:r>
              <w:rPr/>
              <w:br/>
              <w:t>   Государственная идеология Республики Беларусь : концептуальные основы / В. А. Мельник; [науч. ред. П.Г. Никитенко]. - 4-е изд., испр. и доп. - Минск : Тесей , 2007. - 280 с. - Библиогр.: с. 275-278. - ISBN 978-985-463-243-8 : 14000 р.</w:t>
              <w:br/>
              <w:t xml:space="preserve">Сигла: п; у; ф; ч; </w:t>
            </w:r>
          </w:p>
        </w:tc>
      </w:tr>
    </w:tbl>
    <w:p>
      <w:pPr>
        <w:pStyle w:val="Heading4"/>
        <w:jc w:val="center"/>
        <w:rPr/>
      </w:pPr>
      <w:bookmarkStart w:id="13" w:name="__RefHeading___Toc195326861"/>
      <w:bookmarkEnd w:id="1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(4Беи)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ішнеўская І.У.</w:t>
            </w:r>
            <w:r>
              <w:rPr/>
              <w:br/>
              <w:t xml:space="preserve">   Палітычная і прававая думка Беларусі на мяжы еўрапейскіх цывілізацый (ІХ-пачатак ХХІ стст.) : манаграфія / </w:t>
            </w:r>
            <w:r>
              <w:rPr>
                <w:lang w:val="be-BY"/>
              </w:rPr>
              <w:t>І</w:t>
            </w:r>
            <w:r>
              <w:rPr/>
              <w:t>. У. Вішнеўская. - Мінск : Тэсей, 2008. - 295 с. - ISBN 978-985-463-289-6 : 1600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Система муниципального управления : учебник для студентов вузов, обуч. по спец. "Гос. и муниципальное управление" / [В.Б. Зотов и др.] ; под ред. В.Б. Зотова. - 3-е изд., доп. и перераб. - Санкт-Петербург [и др.] : Питер, 2007. - 555 с. - (Учебник для вузов). - Библиогр. в конце глав. - Авторы указ. в кн. - ISBN 978-5-91180-368-1 : 1829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З-1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Закон Республики Беларусь "О бухгалтерском учете и отчетности". Учетная политика организации </w:t>
            </w:r>
            <w:r>
              <w:rPr/>
              <w:t>: сборник нормативных документов. - 5-е изд., изм. и доп. - Минск : Информпресс, 2007. - 25 с. - ISBN 978-985-510-030-1 : 1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В 544</w:t>
            </w:r>
            <w:r>
              <w:rPr/>
              <w:br/>
            </w:r>
            <w:r>
              <w:rPr>
                <w:b/>
                <w:bCs/>
              </w:rPr>
              <w:t>Витушко В.А.</w:t>
            </w:r>
            <w:r>
              <w:rPr/>
              <w:br/>
              <w:t xml:space="preserve">   Гражданское право : учебное пособие для студентов вузов по юрид. спец. В 2 ч. Ч. 1 / </w:t>
            </w:r>
            <w:r>
              <w:rPr>
                <w:lang w:val="be-BY"/>
              </w:rPr>
              <w:t xml:space="preserve">В. А. </w:t>
            </w:r>
            <w:r>
              <w:rPr/>
              <w:t>Витушко. - Минск : Белорусская наука, 2007. - 566 с. - Библиогр.: с. 554. - ISBN 978-985-08-0808-0 : 28917 р.</w:t>
              <w:br/>
              <w:t>Сигла: п;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Б 89</w:t>
            </w:r>
            <w:r>
              <w:rPr/>
              <w:br/>
            </w:r>
            <w:r>
              <w:rPr>
                <w:b/>
                <w:bCs/>
              </w:rPr>
              <w:t>Бруй М.Г.</w:t>
            </w:r>
            <w:r>
              <w:rPr/>
              <w:br/>
              <w:t xml:space="preserve">   Семейное право : ответы на экзаменационные вопросы / </w:t>
            </w:r>
            <w:r>
              <w:rPr>
                <w:lang w:val="be-BY"/>
              </w:rPr>
              <w:t xml:space="preserve">М. Г. </w:t>
            </w:r>
            <w:r>
              <w:rPr/>
              <w:t>Бруй. - 2-е изд., перераб. и доп. - Минск : ТетраСистемс, 2008. - 272 с. - Библиогр.: с. 258-267. - ISBN 978-985-470-700-6 : 8732 р.</w:t>
              <w:br/>
              <w:t>Сигла: н; п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Ш 18</w:t>
            </w:r>
            <w:r>
              <w:rPr/>
              <w:br/>
            </w:r>
            <w:r>
              <w:rPr>
                <w:b/>
                <w:bCs/>
              </w:rPr>
              <w:t>Шалаева Т.З.</w:t>
            </w:r>
            <w:r>
              <w:rPr/>
              <w:br/>
              <w:t xml:space="preserve">   Хозяйственное право : учебно-методическое пособие для студентов днев., заоч. и сокращ. форм обучения юрид. фак. спец. 1-24 01 02 "Правоведение", 1-26 01 03 "Гос. управление и экономика", 1-26 02 01 "Бизнес-администрирование" / </w:t>
            </w:r>
            <w:r>
              <w:rPr>
                <w:lang w:val="be-BY"/>
              </w:rPr>
              <w:t xml:space="preserve">Т. З. </w:t>
            </w:r>
            <w:r>
              <w:rPr/>
              <w:t>Шалаева. - Брест : Брестский государственный университет им. А.С. Пушкина, 2007. - 113 с. - Библиогр.: с. 93-111. - ISBN 978-985-473-295-4 : 560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4" w:name="__RefHeading___Toc195326862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нев В.Ф.</w:t>
            </w:r>
            <w:r>
              <w:rPr/>
              <w:br/>
              <w:t xml:space="preserve">   Государства - участники СНГ на старте десятилетия ООН по образованию для устойчивого развития / </w:t>
            </w:r>
            <w:r>
              <w:rPr>
                <w:lang w:val="be-BY"/>
              </w:rPr>
              <w:t xml:space="preserve">В. Ф. </w:t>
            </w:r>
            <w:r>
              <w:rPr/>
              <w:t>Байнев, Н. И. Лис, В. И. Стражев; под общ. ред. В.И. Стражева. - Минск : БГУ, 2005. - 95 с. - Библиогр.: с. 94. - ISBN 985-476-318-8 : 37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битуриенту - 2008 </w:t>
            </w:r>
            <w:r>
              <w:rPr/>
              <w:t>: [справочник] / БГЭУ ; [отв. за вып. Л.А. Чеснокова]. - Минск : БГЭУ, 2008. - 127 с.: ил. - 3453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Н 34</w:t>
            </w:r>
            <w:r>
              <w:rPr/>
              <w:br/>
            </w:r>
            <w:r>
              <w:rPr>
                <w:b/>
                <w:bCs/>
              </w:rPr>
              <w:t>"Наука и наукоемкие технологии ХХI века. Роль СМИ в продвижении новых идей", междунар. семинар для средств массовой информации (2007 ; Минск).</w:t>
            </w:r>
            <w:r>
              <w:rPr/>
              <w:br/>
              <w:t>   Международный семинар для средств массовой информации "Наука и наукоемкие технологии XXI века. Роль СМИ в продвижении новых идей", 26-27 июня 2007 г. : [материалы]. - Минск : Междунар. центр интегр. информации. Обществ. пресс-центр Дома прессы, 2007. - 143 с. - На рус. и англ. яз. - ISBN 978-985-6715-33-4 : 700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5" w:name="__RefHeading___Toc195326863"/>
      <w:bookmarkEnd w:id="1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 А.А.</w:t>
            </w:r>
            <w:r>
              <w:rPr/>
              <w:br/>
              <w:t xml:space="preserve">   English Reader in Microeconomics : сборник текстов на английском языке для обучения чтению спец. лит-ры студ. экон. спец. неязык. вузов / </w:t>
            </w:r>
            <w:r>
              <w:rPr>
                <w:lang w:val="be-BY"/>
              </w:rPr>
              <w:t xml:space="preserve">А. А. </w:t>
            </w:r>
            <w:r>
              <w:rPr/>
              <w:t>Жданов, И. Е. Климович, А. М. Омельянюк; Брестский гос. техн. ун-т, Каф. иностр. языков экон. спец. - Брест : БрГТУ, 2007. - 143 с. - ISBN 978-985-493-067-1 : 70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5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лобальные проблемы современности </w:t>
            </w:r>
            <w:r>
              <w:rPr/>
              <w:t>: методические рекомендации по практике устной и письменной речи английского языка для слушателей Ин-та повышения квалификации и переподготовки рук. работников и специалистов спец. "Англ. язык" / [сост. Т.В. Шабанова]. - Брест : Брестский государственный университет им. А.С. Пушкина, 2007. - 43 с. - На англ. яз. - 20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149</w:t>
            </w:r>
            <w:r>
              <w:rPr/>
              <w:br/>
            </w:r>
            <w:r>
              <w:rPr>
                <w:b/>
                <w:bCs/>
              </w:rPr>
              <w:t>Саиди А.Е.</w:t>
            </w:r>
            <w:r>
              <w:rPr/>
              <w:br/>
              <w:t xml:space="preserve">   Город. Городской транспорт. Автомобиль = Town. City transport. Car : практикум для студентов 2 курса фак. иностр. яз. / </w:t>
            </w:r>
            <w:r>
              <w:rPr>
                <w:lang w:val="be-BY"/>
              </w:rPr>
              <w:t xml:space="preserve">А. Е. </w:t>
            </w:r>
            <w:r>
              <w:rPr/>
              <w:t>Саиди, Б. О. Пац; Брестский гос. ун-т им. А.С. Пушкина, Каф. англ. яз. с методикой преподавания. - Брест : БрГУ им. А.С. Пушкина, 2007. - 54 с. - Библиогр.: с. 54. - ISBN 978-985-473-268-8 : 26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43</w:t>
            </w:r>
            <w:r>
              <w:rPr/>
              <w:br/>
            </w:r>
            <w:r>
              <w:rPr>
                <w:b/>
                <w:bCs/>
              </w:rPr>
              <w:t>Сивенкова М.А.</w:t>
            </w:r>
            <w:r>
              <w:rPr/>
              <w:br/>
              <w:t xml:space="preserve">   Английский для бизнеса: внешнеэкономическая деятельность = Trade English: Issues in International Economics : учебно-методическое пособие. В 2 ч. Ч. 1 / </w:t>
            </w:r>
            <w:r>
              <w:rPr>
                <w:lang w:val="be-BY"/>
              </w:rPr>
              <w:t xml:space="preserve">М. А. </w:t>
            </w:r>
            <w:r>
              <w:rPr/>
              <w:t>Сивенкова; Мин. гос. лингв. ун-т. - Минск : Минский государственный лингвистический университет, 2007. - 119 с. - ISBN 978-985-460-189-2 : 59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ина А.И.</w:t>
            </w:r>
            <w:r>
              <w:rPr/>
              <w:br/>
              <w:t xml:space="preserve">   Использование компьютерных технологий в профессиональной языковой подготовке экономистов-менеджеров в процессе самостоятельной работы : монография / </w:t>
            </w:r>
            <w:r>
              <w:rPr>
                <w:lang w:val="be-BY"/>
              </w:rPr>
              <w:t xml:space="preserve">А. </w:t>
            </w:r>
            <w:r>
              <w:rPr/>
              <w:t>И</w:t>
            </w:r>
            <w:r>
              <w:rPr>
                <w:lang w:val="be-BY"/>
              </w:rPr>
              <w:t xml:space="preserve">. </w:t>
            </w:r>
            <w:r>
              <w:rPr/>
              <w:t>Сорокина. - Минск : БНТУ, 2007. - 175 с. - Библиогр.: с. 91-98. - ISBN 978-985-479-700-7 : 8700 р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ультура речи </w:t>
            </w:r>
            <w:r>
              <w:rPr/>
              <w:t>: практикум / [авт.-сост. И.П. Кудреватых, А.Ф. Калашникова]. - 2-е изд., испр. - Минск : БГПУ, 2007. - 167 с. - Библиогр.: с. 164-166. - ISBN 978-985-501-357-1 : 8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195326864"/>
      <w:bookmarkEnd w:id="16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А 561</w:t>
            </w:r>
            <w:r>
              <w:rPr/>
              <w:br/>
            </w:r>
            <w:r>
              <w:rPr>
                <w:b/>
                <w:bCs/>
              </w:rPr>
              <w:t>Альбедиль М.Ф.</w:t>
            </w:r>
            <w:r>
              <w:rPr/>
              <w:br/>
              <w:t>   Индуизм. Главная религия Индии / М. Ф. Альбедиль. - Санкт-Петербург [и др.] : Питер, 2006. - 202 с., [8] л. ил. - (Религии мира). - Библиогр.: с. 199-202. - ISBN 5-469-00950-5 : 1121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7" w:name="__RefHeading___Toc195326865"/>
      <w:bookmarkEnd w:id="17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Т 351</w:t>
            </w:r>
            <w:r>
              <w:rPr/>
              <w:br/>
            </w:r>
            <w:r>
              <w:rPr>
                <w:b/>
                <w:bCs/>
              </w:rPr>
              <w:t>Терлюкевич И.И.</w:t>
            </w:r>
            <w:r>
              <w:rPr/>
              <w:br/>
              <w:t>   Логика, эстетика, этика : методическое пособие для студентов всех спец. / И. И. Терлюкевич, Н. И. Мушинский, В. И. Канарская; БНТУ, Каф. филос. учений. - Минск : БНТУ, 2007. - 55 с. - Библиогр.: с. 52-54. - ISBN 978-985-479-662-8 : 27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195326866"/>
      <w:bookmarkEnd w:id="1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809</w:t>
            </w:r>
            <w:r>
              <w:rPr/>
              <w:br/>
            </w:r>
            <w:r>
              <w:rPr>
                <w:b/>
                <w:bCs/>
              </w:rPr>
              <w:t>Грецов А.Г.</w:t>
            </w:r>
            <w:r>
              <w:rPr/>
              <w:br/>
              <w:t>   Тренинг уверенного поведения для старшеклассников и студентов / А. Грецов . - Санкт-Петербург [и др.] : Питер, 2008. - 192 с. : ил. - (Книги А. Грецова). - Библиогр.: с. 191-192. - ISBN 978-5-91180-717-7 : 613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232</w:t>
            </w:r>
            <w:r>
              <w:rPr/>
              <w:br/>
            </w:r>
            <w:r>
              <w:rPr>
                <w:b/>
                <w:bCs/>
              </w:rPr>
              <w:t>Тат Э.</w:t>
            </w:r>
            <w:r>
              <w:rPr/>
              <w:br/>
              <w:t>   Лекарство для души. Древние истины о здоровье и счастье / Тат Эль. - 2-е изд., перераб. и доп. - Москва : АСТ; : Астрель, 2007. - 252 с. - ISBN 978-5-17-031705-9 (АСТ) : 12000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19" w:name="__RefHeading___Toc195326867"/>
      <w:bookmarkEnd w:id="19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897</w:t>
            </w:r>
            <w:r>
              <w:rPr/>
              <w:br/>
            </w:r>
            <w:r>
              <w:rPr>
                <w:b/>
                <w:bCs/>
              </w:rPr>
              <w:t>Брэсцкі дзяржаўны ўніверсітэт імя А.С. Пушкіна.</w:t>
            </w:r>
            <w:r>
              <w:rPr/>
              <w:br/>
              <w:t>   Вучоныя запіскі Брэсцкага дзяржаўнага універсітэта імя А.С. Пушкіна : зборнік навуковых прац. Т. 3, ч. 2 / [рэд. савет: А.А. Высоцкі і інш.]. - Брэст : БрДУ імя А.С. Пушкіна, 2007. - 175 с. - Бібліягр. ў канцы прац. - На бел., рус. і англ. мовах. - ISBN 978-985-473-275-6 : 87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897</w:t>
            </w:r>
            <w:r>
              <w:rPr/>
              <w:br/>
            </w:r>
            <w:r>
              <w:rPr>
                <w:b/>
                <w:bCs/>
              </w:rPr>
              <w:t>Брэсцкі дзяржаўны ўніверсітэт імя А.С. Пушкіна.</w:t>
            </w:r>
            <w:r>
              <w:rPr/>
              <w:br/>
              <w:t>   Вучоныя запіскі Брэсцкага дзяржаўнага універсітэта імя А.С. Пушкіна : зборнік навуковых прац. Т. 3, ч. 1 / [рэд. савет: М.А. Лукашэвіч і інш.]. - Брэст : БрДУ імя А.С. Пушкіна, 2007. - 232 с. - Бібліягр. ў канцы прац. - На бел., рус. і англ. мовах. - ISBN 978-985-473-290-9 : 87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195326868"/>
      <w:r>
        <w:rPr/>
        <w:t>Художественная литература</w:t>
      </w:r>
      <w:bookmarkEnd w:id="20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289</w:t>
            </w:r>
            <w:r>
              <w:rPr/>
              <w:br/>
            </w:r>
            <w:r>
              <w:rPr>
                <w:b/>
                <w:bCs/>
              </w:rPr>
              <w:t>Батюлев А.Г.</w:t>
            </w:r>
            <w:r>
              <w:rPr/>
              <w:br/>
              <w:t>   "Жизнь прекрасна..." : роман-антисказка / А. Г. Батюлев. - Минск : Белпринт, 2003. - 352 с. - ISBN 985-459-021-6 : 175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802</w:t>
            </w:r>
            <w:r>
              <w:rPr/>
              <w:br/>
            </w:r>
            <w:r>
              <w:rPr>
                <w:b/>
                <w:bCs/>
              </w:rPr>
              <w:t>Стил Д.</w:t>
            </w:r>
            <w:r>
              <w:rPr/>
              <w:br/>
              <w:t>   Звезда : роман : [пер. с англ.] / Д. Стил. - Москва : АСТ; : АСТ МОСКВА, 2007. - 382 с. - ISBN 978-5-17-005263-9 (АСТ) : 19000 р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К 189</w:t>
            </w:r>
            <w:r>
              <w:rPr/>
              <w:br/>
            </w:r>
            <w:r>
              <w:rPr>
                <w:b/>
                <w:bCs/>
              </w:rPr>
              <w:t>Камю А.</w:t>
            </w:r>
            <w:r>
              <w:rPr/>
              <w:br/>
              <w:t>   Посторонний ; Чума : повесть, роман : [пер. с фр.] / А. Камю. - Москва : АСТ; : АСТ МОСКВА; : ХРАНИТЕЛЬ, 2007. - 350 с. - ISBN 978-5-17-044261-4 (АСТ) : 170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й Л.</w:t>
            </w:r>
            <w:r>
              <w:rPr/>
              <w:br/>
              <w:t>   Хелл : [роман : пер. с фр.] / Л. Пий. - Москва : АСТ; : Хранитель, 2007. - 190 с. - (Альтернатива). - ISBN 5-17-021691-2 (АСТ) : 950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а Н.В.</w:t>
            </w:r>
            <w:r>
              <w:rPr/>
              <w:br/>
              <w:t>   Девять дней до весны : роман / Н. В. Андреева. - Москва : Астрель; : АСТ; : Хранитель, 2007. - 382 с. - ISBN 978-5-17-044-586-8 (АСТ) : 19000 р.</w:t>
              <w:br/>
              <w:t xml:space="preserve">Сигла: х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1" w:name="другие"/>
      <w:bookmarkEnd w:id="21"/>
      <w:r>
        <w:rPr>
          <w:b/>
        </w:rPr>
        <w:t>Другие рубр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ая теория (в т. ч. экономика защиты от ЧС) </w:t>
            </w:r>
            <w:r>
              <w:rPr/>
              <w:t>: учебно-методический комплекс. В 2 ч. Ч. 2 : Экономическая теория / [авт.-сост. Н.Н. Архипец] ; Командно-инженерный институт МЧС РБ. - Минск : КИИ МЧС Республики Беларусь, 2007. - 137 с. - Библиогр.: c. 137. - ISBN 978-985-6839-30-9 : 6800 р.</w:t>
              <w:br/>
              <w:t>Сигла: ч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9:00Z</dcterms:created>
  <dc:creator>Kremeznaja</dc:creator>
  <dc:description/>
  <cp:keywords/>
  <dc:language>en-US</dc:language>
  <cp:lastModifiedBy>bibl_nz</cp:lastModifiedBy>
  <dcterms:modified xsi:type="dcterms:W3CDTF">2014-12-24T10:04:00Z</dcterms:modified>
  <cp:revision>9</cp:revision>
  <dc:subject/>
  <dc:title>Бюллетень (библиографические ссылки)</dc:title>
</cp:coreProperties>
</file>