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18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30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1" w:name="OLE_LINK20"/>
      <w:bookmarkStart w:id="2" w:name="OLE_LINK19"/>
      <w:bookmarkEnd w:id="1"/>
      <w:bookmarkEnd w:id="2"/>
      <w:r>
        <w:rPr>
          <w:rFonts w:cs="Arial" w:ascii="Arial" w:hAnsi="Arial"/>
          <w:bCs/>
          <w:i/>
          <w:color w:val="000080"/>
          <w:sz w:val="28"/>
          <w:szCs w:val="28"/>
        </w:rPr>
        <w:t>6 октя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3" w:name="OLE_LINK20"/>
      <w:bookmarkStart w:id="4" w:name="OLE_LINK19"/>
      <w:bookmarkEnd w:id="3"/>
      <w:bookmarkEnd w:id="4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22"/>
      <w:bookmarkStart w:id="6" w:name="OLE_LINK21"/>
      <w:bookmarkEnd w:id="5"/>
      <w:bookmarkEnd w:id="6"/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93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25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24</w:t>
      </w:r>
      <w:r>
        <w:rPr>
          <w:rFonts w:cs="Arial" w:ascii="Arial" w:hAnsi="Arial"/>
          <w:bCs/>
          <w:color w:val="000080"/>
          <w:szCs w:val="28"/>
        </w:rPr>
        <w:t xml:space="preserve">, культура – </w:t>
      </w:r>
      <w:r>
        <w:rPr>
          <w:rFonts w:cs="Arial" w:ascii="Arial" w:hAnsi="Arial"/>
          <w:b/>
          <w:bCs/>
          <w:color w:val="000080"/>
          <w:szCs w:val="28"/>
        </w:rPr>
        <w:t>3</w:t>
      </w:r>
      <w:r>
        <w:rPr>
          <w:rFonts w:cs="Arial" w:ascii="Arial" w:hAnsi="Arial"/>
          <w:bCs/>
          <w:color w:val="000080"/>
          <w:szCs w:val="28"/>
        </w:rPr>
        <w:t xml:space="preserve">,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1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1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3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7" w:name="OLE_LINK22"/>
      <w:bookmarkStart w:id="8" w:name="OLE_LINK21"/>
      <w:bookmarkEnd w:id="7"/>
      <w:bookmarkEnd w:id="8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eastAsia="Arial" w:cs="Arial" w:ascii="Arial" w:hAnsi="Arial"/>
          <w:b/>
          <w:color w:val="000080"/>
          <w:sz w:val="22"/>
          <w:szCs w:val="28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065847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48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49">
            <w:r>
              <w:rPr>
                <w:rStyle w:val="IndexLink"/>
                <w:lang w:val="en-US" w:eastAsia="en-US"/>
              </w:rPr>
              <w:t>Здравоохранение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1">
            <w:r>
              <w:rPr>
                <w:rStyle w:val="IndexLink"/>
                <w:lang w:val="en-US" w:eastAsia="en-US"/>
              </w:rPr>
              <w:t>Истор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2">
            <w:r>
              <w:rPr>
                <w:rStyle w:val="IndexLink"/>
                <w:lang w:val="en-US" w:eastAsia="en-US"/>
              </w:rPr>
              <w:t>Эконом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3">
            <w:r>
              <w:rPr>
                <w:rStyle w:val="IndexLink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4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5">
            <w:r>
              <w:rPr>
                <w:rStyle w:val="IndexLink"/>
                <w:lang w:val="en-US" w:eastAsia="en-US"/>
              </w:rPr>
              <w:t>Культур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6">
            <w:r>
              <w:rPr>
                <w:rStyle w:val="IndexLink"/>
                <w:lang w:val="en-US" w:eastAsia="en-US"/>
              </w:rPr>
              <w:t>Языкозн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7">
            <w:r>
              <w:rPr>
                <w:rStyle w:val="IndexLink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065858">
            <w:r>
              <w:rPr>
                <w:rStyle w:val="IndexLink"/>
                <w:lang w:val="en-US" w:eastAsia="en-US"/>
              </w:rPr>
              <w:t>Другие рубрик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11065847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енок И.С.</w:t>
            </w:r>
            <w:r>
              <w:rPr/>
              <w:br/>
              <w:t>   Среда обитания: риск, здоровье, экономика : монография / Асаенок Иван Степанович. - Минск : Бестпринт, 2006. - 221 с. - Библиогр.: с. 217-221. - ISBN 985-6767-45-8 : 4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а Е.А.</w:t>
            </w:r>
            <w:r>
              <w:rPr/>
              <w:br/>
              <w:t>   Экологический мониторинг, контроль и экспертиза : курс лекций по одноименному курсу для студ. спец. 1-33 01 01 - Биоэкология / Белова Екатерина Александровна. - Гродно : ГрГУ им. Я. Купалы, 2008. - 215 с. - Библиогр.: с. 211-212. - ISBN 978-985-417-986-5 : 151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76</w:t>
            </w:r>
            <w:r>
              <w:rPr/>
              <w:br/>
            </w:r>
            <w:r>
              <w:rPr>
                <w:b/>
                <w:bCs/>
              </w:rPr>
              <w:t>Стадницкий Г.В.</w:t>
            </w:r>
            <w:r>
              <w:rPr/>
              <w:br/>
              <w:t>   Экология : учебник для студентов химико-технол. и техн. спец. вузов / Стадницкий Георгий Вадимович. - Изд. 9-е, перераб. и доп. - Санкт-Петербург : Химиздат, 2007. - 295 с. : ил. - Библиогр.: с. 289-291. - ISBN 5-93808-128-9 : 254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</w:r>
            <w:r>
              <w:rPr>
                <w:b/>
                <w:bCs/>
              </w:rPr>
              <w:t>Страхова Н.А.</w:t>
            </w:r>
            <w:r>
              <w:rPr/>
              <w:br/>
              <w:t>   Экология и природопользование : учебное пособие / Страхова Наталья Анатольевна, Е. В. Омельченко. - Ростов-на-Дону : Феникс, 2007. - 253 с. - (Высшее образование). - Библиогр.: с. 250-253. - ISBN 978-5-222-12065-1 : 126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Х 241</w:t>
            </w:r>
            <w:r>
              <w:rPr/>
              <w:br/>
            </w:r>
            <w:r>
              <w:rPr>
                <w:b/>
                <w:bCs/>
              </w:rPr>
              <w:t>Хаскин В.В.</w:t>
            </w:r>
            <w:r>
              <w:rPr/>
              <w:br/>
              <w:t>   Экология человека : учебное пособие для студентов вузов, обуч. по спец. 020801 "Экология" и 020804 "Геоэкология" / Хаскин Владлен Владимирович, Т. А. Акимова, Т. А. Трифонова. - Москва : Экономика, 2008. - 367 с. - (Высшее образование). - Библиогр.: с. 364-367. - ISBN 978-5-282-02794-5 : 420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2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КП 5.1.15-2008 (03220). Экологичекая сертификация. Основные положения </w:t>
            </w:r>
            <w:r>
              <w:rPr/>
              <w:t>= Экалагічная сертыфікацыя. Асноўныя палажэнні / [БелГИСС]. - Изд. офиц. - Взамен РД РБ 03810.5.01-2000, РД РБ 03810.5.02-2000, РД РБ 03810.5.07-2000 ; введ. 2008-11-01. - Минск : Госстандарт, 2008. - III, 7 с. - (Национальная система подтверждения соответствия Республики Беларусь). - Библиогр.: с. 7. - Попр. (ИУ ТНПА. 2008. № 4). - 1204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0" w:name="__RefHeading___Toc211065848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я Е.Ф.</w:t>
            </w:r>
            <w:r>
              <w:rPr/>
              <w:br/>
              <w:t>   Радиация и Чернобыль: короткоживущие радионуклиды на территории Беларуси : [монография] / Конопля Евгений Федорович, В. П. Миронов, В. В. Журавков; Ин-т радиобиологии НАН Беларуси. - Минск : Белорусская наука, 2008. - 199 с. - Библиогр.: с. 181-197. - ISBN 978-895-08-0949-0 : 135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427</w:t>
            </w:r>
            <w:r>
              <w:rPr/>
              <w:br/>
            </w:r>
            <w:r>
              <w:rPr>
                <w:b/>
                <w:bCs/>
              </w:rPr>
              <w:t>Виейра Р.</w:t>
            </w:r>
            <w:r>
              <w:rPr/>
              <w:br/>
              <w:t>   Программирование баз данных Microsoft SQL Server 2005. Базовый курс: [пер. с англ.] / Виейра Роберт. - Москва : Диалектика, 2007. - 831 с. : ил. - (Программистам о программистах). - Парал. тит. англ. - ISBN 978-5-8459-1202-2 : 5758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427</w:t>
            </w:r>
            <w:r>
              <w:rPr/>
              <w:br/>
            </w:r>
            <w:r>
              <w:rPr>
                <w:b/>
                <w:bCs/>
              </w:rPr>
              <w:t>Виейра Р.</w:t>
            </w:r>
            <w:r>
              <w:rPr/>
              <w:br/>
              <w:t>   Программирование баз данных Microsoft SQL Server 2005 для профессионалов : [пер. с англ.] / Виейра Роберт. - Москва : Диалектика, 2008. - 1064 с. : ил. - (Программистам о программистах). - Парал. тит. англ. - ISBN 978-5-8459-1329-6 : 9210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Н 668</w:t>
            </w:r>
            <w:r>
              <w:rPr/>
              <w:br/>
            </w:r>
            <w:r>
              <w:rPr>
                <w:b/>
                <w:bCs/>
              </w:rPr>
              <w:t>Нильсен П.</w:t>
            </w:r>
            <w:r>
              <w:rPr/>
              <w:br/>
              <w:t>   SQL Server 2005. Библия пользователя : [пер. с англ.] / Нильсен Пол. - Москва : Диалектика, 2008. - 1226 с. : ил. - Парал. тит. англ. - ISBN 978-8459-1314-2 : 9210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П 845</w:t>
            </w:r>
            <w:r>
              <w:rPr/>
              <w:br/>
              <w:t>   Процессы и аппараты пищевых производств : учебник для студентов вузов, обуч. по направлениям подготовки "Пр-во продуктов питания и растит. сырья, "Технология прод. продуктов спец. назначения и обществен. питания", "Пищевая инженерия", "Технология сырья и продуктов животного происхождения" и спец. "Пищевая биотехнология". В 2 кн. Кн. 1 /А.Н. Остриков [и др.] ; под ред. А.Н. Острикова. - Санкт-Петербург : ГИОРД, 2007. - 700 с. - Библиогр.: с. 680-682. - Авт. указ. на обороте тит. л. - ISBN 978-5-98879-030-3 : 11414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П 845</w:t>
            </w:r>
            <w:r>
              <w:rPr/>
              <w:br/>
              <w:t>   Процессы и аппараты пищевых производств : учебник для студентов вузов, обуч. по направлениям подготовки "Пр-во продуктов питания и растит. сырья, "Технология прод. продуктов спец. назначения и обществен. питания", "Пищевая инженерия", "Технология сырья и продуктов животного происхождения" и спец. "Пищевая биотехнология". Кн. 2. Кн. 2 / А.Н. Остриков [и др.] ; под ред. А.Н. Острикова. - Санкт-Петербург : ГИОРД, 2007. - 709-1305 с. : ил. - Библиогр.: с. 1278-1280. - Авт. указ. на обороте тит. л. - ISBN 978-5-98879-051-8 : 11414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Э 79</w:t>
            </w:r>
            <w:r>
              <w:rPr/>
              <w:br/>
            </w:r>
            <w:r>
              <w:rPr>
                <w:b/>
                <w:bCs/>
              </w:rPr>
              <w:t>Эрл М.</w:t>
            </w:r>
            <w:r>
              <w:rPr/>
              <w:br/>
              <w:t>   Разработка пищевых продуктов : [пер. с англ.] / Эрл Мэри, Р. Эрл, А. Андерсон. - Санкт-Петербург : Профессия, 2007. - 381 с. - (Научные основы и технологии). - Библиогр. в конце разделов. - Парал. тит. англ. - ISBN 5-93913-061-5 : 9969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Э 9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ффективное внедрение НАССР. Учимся на опыте других </w:t>
            </w:r>
            <w:r>
              <w:rPr/>
              <w:t>: пер. с англ. / под ред. Т.Мейеса, С. Мортимор. - Санкт-Петербург : Профессия, 2008. - 285 с., [4] л. - Библиогр. в конце глав. - Парал. тит. англ. - ISBN 5-93913-092-9 : 9969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87</w:t>
            </w:r>
            <w:r>
              <w:rPr/>
              <w:br/>
            </w:r>
            <w:r>
              <w:rPr>
                <w:b/>
                <w:bCs/>
              </w:rPr>
              <w:t>Д 404</w:t>
            </w:r>
            <w:r>
              <w:rPr/>
              <w:br/>
            </w:r>
            <w:r>
              <w:rPr>
                <w:b/>
                <w:bCs/>
              </w:rPr>
              <w:t>Джексон Р.С.</w:t>
            </w:r>
            <w:r>
              <w:rPr/>
              <w:br/>
              <w:t>   Дегустация вин : руководство профессионального дегустатора / Джексон Рональд С.; пер. с англ. под общ. ред. А.Л. Панасюка. - Санкт-Петербург : Профессия, 2006. - 355 с., [4] л. ил. : ил. - Библиогр. в конце глав. - Парал. тит. англ. - ISBN 5-93913-106-9 : 1463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87</w:t>
            </w:r>
            <w:r>
              <w:rPr/>
              <w:br/>
            </w:r>
            <w:r>
              <w:rPr>
                <w:b/>
                <w:bCs/>
              </w:rPr>
              <w:t>Ф 33</w:t>
            </w:r>
            <w:r>
              <w:rPr/>
              <w:br/>
            </w:r>
            <w:r>
              <w:rPr>
                <w:b/>
                <w:bCs/>
              </w:rPr>
              <w:t>Федоренко Б.Н.</w:t>
            </w:r>
            <w:r>
              <w:rPr/>
              <w:br/>
              <w:t>   Инженерия пивоваренного солода : учебное пособие для студ. вузов, обуч. по спец. 270500 "Технология бродильных производств и виноделия" направления подготовки дипломирован. специалиста 655600 "Пр-во продуктов питания из растит. сырья" и по спец. 170600 "Машины и аппараты пищевых пр-в" направления подготовки дипломирован. специалиста 655800 "Пищевая инженерия" / Федоренко Борис Николаевич. - Санкт-Петербург : Профессия, 2004. - 246 с., [2] л. : ил. - Библиогр.: с. 234. - ISBN 5-93913-053-4 : 8642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8</w:t>
            </w:r>
            <w:r>
              <w:rPr/>
              <w:br/>
            </w:r>
            <w:r>
              <w:rPr>
                <w:b/>
                <w:bCs/>
              </w:rPr>
              <w:t>Ш 96</w:t>
            </w:r>
            <w:r>
              <w:rPr/>
              <w:br/>
            </w:r>
            <w:r>
              <w:rPr>
                <w:b/>
                <w:bCs/>
              </w:rPr>
              <w:t>Шуманн Г.</w:t>
            </w:r>
            <w:r>
              <w:rPr/>
              <w:br/>
              <w:t>   Безалкогольные напитки: сырье, технологии, нормативы / Г. Шуманн; пер. с нем. под общ. ред. А.В. Орещенко, Л.Н. Беневоленской. - Санкт-Петербург : Профессия, 2004. - 278 с., [6] л. ил. : ил. + Прил. (CD-ROM; эсд1617; 10000 р.). - (Научные основы и технологии). - Парал. тит. англ. - ISBN 5-93913-063-1 : 89696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2</w:t>
            </w:r>
            <w:r>
              <w:rPr/>
              <w:br/>
            </w:r>
            <w:r>
              <w:rPr>
                <w:b/>
                <w:bCs/>
              </w:rPr>
              <w:t>К 75</w:t>
            </w:r>
            <w:r>
              <w:rPr/>
              <w:br/>
            </w:r>
            <w:r>
              <w:rPr>
                <w:b/>
                <w:bCs/>
              </w:rPr>
              <w:t>Кох Г.</w:t>
            </w:r>
            <w:r>
              <w:rPr/>
              <w:br/>
              <w:t>   Производство и рецептуры мясных изделий. Мясная гастрономия : перевод 21-го немецкого изд., перераб. и доп. / Кох Герман, М. Фукс. - Санкт-Петербург : Профессия, 2005. - 655 с., [5] л. ил. - (Научные основы и технологии). - Парал. тит. нем. - ISBN 5-93913-074-7 : 21948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Т 176</w:t>
            </w:r>
            <w:r>
              <w:rPr/>
              <w:br/>
            </w:r>
            <w:r>
              <w:rPr>
                <w:b/>
                <w:bCs/>
              </w:rPr>
              <w:t>Тамим А.Й.</w:t>
            </w:r>
            <w:r>
              <w:rPr/>
              <w:br/>
              <w:t>   Йогурт и другие кисломолочные продукты : пер. с англ. / А. Й. Тамим, Р. К. Робинсон; под ред. Л.А. Забодаловой. - Санкт-Петербург : Профессия, 2003. - 662 с., [9] л. : ил. - (Научные основы и технологии). - Библиогр. в конце глав. - Парал. тит. англ. - ISBN 5-93913-038-0 : 14632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874-2008. Вода природная, питьевая и сточная. Методика выполнения измерений массовых концентраций мышьяка методом инверсионной вольтамперометрии на анализаторах типа ТА </w:t>
            </w:r>
            <w:r>
              <w:rPr/>
              <w:t>= Вада прыродная, пітная і сцёкавая. Методыка выканання вымярэнняў масавых канцэнтрацый мыш'яку метадам інверсійнай вольтампераметрыі на аналізатарах тыпу ТА / [БелГИСС]. - Изд. офиц. - Введ. 2008-11-01. - Минск : Госстандарт, 2008. - III, 17 с. - (Госстандарт Республики Беларусь). - Библиогр.: с. 17. - 3403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873-2008. Углерод наноструктурированный технический. Технические условия </w:t>
            </w:r>
            <w:r>
              <w:rPr/>
              <w:t>= Вуглярод нанаструктураваны тэхнічны. Тэхнічныя ўмовы / [БНТУ]. - Изд. офиц. - Введ. 2008-11-01. - Минск : Госстандарт, 2008. - III, 5 с. - (Госстандарт Республики Беларусь). - 969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197-2008. Материалы лакокрасочные фасадные. Общие технические требования. Методы испытаний </w:t>
            </w:r>
            <w:r>
              <w:rPr/>
              <w:t>= Матэрыялы лакафарбавыя фасадныя. Агульныя тэхнічныя патрабаванні. Метады выпрабаванняў / [БелГИСС]. - Изд. офиц. - Взамен СТБ 1197-99 ; введ. 2009-01-01. - Минск : Госстандарт, 2008. - III, 9 с. - (Госстандарт Республики Беларусь). - Библиогр.: с. 9. - 1361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195-2008. Волокно льняное трепаное длинное. Технические условия </w:t>
            </w:r>
            <w:r>
              <w:rPr/>
              <w:t>= Валакно ільняное трапанае доўгае. Тэхнічныя ўмовы / [Ин-т льна]. - Изд. офиц. -Взамен СТБ 1195-99 ; введ. 2008-11-01. - Минск : Госстандарт, 2008. - III, 18 с. - (Госстандарт Республики Беларусь). - 3167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576-2008. Изделия сувенирные из древесины. Общие технические условия </w:t>
            </w:r>
            <w:r>
              <w:rPr/>
              <w:t>= Вырабы сувенірныя з драўніны. Агульныя тэхнічныя ўмовы / [БелГИСС]. - Изд. офиц. - Взамен РСТ БССР 576-85 ; введ. 2008-11-01. - Минск : Госстандарт, 2008. - II, 9 с. - (Госстандарт Республики Беларусь). - Библиогр.: с. 9. - 1675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КП 126-2008 (03220). Пищевые продукты. Правила маркировки знаком "Натуральный продукт". Основные положения </w:t>
            </w:r>
            <w:r>
              <w:rPr/>
              <w:t>= Харчовыя прадукты. Правілы маркіроўкі знакам "натуральны прадукт". Асноўныя палажэнні / [БелГИСС]. - Изд. офиц. ; Введ.2008-06-01. - Минск : Госстандарт, 2008. - III, 5 с. - 916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886-2008. Изделия косметические для ухода за ногтями. Общие технические условия </w:t>
            </w:r>
            <w:r>
              <w:rPr/>
              <w:t>= Вырабы касметычныя для догляду за ногцямі. Агульныя тэхнічныя ўмовы / [БелГИМ]. - Изд. офиц. - Введ. 2008-12-01. - Минск : Госстандарт, 2008. - III, 11 с. - (Госстандарт Республики Беларусь). - Библиогр.: с. 11. - 2120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3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ISO/TS 18173-2008. Контроль неразрушающий. Основные термины и определения </w:t>
            </w:r>
            <w:r>
              <w:rPr/>
              <w:t>= Кантроль неразбуральны. Асноўныя тэрміны і азначэнні / [БелГИМ]. - Изд. офиц. - Введ. 2008-12-01. - Минск : Госстандарт, 2008. - III, 6 с. - (Госстандарт Республики Беларусь). - 681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843-2008 (ГОСТ P 52020-2003). Материалы лакокрасочные водно-дисперсионные. Общие технические условия </w:t>
            </w:r>
            <w:r>
              <w:rPr/>
              <w:t>= Матэрыялы лакафарбавыя водна-дысперсійныя. Агульныя тэхнічныя ўмовы / [БелГИСС]. - Изд. офиц. - Введ. 2008-11-01. - Минск : Госстандарт, 2008. - III, 14 с. - (Госстандарт Республики Беларусь). - Библиогр.: с. 13-14. - 2015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4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ISO 5164-2008. Нефтепродукты. Определение детонационных характеристик автомобильных топлив. Исследовательский метод </w:t>
            </w:r>
            <w:r>
              <w:rPr/>
              <w:t>= Нафтапрадукты. Вызначэнне дэтанацыйных характарыстык аўтамабільных паліваў. Даследчы метад / [БелГИСС]. - Изд. офиц. - Взамен СТБ П прЕН ИСО 5164-2005 ; введ. 2008-07-01. - Минск : Госстандарт, 2008. - IV, 18 с. - (Госстандарт Республики Беларусь). - Библиогр.: с. 17. - 36650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871-2008. Мебель. Покрытия защитно-декоративные. Технические требования и методы контроля </w:t>
            </w:r>
            <w:r>
              <w:rPr/>
              <w:t>= Мэбля. Пакрыцці ахоўна-дэкаратыўныя. Тэхнічныя патрабаванні і метады кантролю / [БелГИСС]. - Изд. офиц. - Введ. 2008-08-01. - Минск : Госстандарт, 2008. - III, 17 с. - (Госстандарт Республики Беларусь). - Библиогр.: с. 17. - 2696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98-2008. Изделия хозяйственные бытовые из металлов и их сплавов. Общие технические условия </w:t>
            </w:r>
            <w:r>
              <w:rPr/>
              <w:t>= Вырабы гаспадарчыя бытавыя з металаў і іх сплаваў. Агульныя тэхнічныя ўмовы / [БелГИСС]. - Изд. офиц. - Взамен СТБ 98-93 ; введ. 2008-11-01. - Минск : Госстандарт, 2008. - II, 10 с. - (Госстандарт Республики Беларусь). - Библиогр.: с. 10. - 2068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211065849"/>
      <w:bookmarkEnd w:id="1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Т 83</w:t>
            </w:r>
            <w:r>
              <w:rPr/>
              <w:br/>
            </w:r>
            <w:r>
              <w:rPr>
                <w:b/>
                <w:bCs/>
              </w:rPr>
              <w:t>Туманян Г.С.</w:t>
            </w:r>
            <w:r>
              <w:rPr/>
              <w:br/>
              <w:t>   Здоровый образ жизни и физическое совершенствование : учебное пособие для студ. вузов / Туманян Георгий Саакович. - 2-е изд., стер. - Москва : Академия, 2008. - 335 с. - (Высшее профессиональное образование). - ISBN 978-5-7695-5046-1 : 3546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2" w:name="__RefHeading___Toc211065850"/>
      <w:bookmarkEnd w:id="1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901</w:t>
            </w:r>
            <w:r>
              <w:rPr/>
              <w:br/>
            </w:r>
            <w:r>
              <w:rPr>
                <w:b/>
                <w:bCs/>
              </w:rPr>
              <w:t>Бубнов Ю.М.</w:t>
            </w:r>
            <w:r>
              <w:rPr/>
              <w:br/>
              <w:t>   Социологические очерки гендерных отношений / Бубнов Юрий Михайлович. - Минск : Право и экономика, 2007. - 273 с. : ил. - ISBN 978-985-442-490-3 : 23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211065851"/>
      <w:bookmarkEnd w:id="1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А 828</w:t>
            </w:r>
            <w:r>
              <w:rPr/>
              <w:br/>
            </w:r>
            <w:r>
              <w:rPr>
                <w:b/>
                <w:bCs/>
              </w:rPr>
              <w:t>Арлоў У.А.</w:t>
            </w:r>
            <w:r>
              <w:rPr/>
              <w:br/>
              <w:t>   Таямніцы полацкай гісторыі / Арлоў Уладзімір Аляксеевіч. - Мінск : Папуры, 2008. - 608 с. : іл. - Бібліягр.: с. 595-606. - ISBN 978-985-15-0288-8 : 224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Л 886</w:t>
            </w:r>
            <w:r>
              <w:rPr/>
              <w:br/>
            </w:r>
            <w:r>
              <w:rPr>
                <w:b/>
                <w:bCs/>
              </w:rPr>
              <w:t>Лысенко П.Ф.</w:t>
            </w:r>
            <w:r>
              <w:rPr/>
              <w:br/>
              <w:t>   Древний Пинск, XI-XIII вв. / Лысенко Петр Федорович. - Пинск : Пинская региональная типография, 2007. - 172 с. : ил. - Библиогр.: с. 169-170. - ISBN 978-985-6515-23-4 : 1411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211065852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Демографический потенциал, человеческий и социальный капитал в условиях глобализации / С.Ю. Солодовников (рук. авт. кол.) [и др.] ; Нац. акад. наук Беларуси, Ин-т экономики НАН Беларуси, Центр систем. анализа и стратегич. исслед. НАН Беларуси. - Минск : Право и экономика, 2006. - 388 с. - Библиогр.: с. 369-386. - Авт. указ. на обороте тит. л. - ISBN 985-442-363-8 : 354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С 226</w:t>
            </w:r>
            <w:r>
              <w:rPr/>
              <w:br/>
              <w:t>   </w:t>
            </w:r>
            <w:r>
              <w:rPr>
                <w:b/>
                <w:bCs/>
              </w:rPr>
              <w:t>Сацыяльна-эканамічныя праекты ў працах беларускіх эканамістаў (2-я палова ХІХ - 1-я трэць ХХ ст.)</w:t>
            </w:r>
            <w:r>
              <w:rPr/>
              <w:t xml:space="preserve"> / [аўт.-уклад. У.А. Акуліч ; навук. рэд. П.Г. Нікіценка] ; Ін-т эканомікі НАН Беларусі. - Мінск : Беларуская навука, 2007. - 413 с. - Бібліягр.: с. 407-411. - ISBN 978-985-08-0906-3 : 4683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Т 417</w:t>
            </w:r>
            <w:r>
              <w:rPr/>
              <w:br/>
            </w:r>
            <w:r>
              <w:rPr>
                <w:b/>
                <w:bCs/>
              </w:rPr>
              <w:t>Тимошина Т.М.</w:t>
            </w:r>
            <w:r>
              <w:rPr/>
              <w:br/>
              <w:t>   Экономическая история зарубежных стран : учебное пособие для студентов вузов, обуч. по экон. спец. и напр. / Тимошина Татьяна Михайловна; под ред. М.Н. Чепурина ; МГИМО (ун-т) МИД РФ. - Изд. 7-е, перераб. и доп. - Москва : Юстицинформ, 2008. - 484, [4] с. - (Образование). - Библиогр.: с. 481-483. - ISBN 978-5-7205-0910-1 : 30131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именко В.В.</w:t>
            </w:r>
            <w:r>
              <w:rPr/>
              <w:br/>
              <w:t>   Управление ценовой политикой компании : учебник / Герасименко Валентина Васильевна. - Москва : Эксмо, 2006. - 688 с. : ил., табл. - (Полный курс МВА). - Библиогр.: с. 687-688 и в подстроч. примеч. - На обл. в подзаг.: Бизнес в фокусе цены: российская практика. - ISBN 5-699-14518-4 : 363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207</w:t>
            </w:r>
            <w:r>
              <w:rPr/>
              <w:br/>
            </w:r>
            <w:r>
              <w:rPr>
                <w:b/>
                <w:bCs/>
              </w:rPr>
              <w:t>Балтина А.М.</w:t>
            </w:r>
            <w:r>
              <w:rPr/>
              <w:br/>
              <w:t>   Финансовые системы зарубежных стран : учебное пособие для студентов, обуч. по спец. "Финансы и кредит", "Мировая экономика" / Балтина Александра Михайловна, В. А. Волохина, Н. В. Попова. - Москва : Финансы и статистика, 2007. - 302 с. - Библиогр. в конце глав. - ISBN 978-5-279-03237-2 : 279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Государственные и муниципальные финансы : учебное пособие для студентов вузов, обуч. по спец. "Гос. и муницип. упр.", "Финансы и кредит" для курсантов и слушателей образовательных учреждений МВД России / Г.Б. Поляк [и др.] ; под ред. Г.Б. Поляка. - 3-е изд., перераб. и доп. - Москва : ЮНИТИ-ДАНА, 2008. - 375 с. - Библиогр.: с. 372. - ISBN 978-5-238-01466-1 : 254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45</w:t>
            </w:r>
            <w:r>
              <w:rPr/>
              <w:br/>
            </w:r>
            <w:r>
              <w:rPr>
                <w:b/>
                <w:bCs/>
              </w:rPr>
              <w:t>Алавердов А.Р.</w:t>
            </w:r>
            <w:r>
              <w:rPr/>
              <w:br/>
              <w:t>   Менеджмент персонала в коммерческом банке : учебник / Алавердов Ашот Робертович. - Москва : Маркет ДС, 2008. - 356, [4] с. - (Университетская серия / отв. ред. Ю.Б. Рубин). - Библиогр.: с.339-340. - ISBN 978-5-7958-0222-0 : 297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Л 583</w:t>
            </w:r>
            <w:r>
              <w:rPr/>
              <w:br/>
            </w:r>
            <w:r>
              <w:rPr>
                <w:b/>
                <w:bCs/>
              </w:rPr>
              <w:t>Лимитовский М.А.</w:t>
            </w:r>
            <w:r>
              <w:rPr/>
              <w:br/>
              <w:t>   Инвестиционные проекты и реальные опционы на развивающихся рынках : учебно-практическое пособие / Лимитовский Михаил Александрович. - 4-е изд., перераб. и доп. - Москва: Юрайт, 2008. - 464 с. - (Прогрессивный учебник). - Библиогр.: с. 464. - ISBN 978-5-9916-0016-3 : 5592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 О.С.</w:t>
            </w:r>
            <w:r>
              <w:rPr/>
              <w:br/>
              <w:t>   Синергетика инвестиций : учебно-методическое пособие / Сухарев Олег Сергеевич, С. В. Шманев, А. М. Курьянов; под ред. О.С. Сухарева. - Москва : Финансы и статистика; : ИНФРА-М, 2008. - 367с. : ил. - Библиогр.: с. 319-323. - ISBN 978-5-279-03318-8 (Финансы и статистика) : 40572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Ф 356</w:t>
            </w:r>
            <w:r>
              <w:rPr/>
              <w:br/>
            </w:r>
            <w:r>
              <w:rPr>
                <w:b/>
                <w:bCs/>
              </w:rPr>
              <w:t>Федяков М.И.</w:t>
            </w:r>
            <w:r>
              <w:rPr/>
              <w:br/>
              <w:t>   Деньги к деньгам: инвестиционная практика бизнеса   / Федяков Михаил Иванович. - Москва : Бератор-Паблишинг, 2008. - 159, [15] с. : ил., портр., табл. - На обл.: Опыт, создающий результат. - ISBN 978-5-9727-0089-9 : 2529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имов А.В.</w:t>
            </w:r>
            <w:r>
              <w:rPr/>
              <w:br/>
              <w:t>   Прикладная экология и экономика природопользования : учебное пособие / Анисимов Александр Витальевич. - Ростов-на-Дону : Феникс, 2007. - 317 с. : ил. - (Высшее образование). - Библиогр.: с. 313-315. - ISBN 978-5-222-12564-9 : 137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А 859</w:t>
            </w:r>
            <w:r>
              <w:rPr/>
              <w:br/>
            </w:r>
            <w:r>
              <w:rPr>
                <w:b/>
                <w:bCs/>
              </w:rPr>
              <w:t>Арсюткин Н.В.</w:t>
            </w:r>
            <w:r>
              <w:rPr/>
              <w:br/>
              <w:t>   Материалоемкость и ресурсосбережение в национальной экономике (Республика Беларусь) / Арсюткин Николай Васильевич; под науч. ред. В.Ф. Медведева ; Ин-т экономики НАН Беларуси, Науч.-исслед. экон. ин-т М-ва экономики Республики Беларусь. - Минск : Право и экономика, 2006. - 105 с. - Библиогр.: с. 97-98. - ISBN 985-442-260-7 : 236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546</w:t>
            </w:r>
            <w:r>
              <w:rPr/>
              <w:br/>
            </w:r>
            <w:r>
              <w:rPr>
                <w:b/>
                <w:bCs/>
              </w:rPr>
              <w:t>Гличев А.В.</w:t>
            </w:r>
            <w:r>
              <w:rPr/>
              <w:br/>
              <w:t>   Основы управления качеством продукции / Гличев Александр Владимирович; [Госстандарт России, Акад. пробл. качества]. - 2-е изд., перераб. и доп. - Москва : Стандарты и качество, 2001. - 423 с. - (Дом качества, вып. 4(13)). - ISBN 5-901397-04-5 : 3385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306</w:t>
            </w:r>
            <w:r>
              <w:rPr/>
              <w:br/>
            </w:r>
            <w:r>
              <w:rPr>
                <w:b/>
                <w:bCs/>
              </w:rPr>
              <w:t>Деминг Э.У.</w:t>
            </w:r>
            <w:r>
              <w:rPr/>
              <w:br/>
              <w:t>   Новая экономика: [простые механизмы, которые приведут вас к росту, инновациям и сильному положению на рынке] / Деминг Эдвард У.; [пер. с англ. и ред. Т. Гуреш]. - Москва : Эксмо, 2008. - 198, [10] с. : ил. - (Библиотека эксперта). - Парал. тит. англ. - ISBN 978-5-699-17480-5 : 2442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6</w:t>
            </w:r>
            <w:r>
              <w:rPr/>
              <w:br/>
              <w:t>   Совет директоров. Мировой стандарт корпоративного управления компанией: [российская практика] / Н.Н. Анникова [и др.] ; под общ. ред. И.В. Беликова . - Москва : Эксмо, 2008. - 620 с. - (Библиотека Российского института директоров). - Библиогр. в конце глав. - Авт. указ. в конце кн. - ISBN 978-5-699-25076-9 : 5728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175</w:t>
            </w:r>
            <w:r>
              <w:rPr/>
              <w:br/>
            </w:r>
            <w:r>
              <w:rPr>
                <w:b/>
                <w:bCs/>
              </w:rPr>
              <w:t>Базилевич А.И.</w:t>
            </w:r>
            <w:r>
              <w:rPr/>
              <w:br/>
              <w:t>   Инновационный менеджмент предприятия : учебное пособие для студентов вузов, обуч. по спец. экономики и управления / Базилевич Анна Игоревна; под ред. В.Я. Горфинкеля. - Москва : ЮНИТИ-ДАНА, 2009. - 231с. - Библиогр.: с. 227. - ISBN 978-5-238-01479-1 : 19025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Х 768</w:t>
            </w:r>
            <w:r>
              <w:rPr/>
              <w:br/>
            </w:r>
            <w:r>
              <w:rPr>
                <w:b/>
                <w:bCs/>
              </w:rPr>
              <w:t>Хомутский Д.Ю.</w:t>
            </w:r>
            <w:r>
              <w:rPr/>
              <w:br/>
              <w:t>   Управление инновациями в компании / Хомутский Дмитрий Юрьевич. - Москва : СОЛОН-ПРЕСС, 2008. - 152, [8] с. : ил. - Библиогр.: с. 148-149. - ISBN 978-5-91359-031-2 : 4091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П 307</w:t>
            </w:r>
            <w:r>
              <w:rPr/>
              <w:br/>
            </w:r>
            <w:r>
              <w:rPr>
                <w:b/>
                <w:bCs/>
              </w:rPr>
              <w:t>Петровская Л.М.</w:t>
            </w:r>
            <w:r>
              <w:rPr/>
              <w:br/>
              <w:t>   Стимулирование экспорта и экспортные барьеры: теореттические и практические аспекты / Петровская Людмила Михайловна, А. В. Данильченко. - Минск : Право и экономика, 2007. - 96 с. - (Мировая экономика). - Библиогр.: с. 93-94. - ISBN 978-985-442-405-7 : 118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742</w:t>
            </w:r>
            <w:r>
              <w:rPr/>
              <w:br/>
            </w:r>
            <w:r>
              <w:rPr>
                <w:b/>
                <w:bCs/>
              </w:rPr>
              <w:t>Боголюбов В.С.</w:t>
            </w:r>
            <w:r>
              <w:rPr/>
              <w:br/>
              <w:t>   Финансовый менеджмент в туризме и гостиничном хозяйстве : учебное пособие для студентов вузов, обуч. по спец. "Экон. и упр. на предприятии туризма" / Боголюбов Валерий Сергеевич, С. А. Быстров. - Москва : Академия, 2008. - 396 с. - (Высшее профессиональное образование. Туризм.). - Библиогр.: с. 392. - ISBN 978-5-7695-4315-9 : 4029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Мировая экономика : учебник / Падалкина Л.С. [и др.] ; под ред. И.П. Николаевой ; Всерос. заоч. фин.-экон. ин-т (ВЗФЭИ). - Москва : Проспект, 2009. - 237с. - Фактически книга издана в 2008 г. - ISBN 978-5-392-00366-2 : 15119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892</w:t>
            </w:r>
            <w:r>
              <w:rPr/>
              <w:br/>
            </w:r>
            <w:r>
              <w:rPr>
                <w:b/>
                <w:bCs/>
              </w:rPr>
              <w:t>Кузык Б.Н.</w:t>
            </w:r>
            <w:r>
              <w:rPr/>
              <w:br/>
              <w:t>   Россия в цивилизационном измерении: фундаментальные основы стратегии инновационного развития / Кузык Борис Николаевич. - Москва : Институт экономических стратегий, 2008. - 863с. - Библиогр.: с. 590-610. - ISBN 978-5-93618-150-4 : 50778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Государственное регулирование переходной экономики / С.А. Пелих [и др.] ; под общ. ред. С.А. Пелиха ; Акад. управления при Президенте Республики Белрусь. - Минск : Право и экономика, 2008. - 483 с. - (Высшая школа бизнеса). - Библиогр.: с. 481-483. - ISBN 978-985-442-498-9 : 59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Макроэкономическое регулирование в белорусской институциональной модели / П.Г. Никитенко [и др.] ; под ред. П.Г. Никитенко ; Нац. акад. наук Беларуси, Ин-т экономики. - Минск : Право и экономика, 2008. - 220 с. - Библиогр.: с. 212-220. - Авт. указ. на обороте тит. л. - ISBN 978-985-442-503-0 : 29500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61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ктические рекомендации для начинающего бухгалтера [Электронный ресурс] </w:t>
            </w:r>
            <w:r>
              <w:rPr/>
              <w:t>/ под ред. В.М. Емельянова. - Электрон. дан. - Москва : Бизнессофт; : Бук Пресс и К, 2006. - 1 электрон. опт. диск (CD-ROM) : зв., цв. - (Бизнес-курс). - Систем. требования: Pentium 166 MHz, 32 Mb Ram, 4-x CD-ROM, звуковая карта, SVGA, Windows 98/XP/2000. Для установки программы необходимо 55 Mb свободного места на жестком диске. - Загл. с этикетки диска. - 127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62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-курс. МВА. Управленческий учет и бюджетирование [Электронный ресурс] </w:t>
            </w:r>
            <w:r>
              <w:rPr/>
              <w:t>/ Всерос. акад. внешней торговли. - Электрон. дан. - Москва : Бизнессофт, 2006. - 1 электрон. опт. диск (CD-ROM) : зв., цв. - (Модульная серия "Экономист-международник"). - Содерж.: Управленческий учет. Бюджетирование. Контроллинг / И.В. Сокольникова. Количественные методы в экономике и бизнесе / А.А. Сорокин. - Систем. требования: Windows 98/ME/2000/XP, разрешение экрана: 1024х768 пикселей, оперативная память: 64 Мб, Видео 2 Мб, CD-ROM: 4х. - Загл. с этикетки диска. - 13629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5" w:name="__RefHeading___Toc211065853"/>
      <w:bookmarkEnd w:id="1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5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уть В.И.</w:t>
            </w:r>
            <w:r>
              <w:rPr/>
              <w:br/>
              <w:t>   Молодежные организации на территории Западной Беларуси (1929-1939 гг.) : [монография] / Кривуть Виталий Иванович; Ин-т истории НАН Беларуси. - Минск : Белорусская наука, 2008. - 166 с. - Библиогр.: с. 141-147. - ISBN 978-985-08-0913-1 : 202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11065854"/>
      <w:bookmarkEnd w:id="1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Г.А.</w:t>
            </w:r>
            <w:r>
              <w:rPr/>
              <w:br/>
              <w:t>   Комментарий к закону "О нормативных правовых актах Республики Беларусь" / Василевич Григорий Алексеевич. - Минск : Право и экономика, 2006. - 465 с. - ISBN 985-442-341-7 : 295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Г 524</w:t>
            </w:r>
            <w:r>
              <w:rPr/>
              <w:br/>
            </w:r>
            <w:r>
              <w:rPr>
                <w:b/>
                <w:bCs/>
              </w:rPr>
              <w:t>Глазова Е.В.</w:t>
            </w:r>
            <w:r>
              <w:rPr/>
              <w:br/>
              <w:t>   История государства и права зарубежных стран : [пособие для студентов юрид. вузов, аспирантов] / Глазова Елена Владимировна, Л. Н. Терехова. - Санкт-Петербург [и др.] : Питер, 2008. - 190 с. - (Завтра экзамен). - ISBN 978-5-469-00611-4 : 721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76</w:t>
            </w:r>
            <w:r>
              <w:rPr/>
              <w:br/>
            </w:r>
            <w:r>
              <w:rPr>
                <w:b/>
                <w:bCs/>
              </w:rPr>
              <w:t>Стадуб И.Д.</w:t>
            </w:r>
            <w:r>
              <w:rPr/>
              <w:br/>
              <w:t>   История государства и права зарубежных стран : учебно-методическое пособие / Стадуб Иван Демьянович; БИП - Институт правоведения. - 3-е изд., испр. и доп. - Минск : БИП-С Плюс, 2008. - 343 с. - (Дистанционное образование). - ISBN 978-985-6836-58-2 : 2396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Я 936</w:t>
            </w:r>
            <w:r>
              <w:rPr/>
              <w:br/>
            </w:r>
            <w:r>
              <w:rPr>
                <w:b/>
                <w:bCs/>
              </w:rPr>
              <w:t>Яцкевич И.Г.</w:t>
            </w:r>
            <w:r>
              <w:rPr/>
              <w:br/>
              <w:t>   История государства и права славянских народов : ответы на экзаменационные вопросы / Яцкевич Игорь Георгиевич. - Минск : ТетраСистемс, 2008. - 176 с. - (Ответы на экзаменационные вопросы). - Библиогр.: с. 167. - ISBN 978-985-470-764-8 : 1089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Д.Г.</w:t>
            </w:r>
            <w:r>
              <w:rPr/>
              <w:br/>
              <w:t>   Конституционное право на свободу передвижения и выбор места жительства / Василевич Дмитрий Григорьевич. - Минск : Право и экономика, 2007. - 209 с. - Библиогр.: с. 182-209. - ISBN 978-985-442-470-5 : 188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 В.Г.</w:t>
            </w:r>
            <w:r>
              <w:rPr/>
              <w:br/>
              <w:t>   Информационное право : энциклопедический словарь / В. Г. Гавриленко, П. Г. Никитенко, Н. И. Ядевич; Ин-т экономики Нац. акад. наук Беларуси. - Минск : Право и экономика, 2000. - 256 с. - (Право : прил. к журн. "Право и экономика"). - ISBN 985-442-031-4 : 354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 Н.Н.</w:t>
            </w:r>
            <w:r>
              <w:rPr/>
              <w:br/>
              <w:t>   Правовое регулирование медицинских отношений / Панков Николай Николаевич. - Минск : Право и экономика, 2006. - 159 с. - (Юридическое обозрение). - Библиогр.: с. 149-157. - ISBN 985-442-298-4 : 188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кодексов Республики Беларусь </w:t>
            </w:r>
            <w:r>
              <w:rPr/>
              <w:t>. Ч. 7 : Воздушный кодекс Республики Беларусь. Кодекс внутреннего водного транспорта Республики Беларусь. Кодекс торгового мореплавания Республики Беларусь / [сост. В.Г. Гавриленко]. - Минск : Право и экономика, 2007. - 311 с. - (Юридическое обозрение). - 23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анспортная деятельность </w:t>
            </w:r>
            <w:r>
              <w:rPr/>
              <w:t>: сборник законодательных актов Республики Беларусь и международных договоров / [сост. В.Г. Гавриленко]. - Минск : Право и экономика, 2007. - 595 с. - (Юридическое обозрение). - ISBN 978-985-442-468-2 : 944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Э 6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нергетическая безопасность </w:t>
            </w:r>
            <w:r>
              <w:rPr/>
              <w:t>: сборник актов законодательства Республики Беларусь / [сост. В.Г. Гавриленко; Ин-т экон. НАН Беларуси]. - Минск : Право и экономика, 2007. - 445 с. - (Юридическое обозрение). - 590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государствление и приватизация государственной собственности </w:t>
            </w:r>
            <w:r>
              <w:rPr/>
              <w:t>: сборник актов законодательства / [сост. В.Г. Гавриленко]. - Минск : Право и экономика, 2007. - 527 с. - (Юридическое обозрение). - ISBN 978-985-442-464-4 : 23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Х 7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Хозяйственная, финансовая, торговая, транспортная и инновационная деятельность </w:t>
            </w:r>
            <w:r>
              <w:rPr/>
              <w:t>: собрание кодексов и законов Республики Беларусь / [сост. В.Г. Гавриленко]. - Минск : Право и экономика, 2007. - 738 с. - (Юридическое обозрение). - ISBN 978-985-442-455-2 : 59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А 8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ренда </w:t>
            </w:r>
            <w:r>
              <w:rPr/>
              <w:t>: сборник актов законодательства / [сост. Гавриленко В.Г.]. - Минск : Право и экономика, 2007. - 384 с. - (Юридическое обозрение). - ISBN 978-985-442-453-8 : 23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 В.Г.</w:t>
            </w:r>
            <w:r>
              <w:rPr/>
              <w:br/>
              <w:t>   Договорное право Беларуси / Гавриленко Виктор Григорьевич; [научная редакция: В.Г. Тихиня]. - 4-е изд. - Минск : Право и экономика, 2007. - 376 с. - (Юридическое обозрение). - Библиогр.: с. 364-371. - ISBN 978-985-442-473-6 : 177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по проведению проверки соответствия деятельности риэлтерских организаций лицензионным требованиям и условиям</w:t>
            </w:r>
            <w:r>
              <w:rPr/>
              <w:t xml:space="preserve"> / Науч.-исслед. ин-т криминалистики и судеб. экспертизы М-ва юстиции Республики Беларусь ; [сост.: Орехова Е.П., Гаврильчик И.А.]. - Минск : Право и экономика, 2007. - 28 с. - ISBN 978-985-442-487-3 : 5900 р.</w:t>
              <w:br/>
              <w:t xml:space="preserve">Сигла: н;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Х 171</w:t>
            </w:r>
            <w:r>
              <w:rPr/>
              <w:br/>
            </w:r>
            <w:r>
              <w:rPr>
                <w:b/>
                <w:bCs/>
              </w:rPr>
              <w:t>Халецкая Т.М.</w:t>
            </w:r>
            <w:r>
              <w:rPr/>
              <w:br/>
              <w:t>   Договор ренты в гражданском праве : (на материалах Республики Беларусь) / Халецкая Татьяна Михайловна. - Минск : Право и экономика, 2005. - 128 с. - (Юридическое обозрение). - Библиогр.: с. 114-125. - ISBN 985-442-224-0 : 118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А 5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лименты </w:t>
            </w:r>
            <w:r>
              <w:rPr/>
              <w:t>: сборник актов законодательства / [сост. Гавриленко В.Г.]. - Минск : Право и экономика, 2007. - 180 с. - (Юридическое обозрение). - ISBN 978-985-442-442-2 : 11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Л 133</w:t>
            </w:r>
            <w:r>
              <w:rPr/>
              <w:br/>
            </w:r>
            <w:r>
              <w:rPr>
                <w:b/>
                <w:bCs/>
              </w:rPr>
              <w:t>Лавникевич Л.А.</w:t>
            </w:r>
            <w:r>
              <w:rPr/>
              <w:br/>
              <w:t>   Брачный договор: понятие и сущность / Лавникевич Лилия Анатольевна; под науч. ред. Г.А. Воробья. - Минск : Право и экономика, 2006. - 276 с. - Библиогр.: с. 215-246. - ISBN 985-442-346-8 : 236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С 16</w:t>
            </w:r>
            <w:r>
              <w:rPr/>
              <w:br/>
            </w:r>
            <w:r>
              <w:rPr>
                <w:b/>
                <w:bCs/>
              </w:rPr>
              <w:t>Салаев Г.А.</w:t>
            </w:r>
            <w:r>
              <w:rPr/>
              <w:br/>
              <w:t>   Вымогательство и смежные составы преступлений: уголовно-правовые аспекты / Салаев Гюльага Азадхан оглы. - Минск : Право и экономика, 2008. - 179 с. - Библиогр.: с. 149-178. - ISBN 978-985-442-507-8 : 188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 В.Г.</w:t>
            </w:r>
            <w:r>
              <w:rPr/>
              <w:br/>
              <w:t>   Виды гражданского судопроизводства в Республике Беларусь / Тихиня Валерий Гурьевич. - Минск : Право и экономика, 2008. - 251 с. - Библиогр.: с. 243-246. - ISBN 978-985-442-508-2 : 17700 р.</w:t>
              <w:br/>
              <w:t>Сигла: п;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 А.В.</w:t>
            </w:r>
            <w:r>
              <w:rPr/>
              <w:br/>
              <w:t>   Криминалистическое оружиеведение / Лапин Александр Васильевич; Белорус. гос. ун-т, Юрид. фак. - Минск : Право и экономика, 2005. - 111 с. - Библиогр.: с. 93-95. - ISBN 985-442-169-4 : 118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истема правоохранительных органов Республики Беларусь </w:t>
            </w:r>
            <w:r>
              <w:rPr/>
              <w:t>: сборник законов / [сост. В.Г. Гавриленко]. - Минск : Право и экономика, 2005. - 742 с. - (Юридическое обозрение). - ISBN 985-442-216-Х : 177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(4Беи)</w:t>
            </w:r>
            <w:r>
              <w:rPr/>
              <w:br/>
            </w:r>
            <w:r>
              <w:rPr>
                <w:b/>
                <w:bCs/>
              </w:rPr>
              <w:t>Н 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тариат </w:t>
            </w:r>
            <w:r>
              <w:rPr/>
              <w:t>: сборник актов законодательства / [сост. В.Г. Гавриленко]. - Минск : Право и экономика, 2006. - 184 с. - (Юридическое обозрение). - ISBN 985-442-337-9 : 177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211065855"/>
      <w:bookmarkEnd w:id="1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И 758</w:t>
            </w:r>
            <w:r>
              <w:rPr/>
              <w:br/>
            </w:r>
            <w:r>
              <w:rPr>
                <w:b/>
                <w:bCs/>
              </w:rPr>
              <w:t>Иоффе Э.Г.</w:t>
            </w:r>
            <w:r>
              <w:rPr/>
              <w:br/>
              <w:t>   Нобелевские лауреаты с белорусскими корнями / Иоффе Эмануил Григорьевич, Ж. Э. Мазец. - Минск : Беларусь, 2008. - 159 с. : ил. - Библиогр.: с. 157-158. - ISBN 978-985-01-0755-8 : 1119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7.90-2007. Универсальная десятичная классификация. Структура, правила ведения и индексирования </w:t>
            </w:r>
            <w:r>
              <w:rPr/>
              <w:t>= Універсальная дзесятковая класіфікацыя. Структура, правілы вядзення і індэксавання / [Всерос. ин-т науч. и техн. информации РАН]. - Изд. офиц. - Введ. 2008-11-01. - Минск : Госстандарт, 2008. - III, 22 с. - (Система стандартов по информации, библиотечному и издательскому делу). - 706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7.24-2007. Тезаурус информационно-поисковый многоязычный. Состав, структура и основные требования к построению </w:t>
            </w:r>
            <w:r>
              <w:rPr/>
              <w:t>= Тэзаурус інфармацыйна-пошукавы многамоўны. Састаў, структура і асноўныя патрабаванні да пабудовы / [Всерос. ин-т науч. и техн. информации РАН]. - Изд. офиц. - Взамен ГОСТ 7.24-90 ; введ. 2008-11-01. - Минск : Госстандарт, 2008. - III, 7 с. - (Система стандартов по информации, библиотечному и издательскому делу). - 209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11065856"/>
      <w:bookmarkEnd w:id="1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Р 59</w:t>
            </w:r>
            <w:r>
              <w:rPr/>
              <w:br/>
            </w:r>
            <w:r>
              <w:rPr>
                <w:b/>
                <w:bCs/>
              </w:rPr>
              <w:t>Рогалев А.Ф.</w:t>
            </w:r>
            <w:r>
              <w:rPr/>
              <w:br/>
              <w:t>   Географические названия в калейдоскопе времен : [очерки] / Рогалев Александр Федорович. - Гомель : Барк, 2008. - 256 с. - Библиогр.: c. 252-254 и в конце глав. - ISBN 978-985-6763-34-5 : 1281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11065857"/>
      <w:bookmarkEnd w:id="19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лософское наследие Беларуси как духовная основа самоидентификации нации </w:t>
            </w:r>
            <w:r>
              <w:rPr/>
              <w:t>: материалы междунар. науч. конф., Минск, 8-9 ноября 2007 года / [науч. ред. В.Н. Новиков, А.А. Лазаревич, И.Д. Карпенко; Ин-т философии НАН Беларуси]. - Минск : Право и экономика, 2007. - 308 с. - Библиогр. в конце гл. - ISBN 978-985-442-488-0 : 29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Б 419</w:t>
            </w:r>
            <w:r>
              <w:rPr/>
              <w:br/>
            </w:r>
            <w:r>
              <w:rPr>
                <w:b/>
                <w:bCs/>
              </w:rPr>
              <w:t>Бейнарович Л.Е.</w:t>
            </w:r>
            <w:r>
              <w:rPr/>
              <w:br/>
              <w:t>   Проблемы мировой культуры (Платон, Овидий, Христос, смысл бытия) / Бейнарович Леонид Елисеевич. - Минск : Право и экономика, 2004. - 210 с. - ISBN 985-442-094-3 : 23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Д 8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уховное наследие народов Центральной и Восточной Европы в контексте современного межцивилизационного диалога </w:t>
            </w:r>
            <w:r>
              <w:rPr/>
              <w:t>: материалы международной научной конф., г. Минск, 17-18 ноября 2005 г. / Ин-т философии Нац. акад. наук Беларуси ; [науч. ред.: В.Н. Новиков и др.]. - Минск : Право и экономика, 2005. - 438 с. - Библиогр. в конце докладов. - ISBN 985-442-271-2 : 35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11065858"/>
      <w:bookmarkEnd w:id="20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ражданская оборона </w:t>
            </w:r>
            <w:r>
              <w:rPr/>
              <w:t>: сборник актов законодательства / [сост.: Барингольц Б.С., Гавриленко В.Г.]. - Минск : Право и экономика, 2007. - 230 с. - (Юридическое обозрение). - ISBN 978-985-442-447-7 : 177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Д 793</w:t>
            </w:r>
            <w:r>
              <w:rPr/>
              <w:br/>
            </w:r>
            <w:r>
              <w:rPr>
                <w:b/>
                <w:bCs/>
              </w:rPr>
              <w:t>Дубинчик Г.Ф.</w:t>
            </w:r>
            <w:r>
              <w:rPr/>
              <w:br/>
              <w:t>   Риторика : учебное пособие для студентов вузов по спец. "Правоведение", "Междунар. право", "Экон. право", "Политология" / Дубинчик Геннадий Федорович, С. Ф. Сокол; БИП - Ин-т правоведения. - Минск : БИП-С Плюс, 2008. - 220 с. - Библиогр.: с. 217-218. - ISBN 978-985-6836-39-1 : 16060 р.</w:t>
              <w:br/>
              <w:t xml:space="preserve">Сигла: п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8:00Z</dcterms:created>
  <dc:creator>Bankova_M</dc:creator>
  <dc:description/>
  <cp:keywords/>
  <dc:language>en-US</dc:language>
  <cp:lastModifiedBy>bibl_nz</cp:lastModifiedBy>
  <dcterms:modified xsi:type="dcterms:W3CDTF">2014-12-24T09:55:00Z</dcterms:modified>
  <cp:revision>11</cp:revision>
  <dc:subject/>
  <dc:title>Бюллетень (библиографические ссылки)</dc:title>
</cp:coreProperties>
</file>