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выпуск </w:t>
      </w:r>
      <w:bookmarkStart w:id="0" w:name="OLE_LINK14"/>
      <w:bookmarkStart w:id="1" w:name="OLE_LINK13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26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2" w:name="OLE_LINK16"/>
      <w:bookmarkStart w:id="3" w:name="OLE_LINK15"/>
      <w:bookmarkEnd w:id="2"/>
      <w:bookmarkEnd w:id="3"/>
      <w:r>
        <w:rPr>
          <w:rFonts w:cs="Arial" w:ascii="Arial" w:hAnsi="Arial"/>
          <w:bCs/>
          <w:i/>
          <w:color w:val="000080"/>
          <w:sz w:val="28"/>
          <w:szCs w:val="28"/>
        </w:rPr>
        <w:t>июль / август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4" w:name="OLE_LINK16"/>
      <w:bookmarkStart w:id="5" w:name="OLE_LINK15"/>
      <w:bookmarkEnd w:id="4"/>
      <w:bookmarkEnd w:id="5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r>
        <w:rPr>
          <w:rFonts w:cs="Arial" w:ascii="Arial" w:hAnsi="Arial"/>
          <w:b/>
          <w:color w:val="000080"/>
        </w:rPr>
        <w:t> </w:t>
      </w:r>
      <w:bookmarkStart w:id="6" w:name="OLE_LINK17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двух месяцев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346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: </w:t>
      </w:r>
      <w:r>
        <w:rPr>
          <w:rFonts w:cs="Arial" w:ascii="Arial" w:hAnsi="Arial"/>
          <w:bCs/>
          <w:color w:val="000080"/>
          <w:szCs w:val="28"/>
        </w:rPr>
        <w:t xml:space="preserve">право – </w:t>
      </w:r>
      <w:r>
        <w:rPr>
          <w:rFonts w:cs="Arial" w:ascii="Arial" w:hAnsi="Arial"/>
          <w:b/>
          <w:bCs/>
          <w:color w:val="000080"/>
          <w:szCs w:val="28"/>
        </w:rPr>
        <w:t>33</w:t>
      </w:r>
      <w:r>
        <w:rPr>
          <w:rFonts w:cs="Arial" w:ascii="Arial" w:hAnsi="Arial"/>
          <w:bCs/>
          <w:color w:val="000080"/>
          <w:szCs w:val="28"/>
        </w:rPr>
        <w:t xml:space="preserve">, психология – </w:t>
      </w:r>
      <w:r>
        <w:rPr>
          <w:rFonts w:cs="Arial" w:ascii="Arial" w:hAnsi="Arial"/>
          <w:b/>
          <w:bCs/>
          <w:color w:val="000080"/>
          <w:szCs w:val="28"/>
        </w:rPr>
        <w:t xml:space="preserve">27,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>25</w:t>
      </w:r>
      <w:r>
        <w:rPr>
          <w:rFonts w:cs="Arial" w:ascii="Arial" w:hAnsi="Arial"/>
          <w:bCs/>
          <w:color w:val="000080"/>
          <w:szCs w:val="28"/>
        </w:rPr>
        <w:t xml:space="preserve">, общественные науки в целом – </w:t>
      </w:r>
      <w:r>
        <w:rPr>
          <w:rFonts w:cs="Arial" w:ascii="Arial" w:hAnsi="Arial"/>
          <w:b/>
          <w:bCs/>
          <w:color w:val="000080"/>
          <w:szCs w:val="28"/>
        </w:rPr>
        <w:t>24</w:t>
      </w:r>
      <w:r>
        <w:rPr>
          <w:rFonts w:cs="Arial" w:ascii="Arial" w:hAnsi="Arial"/>
          <w:bCs/>
          <w:color w:val="000080"/>
          <w:szCs w:val="28"/>
        </w:rPr>
        <w:t xml:space="preserve">, 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33</w:t>
      </w:r>
      <w:r>
        <w:rPr>
          <w:rFonts w:cs="Arial" w:ascii="Arial" w:hAnsi="Arial"/>
          <w:bCs/>
          <w:color w:val="000080"/>
          <w:szCs w:val="28"/>
        </w:rPr>
        <w:t xml:space="preserve">, другие рубрики – </w:t>
      </w:r>
      <w:r>
        <w:rPr>
          <w:rFonts w:cs="Arial" w:ascii="Arial" w:hAnsi="Arial"/>
          <w:b/>
          <w:bCs/>
          <w:color w:val="000080"/>
          <w:szCs w:val="28"/>
        </w:rPr>
        <w:t>101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bookmarkEnd w:id="6"/>
      <w:r>
        <w:rPr>
          <w:rFonts w:cs="Arial" w:ascii="Arial" w:hAnsi="Arial"/>
          <w:bCs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2"/>
          <w:szCs w:val="28"/>
        </w:rPr>
        <w:t> </w:t>
      </w:r>
      <w:r>
        <w:rPr>
          <w:rFonts w:cs="Arial" w:ascii="Arial" w:hAnsi="Arial"/>
          <w:b/>
          <w:color w:val="000080"/>
          <w:sz w:val="22"/>
          <w:szCs w:val="28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08308384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85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86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87">
            <w:r>
              <w:rPr>
                <w:rStyle w:val="IndexLink"/>
                <w:lang w:val="en-US" w:eastAsia="en-US"/>
              </w:rPr>
              <w:t>Здравоохране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88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89">
            <w:r>
              <w:rPr>
                <w:rStyle w:val="IndexLink"/>
                <w:lang w:val="en-US" w:eastAsia="en-US"/>
              </w:rPr>
              <w:t>Истор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90">
            <w:r>
              <w:rPr>
                <w:rStyle w:val="IndexLink"/>
                <w:lang w:val="en-US" w:eastAsia="en-US"/>
              </w:rPr>
              <w:t>Политик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91">
            <w:r>
              <w:rPr>
                <w:rStyle w:val="IndexLink"/>
                <w:lang w:val="en-US" w:eastAsia="en-US"/>
              </w:rPr>
              <w:t>Право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92">
            <w:r>
              <w:rPr>
                <w:rStyle w:val="IndexLink"/>
                <w:lang w:val="en-US" w:eastAsia="en-US"/>
              </w:rPr>
              <w:t>Культура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93">
            <w:r>
              <w:rPr>
                <w:rStyle w:val="IndexLink"/>
                <w:lang w:val="en-US" w:eastAsia="en-US"/>
              </w:rPr>
              <w:t>Языкознание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94">
            <w:r>
              <w:rPr>
                <w:rStyle w:val="IndexLink"/>
                <w:lang w:val="en-US" w:eastAsia="en-US"/>
              </w:rPr>
              <w:t>Религия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95">
            <w:r>
              <w:rPr>
                <w:rStyle w:val="IndexLink"/>
                <w:lang w:val="en-US" w:eastAsia="en-US"/>
              </w:rPr>
              <w:t>Философские науки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96">
            <w:r>
              <w:rPr>
                <w:rStyle w:val="IndexLink"/>
                <w:lang w:val="en-US" w:eastAsia="en-US"/>
              </w:rPr>
              <w:t>Психология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97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8308398">
            <w:r>
              <w:rPr>
                <w:rStyle w:val="IndexLink"/>
                <w:lang w:val="en-US" w:eastAsia="en-US"/>
              </w:rPr>
              <w:t>Другие рубрики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7" w:name="__RefHeading___Toc208308384"/>
      <w:bookmarkEnd w:id="7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Г 963</w:t>
            </w:r>
            <w:r>
              <w:rPr/>
              <w:br/>
            </w:r>
            <w:r>
              <w:rPr>
                <w:b/>
                <w:bCs/>
              </w:rPr>
              <w:t>Гусейханов М.К.</w:t>
            </w:r>
            <w:r>
              <w:rPr/>
              <w:br/>
              <w:t>   Концепции современного естествознания : учебник для вузов / М.К. Гусейханов, О. Р. Раджабов. - Изд. 6-е, перераб. и доп. - Москва : Дашков и К, 2008. - 539 с. - Библиогр.: с. 535-539. - ISBN 978-5-91131-306-7 : 3233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 А.Н.</w:t>
            </w:r>
            <w:r>
              <w:rPr/>
              <w:br/>
              <w:t>   Основы экологической культуры : учебное пособие для студентов вузов, преподавателей сред. школ и учащихся ст. классов / А.Н. Павлов - Санкт-Петербург : Политехника, 2004. - 334 с. : ил. - Библиогр.: с. 328-331. - ISBN 5-7325-0671-3 : 2814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Р 617</w:t>
            </w:r>
            <w:r>
              <w:rPr/>
              <w:br/>
            </w:r>
            <w:r>
              <w:rPr>
                <w:b/>
                <w:bCs/>
              </w:rPr>
              <w:t>Родькин О.И.</w:t>
            </w:r>
            <w:r>
              <w:rPr/>
              <w:br/>
              <w:t>   Экологический менеджмент : учебно-методическое пособие / О. И.Родькин, Ч. А. Романовский, С. С. Позняк; М-во образования Республики Беларусь, Респ. ин-т высш. шк. - Минск : РИВШ, 2008. - 252 с. - Библиогр.: с. 220-222. - ISBN 978-985-500-155-4 : 1207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 И.Ф.</w:t>
            </w:r>
            <w:r>
              <w:rPr/>
              <w:br/>
              <w:t>   Королевские прогулки : [сборник] / И. Ф. Акулич. - Москва : Бюро Квантум, 2008. - 140, [4] с. - (Библиотечка "Квант" ; вып. 105. Прилож. к журн. "Квант" ; № 1/2008). - ISBN 978-5-85843-072-8 : 112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Ш 578</w:t>
            </w:r>
            <w:r>
              <w:rPr/>
              <w:br/>
            </w:r>
            <w:r>
              <w:rPr>
                <w:b/>
                <w:bCs/>
              </w:rPr>
              <w:t>Шилин А.П.</w:t>
            </w:r>
            <w:r>
              <w:rPr/>
              <w:br/>
              <w:t>   Дифференциальные уравнения. Задачи и примеры : учебное пособие для студ. учреждений, обеспечивающих получение высш. образования по физико-математическим спец. / А.П. Шилин - Минск : РИВШ, 2008. - 366 с. - Библиогр.: с. 363-364. - ISBN 978-985-500-165-3 : 8469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Л 964</w:t>
            </w:r>
            <w:r>
              <w:rPr/>
              <w:br/>
            </w:r>
            <w:r>
              <w:rPr>
                <w:b/>
                <w:bCs/>
              </w:rPr>
              <w:t>Люттерйоганн М.</w:t>
            </w:r>
            <w:r>
              <w:rPr/>
              <w:br/>
              <w:t>   Эти поразительные японцы : [пер. с нем.] / М. Люттерйоганн - Москва : АСТ ;  Астрель, 2005. - 204 с. - (Культурный шок!). - Библиогр.: с. 203. - ISBN 5-17-028685-6 (АСТ) : 743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В 157</w:t>
            </w:r>
            <w:r>
              <w:rPr/>
              <w:br/>
            </w:r>
            <w:r>
              <w:rPr>
                <w:b/>
                <w:bCs/>
              </w:rPr>
              <w:t>Валова (Копылова) В.Д.</w:t>
            </w:r>
            <w:r>
              <w:rPr/>
              <w:br/>
              <w:t>   Экология : учебник : [для студентов гуманит. и экон. спец., преподавателей сред. учеб. заведений] / В. Д. Валова (Копылова) - Москва : Дашков и К, 2007. - 351 с. - Библиогр.: с. 350-351. - ISBN 5-64798-988-3 : 21004 р.</w:t>
              <w:br/>
              <w:t>Сигла: у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К 177</w:t>
            </w:r>
            <w:r>
              <w:rPr/>
              <w:br/>
            </w:r>
            <w:r>
              <w:rPr>
                <w:b/>
                <w:bCs/>
              </w:rPr>
              <w:t>Калыгин В.Г.</w:t>
            </w:r>
            <w:r>
              <w:rPr/>
              <w:br/>
              <w:t>   Промышленная экология : учебное пособие для студентов вузов / В. Г. Калыгин - 3-е изд., стер. - Москва : Академия, 2007. - 431 с. : ил. - (Высшее профессиональное образование). - Библиогр. в конце глав. - ISBN 978-5-7695-4414-9 : 3980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иков С.И.</w:t>
            </w:r>
            <w:r>
              <w:rPr/>
              <w:br/>
              <w:t>   Экологические основы природопользования : учебник для студентов образ. учр. сред. проф. образ. / С.И. Колесников - Москва : Дашков и К, 2008. - 303 с. - Библиогр.: с. 303. - ISBN 978-5-91131-644-0 : 19352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иков С.И.</w:t>
            </w:r>
            <w:r>
              <w:rPr/>
              <w:br/>
              <w:t>   Экология : учебное пособие для студентов вузов, обуч. по напр.: "География", "Экология и природопользование" / С.И. Колесников - 2-е изд. - Москва : Дашков и К; Ростов на Дону : Наука-Пресс, 2008. - 383 с. : ил. - Библиогр. в конце глав. - ISBN 978-5-91131-722-5 : 241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ченко А.В.</w:t>
            </w:r>
            <w:r>
              <w:rPr/>
              <w:br/>
              <w:t>   Экология : учебное пособие для студентов вузов, обуч. по техн. напр. и спец. / А.В. Маринченко - 2-е изд., испр. и доп. - Москва : Дашков и К, 2008. - 326 с. - Библиогр.: с. 289-290. - ISBN 978-5-9131-355-5 : 21004 р.</w:t>
              <w:br/>
              <w:t>Сигла: у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Т 37</w:t>
            </w:r>
            <w:r>
              <w:rPr/>
              <w:br/>
            </w:r>
            <w:r>
              <w:rPr>
                <w:b/>
                <w:bCs/>
              </w:rPr>
              <w:t>Тетиор А.Н.</w:t>
            </w:r>
            <w:r>
              <w:rPr/>
              <w:br/>
              <w:t>   Городская экология : учебное пособие для студентов вузов, обуч. по напр. 653500 "Строительство" / А. Н. Тетиор - 2-е изд., стер. - Москва : Академия, 2007. - 331 с. : ил. - (Высшее профессиональное образование. Строительство). - Библиогр.: с. 327-328. - ISBN 978-5-7695-4380-7 : 4609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8" w:name="__RefHeading___Toc208308385"/>
      <w:bookmarkEnd w:id="8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Л 649</w:t>
            </w:r>
            <w:r>
              <w:rPr/>
              <w:br/>
            </w:r>
            <w:r>
              <w:rPr>
                <w:b/>
                <w:bCs/>
              </w:rPr>
              <w:t>Лифиц И.М.</w:t>
            </w:r>
            <w:r>
              <w:rPr/>
              <w:br/>
              <w:t>   Стандартизация, метрология и сертификация : учебник для студентов вузов, обуч. по спец. "Коммерция", "Маркетинг", "Товароведение и экспертиза товаров" / И.М. Лифиц - 7-е изд., перераб.и доп. - Москва : Юрайт-Издат, 2007. - 399 с. - (Основы науки). - Библиогр.: с. 396-399. - ISBN 978-5-94879-728-1 : 23482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изводственные технологии </w:t>
            </w:r>
            <w:r>
              <w:rPr/>
              <w:t>: учебная программа для экон. спец. вузов / [сост.: В.В.Садовский и др.]. - Минск : БГЭУ, 2008. - 15 с. - Библиогр.: с. 14-15. - 1365 р.</w:t>
              <w:br/>
              <w:t>Сигла: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127</w:t>
            </w:r>
            <w:r>
              <w:rPr/>
              <w:br/>
            </w:r>
            <w:r>
              <w:rPr>
                <w:b/>
                <w:bCs/>
              </w:rPr>
              <w:t>Гагарина Л.Г.</w:t>
            </w:r>
            <w:r>
              <w:rPr/>
              <w:br/>
              <w:t>   Технология разработки программного обеспечения : учебное пособие для студ. вузов, обуч. по направлению 230100 "Информатика и вычислит. техника", спец. 230105 "Программное обеспечение вычислит. техники и автоматизир. систем" / Л.Г.Гагарина, Е. В. Кокорева, Б. Д. Виснадул; под ред. Л.Г. Гагариной. - Москва : ФОРУМ ; : ИНФРА-М, 2008. - 399 с. : ил. - (Высшее образование). - Библиогр.: с. 388-391. - ISBN 978-5-8199-0342-1 (ФОРУМ) : 26432 р.</w:t>
              <w:br/>
              <w:t>Сигла: к;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256</w:t>
            </w:r>
            <w:r>
              <w:rPr/>
              <w:br/>
            </w:r>
            <w:r>
              <w:rPr>
                <w:b/>
                <w:bCs/>
              </w:rPr>
              <w:t>Гвоздева В.А.</w:t>
            </w:r>
            <w:r>
              <w:rPr/>
              <w:br/>
              <w:t>   Основы построения автоматизированных информационных систем : учебник для студентов образовательных учреждений сред. проф. образования / В.А.Гвоздева, И. Ю. Лаврентьева. - Москва : ФОРУМ; : ИНФРА-М, 2007. - 317 с. : ил. - (Профессиональное образование). - Библиогр.: с. 265-267. - ISBN 978-5-8199-0315-5 (ФОРУМ) : 1599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Е 601</w:t>
            </w:r>
            <w:r>
              <w:rPr/>
              <w:br/>
            </w:r>
            <w:r>
              <w:rPr>
                <w:b/>
                <w:bCs/>
              </w:rPr>
              <w:t>Емельянова Н.З.</w:t>
            </w:r>
            <w:r>
              <w:rPr/>
              <w:br/>
              <w:t>   Основы построения автоматизированных информационных систем : учебное пособие для студентов сред. проф. образования, обуч. по спец. "Программное обеспечение выч. техники и автоматиз. систем" / Н.З.Емельянова, Т. Л. Партыка, И. И. Попов. - Москва : ФОРУМ; : ИНФРА-М, 2007. - 415 с. : ил. - (Профессиональное образование). - Библиогр.: с. 385-387. - ISBN 978-5-91134-102-2 (ФОРУМ) : 1326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Е.Н.</w:t>
            </w:r>
            <w:r>
              <w:rPr/>
              <w:br/>
              <w:t>   Microsoft Office Word 2007 / Е.Н. Иванова - Москва : Эксмо, 2008. - 254 с. : ил. - (Просто как дважды два). - ISBN 978-5-699-22905-5 : 831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159</w:t>
            </w:r>
            <w:r>
              <w:rPr/>
              <w:br/>
            </w:r>
            <w:r>
              <w:rPr>
                <w:b/>
                <w:bCs/>
              </w:rPr>
              <w:t>Каймин В.А.</w:t>
            </w:r>
            <w:r>
              <w:rPr/>
              <w:br/>
              <w:t>   Информатика : учебник для студентов вузов, обуч. по естественно-научным направлениям и спец. / В.А.Каймин; М-во образования Российской Федерации. - 5-е изд. - Москва : ИНФРА-М, 2008. - 284 с. - (Высшее образование). - Библиогр.: с. 281-282. - ISBN 978-5-16-002584-1 : 1604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 В.П.</w:t>
            </w:r>
            <w:r>
              <w:rPr/>
              <w:br/>
              <w:t>   Новейшая энциклопедия Интернет, 2008 / В.П. Леонтьев - Москва : ОЛМА Медиа Групп, 2008. - 747 с. : ил. - (Новейшая энциклопедия). - ISBN 978-5-373-01185-3 : 4661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Ф 282</w:t>
            </w:r>
            <w:r>
              <w:rPr/>
              <w:br/>
            </w:r>
            <w:r>
              <w:rPr>
                <w:b/>
                <w:bCs/>
              </w:rPr>
              <w:t>Фаулер М.</w:t>
            </w:r>
            <w:r>
              <w:rPr/>
              <w:br/>
              <w:t>   UML Основы : краткое руководство по стандартному языку объектного моделирования / М. Фаулер - 3-е изд. - Санкт-Петербург : Символ-Плюс, 2006. - 184, [8] с. - Библиогр.: с. 177-179. - Парал. тит. англ. - ISBN 5-93286-060-Х : 3422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Ш 228</w:t>
            </w:r>
            <w:r>
              <w:rPr/>
              <w:br/>
            </w:r>
            <w:r>
              <w:rPr>
                <w:b/>
                <w:bCs/>
              </w:rPr>
              <w:t>Шаньгин В.Ф.</w:t>
            </w:r>
            <w:r>
              <w:rPr/>
              <w:br/>
              <w:t>   Информационная безопасность компьютерных систем и сетей : учебное пособие для студентов сред. проф. образования, обуч. по группе спец. 2200 "Информатика и выч. техника" / В.Ф. Шаньгин - Москва : ФОРУМ; : ИНФРА-М, 2008. - 415 с. - (Профессиональное образование). - Библиогр.: с. 401-408. - ISBN 978-5-8199-0331-5 (ФОРУМ) : 19963 р.</w:t>
              <w:br/>
              <w:t xml:space="preserve">Сигла: к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А 286</w:t>
            </w:r>
            <w:r>
              <w:rPr/>
              <w:br/>
            </w:r>
            <w:r>
              <w:rPr>
                <w:b/>
                <w:bCs/>
              </w:rPr>
              <w:t>Адаскин А.М.</w:t>
            </w:r>
            <w:r>
              <w:rPr/>
              <w:br/>
              <w:t>   Материаловедение (металлообработка) : учебное пособие для образоват. учреждений, реализ. программы нач. проф. образования / А. М.Адаскин, В. М. Зуев. - 5-е изд., перераб. и доп. - Москва : Академия, 2008. - 286 с. : ил. - (Начальное профессиональное образование. Металлообработка). - Библиогр.: с. 283. - ISBN 978-5-7695-4581-8 : 366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Г 312</w:t>
            </w:r>
            <w:r>
              <w:rPr/>
              <w:br/>
            </w:r>
            <w:r>
              <w:rPr>
                <w:b/>
                <w:bCs/>
              </w:rPr>
              <w:t>Гелин Ф.Д.</w:t>
            </w:r>
            <w:r>
              <w:rPr/>
              <w:br/>
              <w:t>   Металлические материалы : пособие для учащихся учреждений, обеспеч. получ. проф.-тех. образования / Ф.Д. Гелин, А. С. Чаус. - Минск : Вышэйшая школа, 2007. - 397 с. - Библиогр.: с. 393. - ISBN 978-985-06-1362-2 : 1335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К 142</w:t>
            </w:r>
            <w:r>
              <w:rPr/>
              <w:br/>
            </w:r>
            <w:r>
              <w:rPr>
                <w:b/>
                <w:bCs/>
              </w:rPr>
              <w:t>Казанцева Н.С.</w:t>
            </w:r>
            <w:r>
              <w:rPr/>
              <w:br/>
              <w:t>   Товароведение продовольственных товаров : учебник / Н.С. Казанцева - Москва : Дашков и К, 2007. - 399 с. - Библиогр.: с. 393-394. - ISBN 5-91131-339-1 : 2584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4</w:t>
            </w:r>
            <w:r>
              <w:rPr/>
              <w:br/>
            </w:r>
            <w:r>
              <w:rPr>
                <w:b/>
                <w:bCs/>
              </w:rPr>
              <w:t>Р 414</w:t>
            </w:r>
            <w:r>
              <w:rPr/>
              <w:br/>
            </w:r>
            <w:r>
              <w:rPr>
                <w:b/>
                <w:bCs/>
              </w:rPr>
              <w:t>Репников Б.Т.</w:t>
            </w:r>
            <w:r>
              <w:rPr/>
              <w:br/>
              <w:t>   Товароведение и биохимия рыбных товаров : учебное пособие для студентов вузов, обуч. по спец. "Товароведение и экспертиза товаров" (по областям применения) / Б. Т. Репников. - Москва : Дашков и к, 2008. - 219 с. - Библиогр.: с. 217-219. - ISBN 978-5-91131-420-0 : 12567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П 64</w:t>
            </w:r>
            <w:r>
              <w:rPr/>
              <w:br/>
            </w:r>
            <w:r>
              <w:rPr>
                <w:b/>
                <w:bCs/>
              </w:rPr>
              <w:t>Потапова И.И.</w:t>
            </w:r>
            <w:r>
              <w:rPr/>
              <w:br/>
              <w:t>   Основы технологии производства продукции общественного питания : учебное пособие для образоват. учреждений, реализ. программы нач. проф. образования и проф. подготовки / И. И.Потапова, Н. В. Корнеева. - Москва : Академия, 2008. - 64 с. : ил. - (Непрерывное профессиональное образование. Повар). - ISBN 978-5-7695-3762-2 : 1257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В.Я.</w:t>
            </w:r>
            <w:r>
              <w:rPr/>
              <w:br/>
              <w:t>   Основы эстетики потребительских товаров : учебное пособие / В. Я. Иванова - 3-е изд. - Москва : Дашков и К, 2008. - 243 с. - Библиогр.: с. 241-242. - ISBN 978-5-91131-698-3 : 129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К 142</w:t>
            </w:r>
            <w:r>
              <w:rPr/>
              <w:br/>
            </w:r>
            <w:r>
              <w:rPr>
                <w:b/>
                <w:bCs/>
              </w:rPr>
              <w:t>Казанцева Н.С.</w:t>
            </w:r>
            <w:r>
              <w:rPr/>
              <w:br/>
              <w:t>   Товароведение непродовольственных товаров : учебник для студентов экон. колледжей и средних спец. учеб. заведений / Н.С. Казанцева - 2-е изд., перераб. и доп. - Москва : Дашков и К, 2007. - 399 с. - Библиогр.: с. 388-389. - ISBN 5-91131-372-3 : 2430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овароведение, экспертиза и стандартизация </w:t>
            </w:r>
            <w:r>
              <w:rPr/>
              <w:t>: учебник / А.А. Ляшко [и др.] - Москва : Дашков и К, 2008. - 665 с. - Библиогр.: с. 664-667. - ISBN 978-5-91131-583-2 : 42008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овароведение непродовольственных товаров </w:t>
            </w:r>
            <w:r>
              <w:rPr/>
              <w:t>: учебник для студентов образоват. учред. среднего проф. образ., обуч. по спец. "Товароведение" (по группам однородных товаров) / А.П. Ходыкин [и др.] - 2-е изд., испр. - Москва : Дашков и К, 2008. - 540 с. - Библиогр.: с. 528-540. - ISBN 978-5-91131-460-6 : 2914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3</w:t>
            </w:r>
            <w:r>
              <w:rPr/>
              <w:br/>
            </w:r>
            <w:r>
              <w:rPr>
                <w:b/>
                <w:bCs/>
              </w:rPr>
              <w:t>М 294</w:t>
            </w:r>
            <w:r>
              <w:rPr/>
              <w:br/>
            </w:r>
            <w:r>
              <w:rPr>
                <w:b/>
                <w:bCs/>
              </w:rPr>
              <w:t>Мартынова А.А.</w:t>
            </w:r>
            <w:r>
              <w:rPr/>
              <w:br/>
              <w:t>   Технология изготовления тканей : учебник для образоват. учреждений, реализующих программы нач. проф. образования / А.А. Мартынова, О. Ф. Ятченко, А. В. Васильев. - Москва : Академия, 2007. - 300 с. : ил. - (Начальное профессиональное образование. Легкая промышленность). - Библиогр.: с. 296. - ISBN 978-5-7695-2967-2 : 4071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3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овароведение и экспертиза швейных, трикотажных и текстильных товаров </w:t>
            </w:r>
            <w:r>
              <w:rPr/>
              <w:t>: учебное пособие для студентов сельскохозяйственных вузов, обуч. по спец. "Товароведение и экспертиза товаров" /И. Ш. Дзахмишева [и др.]; под общ. ред. И.Ш. Дзахмишевой. - Москва : Дашков и К, 2007. - 345 с. - Библиогр.: с. 343-344. - ISBN 5-94798-899-2 : 2265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7</w:t>
            </w:r>
            <w:r>
              <w:rPr/>
              <w:br/>
            </w:r>
            <w:r>
              <w:rPr>
                <w:b/>
                <w:bCs/>
              </w:rPr>
              <w:t>Х 697</w:t>
            </w:r>
            <w:r>
              <w:rPr/>
              <w:br/>
            </w:r>
            <w:r>
              <w:rPr>
                <w:b/>
                <w:bCs/>
              </w:rPr>
              <w:t>Ходыкин А.П.</w:t>
            </w:r>
            <w:r>
              <w:rPr/>
              <w:br/>
              <w:t>   Товароведение и экспертиза культтоваров: товары для спорта и активного отдыха : учебник для студентов вузов, обуч. по спец. 351100 "Товароведение и экспертиза товаров" / А.П. Ходыкин - 2-е изд. - Москва : Дашков и К, 2006. - 349 с. - Библиогр.: с. 345-346. - ISBN 5-91131-049-Х : 1935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7</w:t>
            </w:r>
            <w:r>
              <w:rPr/>
              <w:br/>
            </w:r>
            <w:r>
              <w:rPr>
                <w:b/>
                <w:bCs/>
              </w:rPr>
              <w:t>Ч-572</w:t>
            </w:r>
            <w:r>
              <w:rPr/>
              <w:br/>
            </w:r>
            <w:r>
              <w:rPr>
                <w:b/>
                <w:bCs/>
              </w:rPr>
              <w:t>Чечик А.М.</w:t>
            </w:r>
            <w:r>
              <w:rPr/>
              <w:br/>
              <w:t>   Товароведение и экспертиза товаров культурно-бытового назначения : учебник для студентов вузов, обуч. по спец. "Товароведение и экспертиза товаров" / А.М. Чечик - 2-е изд., испр. и доп. - Москва : Дашков и К, 2007. - 535 с. - Библиогр.: с. 534-535. - ISBN 5-94798-906-9 : 22656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В 6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одителям и тем, кто хочет ими стать </w:t>
            </w:r>
            <w:r>
              <w:rPr/>
              <w:t>: сборник материалов по безопасности дорожного движения по сост. на 25 мая 2008 года / [отв. за вып. Д.В. Кириллова]. - Минск : Национальный центр правовой информации Республики Беларусь, 2008. - 173 с.: ил. - (Правовая библиотека НЦПИ). - ISBN 978-985-6488-81-1 : 3127 р.</w:t>
              <w:br/>
              <w:t xml:space="preserve">Сигла: н; п; ф;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9" w:name="__RefHeading___Toc208308386"/>
      <w:bookmarkEnd w:id="9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7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ила ведения охотничьего хозяйства и охоты. Правила ведения рыболовного хозяйства и рыболовства </w:t>
            </w:r>
            <w:r>
              <w:rPr/>
              <w:t>: с дополнениями и изменениями по сост. на 25 апреля 2008 года. - 3-е изд., стер. - Минск : Национальный центр правовой информации Республики Беларусь, 2008. - 189 с. - ISBN 978-985-6488-82-8 : 4606 р.</w:t>
              <w:br/>
              <w:t xml:space="preserve">Сигла: н; п; </w:t>
            </w:r>
          </w:p>
        </w:tc>
      </w:tr>
    </w:tbl>
    <w:p>
      <w:pPr>
        <w:pStyle w:val="Heading4"/>
        <w:jc w:val="center"/>
        <w:rPr/>
      </w:pPr>
      <w:bookmarkStart w:id="10" w:name="__RefHeading___Toc208308387"/>
      <w:bookmarkEnd w:id="10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К 38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аак Константинович Кикоин в жизни и в "Кванте" ( к 100-летию со дня рождения) </w:t>
            </w:r>
            <w:r>
              <w:rPr/>
              <w:t>/ сост.: Ю.М. Брук [и др.]. - Москва : Бюро Квантум, 2008. - 240 с. : ил. - (Библиотечка "Квант" ; вып. 106. Прилож. к журн. "Квант" ; № 2/2008). - ISBN 978-5-85843-074-2 : 11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208308388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 Ю.Г.</w:t>
            </w:r>
            <w:r>
              <w:rPr/>
              <w:br/>
              <w:t>   Социология : учебник для вузов / Ю.Г.Волков; под ред. В.И. Добренькова. - 3-е изд. - Москва : Дашков и К; Ростов-на-Дону : Наука Спектр, 2008. - 383 с. - Библиогр. в конце разд. - ISBN 978-5-91131-819-2 : 25842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лов А.А.</w:t>
            </w:r>
            <w:r>
              <w:rPr/>
              <w:br/>
              <w:t>   Социология : учебник / А.А. Горелов - Москва : ЭКСМО, 2006. - 495 с. - (Образовательный стандарт XXI). - Библиогр. в конце глав. - ISBN 5-699-13220-1 : 1941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</w:r>
            <w:r>
              <w:rPr>
                <w:b/>
                <w:bCs/>
              </w:rPr>
              <w:t>Граждан В.Д.</w:t>
            </w:r>
            <w:r>
              <w:rPr/>
              <w:br/>
              <w:t>   Социология управления : учебник для студентов вузов / В.Д. Граждан - Москва : КНОРУС, 2008. - 508 с. - ISBN 978-85971-843-6 : 1983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17</w:t>
            </w:r>
            <w:r>
              <w:rPr/>
              <w:br/>
            </w:r>
            <w:r>
              <w:rPr>
                <w:b/>
                <w:bCs/>
              </w:rPr>
              <w:t>Калачева И.И.</w:t>
            </w:r>
            <w:r>
              <w:rPr/>
              <w:br/>
              <w:t>   Семья в современном белорусском обществе: реалии и перспективы развития / И.И. Калачева - Минск : РИВШ, 2008. - 77 с. - ISBN 978-985-500-176-9 : 5594 р.</w:t>
              <w:br/>
              <w:t>Сигла: н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ская Е.Н.</w:t>
            </w:r>
            <w:r>
              <w:rPr/>
              <w:br/>
              <w:t>   Социология : учебное пособие / Е.Н. Каменская - 2-е изд. - Москва : Дашков и К, 2008. - 287 с. - Библиогр.: с. 282-284. - ISBN 978-5-91131-811-6 : 14514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202</w:t>
            </w:r>
            <w:r>
              <w:rPr/>
              <w:br/>
            </w:r>
            <w:r>
              <w:rPr>
                <w:b/>
                <w:bCs/>
              </w:rPr>
              <w:t>Капитонов Э.А.</w:t>
            </w:r>
            <w:r>
              <w:rPr/>
              <w:br/>
              <w:t>   Управление общественными отношениями : учебное пособие для студентов вузов / Э. А. Капитонов, Г. П. Зинченко, А. Э. Капитонов. - Москва : Дашков и К; Ростов-на-Дону : Наука-Пресс, 2008. - 367 с. - Библиогр. в конце глав. - ISBN 978-5-91131-282-4 : 22656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276</w:t>
            </w:r>
            <w:r>
              <w:rPr/>
              <w:br/>
            </w:r>
            <w:r>
              <w:rPr>
                <w:b/>
                <w:bCs/>
              </w:rPr>
              <w:t>Карцева Л.В.</w:t>
            </w:r>
            <w:r>
              <w:rPr/>
              <w:br/>
              <w:t>   Социология культуры : учебное пособие для студ. вузов, обуч. по спец. "Социология", "Социальная антропология" и "Организация работы с молодежью" / Л.В. Карцева, Ю. В. Шабалина. - Москва : Дашков и К, 2007. - 230 с. - Библиогр.: с. 224-230. - ISBN 5-91131-318-9 : 1616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593</w:t>
            </w:r>
            <w:r>
              <w:rPr/>
              <w:br/>
            </w:r>
            <w:r>
              <w:rPr>
                <w:b/>
                <w:bCs/>
              </w:rPr>
              <w:t>Козырев Г.И.</w:t>
            </w:r>
            <w:r>
              <w:rPr/>
              <w:br/>
              <w:t>   Основы социологии и политологии : учебник для студентов учреждений сред. проф. образования / Г.И. Козырев - Москва : ФОРУМ; : ИНФРА-М, 2008. - 239 с. - (Профессиональное образование). - Библиогр. в конце частей. - ISBN 978-5-8199-0164-9 (ФОРУМ) : 1286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ец И.Д.</w:t>
            </w:r>
            <w:r>
              <w:rPr/>
              <w:br/>
              <w:t>   Основы социологии и политологии : учебное пособие для студентов образовательных учреждений сред. проф. образования / И. Д. Коротец, Т. Г. Тальнишних. - Москва : Дашков и К; Ростов на Дону : Академцентр, 2007. - 255 с. - ISBN 978-5-91131-554-2 : 1781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999</w:t>
            </w:r>
            <w:r>
              <w:rPr/>
              <w:br/>
            </w:r>
            <w:r>
              <w:rPr>
                <w:b/>
                <w:bCs/>
              </w:rPr>
              <w:t>Кязимов К.Г.</w:t>
            </w:r>
            <w:r>
              <w:rPr/>
              <w:br/>
              <w:t>   Социальное партнерство : практическое пособие по созданию корпоративного ресурса знаний юридического лица / К.Г. Кязимов - Москва : ЭНАС, 2008. - 190 с. - (Безопасность предприятия). - Библиогр.: с. 186-188. - ISBN 978-5-93196-858-2 : 3856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а Л.И.</w:t>
            </w:r>
            <w:r>
              <w:rPr/>
              <w:br/>
              <w:t>   Социология культуры : учебное пособие для студентов вузов, обуч. по гуманит. спец. / Л.И. Михайлова - Изд. 4-е, доп. - Москва : Дашков и К, 2008. - 395 с. - Библиогр.: с. 395. - ISBN 978-5-91131-641-9 : 22656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-28</w:t>
            </w:r>
            <w:r>
              <w:rPr/>
              <w:br/>
              <w:t>   Общая социология : учебное пособие для вузов / А.Г. Эфендиев [и др.] ; под общ. ред. А.Г. Эфендиева. - Москва : ИНФРА-М, 2008. - 653 с. - (Высшее образование). - Библиогр.: с. 649-653. - ISBN 978-5-16-000176-0 : 2607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ология </w:t>
            </w:r>
            <w:r>
              <w:rPr/>
              <w:t>: типовая учебная программа для вузов / [сост.: Е.М. Бабосов и др.] ; М-во образования Республики Беларусь, Респ. ин-т высш. шк. - Минск : РИВШ, 2008. - 29 с. - Библиогр.: с. 17-19. - 2301 р.</w:t>
              <w:br/>
              <w:t>Сигла: п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Социология. Основы общей теории : учебник для студентов вузов, обуч. по спец. "Социология" / Г.В. Осипов [и др.] ; отв. ред.: Г.В. Осипов, Л.Н. Москвичев ; Академический учеб.-науч. центр РАН-МГУ. - 2-е изд., испр. и доп. - Москва : Норма, 2008. - 911 с. - Библиогр. в конце глав. - Авт. указ. в кн. - ISBN 978-5-468-00135-6 : 39294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Социология. Общий курс : учебник для студентов вузов / В.И. Кондауров [и др.]. - Москва : ИНФРА-М, 2008. - 331 с. - (Высшее образование). - Библиогр.: с. 328-331. - ISBN 978-5-16-002573-5 : 21004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Ч-498</w:t>
            </w:r>
            <w:r>
              <w:rPr/>
              <w:br/>
            </w:r>
            <w:r>
              <w:rPr>
                <w:b/>
                <w:bCs/>
              </w:rPr>
              <w:t>Черняк Е.М.</w:t>
            </w:r>
            <w:r>
              <w:rPr/>
              <w:br/>
              <w:t>   Социология семьи : учебное пособие : [для студентов, аспирантов и преподавателей фак. социологии и социальной работы] / Е.М. Черняк - Изд. 5-е, перераб. и доп. - Москва : Дашков и К, 2007. - 246 с. - Библиогр. в конце глав. - ISBN 5-91131-157-7 : 11328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ая социология: автопортреты </w:t>
            </w:r>
            <w:r>
              <w:rPr/>
              <w:t>/ отв. ред. В.В. Радаев, М.С. Добрякова ; [сост., науч. ред. В.В. Радаев]. - 2-е изд. - Москва : ГУ ВШЭ, 2007. - 488 с. - ISBN 978-5-7598-0430-7 : 49103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щинская Н.П.</w:t>
            </w:r>
            <w:r>
              <w:rPr/>
              <w:br/>
              <w:t>   Статистика государственных учреждений : учебное пособие для студентов учреждений, обеспеч. получ. высш. образования по спец. "Гос. и муницип. упр.", "Учет, анализ и аудит в бюджет. и науч. учреждениях", "Статистика", "Бух. учет, анализ и аудит" / Н.П. Дащинская - Минск : Издательский центр БГУ, 2008. - 271 с. - Библиогр.: с. 271. - ISBN 978-985-476-544-0 : 12618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щинская Н.П.</w:t>
            </w:r>
            <w:r>
              <w:rPr/>
              <w:br/>
              <w:t>   Статистика предприятия : учебное пособие для студентов учреждений, обеспеч. получ. высш. образования по спец. "Статистика", "Бух. учет, анализ и аудит", "Экон. и упр. на предприятии", "Междунар. экон. отношения" / Н.П. Дащинская - Минск : Издательский центр БГУ, 2008. - 301 с. - Библиогр.: с. 301. - ISBN 978-985-476-545-7 : 13034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М 627</w:t>
            </w:r>
            <w:r>
              <w:rPr/>
              <w:br/>
            </w:r>
            <w:r>
              <w:rPr>
                <w:b/>
                <w:bCs/>
              </w:rPr>
              <w:t>Минько А.А.</w:t>
            </w:r>
            <w:r>
              <w:rPr/>
              <w:br/>
              <w:t>   Статистика в бизнесе : руководство менеджера и финансиста / А.А. Миньков - Москва : Эксмо, 2008. - 502 с. - (Мастер-класс). - Библиогр.: с. 492-493. - ISBN 978-5-699-24127-9 : 2740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Н 31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селение Республики Беларусь </w:t>
            </w:r>
            <w:r>
              <w:rPr/>
              <w:t>= Population of the Republic of Belarus : статистический сборник / М-во статистики и анализа РБ ; [редкол.: С.В. Новоселова (пред) и др.]. - Минск : Минстат Республики Беларусь, 2008. - 420 с. - На рус. и англ. яз. - ISBN 978-985-6858-24-9 : 366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Социальная работа с молодежью : учебное пособие для студентов вузов, обуч. по напр. и спец. "Социальная работа" / Н.Ф. Басов [и др.] ; под ред. Н.Ф. Басова. - Москва : Дашков и К, 2008. - 325 с. - Библиогр. в конце глав. - ISBN 978-5-91131-336-4 : 22656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Технология социальной работы : учебник / Герасимова Е.Ю. [и др.] ; под ред. А.А. Чернецкой. - Ростов-на-Дону : Феникс, 2006. - 391 с. - (Высшее образование). - Библиогр.: с. 380-388. - ISBN 5-222-07041-7 : 10797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Технологии социальной работы в различных сферах жизнедеятельности : учебное пособие / П.Д. Павленок [и др.] ; под ред. П.Д. Павленка. - Изд. 3-е, перераб. и доп. - Москва : Дашков и К, 2008. - 607 с. - Библиогр. в конце глав. - Авт. указ. на обороте тит. л. - ISBN 978-5-91131-397-5 : 35518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208308389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Д 13</w:t>
            </w:r>
            <w:r>
              <w:rPr/>
              <w:br/>
            </w:r>
            <w:r>
              <w:rPr>
                <w:b/>
                <w:bCs/>
              </w:rPr>
              <w:t>Давжонок В.П.</w:t>
            </w:r>
            <w:r>
              <w:rPr/>
              <w:br/>
              <w:t>   История Беларуси XVI-XVIII веков / В.П.Давжонок, В. А. Милованов. - Минск : Энциклопедикс, 2007. - 179 с. - Библиогр.: с. 178-179. - ISBN 978-985-6742-55-5 : 15340 р.</w:t>
              <w:br/>
              <w:t xml:space="preserve">Сигла: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П 947</w:t>
            </w:r>
            <w:r>
              <w:rPr/>
              <w:br/>
            </w:r>
            <w:r>
              <w:rPr>
                <w:b/>
                <w:bCs/>
              </w:rPr>
              <w:t>Пыляев М.И.</w:t>
            </w:r>
            <w:r>
              <w:rPr/>
              <w:br/>
              <w:t>   Замечательные чудаки и оригиналы / М.И. Пыляев; ред. текста, вступ. статья, именной указатель и сост. А.Л. Никитина. - Москва : Три века истории, 2001. - 359 с. : ил. - (Русская историческая библиотека). - ISBN 5-93453-030-5 : 2867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Н 3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родный подвиг Сталинграда: добровольческие формирования гражданского населения 1941-1945 гг. </w:t>
            </w:r>
            <w:r>
              <w:rPr/>
              <w:t>: документы и материалы / НИИ проблем экон. истории России ХХ века ВолГУ [и др.] ; [сост.: М.М. Загорулько (отв. рук.) и др.] ; под ред. М.М. Загорулько. - Волгоград : Издатель, 2007. - 350 с., фот. - На обл. загл.: Народный подвиг Сталинграда, 1941-1945. - Парал. тит. англ. - ISBN 5-9233-0609-3 : 185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гиональные структуры ГУПВИ НКВД-МВД СССР, 1941-1951 </w:t>
            </w:r>
            <w:r>
              <w:rPr/>
              <w:t>: отчетно-информационные документы / НИИ проблем экон. истории России ХХ века ВолГУ [и др.] ; [сост.: М.М. Загорулько (рук.) и др.] ; под ред. М.М. Загорулько. - Волгоград : Издатель, 2005. - 1087 с. - (Военнопленные в СССР, 1939-1956 : документы и материалы ; т. 5, кн. 1). - Парал. тит. англ. - ISBN 5-9233-0421-Х : 503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гиональные структуры ГУПВИ НКВД-МВД СССР, 1941-1951 </w:t>
            </w:r>
            <w:r>
              <w:rPr/>
              <w:t>: отчетно-информационные документы / НИИ проблем экон. истории России ХХ века ВолГУ [и др.] ; [сост.: М.М. Загорулько (рук.) и др.] ; под ред. М.М. Загорулько. - Волгоград : Издатель, 2006. - 1087 с. - (Военнопленные в СССР, 1939-1956 : документы и материалы ; т. 5, кн. 2). - Парал. тит. англ. - ISBN 5-9233-0496-1 : 503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С 7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линградский городской Комитет Обороны в годы Великой Отечественной войны </w:t>
            </w:r>
            <w:r>
              <w:rPr/>
              <w:t>: документы и материалы / НИИ проблем экон. истории России ХХ века ВолГУ [и др.] ; [сост.: М.М. Загорулько (рук.), Н.А. Горюнова, С.Ю. Пищулина] ; под ред. М.М. Загорулько. - 2-е изд. - Волгоград : Издатель, 2007. - 902 с. - Библиогр.: с. 890-897. - На обл. загл.: Сталинградский городской Комитет Обороны. - Парал. тит. англ. - ISBN 5-9233-0601-8 : 55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С 7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линградская группа войск, февраль-май 1943 г. </w:t>
            </w:r>
            <w:r>
              <w:rPr/>
              <w:t>: документы и материалы / НИИ проблем экон. истории России ХХ века ВолГУ, Гос. Музей-панорама "Сталинградская битва" ; [сост.: М.М. Загорулько (рук.) и др.] ; под ред. М.М. Загорулько. - Волгоград : Издатель, 2007. - 261 c., фот. - Парал. тит. англ. - ISBN 5-9233-0607-7 : 162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оруссия и Литва. Исторические судьбы Северо-Западного края </w:t>
            </w:r>
            <w:r>
              <w:rPr/>
              <w:t>: изданная П.Н. Батюшковым в 1890 г. книга посвящена церковной, военной и политической истории Беларуси с древнейших времен до XIX в. - Минск : Издательский центр БГУ, 2004. - 407 с. : ил. - (Scriptor universitatis). - ISBN 985-476-201-7 : 21274 р.</w:t>
              <w:br/>
              <w:t>Сигла: н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Гістарычны шлях беларускай нацыі і дзяржавы = The History of the Belarusan Nation and State / Біч М. [і інш.]  ; рэдкал.: У. Арлоў і інш.; Міжнар. грамадскае аб'яднанне "Згуртаванне беларусаў свету "Бацькаўшчына". - 2-е выд., дап. - Мінск : Медисонт, 2007. - 438 с. : іл. - Бібліягр.: с.428-432. - На бел. і англ. мовах. - ISBN 985-6530-59-6 : 130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історыя Беларусі </w:t>
            </w:r>
            <w:r>
              <w:rPr/>
              <w:t>: тыпавая вучэбная праграма для ВНУ / [склад. : М.С. Сташкевіч і інш. ; пад рэд. М.С. Сташкевіча]. - Мінск : РІВШ, 2008. - 51 с. - 2400 р.</w:t>
              <w:br/>
              <w:t>Сигла: п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32</w:t>
            </w:r>
            <w:r>
              <w:rPr/>
              <w:br/>
              <w:t>   </w:t>
            </w:r>
            <w:r>
              <w:rPr>
                <w:b/>
                <w:bCs/>
              </w:rPr>
              <w:t>Из истории благородного сословия в Беларуси и соседних государствах</w:t>
            </w:r>
            <w:r>
              <w:rPr/>
              <w:t xml:space="preserve"> / [сост. И.Г. Чекалов]. - Минск : Энциклопедикс, 2007. - 235 с. - (Рыцарство. Шляхта. Дворянство). - ISBN 978-985-6742-57-9 : 122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437</w:t>
            </w:r>
            <w:r>
              <w:rPr/>
              <w:br/>
            </w:r>
            <w:r>
              <w:rPr>
                <w:b/>
                <w:bCs/>
              </w:rPr>
              <w:t>Кірычэнка В.І.</w:t>
            </w:r>
            <w:r>
              <w:rPr/>
              <w:br/>
              <w:t>   Мінск. 1960-1969. Дзесяцігадовы шлях сталіцы = Минск. 1960-1969. Десятилетний путь столицы / В.І. Кірычэнка - Мінск : Беларусь, 2007. - 346 с. : іл. - Бібліягр.: с. 345. - На бел. і рус. мовах. - ISBN 978-985-01-0733-6 : 48140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яцоў М.В.</w:t>
            </w:r>
            <w:r>
              <w:rPr/>
              <w:br/>
              <w:t>   Светлыя постаці гісторыі (галерэя слаўных імён) / М.В. Кузняцоў - Мінск : Права і эканоміка, 2007. - 583 с. : іл. - ISBN 978-985-442-489-7 : 21500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Т 519</w:t>
            </w:r>
            <w:r>
              <w:rPr/>
              <w:br/>
            </w:r>
            <w:r>
              <w:rPr>
                <w:b/>
                <w:bCs/>
              </w:rPr>
              <w:t>Токць С.</w:t>
            </w:r>
            <w:r>
              <w:rPr/>
              <w:br/>
              <w:t>   Беларуская веска ў эпоху зьменаў: другая палова XIX - першая траціна XX ст. : [манаграфія] / С. Токць - Менск : Тэхналогія, 2007. - 306 с., [8] л. іл. : іл. - Бібліягр.: с. 302-306. - ISBN 985-458-132-2 : 21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Ц 747</w:t>
            </w:r>
            <w:r>
              <w:rPr/>
              <w:br/>
            </w:r>
            <w:r>
              <w:rPr>
                <w:b/>
                <w:bCs/>
              </w:rPr>
              <w:t>Цітоў А.К.</w:t>
            </w:r>
            <w:r>
              <w:rPr/>
              <w:br/>
              <w:t>   Геральдыка Беларусі (ад пачаткаў - да канца XX стагоддзя) / А. К. Цітоў - Мінск : Мінская фабрыка каляровага друку, 2007. - 125 с. : іл. - Бібліягр.: с. 121-124. - ISBN 978-985-454-386-4 : 15340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Беларусы. Т. 10 : Славянскія этнакультурныя традыцыі / І. У. Чаквін, А. У. Гурко, Т. І. Кухаронак; [рэдкал.: І.У. Чаквін, А.У. Гурко, Т.І. Кухаронак] ; НАН Беларусі, Ін-т мастацтвазнаўства, этнаграфіі і фальклору імя К. Крапівы. - Мінск : Беларуская навука, 2007. - 514 с. : іл. - ISBN 978-985-08-0846-2 : 19290 р.</w:t>
              <w:br/>
              <w:t xml:space="preserve">Сигла: ф; х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Р 883</w:t>
            </w:r>
            <w:r>
              <w:rPr/>
              <w:br/>
            </w:r>
            <w:r>
              <w:rPr>
                <w:b/>
                <w:bCs/>
              </w:rPr>
              <w:t>Русецкі А.У.</w:t>
            </w:r>
            <w:r>
              <w:rPr/>
              <w:br/>
              <w:t>   Дзень за днём : прыкметы надвор'я, народны каляндар-месяцаслоў з невялічкім гараскопам / А.У.Русецкі; [мастак В. Мікіта]. - Мінск : Мастацкая літаратура, 2008. - 302 с. : іл. - ISBN 978-985-02-0994-8 : 1528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3" w:name="__RefHeading___Toc208308390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925"/>
      </w:tblGrid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проблемы Европы </w:t>
            </w:r>
            <w:r>
              <w:rPr/>
              <w:t>= Urgent problems of Europe : сборник научных трудов. 2007, № 1 : Консервативные и либеральные партии западноевропейских стран = Conservative and liberal parties of West European countries / Российская акад. наук, Ин-т науч. информации по обществ. наукам ; [редкол.: Т.Г. Пархалина (гл. ред.) и др.]. - Москва : ИНИОН РАН, 2007. - 218 с. - (Европа: XXI век, ISSN 0235-5620). - Библиогр. в конце статей. - 127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593</w:t>
            </w:r>
            <w:r>
              <w:rPr/>
              <w:br/>
            </w:r>
            <w:r>
              <w:rPr>
                <w:b/>
                <w:bCs/>
              </w:rPr>
              <w:t>Козырев Г.И.</w:t>
            </w:r>
            <w:r>
              <w:rPr/>
              <w:br/>
              <w:t>   Политическая конфликтология : учебное пособие для студентов вузов, обуч. по напр. подготовки ВПО 030200 "Политология" / Г.И. Козырев - Москва : ФОРУМ; : ИНФРА-М, 2008. - 430 с. - (Высшее образование). - Библиогр.: с. 376-381. - ISBN 978-5-8199-0332-2 (ФОРУМ) : 21712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 В.А.</w:t>
            </w:r>
            <w:r>
              <w:rPr/>
              <w:br/>
              <w:t>   Политология : учебник для студентов вузов / В.А. Мельник - 6-е изд., испр. - Минск : Вышэйшая школа, 2008. - 543 с. - (Студентам высших учебных заведение. ВУЗ). - Библиогр.: с. 537-541. - ISBN 978-985-06-1505-3 : 162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литология </w:t>
            </w:r>
            <w:r>
              <w:rPr/>
              <w:t>: типовая учебная программа для вузов / [сост. :Н.П. Денисюк, В.А. Мельник, С.В. Решетников; под ред. С.В. Решетникова]. - Минск : РИВШ, 2008. - 32 с. - Библиогр.: с. 16-22. - 2160 р.</w:t>
              <w:br/>
              <w:t>Сигла: п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Политология : учебник для студентов, обуч. по спец. "Финансы и кредит", "Бух. учет, анализ и аудит", "Мировая экономика и междунар. отношения" / А.Г. Грязнова [и др.] ; общ. ред. А.Г. Грязновой ; Финансовая академия при Правительстве РФ. - 3-е изд., перераб. и доп. - Москва : ИНФРА-М, 2008. - 395 с. - (Высшее образование). - Библиогр. в конце глав. - Авт. указ. на обороте тит. л. - ISBN 978-5-16-003066-1 : 21004 р.</w:t>
              <w:br/>
              <w:t>Сигла: н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Ф.И.</w:t>
            </w:r>
            <w:r>
              <w:rPr/>
              <w:br/>
              <w:t>   Консалтинг в связях с общественностью : учебник : учебное пособие для студентов вузов, обуч. по спец. "Связи с общественностью" / Ф.И. Шарков - 2-е изд., стер. - Москва : Экзамен, 2008. - 414 с. - (Учебник для вузов). - Библиогр.: с. 372-379. - ISBN 978-5-377-01005-0 : 2913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86.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О России с тревогой и надеждой : [сборник статей] / А.А. Галкин (рук.) [ и др.] ; Междунар. некоммерч. фонд социально-экон. и политол. исследований (Горбачев-фонд). - Санкт-Петербург : Алетейя, 2008. - 290 с. - (Левиафан: Государство. Общество. Личность ). - Авт. указ. на обороте тит. л. - ISBN 978-5-91419-049-8 : 2727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лан Путина, 2007-2010. Послание Президента в цифрах и схемах </w:t>
            </w:r>
            <w:r>
              <w:rPr/>
              <w:t>: сборник / под ред. Г.О. Павловского ; сост. А. Лебедев. - Москва : Европа, 2007. - 37 с. : ил. - ISBN 978-5-9739-0140-0 : 62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Р 7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ссия 2020. Главные задачи развития страны </w:t>
            </w:r>
            <w:r>
              <w:rPr/>
              <w:t>/ гл. ред. Г. Павловский. - Москва : Европа, 2008. - 59 с. : ил. - Содерж.: О стратегии развития России до 2020 года / В. Путин. Главные задачи развития страны. Россия 2020 / Д. Медведев. - На обл. загл.: Россия 2020. Цели и задачи развития страны. - ISBN 978-5-9739-0155-4 : 62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6.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 2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'Driscoll J.</w:t>
            </w:r>
            <w:r>
              <w:rPr>
                <w:lang w:val="en-US"/>
              </w:rPr>
              <w:br/>
              <w:t>   Britain. [The country and its people] : an introduction for learners of english / J. O'Driscoll - Revised and updated. - Oxford : Oxford Univercity Press, 1995. - 224 p. : il. - ISBN 978-0-19-432429-8 : 38999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Ю 153</w:t>
            </w:r>
            <w:r>
              <w:rPr/>
              <w:br/>
              <w:t>   Юго-Восточная Европа в эпоху кардинальных перемен /А.А. Язькова [и др.] ; под ред. А.А. Язьковой ; Российская акад. наук, Ин-т Европы. - Москва : Весь Мир, 2007. - 347 с. - (Старый Свет - новые времена / науч. рук. Н.П. Шмелев). - ISBN 978-5-7777-0353-8 : 3829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5</w:t>
            </w:r>
            <w:r>
              <w:rPr/>
              <w:br/>
            </w:r>
            <w:r>
              <w:rPr>
                <w:b/>
                <w:bCs/>
              </w:rPr>
              <w:t>С 491</w:t>
            </w:r>
            <w:r>
              <w:rPr/>
              <w:br/>
            </w:r>
            <w:r>
              <w:rPr>
                <w:b/>
                <w:bCs/>
              </w:rPr>
              <w:t>Слука А.Г.</w:t>
            </w:r>
            <w:r>
              <w:rPr/>
              <w:br/>
              <w:t>   Ідэалогія беларускай дзяржаўнасці (метадалогія фарміравання) / А. Г. Слука - Мінск : РІВШ, 2007. - 333 с. - Бібліягр.: с. 327-330. - ISBN 978-985-500-138-7 : 11995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2</w:t>
            </w:r>
            <w:r>
              <w:rPr/>
              <w:br/>
            </w:r>
            <w:r>
              <w:rPr>
                <w:b/>
                <w:bCs/>
              </w:rPr>
              <w:t>В 496</w:t>
            </w:r>
            <w:r>
              <w:rPr/>
              <w:br/>
            </w:r>
            <w:r>
              <w:rPr>
                <w:b/>
                <w:bCs/>
              </w:rPr>
              <w:t>Винокуров А.П.</w:t>
            </w:r>
            <w:r>
              <w:rPr/>
              <w:br/>
              <w:t>   Социально-трудовой конфликт и профсоюзы : практическое пособие : [для профсоюз. актива] / А.П. Винокуров; Междунар. ин-т трудовых и социальных отношений. - Минск : МИТСО, 2008. - 75 с. - (Библиотечка журн. "Труд. Профсоюзы. Общество" ; вып. 11). - Библиогр.: с. 68-69. - ISBN 978-985-497-098-1 : 37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14" w:name="__RefHeading___Toc208308391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К 575</w:t>
            </w:r>
            <w:r>
              <w:rPr/>
              <w:br/>
            </w:r>
            <w:r>
              <w:rPr>
                <w:b/>
                <w:bCs/>
              </w:rPr>
              <w:t>Кодавбович В.А.</w:t>
            </w:r>
            <w:r>
              <w:rPr/>
              <w:br/>
              <w:t>   Правотворческий процесс : курс лекций / В.А.Кодавбович, Е. В. Жигалко. - Минск : Амалфея, 2008. - 287 с. - Библиогр.: с. 273-283. - ISBN 978-985-441-685-4 : 21240 р.</w:t>
              <w:br/>
              <w:t>Сигла: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я Республики Беларусь 1994 года (с изменениями и дополнениями, принятыми на республиканских референдумах 24 ноября 1996 года и 17 октября 2004 года)</w:t>
            </w:r>
            <w:r>
              <w:rPr/>
              <w:t>. - 3-е изд., стер. - Минск : Национальный центр правовой информации Республики Беларусь, 2008. - 64 с. - ISBN 978-985-6488-83-5 : 1398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С 12</w:t>
            </w:r>
            <w:r>
              <w:rPr/>
              <w:br/>
            </w:r>
            <w:r>
              <w:rPr>
                <w:b/>
                <w:bCs/>
              </w:rPr>
              <w:t>Саак А.Э.</w:t>
            </w:r>
            <w:r>
              <w:rPr/>
              <w:br/>
              <w:t>   Информационные технологии управления : учебник для вузов по спец. "Гос. и муницип. упр." / А.Э. Саак, Е. В. Пахомов, В. Н. Тюшняков. - 2-е изд. - Санкт-Петербург [и др.] : Питер, 2008. - 318 с. - (Учебник для вузов). - Библиогр.: с. 307-311. - ISBN 978-5-91180-680-4 : 1917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С 511</w:t>
            </w:r>
            <w:r>
              <w:rPr/>
              <w:br/>
            </w:r>
            <w:r>
              <w:rPr>
                <w:b/>
                <w:bCs/>
              </w:rPr>
              <w:t>Смоленский М.Б.</w:t>
            </w:r>
            <w:r>
              <w:rPr/>
              <w:br/>
              <w:t>   Административное право : учебник для студентов вузов, обуч. по спец. "Юриспруденция" / М.Б. Смоленский - Изд. 2-е, перераб. и доп. - Ростов-на-Дону : Феникс, 2007. - 346 с. - (Высшее образование). - Библиогр.: с. 313-321. - ISBN 978-5-222-12180-1 : 1321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Г 386</w:t>
            </w:r>
            <w:r>
              <w:rPr/>
              <w:br/>
            </w:r>
            <w:r>
              <w:rPr>
                <w:b/>
                <w:bCs/>
              </w:rPr>
              <w:t>Герменчук В.В.</w:t>
            </w:r>
            <w:r>
              <w:rPr/>
              <w:br/>
              <w:t>   Политика и государственная служба : монография / В.В. Герменчук; Акад. управления при Президенте Республики Беларусь. - Миснк : [б. и.], 2008. - 313 с. - Библиогр.: с. 294-312. - ISBN 978-985-457-815-6 : 374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В.А.</w:t>
            </w:r>
            <w:r>
              <w:rPr/>
              <w:br/>
              <w:t>   Административная ответственность за таможенные правонарушения / В.А. Круглов - Минск : Амалфея, 2008. - 71 с. - Библиогр.: с. 66. - ISBN 978-985-441-684-7 : 70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аможенный кодекс Республики Беларусь </w:t>
            </w:r>
            <w:r>
              <w:rPr/>
              <w:t>: [принят Палатой представителей 7 декабря 2006 года : одобрен Советом Республики 20 декабря 2006 года : вступ. в силу с 1 июля 2007 года]. - 2-е изд., стер. - Минск : Национальный центр правовой информации Республики Беларусь, 2008. - 367 с. - ISBN 978-985-6488-77-4 : 9250 р.</w:t>
              <w:br/>
              <w:t>Сигла: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Ш 718</w:t>
            </w:r>
            <w:r>
              <w:rPr/>
              <w:br/>
            </w:r>
            <w:r>
              <w:rPr>
                <w:b/>
                <w:bCs/>
              </w:rPr>
              <w:t>Шматков И.И.</w:t>
            </w:r>
            <w:r>
              <w:rPr/>
              <w:br/>
              <w:t>   Таможенное право Республики Беларусь / И.И. Шматков - Минск : Белтаможсервис, 2008. - 348 с. - ISBN 978-985-6667-64-3 : 2567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Гражданское право : учебник для студентов вузов по юрид. спец. В 3 т. Т. 1 / А.В. Каравай [и др.] ; под ред. В.Ф. Чигира. - Минск : Амалфея, 2008. - 863 с. - Библиогр. в конце ст. - Авт. указ. на оборот. тит. л. - ISBN 978-985-441-680-9 : 38089 р.</w:t>
              <w:br/>
              <w:t>Сигла: к; н; п; ф; ч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басин Д.А.</w:t>
            </w:r>
            <w:r>
              <w:rPr/>
              <w:br/>
              <w:t>   Гражданское право. Особенная часть : учебное пособие / Д. А. Колбасин - 2-е изд., перераб. и доп. - Минск : Амалфея, 2007. - 783 с. - Библиогр. в конце гл. - ISBN 978-985-441-574-1 : 21459 р.</w:t>
              <w:br/>
              <w:t>Сигла: к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и распоряжение государственным имуществом в Республике Беларусь </w:t>
            </w:r>
            <w:r>
              <w:rPr/>
              <w:t>: сборник нормативных правовых актов в области регулирования имущественных отношений: учета и оценки гос. собственности, аренды, отчуждения и залога гос. имущества, владельческого надзора, распоряжения акциями акционерных обществ, находящимися в гос. собственности / ГК по имуществу РБ ; [сост.: И.Л. Барковская и др.]. - Минск : Учеб. центр подготов., повышения квалификации и переподгот. кадров землеустроит. и картографо-геодез. службы, 2007. - 506 с. - ISBN 978-985-90035-8-5 : 382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шян М.С.</w:t>
            </w:r>
            <w:r>
              <w:rPr/>
              <w:br/>
              <w:t>   Изобретение, товарный знак, ноу-хау, фирменный бренд... Партизанские войны в сфере интеллектуального права / М.С. Дашян - Москва : Эксмо, 2008. - 298 с. : ил. - (Новейший юридический справочник). - ISBN 978-5-699-25173-5 : 1480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О-659</w:t>
            </w:r>
            <w:r>
              <w:rPr/>
              <w:br/>
            </w:r>
            <w:r>
              <w:rPr>
                <w:b/>
                <w:bCs/>
              </w:rPr>
              <w:t>Оркина Е.А.</w:t>
            </w:r>
            <w:r>
              <w:rPr/>
              <w:br/>
              <w:t>   Интеллектуальная собственность: экономическое содержание и юридическая форма : учебное пособие для студ. вузов / Е. А. Оркина. - Ростов-на-Дону : Феникс, 2006. - 350 с. - (Высшее образование). - Библиогр. в конце глав. - ISBN 5-222-08938-X : 1132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Х 862</w:t>
            </w:r>
            <w:r>
              <w:rPr/>
              <w:br/>
            </w:r>
            <w:r>
              <w:rPr>
                <w:b/>
                <w:bCs/>
              </w:rPr>
              <w:t>Хохлов В.А.</w:t>
            </w:r>
            <w:r>
              <w:rPr/>
              <w:br/>
              <w:t>   Авторское право: законодательство, теория, практика / В.А. Хохлов - Москва : Городец, 2008. - 286 с. - ISBN 978-5-9584-0184-0 : 27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К 887</w:t>
            </w:r>
            <w:r>
              <w:rPr/>
              <w:br/>
            </w:r>
            <w:r>
              <w:rPr>
                <w:b/>
                <w:bCs/>
              </w:rPr>
              <w:t>Кудашов В.И.</w:t>
            </w:r>
            <w:r>
              <w:rPr/>
              <w:br/>
              <w:t>   Основы управления интеллектуальной собственностью : учебно-методический комплекс для студ. спец. "Экономика и управление на предприятии" / В.И.Кудашов, Е. В. Иванова. - Минск : МИУ, 2007. - 178 с. - Библиогр.: с. 176-178. - ISBN 978-985-490-323-1 : 620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В 129</w:t>
            </w:r>
            <w:r>
              <w:rPr/>
              <w:br/>
            </w:r>
            <w:r>
              <w:rPr>
                <w:b/>
                <w:bCs/>
              </w:rPr>
              <w:t>Важенкова Т.Н.</w:t>
            </w:r>
            <w:r>
              <w:rPr/>
              <w:br/>
              <w:t>   Трудовое право : учебное пособие для студентов спец. "Правоведение" и "Экон. право" учреждений, обеспеч. получ. высш. образования / Т. Н. Важенкова - Минск : Амалфея, 2008. - 431 с. - Библиогр. в конце глав. - ISBN 978-985-441-677-9 : 25550 р.</w:t>
              <w:br/>
              <w:t>Сигла: к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Комментарий к Трудовому кодексу Республики Беларусь : для профессионалов. В 40 вып. Вып.18, кн.1, гл.15 : Совмещение работы с обучением (ст. 205-220) / В. И. Кривой. - Гомель : Издатель Е.А. Ковалева, 2008. - 226 с. - Библиогр.: с. 218. - ISBN 978-985-6870-24-1 : 15000 р.</w:t>
              <w:br/>
              <w:t>Сигла: н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Комментарий к Трудовому кодексу Республики Беларусь : для профессионалов. В 40 вып. Вып.18, кн.2, гл.15, ст.220 : Профессиональная подготовка, повышение квалификации, стажировка и переподготовка работников / В. И. Кривой. - Гомель : Издатель Е.А. Ковалева, 2008. - 227 с. - Библиогр.: с. 220. - ISBN 978-985-6870-25-8 : 15000 р.</w:t>
              <w:br/>
              <w:t>Сигла: н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Комментарий к Трудовому кодексу Республики Беларусь : для профессионалов. В 40 вып. Вып.19, кн.2, гл.16 : Охрана труда (ст. 225-227) / В. И. Кривой. - Гомель : Издатель Е.А. Ковалева, 2008. - 226 с. - Библиогр.: с. 220-221. - ISBN 978-985-6870-22-7 : 15000 р.</w:t>
              <w:br/>
              <w:t>Сигла: н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Комментарий к Трудовому кодексу Республики Беларусь : для профессионаловю. В 40 выпусках. Вып. 30, кн. 2, гл. 27, ст. 318 : Особенности регулирования труда работников транспорта / В. И. Кривой, Е. А. Ковалев. - Гомель : Издатель Е.А. Ковалева, 2008. - 227 с. - ISBN 978-985-6870-26-5 : 15000 р.</w:t>
              <w:br/>
              <w:t>Сигла: н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 Н.И.</w:t>
            </w:r>
            <w:r>
              <w:rPr/>
              <w:br/>
              <w:t>   Трудовое право : курс лекций / Н.И. Тарасевич - Минск : БГЭУ, 2008. - 206 с. - Библиогр.: с. 203-206. - ISBN 978-985-484-514-2 : 14897 р.</w:t>
              <w:br/>
              <w:t xml:space="preserve">Сигла: к; н; п; т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562</w:t>
            </w:r>
            <w:r>
              <w:rPr/>
              <w:br/>
            </w:r>
            <w:r>
              <w:rPr>
                <w:b/>
                <w:bCs/>
              </w:rPr>
              <w:t>Томашевский К.Л.</w:t>
            </w:r>
            <w:r>
              <w:rPr/>
              <w:br/>
              <w:t>   Трудовые контакты: заключение, продление, прекращение (с учетом Декрета Президента Республики Беларусь от 30 декабря 2007 № 10 и изменений и дополнений, внесенных в Трудовой кодекс Республики Беларусь Законом Республики Беларусь от 20 июля 2007 г. № 272-3): комментарии, образцы документов, нормативные правовые акты / К.Л.Томашевский, А. А. Войтик. - Минск : Дикта, 2008. - 140 с. - ISBN 978-985-494-295-7 : 12800 р.</w:t>
              <w:br/>
              <w:t>Сигла: н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удовой кодекс Республики Беларусь </w:t>
            </w:r>
            <w:r>
              <w:rPr/>
              <w:t>: [принят Палатой представителей 8 июня 1999 года : одобрен Советом Республики 30 июня 1999 года : вступ. в силу 26 января 2008 года]. - 3-е изд., с изм. и доп. - Минск : Национальный центр правовой информации Республики Беларусь, 2008. - 251 с. - ISBN 978-985-6488-75-0 : 4750 р.</w:t>
              <w:br/>
              <w:t>Сигла: в;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Трудовое процессуально-процедурное право : курс лекций / Гущин И.В. [ и др.] ; под общ. ред. И.В. Гущина. - Минск : Дикта, 2008. - 547 с. - Библиогр.:с. 534-536. - ISBN 978-985-494-305-3 : 33748 р.</w:t>
              <w:br/>
              <w:t>Сигла: к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головно-исполнительный кодекс Республики Беларусь </w:t>
            </w:r>
            <w:r>
              <w:rPr/>
              <w:t>: с изменениями и дополнениями по состоянию на 20 марта 2008 года. - 2-е изд., с изм. и доп. - Минск : Национальный центр правовой информации Республики Беларусь , 2008. - 220 с. - ISBN 978-985-6488-80-4 : 6700 р.</w:t>
              <w:br/>
              <w:t>Сигла: к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ражданский процессуальный кодекс Республики Беларусь </w:t>
            </w:r>
            <w:r>
              <w:rPr/>
              <w:t>: с изменениями и дополнениями по состоянию на 20 марта 2008 года. - 2-е изд., с изм. и доп. - Минск : Национальный центр правовой информации Республики Беларусь, 2008. - 316 с. - ISBN 978-985-6488-78-1 : 7110 р.</w:t>
              <w:br/>
              <w:t>Сигла: к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</w:r>
            <w:r>
              <w:rPr/>
              <w:br/>
            </w:r>
            <w:r>
              <w:rPr>
                <w:b/>
                <w:bCs/>
              </w:rPr>
              <w:t>Р 24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сследование преступлений против личности и собственности </w:t>
            </w:r>
            <w:r>
              <w:rPr/>
              <w:t>: курс лекций / В.И. Каныгин [и др.]. - Санкт-Петербург [и др.] : Питер, 2008. - 267 с. - (Учебное пособие). - Библиогр.: с. 264-267. - ISBN 978-5-91180-875-4 : 2619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</w:t>
            </w:r>
            <w:r>
              <w:rPr/>
              <w:br/>
            </w:r>
            <w:r>
              <w:rPr>
                <w:b/>
                <w:bCs/>
              </w:rPr>
              <w:t>Р 767</w:t>
            </w:r>
            <w:r>
              <w:rPr/>
              <w:br/>
            </w:r>
            <w:r>
              <w:rPr>
                <w:b/>
                <w:bCs/>
              </w:rPr>
              <w:t>Россинский С.Б.</w:t>
            </w:r>
            <w:r>
              <w:rPr/>
              <w:br/>
              <w:t>   Уголовный процесс России : курс лекций / С.Б. Россинский - 2-е изд., испр. и доп. - Москва : Эксмо, 2008. - 571 с. - (Российское юридическое образование). - Библиогр.: с. 557-571. - ISBN 978-5-699-25537-5 : 2218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К 82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риминалистика </w:t>
            </w:r>
            <w:r>
              <w:rPr/>
              <w:t>: учебник для студентов, обуч. по спец. "Юриспруденция" / Т. В. Аверьянова [и др.]. - 3-е изд., перераб. и доп. - Москва : НОРМА, 2008. - 927с. - Библиогр.: с. 924-927, библиогр. в конце гл. - ISBN 978-5468-00015-1 : 62953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5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ук Ю.Н.</w:t>
            </w:r>
            <w:r>
              <w:rPr/>
              <w:br/>
              <w:t>   Правовая работа в организации (на предприятии) / Ю.Н. Гайдук - Минск : Амалфея, 2008. - 287 с. - ISBN 978-985-441-674-8 : 22140 р.</w:t>
              <w:br/>
              <w:t>Сигла: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 Г.И.</w:t>
            </w:r>
            <w:r>
              <w:rPr/>
              <w:br/>
              <w:t>   Права человека: история и теория, ситуационные задачи, международное и национальное законодательство / Г.И. Иванов - Минск : Дикта, 2008. - 359 с. - Библиогр.: с. 339-351. - ISBN 978-985-494-318-3 : 2143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Ш 148</w:t>
            </w:r>
            <w:r>
              <w:rPr/>
              <w:br/>
            </w:r>
            <w:r>
              <w:rPr>
                <w:b/>
                <w:bCs/>
              </w:rPr>
              <w:t>Шавцова А.В.</w:t>
            </w:r>
            <w:r>
              <w:rPr/>
              <w:br/>
              <w:t>   Право прав человека : ответы на экзаменационные вопросы / А.В. Шавцова - 2-е изд.,перераб. и доп. - Минск : ТетраСистемс, 2008. - 237 с. - Библиогр.: с. 223-230. - ISBN 978-985-470-768-6 : 8378 р.</w:t>
              <w:br/>
              <w:t>Сигла: н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анович Е.Б.</w:t>
            </w:r>
            <w:r>
              <w:rPr/>
              <w:br/>
              <w:t>   Международное частное право : учебное пособие для студентов вузов по юридическим спец. / Е.Б. Леанович - Минск : ИВЦ Минфина, 2008. - 359 с. - Библиогр.: с. 350-358. - ISBN 978-985-6847-60-1 : 24367 р.</w:t>
              <w:br/>
              <w:t>Сигла: к; п; у; ф; ч;</w:t>
            </w:r>
          </w:p>
        </w:tc>
      </w:tr>
    </w:tbl>
    <w:p>
      <w:pPr>
        <w:pStyle w:val="Heading4"/>
        <w:jc w:val="center"/>
        <w:rPr/>
      </w:pPr>
      <w:bookmarkStart w:id="15" w:name="__RefHeading___Toc208308392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мировой культуры (мировых цивилизаций) : учебное пособие для студ. вузов, обуч. по гуманит. спец. и направлениям / Г.В. Драч [и др.] ; под науч. ред. Г.В. Драча. - Изд. 4-е. - Ростов-на-Дону : Феникс, 2005. - 535 с. - (Высшее образование). - Библиогр. в конце глав. - ISBN 5-222-07649-0 : 1280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проблемы Европы </w:t>
            </w:r>
            <w:r>
              <w:rPr/>
              <w:t>= Urgent problems of Europe : сборник научных трудов. 2007, № 2 : Европа: переход к обществу знаний? = Europe: moving towards knowledge society? / Российская акад. наук, Ин-т науч. информации по обществ. наукам ; [редкол.: Т.Г. Пархалина (гл. ред.) и др.]. - Москва : ИНИОН РАН, 2007. - 195 с. - (Европа: XXI век, ISSN 0235-5620). - 127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битуриент 2008. Средние специальные учебные заведения Республики Беларусь </w:t>
            </w:r>
            <w:r>
              <w:rPr/>
              <w:t>: справочник / [сост.: П.И. Новодворский, Г.С. Яночкина]. - Минск : Вышэйшая школа, 2008. - 460 с. - ISBN 978-985-06-1521-3 : 51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 С.Г.</w:t>
            </w:r>
            <w:r>
              <w:rPr/>
              <w:br/>
              <w:t>   Работа, отдых, учеба, стажировки за рубежом: студентам и молодежи : ответы на все вопросы / С. Г.Антонов, О. В. Белова, М. Н. Тарабаринова. - Москва : Эксмо, 2008. - 155 с. : ил. - (Что вам могут не сказать...). - ISBN 978-5-699-21591-1 : 64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209</w:t>
            </w:r>
            <w:r>
              <w:rPr/>
              <w:br/>
            </w:r>
            <w:r>
              <w:rPr>
                <w:b/>
                <w:bCs/>
              </w:rPr>
              <w:t>Балыкина Е.Н.</w:t>
            </w:r>
            <w:r>
              <w:rPr/>
              <w:br/>
              <w:t>   Тестовые среды: теория и практика (на примере социально-гуманитарных дисциплин) : учебно-наглядное пособие / Е.Н.Балыкина, Д. Н. Бузун; М-во образования Республики Беларусь, Респ. ин-т высш. шк. - Минск : РИВШ, 2007. - 125 с. + Прил. (CD-ROM; эсд1500 ; эсд1501; 4000 р.). - (Инновационные образовательные системы). - Библиогр.: с. 123-125. - ISBN 978-985-500-122-6 (отд. кн.) : 12001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кі дзяржаўны універсітэт, 1921-1941 </w:t>
            </w:r>
            <w:r>
              <w:rPr/>
              <w:t>/ [склад.: С.М. Ходзін, М.Ф. Шумейка. А.А. Яноўскі ; рэдкал.: В.І. Стражаў (адк. рэд.) і інш.]. - Мінск : БДУ, 2006. - 383 с., [56] с. іл. : іл. - (Памяць і слава = Memoria et Gloria). - ISBN 985-485-676-3 : 202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Высшая школа: функции, эффекты, концепции менеджмента / М.И. Демчук [и др.] ; М-во образования Республики Беларусь, Респ. ин-т высш. шк. - Минск : РИВШ, 2008. - 53 с. - (Экономика, менеджмент, маркетинг современного вуза). - Библиогр. в конце разделов. - Авт. указ. на обороте тит. л. - ISBN 978-985-500-178-3 : 4810 р.</w:t>
              <w:br/>
              <w:t>Сигла: в; н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ысшее образование Республики Беларусь: информационное и нормативно-методическое обеспечение приема в высшие учебные заведения в 2008 году </w:t>
            </w:r>
            <w:r>
              <w:rPr/>
              <w:t>: справочник / [сост.: Н.С. Клишевич и др.] ; М-во образования РБ . - Минск : РИВШ, 2008. - 202 с. - ISBN 978-985-500-185-1 : 14278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896</w:t>
            </w:r>
            <w:r>
              <w:rPr/>
              <w:br/>
            </w:r>
            <w:r>
              <w:rPr>
                <w:b/>
                <w:bCs/>
              </w:rPr>
              <w:t>Истомин А.Л.</w:t>
            </w:r>
            <w:r>
              <w:rPr/>
              <w:br/>
              <w:t>   Исследование операций в управлении вузом : учебное пособие для руководителей вузов, преподавателей, аспирантов и студентов / А.Л. Истомин; Ангарская гос. техн. акад. - Москва : СИНТЕГ, 2008. - 261, [9] с. - (Системы и проблемы управления). - Библиогр.: с. 259-260. - ISBN 978-5-89638-104-4 : 36331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384</w:t>
            </w:r>
            <w:r>
              <w:rPr/>
              <w:br/>
            </w:r>
            <w:r>
              <w:rPr>
                <w:b/>
                <w:bCs/>
              </w:rPr>
              <w:t>Киівський національний економічний ўніверситет.</w:t>
            </w:r>
            <w:r>
              <w:rPr/>
              <w:br/>
              <w:t>   Сторічний поступ, 1906-2006 / Киівський національний економічний ўніверситет; [редкол.: А.Ф. Павленко (головний ред.) и др.]. - Киів : КНЕУ, 2006. - 271 с. : іл. - ISBN 966-574-903-Х : 156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844</w:t>
            </w:r>
            <w:r>
              <w:rPr/>
              <w:br/>
            </w:r>
            <w:r>
              <w:rPr>
                <w:b/>
                <w:bCs/>
              </w:rPr>
              <w:t>Крум Э.В.</w:t>
            </w:r>
            <w:r>
              <w:rPr/>
              <w:br/>
              <w:t>   Экономика вуза : курс лекций / Э.В. Крум - Минск : РИВШ, 2007. - 119 с. - Библиогр. в книге. - ISBN 978-985-500-142-2 : 6564 р.</w:t>
              <w:br/>
              <w:t>Сигла: в; н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ов А.П.</w:t>
            </w:r>
            <w:r>
              <w:rPr/>
              <w:br/>
              <w:t>   Модульный подход в системе высшего образования: основы структурализации и метапознания / А.П.Лобанов, Н. В. Дроздова. - Минск : РИВШ, 2008. - 82 с. - (Инновационные образовательные системы). - Библиогр. в книге. - ISBN 978-985-500-154-7 : 6460 р.</w:t>
              <w:br/>
              <w:t xml:space="preserve">Сигла: в;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27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еречень типовых учебных программ: по состоянию на 15.04.2008 года </w:t>
            </w:r>
            <w:r>
              <w:rPr/>
              <w:t>: [справочное пособие] / [сост.: С.М. Артемьева, И.Н. Корело, Н.П. Машерова]. - Минск : РИВШ, 2008. - 176 с. - ISBN 978-985-500-186-8 : 122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Ч-492</w:t>
            </w:r>
            <w:r>
              <w:rPr/>
              <w:br/>
            </w:r>
            <w:r>
              <w:rPr>
                <w:b/>
                <w:bCs/>
              </w:rPr>
              <w:t>Черниченко В.И.</w:t>
            </w:r>
            <w:r>
              <w:rPr/>
              <w:br/>
              <w:t>   Диалектика высшей школы. История и современные проблемы / В. И. Черниченко - 2-е изд. - Москва : Вузовская книга, 2007. - 136 с. - Библиогр.: с. 130-135. - ISBN 5-9502-0253-8 : 189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С 159</w:t>
            </w:r>
            <w:r>
              <w:rPr/>
              <w:br/>
            </w:r>
            <w:r>
              <w:rPr>
                <w:b/>
                <w:bCs/>
              </w:rPr>
              <w:t>Сакун Э.И.</w:t>
            </w:r>
            <w:r>
              <w:rPr/>
              <w:br/>
              <w:t>   Построение учебного процесса по физическому воспитанию студентов в вузе : учебное пособие для вузов / Э.И. Сакун - Москва : Дашков и К, 2008. - 205 с. : ил. - 1616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С 167</w:t>
            </w:r>
            <w:r>
              <w:rPr/>
              <w:br/>
            </w:r>
            <w:r>
              <w:rPr>
                <w:b/>
                <w:bCs/>
              </w:rPr>
              <w:t>Сальников А.Н.</w:t>
            </w:r>
            <w:r>
              <w:rPr/>
              <w:br/>
              <w:t>   Физическая культура : конспект лекций : [пособие для подготовки к экзаменам] / А. Н. Сальников. - Москва : ПРИОР, 2006. - 124, [4] с. - (Конспект лекций. В помощь студенту). - Библиогр.: с. 119. - ISBN 5-9512-0612-Х : 483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Ф 50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зическая культура </w:t>
            </w:r>
            <w:r>
              <w:rPr/>
              <w:t>: типовая учебная программа для вузов / [сост. : В.А. Коляда и др.; под ред. В.А. Коляда] . - Минск : РИВШ, 2008. - 59 с. - Библиогр.: c. 58-59. - 2710 р.</w:t>
              <w:br/>
              <w:t>Сигла: п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 А.И.</w:t>
            </w:r>
            <w:r>
              <w:rPr/>
              <w:br/>
              <w:t>   Экономические результаты рекламной восприимчивости / А. И. Донцов, А. Н. Овчаренко. - Москва : Эксмо, 2007. - 605 с. - (Образовательный стандарт XXI). - Библиогр.: с. 592-605. - ISBN 978-5-699-23149-2 : 2955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95</w:t>
            </w:r>
            <w:r>
              <w:rPr/>
              <w:br/>
            </w:r>
            <w:r>
              <w:rPr>
                <w:b/>
                <w:bCs/>
              </w:rPr>
              <w:t>Кутлалиев А.</w:t>
            </w:r>
            <w:r>
              <w:rPr/>
              <w:br/>
              <w:t>   Эффективность рекламы / А.Кутлалиев, А. Попов. - 2-е изд. - Москва : Eksmo Education, 2006. - 411 с. - (Профессиональные издания для бизнеса). - Библиогр.: с. 407-411. - ISBN 5-699-14768-3 : 3138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О-368</w:t>
            </w:r>
            <w:r>
              <w:rPr/>
              <w:br/>
            </w:r>
            <w:r>
              <w:rPr>
                <w:b/>
                <w:bCs/>
              </w:rPr>
              <w:t>Огилви Д.</w:t>
            </w:r>
            <w:r>
              <w:rPr/>
              <w:br/>
              <w:t>   Огилви о рекламе : [пер. с англ.] / Д. Огилви - Москва : Эксмо, 2007. - 229 с. : ил. - (Академия рекламы). - ISBN 978-5-699-21961-2 : 46197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796</w:t>
            </w:r>
            <w:r>
              <w:rPr/>
              <w:br/>
            </w:r>
            <w:r>
              <w:rPr>
                <w:b/>
                <w:bCs/>
              </w:rPr>
              <w:t>Роуман К.</w:t>
            </w:r>
            <w:r>
              <w:rPr/>
              <w:br/>
              <w:t>   Искусство рекламы : [пер. с англ.] / К.Роуман, Маас Дж. - Москва : АСТ ; : АСТ МОСКВА ; : Хранитель, 2007. - 287 с. - (Business-book). - ISBN 978-5-17-037457-1 (АСТ) : 21004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Х 207</w:t>
            </w:r>
            <w:r>
              <w:rPr/>
              <w:br/>
            </w:r>
            <w:r>
              <w:rPr>
                <w:b/>
                <w:bCs/>
              </w:rPr>
              <w:t>Харитонов М.В.</w:t>
            </w:r>
            <w:r>
              <w:rPr/>
              <w:br/>
              <w:t>   Реклама и PR в массовых коммуникациях / М.В. Харитонов - Санкт-Петербург : Речь, 2008. - 197 с. - Библиогр.: с. 163-166. - ISBN 5-9268-0701-8 : 11904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Ф.И.</w:t>
            </w:r>
            <w:r>
              <w:rPr/>
              <w:br/>
              <w:t>   Рекламный рынок: методика изучения : курс лекций : учебное пособие для студентов вузов, обуч. по спец. "Связи с общественностью" / Ф. И.Шарков, А. А. Родионов; Междунар. акад. бизнеса и управления. - Изд. 2-е, стер. - Москва : Экзамен, 2007. - 254 с. - (Курс лекций). - Библиогр.: с. 237-254. - ISBN 5-472-02651-2 : 1364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Г 136</w:t>
            </w:r>
            <w:r>
              <w:rPr/>
              <w:br/>
            </w:r>
            <w:r>
              <w:rPr>
                <w:b/>
                <w:bCs/>
              </w:rPr>
              <w:t>Газетов В.И.</w:t>
            </w:r>
            <w:r>
              <w:rPr/>
              <w:br/>
              <w:t>   Библиотеки и музеи за рубежом : учебное пособие / В.И. Газетов, Ю. В. Калиничева. - Москва : Колос, 2008. - 84 с. - Библиогр.: с. 82-83. - ISBN 978-5-10-00410-1 : 10664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516</w:t>
            </w:r>
            <w:r>
              <w:rPr/>
              <w:br/>
            </w:r>
            <w:r>
              <w:rPr>
                <w:b/>
                <w:bCs/>
              </w:rPr>
              <w:t>Костина А.В.</w:t>
            </w:r>
            <w:r>
              <w:rPr/>
              <w:br/>
              <w:t>   Основы рекламы [Электронный ресурс] : электронный учебник для студентов вузов, обуч. по спец. "Реклама", преподавателей и учащихся ст. классов общеобразоват. школ / А. В. Костина, Э. Ф. Макаревич, О. И. Карпухин. - Электрон. дан. - Москва : КНОРУС, 2008. - 1 электрон. опт. диск (CD-ROM) : зв., цв. - (Электронный учебный курс). - Мин. систем. требования: операц. система Microsoft Windows 2000/XP ; процессор с частотой не ниже 500 MHz ; операт. память 64 Mb и более ; жесткий диск с объемом своб. места не менее 40 Mb ; видеокарта с 8 Mb памяти или лучше ; SVGA монитор с поддержкой разрешения 1024x768 ; CD привод 4х или лучше (рек. 16х) ; зв. карта (любая). - Загл. с контейнера диска. - ISBN 978-5-390-00022-9 : 36462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16" w:name="__RefHeading___Toc208308393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И 6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остранный язык </w:t>
            </w:r>
            <w:r>
              <w:rPr/>
              <w:t>: типовая учебная программа для вузов / [сост. : Л.В. Хведченя, И.М. Андреасян, О.И. Васючкова]. - Минск : РИВШ, 2008. - 29 с. - Библиогр.: с. 23-28. - 2160 р.</w:t>
              <w:br/>
              <w:t>Сигла: и; п; у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уникативные технологии в системе современных экономических отношений </w:t>
            </w:r>
            <w:r>
              <w:rPr/>
              <w:t>: материалы II Международной науч.-практ. конф., посвящ. 75-летию БГЭУ, Минск, 1-2 февр. 2008 г. / М-во образования РБ, БГЭУ ; [редкол.: Е.А. Вильчицкая (пред.) и др.]. - Минск : БГЭУ, 2008. - 323 с. - На рус., бел., англ. и исп. яз. - ISBN 978-985-484-497-8 : 16100 р.</w:t>
              <w:br/>
              <w:t>Сигла: н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уникативные технологии в системе современных экономических отношений </w:t>
            </w:r>
            <w:r>
              <w:rPr/>
              <w:t>: программа II Международной науч.-практ. конф., посвящ. 75-летию БГЭУ, Минск, 1-2 февр. 2008 г. / М-во образования РБ, БГЭУ. - Минск : БГЭУ, 2008. - 22 с. - 11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М 316</w:t>
            </w:r>
            <w:r>
              <w:rPr/>
              <w:br/>
            </w:r>
            <w:r>
              <w:rPr>
                <w:b/>
                <w:bCs/>
              </w:rPr>
              <w:t>Маслова А.Ю.</w:t>
            </w:r>
            <w:r>
              <w:rPr/>
              <w:br/>
              <w:t>   Введение в прагмалингвистику : учебное пособие для студентов вузов, обуч. по напр. 031000 и спец. 031001 - Филология / А.Ю. Маслова - Москва : Флинта; : Наука, 2007. - 148 с. - Библиогр.: с. 136-143. - ISBN 978-5-89349-946-9 (Флинта) : 13688 р.</w:t>
              <w:br/>
              <w:t>Сигла: у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М 316</w:t>
            </w:r>
            <w:r>
              <w:rPr/>
              <w:br/>
            </w:r>
            <w:r>
              <w:rPr>
                <w:b/>
                <w:bCs/>
              </w:rPr>
              <w:t>Маслова А.Ю.</w:t>
            </w:r>
            <w:r>
              <w:rPr/>
              <w:br/>
              <w:t>   Введение в прагмалингвистику : учебное пособие для студентов вузов, обуч. по напр. 031000 и спец. 031001 - Филология / А.Ю. Маслова - 2-е изд. - Москва : Флинта; : Наука, 2008. - 148 с. - Библиогр.: с. 136-143. - ISBN 978-5-89349-946-9 (Флинта) : 13688 р.</w:t>
              <w:br/>
              <w:t>Сигла: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76</w:t>
            </w:r>
            <w:r>
              <w:rPr/>
              <w:br/>
            </w:r>
            <w:r>
              <w:rPr>
                <w:b/>
                <w:bCs/>
              </w:rPr>
              <w:t>Росс Е.В.</w:t>
            </w:r>
            <w:r>
              <w:rPr/>
              <w:br/>
              <w:t>   Русская грамматика в таблицах и схемах : [справочник] / Е. В. Росс. - Санкт-Петербург : Златоуст, 2006. - 168 с. - Парал. тит. англ. - На обл. авт. и загл.: Basic Russian in Tables and Diagrams / E.V. Ross. - ISBN 5-86547-369-7 : 53926 р.</w:t>
              <w:br/>
              <w:t>Сигла: и; к; у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ой грамматический словарь </w:t>
            </w:r>
            <w:r>
              <w:rPr/>
              <w:t>: более 33000 слов. В 2 т. Т.1 : [А - О] / [авт.-сост.: Л.З. Бояринова, Е.Н. Тихонова, М.Н. Трубаева] ; под ред. А.Н. Тихонова. - Москва : Флинта ; : Наука, 2006. - 656 с. - ISBN 5-89349-816-X (Флинта) : 51389 р.</w:t>
              <w:br/>
              <w:t>Сигла: к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ой грамматический словарь </w:t>
            </w:r>
            <w:r>
              <w:rPr/>
              <w:t>: более 33000 слов. В 2 т. Т.2 : [О - Я] / [авт.-сост.: Л.З. Бояринова, Е.Н. Тихонова, М.Н. Трубаева] ; под ред. А.Н. Тихонова. - Москва : Флинта ; : Наука, 2006. - 656 с. - ISBN 5-89349-817-8 (Флинта) : 51389 р.</w:t>
              <w:br/>
              <w:t>Сигла: к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Д 155</w:t>
            </w:r>
            <w:r>
              <w:rPr/>
              <w:br/>
            </w:r>
            <w:r>
              <w:rPr>
                <w:b/>
                <w:bCs/>
              </w:rPr>
              <w:t>Даль В.И.</w:t>
            </w:r>
            <w:r>
              <w:rPr/>
              <w:br/>
              <w:t>   Иллюстрированный толковый словарь живого великорусского языка : А - Я : [современная версия] / В.И. Даль - Москва : Эксмо, 2008. - 895 с. : ил. - ISBN 978-5-699-17939-8 : 466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82</w:t>
            </w:r>
            <w:r>
              <w:rPr/>
              <w:br/>
            </w:r>
            <w:r>
              <w:rPr>
                <w:b/>
                <w:bCs/>
              </w:rPr>
              <w:t>Кривицкий А.А.</w:t>
            </w:r>
            <w:r>
              <w:rPr/>
              <w:br/>
              <w:t>   Белорусский язык: для говорящих по-русски / А. А.Кривицкий, А. Е. Михневич, А. И. Подлужный. - Минск : Вышэйшая школа, 2008. - 383 с. - (Справочные материалы). - Библиогр.: с. 376-380. - ISBN 978-985-06-1495-7 : 12070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а Н.В.</w:t>
            </w:r>
            <w:r>
              <w:rPr/>
              <w:br/>
              <w:t>   Русский язык и культура речи : учебник для студентов учреждений сред. проф. образования / Н.В. Кузнецова - Изд. 2-е, испр. - Москва : ФОРУМ ; : ИНФРА-М, 2008. - 367 с. - (Профессиональное образование). - Библиогр.: С. 354-359. - ISBN 978-5-91134-065-0 (ФОРУМ) : 25724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ультура русской речи </w:t>
            </w:r>
            <w:r>
              <w:rPr/>
              <w:t>: энциклопедический словарь-справочник / под. ред Л.Ю. Иванова, А.П. Сковородникова, Е.Н. Ширяева ; Российская акад. наук, Ин-т рус. яз. им. В.В. Виноградова. - 2-е изд., испр. - Москва : Флинта ; : Наука, 2007. - 837 с. - ISBN 978-5-89349-389-4 (Флинта) : 65431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М 911</w:t>
            </w:r>
            <w:r>
              <w:rPr/>
              <w:br/>
            </w:r>
            <w:r>
              <w:rPr>
                <w:b/>
                <w:bCs/>
              </w:rPr>
              <w:t>Мурашов А.А.</w:t>
            </w:r>
            <w:r>
              <w:rPr/>
              <w:br/>
              <w:t>   Культура речи : практикум / А.А.Мурашов, В. Ф. Русецкий. - 2-е изд., стер. - Москва : Московский психолого-социальный институт; Воронеж : МОДЭК, 2006. - 272 с. - (Библиотека студента). - Библиогр.: с. 269-270. - ISBN 5-89502-996-5 МПСИ : 15458 р.</w:t>
              <w:br/>
              <w:t xml:space="preserve">Сигла: к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усский язык </w:t>
            </w:r>
            <w:r>
              <w:rPr/>
              <w:t>: словарь-справочник / [авт.-сост. В.М. Жабцев]. - Минск : Харвест ; Москва : АСТ, 2001. - 461 с. - Библиогр.: с. 156. - ISBN 985-13-0335-6 (Харвест) : 708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упражнений и тестовых заданий по культуре речи </w:t>
            </w:r>
            <w:r>
              <w:rPr/>
              <w:t>: учебное пособие для студ. учрежд. сред. проф. образования / А.И. Дунев [и др.] ; под ред. В.Д. Черняк. - Санкт-Петербург ; Москва: САГА; : ФОРУМ, 2008. - 217 с. - ISBN 978-5-901609-83-5 (САГА) : 1333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О-729</w:t>
            </w:r>
            <w:r>
              <w:rPr/>
              <w:br/>
            </w:r>
            <w:r>
              <w:rPr>
                <w:b/>
                <w:bCs/>
              </w:rPr>
              <w:t>Осечкин В.В.</w:t>
            </w:r>
            <w:r>
              <w:rPr/>
              <w:br/>
              <w:t>   Англо-русский учебный словарь по экономике и бизнесу / В. В. Осечкин, И. А. Романов. - Ростов-на-Дону : Феникс, 2008. - 347 с. - (Словари). - Библиогр.: с. 345-347. - ISBN 978-5-222-12761-2 : 13452 р.</w:t>
              <w:br/>
              <w:t>Сигла: и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Р 156</w:t>
            </w:r>
            <w:r>
              <w:rPr/>
              <w:br/>
            </w:r>
            <w:r>
              <w:rPr>
                <w:b/>
                <w:bCs/>
              </w:rPr>
              <w:t>Радовель В.А.</w:t>
            </w:r>
            <w:r>
              <w:rPr/>
              <w:br/>
              <w:t>   Страноведение: Соединенные Штаты Америки : учебное пособие / В.А. Радовель - 2-е изд., испр. и доп. - Ростов-на-Дону : Феникс, 2008. - 313 с. - (Большая перемена). - Библиогр.: с. 312-313. - ISBN 978-5-222-12767-4 : 11904 р.</w:t>
              <w:br/>
              <w:t xml:space="preserve">Сигла: и;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Современный русско-английский словарь = Modern Russian-English Dictionary : [свыше 90000 слов и словосочетаний] / Л.П. Попова [и др.]. - Москва : Астрель ; : АСТ ; : Хранитель, 2008. - 624 с. - (BIBLIO). - ISBN 978-5-17-048500-0 (АСТ) : 25724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 V.</w:t>
            </w:r>
            <w:r>
              <w:rPr>
                <w:lang w:val="en-US"/>
              </w:rPr>
              <w:br/>
              <w:t>   FCE Use of English 1: [practice book] / V. Evans - Newbury : Express Publishing, 2000. - 239 p. : il. - ISBN 978-1-84216-829-5 : 38503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 52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lendinning E.H.</w:t>
            </w:r>
            <w:r>
              <w:rPr>
                <w:lang w:val="en-US"/>
              </w:rPr>
              <w:br/>
              <w:t>   Oxford English for Information Technology : teacher's guide / E.H. Glendinning, J. McEwan. - 2nd edition. - Oxford : Oxford University Press, 2006. - 138 p. - ISBN 978-019-457493-8 : 4800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 52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lendinning E.H.</w:t>
            </w:r>
            <w:r>
              <w:rPr>
                <w:lang w:val="en-US"/>
              </w:rPr>
              <w:br/>
              <w:t>   Oxford English for Information Technology : [student's book] / E. H. Glendinning, J. McEwan. - Oxford : Oxford University Press, 2006. - 222 p. : il. - ISBN 978-0-19-457492-1 : 4601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 М.М.</w:t>
            </w:r>
            <w:r>
              <w:rPr/>
              <w:br/>
              <w:t>   Немецкий язык для студентов-экономистов : учебник для студентов вузов, обуч. по экон. направлениям и специальностям / М.М. Васильева, Н. М. Мирзабекова, Е. М. Сидельникова. - Изд. 2-е, испр. и доп. - Москва : Альфа-М ; : ИНФРА-М, 2008. - 350 с. - ISBN 978-5-98281-048-7 (Альфа-М) : 25724 р.</w:t>
              <w:br/>
              <w:t>Сигла: и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плева Т.Г.</w:t>
            </w:r>
            <w:r>
              <w:rPr/>
              <w:br/>
              <w:t>   Страноведение: Федеративная Республика Германия = Landeskunde: die Bundesrepublik Deutschland : учебное пособие / Т.Г. Коноплева - Ростов-на-Дону : Феникс, 2007. - 249 с. : ил. - (Большая перемена). - Библиогр.: с. 247-248. - ISBN 978-5-222-12131-3 : 10200 р.</w:t>
              <w:br/>
              <w:t xml:space="preserve">Сигла: и;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7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ейший немецко-русский, русско-немецкий словарь </w:t>
            </w:r>
            <w:r>
              <w:rPr/>
              <w:t>= Das neueste deutsch-russische russisch-deutsche worterbuch : 100 тысяч слов / [сост. П.Ф. Перепеченко]. - Киев : Арий ; Екатеринбург : У-Фактория, 2007. - 959 с. - ISBN 5-9709-0249-3 (У-Фактория) : 1036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22</w:t>
            </w:r>
            <w:r>
              <w:rPr/>
              <w:br/>
            </w:r>
            <w:r>
              <w:rPr>
                <w:b/>
                <w:bCs/>
              </w:rPr>
              <w:t>Пашенко Л.А.</w:t>
            </w:r>
            <w:r>
              <w:rPr/>
              <w:br/>
              <w:t>   Немецкий язык = Deutsch : учебное пособие для студентов гуманитар. специальностей учреждений, обесп. получение высш. образования / Л.А. Пашенко - Минск : ТетраСистемс, 2006. - 379 с. - ISBN 985-470-444-0 : 1565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С 918</w:t>
            </w:r>
            <w:r>
              <w:rPr/>
              <w:br/>
            </w:r>
            <w:r>
              <w:rPr>
                <w:b/>
                <w:bCs/>
              </w:rPr>
              <w:t>Сущинский И.И.</w:t>
            </w:r>
            <w:r>
              <w:rPr/>
              <w:br/>
              <w:t>   Немецкий язык для экономистов : учебное пособие / И. И. Сущинский - Москва : Эксмо, 2006. - 430 с. - (Высшее экономическое образование). - ISBN 5-699-15645-3 : 22184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а Н.И.</w:t>
            </w:r>
            <w:r>
              <w:rPr/>
              <w:br/>
              <w:t>   Грамматика испанского языка : учебника для студентов пед. вузов по спец. иностранный язык / Н.И. Попова - 3-е изд., стер. - Москва: ЧеРо; : Омега-Л, 2008. - 311 с. - ISBN 978-588711-298-5 : 20260 р.</w:t>
              <w:br/>
              <w:t>Сигла: и; у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Ш 737</w:t>
            </w:r>
            <w:r>
              <w:rPr/>
              <w:br/>
            </w:r>
            <w:r>
              <w:rPr>
                <w:b/>
                <w:bCs/>
              </w:rPr>
              <w:t>Шмитт-Берингер А.</w:t>
            </w:r>
            <w:r>
              <w:rPr/>
              <w:br/>
              <w:t>   Практическая грамматика испанского языка = Langenscheidt Praktische Grammatik Spanisch: учебное пособие / А. Шмитт-Берингер, Т. Родригес; [пер с нем. Н.А. Ганиной]. - Москва : Астрель; : АСТ, 2008. - 160 с. - ISBN 978-5-271-18684-4 (Астрель) : 1004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Н 7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ейший французско-русский, русско-французский словарь с транскрипцией </w:t>
            </w:r>
            <w:r>
              <w:rPr/>
              <w:t>= Nouveau francais-russe, russe-francais dictionnaire : 100 тысяч слов / [сост.: Н.Т. Безвесельная, Т.А. Данченко]. - Киев : Арий ; Екатеринбург : У-Фактория, 2007. - 831 с. - ISBN 966-8959-27-2 (Арий) : 1856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Р 6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ждество во Франции </w:t>
            </w:r>
            <w:r>
              <w:rPr/>
              <w:t>= Noel en France : антология избранных текстов на рождественскую тематику : [учебное пособие по страноведению] / сост. И.Ф. Мишин. - Москва : НВИ-ТЕЗАУРУС, 2003. - 208 с. - На обл. сост.: I.F. Michin. - ISBN 5-89191-056-X : 78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шевский А.Ф.</w:t>
            </w:r>
            <w:r>
              <w:rPr/>
              <w:br/>
              <w:t>   Практический курс китайского языка : учебник для студентов вузов, обуч. по напр. подготовки и спец. "Междунар. отношения" и "Регионоведение". [В 2 т.]. Т. 2 / А. Ф. Кондрашевский, М. В. Румянцева, М. Г. Фролова; [отв. ред. А.Ф. Кондрашевский]. - 9-е изд., испр. - Москва : АСТ; : Восток-Запад, 2007. - 387 с. - Авт. указ. на обл. - ISBN 978-5-17-031005-0 (Т.2) : 44840 р.</w:t>
              <w:br/>
              <w:t xml:space="preserve">Сигла: и; к; у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шевский А.Ф.</w:t>
            </w:r>
            <w:r>
              <w:rPr/>
              <w:br/>
              <w:t>   Практический курс китайского языка : учебник для студентов вузов, обуч. по напр. подготовки и спец. "Междунар. отношения" и "Регионоведение". [В 2 т.]. Т. 1 / А. Ф. Кондрашевский, М. В. Румянцева, М. Г. Фролова; [отв. ред. А.Ф. Кондрашевский]. - 9-е изд, испр. - Москва : АСТ; : Восток-Запад, 2007. - 400 с. : ил. + Прил. (CD-ROM; эсд1535 - 1604; 10000 р.). - Авт. указ. на обл. - ISBN 978-5-17-031004-3 (Т.1) : 34840 р.</w:t>
              <w:br/>
              <w:t xml:space="preserve">Сигла: и; к; у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</w:t>
            </w:r>
            <w:r>
              <w:rPr>
                <w:b/>
                <w:bCs/>
                <w:lang w:val="en-US"/>
              </w:rPr>
              <w:t>164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lendinning E.H.</w:t>
            </w:r>
            <w:r>
              <w:rPr>
                <w:lang w:val="en-US"/>
              </w:rPr>
              <w:br/>
              <w:t xml:space="preserve">   Oxford English for Information Technology [Electronic resource] / E.H. Glendinning, J. McEwan. - 2nd edition. - Elektronic data. - Oxford : Oxford University Press, 2006. - 1 electronic disc (CD-ROM). - </w:t>
            </w:r>
            <w:r>
              <w:rPr/>
              <w:t>Загл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этикетки</w:t>
            </w:r>
            <w:r>
              <w:rPr>
                <w:lang w:val="en-US"/>
              </w:rPr>
              <w:t xml:space="preserve"> </w:t>
            </w:r>
            <w:r>
              <w:rPr/>
              <w:t>диска</w:t>
            </w:r>
            <w:r>
              <w:rPr>
                <w:lang w:val="en-US"/>
              </w:rPr>
              <w:t>. - ISBN 978-0-19-457495-2 : 1000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7" w:name="__RefHeading___Toc208308394"/>
      <w:bookmarkEnd w:id="17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А.А.</w:t>
            </w:r>
            <w:r>
              <w:rPr/>
              <w:br/>
              <w:t>   Религиоведение : пособие для студентов вузов / А.А. Круглов - Минск : Тесей, 2008. - 647 с. : ил. - Библиогр.: с. 626-644. - ISBN 978-985-463-285-8 : 32451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славный этикет</w:t>
            </w:r>
            <w:r>
              <w:rPr/>
              <w:t xml:space="preserve"> / [по благословению архиепископа Тираспольского и Дубоссарского Юстиниана]. - Москва : Лепта Книга ; : Яуза-пресс ; : Эксмо, 2008. - 95 с. - (Православная библиотека). - ISBN 978-5-903339-07-5 : 421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стенко В.В.</w:t>
            </w:r>
            <w:r>
              <w:rPr/>
              <w:br/>
              <w:t>   Религоведение : учебник для студентов вузов по спец. "Социология", "История. Социально-политические дисциплины" / В.В. Старостенко - Минск : ИВЦ Минфина, 2008. - 287 с. - Библиогр.: с. 274-285. - ISBN 978-985-6847-55-7 : 16870 р.</w:t>
              <w:br/>
              <w:t xml:space="preserve">Сигла: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Я 413</w:t>
            </w:r>
            <w:r>
              <w:rPr/>
              <w:br/>
            </w:r>
            <w:r>
              <w:rPr>
                <w:b/>
                <w:bCs/>
              </w:rPr>
              <w:t>Языкович В.Р.</w:t>
            </w:r>
            <w:r>
              <w:rPr/>
              <w:br/>
              <w:t>   Религоведение : курс лекций / В.Р. Языкович - Минск : РИВШ, 2007. - 347 с. - Библиогр.: с. 293. - ISBN 978-985-500-100-4 : 12660 р.</w:t>
              <w:br/>
              <w:t>Сигла: н; п; ф; ч;</w:t>
            </w:r>
          </w:p>
        </w:tc>
      </w:tr>
    </w:tbl>
    <w:p>
      <w:pPr>
        <w:pStyle w:val="Heading4"/>
        <w:jc w:val="center"/>
        <w:rPr/>
      </w:pPr>
      <w:bookmarkStart w:id="18" w:name="__RefHeading___Toc208308395"/>
      <w:bookmarkEnd w:id="1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Б 127</w:t>
            </w:r>
            <w:r>
              <w:rPr/>
              <w:br/>
            </w:r>
            <w:r>
              <w:rPr>
                <w:b/>
                <w:bCs/>
              </w:rPr>
              <w:t>Бабосов Е.М.</w:t>
            </w:r>
            <w:r>
              <w:rPr/>
              <w:br/>
              <w:t>   Философия науки и культуры / Е.М. Бабосов; НАН Беларуси, Ин-т социологии. - Минск : Белорусская наука, 2006. - 582 с. - Библиогр.: с. 572-579. - ISBN 985-08-0698-2 : 415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философии : учебник для вузов / Белов А.В. [и др.] ; отв. ред.: В.П. Кохановский, В.П. Яковлев. - Изд. 5-е. - Ростов-на-Дону : Феникс, 2007. - 731 с. - (Высшее образование). - Библиогр.: с. 728-731. - Авт. указ. в книге. - ISBN 978-5-222-12387-4 : 2324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Н 627</w:t>
            </w:r>
            <w:r>
              <w:rPr/>
              <w:br/>
            </w:r>
            <w:r>
              <w:rPr>
                <w:b/>
                <w:bCs/>
              </w:rPr>
              <w:t>Никифоров А.Л.</w:t>
            </w:r>
            <w:r>
              <w:rPr/>
              <w:br/>
              <w:t>   Философия и история науки : учебное пособие по курсу "История и философия науки" для аспирантов всех специальностей / А.Л. Никифоров - Москва : Идея-Пресс, 2008. - 176 с. - Библиогр.: с. 173. - ISBN 5-7333-0081-7 : 247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лософия </w:t>
            </w:r>
            <w:r>
              <w:rPr/>
              <w:t>: типовая учебная программа для вузов / [сост. : А.И. Зеленков и др.; под ред. А.И. Зеленков, Я.С. Яскевич]. - Минск : РИВШ, 2008. - 57 с. - 2400 р.</w:t>
              <w:br/>
              <w:t>Сигла: п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Философия : учебное пособие для студентов высш. учеб. заведений / Степин В.С. [и др. ] ; под общ. ред. Я.С. Яскевич. - 3-е изд. - Минск : РИВШ, 2008. - 623 с. - Авт. указ. после введения. - ISBN 978-985-500-188-2 : 20660 р.</w:t>
              <w:br/>
              <w:t>Сигла: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лософия в современном мире </w:t>
            </w:r>
            <w:r>
              <w:rPr/>
              <w:t>: учебно-методический комплекс : учебное пособие для студентов гуманит. и естественнонауч. спец. учреждений, обеспеч. получ. высш. образования / А.И. Зеленков [и др.] ; под ред. А.И. Зеленкова. - 2-е изд. - Минск : Издательский центр БГУ, 2008. - 215 с. - Авт. указ. на обороте тит. л. - ISBN 978-985-476-536-5 : 7685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Б 434</w:t>
            </w:r>
            <w:r>
              <w:rPr/>
              <w:br/>
            </w:r>
            <w:r>
              <w:rPr>
                <w:b/>
                <w:bCs/>
              </w:rPr>
              <w:t>Белл Д.</w:t>
            </w:r>
            <w:r>
              <w:rPr/>
              <w:br/>
              <w:t>   Эпоха разобщенности: размышления о мире ХХI века / Д. Белл, В. Л. Иноземцев. - Москва : Свободная мысль; : Центр исследований постиндустриального общества, 2007. - 303 с. - ISBN 978-5-90384-401-2 : 151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В 436</w:t>
            </w:r>
            <w:r>
              <w:rPr/>
              <w:br/>
            </w:r>
            <w:r>
              <w:rPr>
                <w:b/>
                <w:bCs/>
              </w:rPr>
              <w:t>Викторов В.В.</w:t>
            </w:r>
            <w:r>
              <w:rPr/>
              <w:br/>
              <w:t>   Культурология : учебник : [для студентов всех форм обучения] / В. В. Викторов; Финансовая академия при Правительстве РФ. - Москва : Вузовский учебник, 2007. - 400 с. : ил. - (Вузовский учебник). - Библиогр.: с. 399-400. - ISBN 978-5-9558-0048-6 : 18762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Культурология : учебное пособие по дисциплине "Культурология" для студентов вузов, обуч. по гуманит. спец. и напр. подготовки / Г.В. Драч [и др.] ; под ред. Г.В. Драча. - Москва : Альфа-М; : ИНФРА-М, 2008. - 413 с. - Библиогр. в конце глав. - ISBN 978-5-98281-003-8 (Альфа-М) : 16992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ашов Л.Е.</w:t>
            </w:r>
            <w:r>
              <w:rPr/>
              <w:br/>
              <w:t>   Этика : учебное пособие / Л.Е. Балашов - 2-е изд., испр. и доп. - Москва : Дашков и К, 2008. - 215 с. - Библиогр.: с. 214-215. - ISBN 978-5-94798-330-2 : 129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0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а Г.А.</w:t>
            </w:r>
            <w:r>
              <w:rPr/>
              <w:br/>
              <w:t>   Этика : учебник / Г.А.Голубева; Моск. акад. экономики и права. - Москва : Экзамен, 2007. - 318, [1] с. - (Учебник для вузов). - Библиогр.: с. 308-312. - ISBN 5-472-02576-1 : 2095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Г 932</w:t>
            </w:r>
            <w:r>
              <w:rPr/>
              <w:br/>
            </w:r>
            <w:r>
              <w:rPr>
                <w:b/>
                <w:bCs/>
              </w:rPr>
              <w:t>Губин В.Д.</w:t>
            </w:r>
            <w:r>
              <w:rPr/>
              <w:br/>
              <w:t>   Основы этики : учебник для студентов учреждений средн. проф. образования / В.Д. Губин, Е. Н. Некрасова. - Москва : ФОРУМ ; : ИНФРА-М, 2008. - 222 с. - (Профессиональное образование). - Библиогр.: с. 220. - ISBN 978-5-91134-200-5 (ФОРУМ) : 13334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195</w:t>
            </w:r>
            <w:r>
              <w:rPr/>
              <w:br/>
            </w:r>
            <w:r>
              <w:rPr>
                <w:b/>
                <w:bCs/>
              </w:rPr>
              <w:t>Канке В.А.</w:t>
            </w:r>
            <w:r>
              <w:rPr/>
              <w:br/>
              <w:t>   Современная этика : учебник / В.А. Канке - Москва : Омега-Л, 2007. - 394 с. - (Университетский учебник). - Библиогр.: с. 380-394. - ISBN 5-370-00034-4 : 19116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381</w:t>
            </w:r>
            <w:r>
              <w:rPr/>
              <w:br/>
            </w:r>
            <w:r>
              <w:rPr>
                <w:b/>
                <w:bCs/>
              </w:rPr>
              <w:t>Кибанов А.Я.</w:t>
            </w:r>
            <w:r>
              <w:rPr/>
              <w:br/>
              <w:t>   Этика деловых отношений : учебник для студентов вузов, обуч. по спец. "Управление персоналом" / А.Я.Кибанов, Д. К. Захаров, В. Г. Коновалова. - Изд. 2-е, испр. и доп. - Москва : ИНФРА-М, 2008. - 423 с. - (Высшее образование). - Библиогр.: с. 416-419. - ISBN 978-5-16-003228-3 : 230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И.Н.</w:t>
            </w:r>
            <w:r>
              <w:rPr/>
              <w:br/>
              <w:t>   Бизнес-этика / И. Н. Кузнецов. - Москва : Дашков и К, 2007. - 497 с. - (Стратегия успешного бизнеса). - Библиогр.: с. 428-434. - ISBN 5-91131-102-X : 3233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И.Н.</w:t>
            </w:r>
            <w:r>
              <w:rPr/>
              <w:br/>
              <w:t>   Современный этикет / И.Н. Кузнецов - 4-е изд. - Москва : Дашков и К, 2007. - 495 с. - ISBN 5-91131-384-7 : 25842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Л 874</w:t>
            </w:r>
            <w:r>
              <w:rPr/>
              <w:br/>
            </w:r>
            <w:r>
              <w:rPr>
                <w:b/>
                <w:bCs/>
              </w:rPr>
              <w:t>Лучко М.Л.</w:t>
            </w:r>
            <w:r>
              <w:rPr/>
              <w:br/>
              <w:t>   Этика бизнеса - фактор успеха / М.Л. Лучко - Москва : Эксмо, 2006. - 318 с. - (Профессиональные издания для бизнеса). - ISBN 5-699-13806-4 : 2761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П 647</w:t>
            </w:r>
            <w:r>
              <w:rPr/>
              <w:br/>
            </w:r>
            <w:r>
              <w:rPr>
                <w:b/>
                <w:bCs/>
              </w:rPr>
              <w:t>Поулсон Н.Т.</w:t>
            </w:r>
            <w:r>
              <w:rPr/>
              <w:br/>
              <w:t>   Этикет для будущего миллионера. Будьте безукоризненны! : [пер. с англ.] / Н.Т. Поулсон - Москва : РИПОЛ классик, 2008. - 159 с. - Парал. тит. англ. - ISBN 978-5-386-00252-7 : 1803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Р 173</w:t>
            </w:r>
            <w:r>
              <w:rPr/>
              <w:br/>
            </w:r>
            <w:r>
              <w:rPr>
                <w:b/>
                <w:bCs/>
              </w:rPr>
              <w:t>Разин А.В.</w:t>
            </w:r>
            <w:r>
              <w:rPr/>
              <w:br/>
              <w:t>   Основы этики : учебник для студентов учреждений средн. проф. образования / А.В. Разин - Москва : ФОРУМ ; : ИНФРА-М, 2008. - 302 с. - Библиогр.: с. 297-299. - ISBN 978-5-8199-0261-5 (ФОРУМ) : 1357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Э 901</w:t>
            </w:r>
            <w:r>
              <w:rPr/>
              <w:br/>
              <w:t>   Этика деловых отношений : учебник для студентов учреждений сред. проф. образования, обуч. по группе спец. 0600 "Экономика и управления" / В. К. Борисов, Е. М. Панина, Панов М.И. и др.; В.К. Борисов [и др.]. - Москва : ФОРУМ ; : ИНФРА-М, 2008. - 175 с. - (Профессиональное образование). - Библиогр.: с. 172. - ISBN 978-5-8199-0276-9 (ФОРУМ) : 9086 р.</w:t>
              <w:br/>
              <w:t xml:space="preserve">Сигла: н; п; ф; </w:t>
            </w:r>
          </w:p>
        </w:tc>
      </w:tr>
    </w:tbl>
    <w:p>
      <w:pPr>
        <w:pStyle w:val="Heading4"/>
        <w:jc w:val="center"/>
        <w:rPr/>
      </w:pPr>
      <w:bookmarkStart w:id="19" w:name="__RefHeading___Toc208308396"/>
      <w:bookmarkEnd w:id="1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28</w:t>
            </w:r>
            <w:r>
              <w:rPr/>
              <w:br/>
            </w:r>
            <w:r>
              <w:rPr>
                <w:b/>
                <w:bCs/>
              </w:rPr>
              <w:t>Адаир Дж.</w:t>
            </w:r>
            <w:r>
              <w:rPr/>
              <w:br/>
              <w:t>   Джон Адаир о менеджменте и лидерстве : [пер. с англ.] / Д.Адаир; редактор Н. Томас. - Москва : Эксмо, 2007. - 207 с. : ил. - (Библиотека эксперта). - Парал. тит. англ. - ISBN 978-5-699-20774-9 : 2566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24</w:t>
            </w:r>
            <w:r>
              <w:rPr/>
              <w:br/>
            </w:r>
            <w:r>
              <w:rPr>
                <w:b/>
                <w:bCs/>
              </w:rPr>
              <w:t>Барабохина В.А.</w:t>
            </w:r>
            <w:r>
              <w:rPr/>
              <w:br/>
              <w:t>   Программа профилактики распространения ВИЧ-инфекции. Нравственное воспитание молодежи / В.А.Барабохина, Г. Р. Замалдинова, Н. Г. Травникова. - Санкт-Петербург : Речь, 2008. - 238 с. - (Психологический тренинг). - Библиогр.: с. 232-324. - ISBN 5-9268-0702-6 : 1190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835</w:t>
            </w:r>
            <w:r>
              <w:rPr/>
              <w:br/>
            </w:r>
            <w:r>
              <w:rPr>
                <w:b/>
                <w:bCs/>
              </w:rPr>
              <w:t>Бороздина Г.В.</w:t>
            </w:r>
            <w:r>
              <w:rPr/>
              <w:br/>
              <w:t>   Психология делового общения : учебник для студентов вузов, обуч. по экон. спец. / Г.В. Бороздина - 2-е изд. - Москва : ИНФРА-М, 2008. - 294 с. - (Высшее образование). - Библиогр.: с. 289-294. - ISBN 978-5-16-001969-7 : 13570 р.</w:t>
              <w:br/>
              <w:t>Сигла: н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85</w:t>
            </w:r>
            <w:r>
              <w:rPr/>
              <w:br/>
            </w:r>
            <w:r>
              <w:rPr>
                <w:b/>
                <w:bCs/>
              </w:rPr>
              <w:t>Бос Э.</w:t>
            </w:r>
            <w:r>
              <w:rPr/>
              <w:br/>
              <w:t>   Как развивать креативность / Э.Бос - Ростов-на-Дону : Феникс, 2008. - 189, [2] с. - (Школа развития). - ISBN 978-5-222-12526-7 : 134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684</w:t>
            </w:r>
            <w:r>
              <w:rPr/>
              <w:br/>
            </w:r>
            <w:r>
              <w:rPr>
                <w:b/>
                <w:bCs/>
              </w:rPr>
              <w:t>Волох Н.В.</w:t>
            </w:r>
            <w:r>
              <w:rPr/>
              <w:br/>
              <w:t>   Психологическая компетентность руководителя : учебно-методическое пособие. В 3 ч. Ч.2 : Технология эффективного совещания / Н. В.Волох, В. В. Подберезная; Акад. управления при Президенте Республики Беларусь. - Минск : [б. и.], 2008. - 65 с. - Библиогр.: с. 64. - ISBN 978-985-457-803-3 : 110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404</w:t>
            </w:r>
            <w:r>
              <w:rPr/>
              <w:br/>
            </w:r>
            <w:r>
              <w:rPr>
                <w:b/>
                <w:bCs/>
              </w:rPr>
              <w:t>Джей Р.</w:t>
            </w:r>
            <w:r>
              <w:rPr/>
              <w:br/>
              <w:t>   Алгоритмы эффективной работы : пер. с англ. / Р.Джей, Р. Темплар. - Москва : Альпина Бизнес Букс, 2006. - 227 с. - Парал. тит. англ. - ISBN 5-9614-0348-3 : 27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469</w:t>
            </w:r>
            <w:r>
              <w:rPr/>
              <w:br/>
            </w:r>
            <w:r>
              <w:rPr>
                <w:b/>
                <w:bCs/>
              </w:rPr>
              <w:t>Дипроуз Д.</w:t>
            </w:r>
            <w:r>
              <w:rPr/>
              <w:br/>
              <w:t>   Мотивация : [пер. с англ.] / Д.Дипроуз - Москва : Эксмо, 2008. - 246 с. - (Высокий старт). - Парал. тит. англ. - ISBN 978-5-699-19589-3 : 1852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247</w:t>
            </w:r>
            <w:r>
              <w:rPr/>
              <w:br/>
            </w:r>
            <w:r>
              <w:rPr>
                <w:b/>
                <w:bCs/>
              </w:rPr>
              <w:t>Иващенко Ф.И.</w:t>
            </w:r>
            <w:r>
              <w:rPr/>
              <w:br/>
              <w:t>   Педагогическая психология : практикум : учебное пособие для студентов учреждений, обеспеч. получ. высш. образования по непсихол. спец. / Ф.И. Иващенко - Минск : Издательский центр БГУ, 2008. - 127 с. - Библиогр.: с. 125-127. - ISBN 978-985-476-546-4 : 740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913</w:t>
            </w:r>
            <w:r>
              <w:rPr/>
              <w:br/>
            </w:r>
            <w:r>
              <w:rPr>
                <w:b/>
                <w:bCs/>
              </w:rPr>
              <w:t>Истратова О.Н.</w:t>
            </w:r>
            <w:r>
              <w:rPr/>
              <w:br/>
              <w:t>   Психодиагностика. Коллекция лучших тестов / О.Н.Истратова, Т. В. Эксакусто. - 5-е изд. - Ростов-на-Дону : Феникс, 2008. - 375, [1] с. : ил. - (Психологический практикум). - Библиогр.: с. 371-372. - ISBN 978-5-222-13086-5 : 1103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 А.И.</w:t>
            </w:r>
            <w:r>
              <w:rPr/>
              <w:br/>
              <w:t>   Психология и педагогика : учебник для студентов вузов, обуч. по напр. 040200 Социология / А. И. Кравченко - Москва : ИНФРА-М, 2008. - 399 с. : ил. - (Высшее образование). - Библиогр.: с. 387-396. - ISBN 978-5-16-003038-8 : 24426 р.</w:t>
              <w:br/>
              <w:t>Сигла: н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ов А.Н.</w:t>
            </w:r>
            <w:r>
              <w:rPr/>
              <w:br/>
              <w:t>   Общая психология : учебное пособие для студ. психологических фак. вузов России / А. Н. Краснов, Е. В. Мензул, Н. М. Рязанцева. - Ростов-на-Дону : Феникс, 2006. - 383 с. : ил. - (Высшее образование). - Библиогр.: с. 382 и в конце тем. - ISBN 5-222-09565-7 : 1244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825</w:t>
            </w:r>
            <w:r>
              <w:rPr/>
              <w:br/>
            </w:r>
            <w:r>
              <w:rPr>
                <w:b/>
                <w:bCs/>
              </w:rPr>
              <w:t>Кристиансен К.</w:t>
            </w:r>
            <w:r>
              <w:rPr/>
              <w:br/>
              <w:t>   Транзактный анализ в бизнесе : [учебник] / К.Кристиансен, П. Билунд. - Санкт-Петербург : прайм-ЕВРОЗНАК, 2006. - 253 с. : ил. - (Лучшие психотехнологии мира). - ISBN 5-93878-248-1 (С.: Лучшие психотехнологии мира) : 1050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297</w:t>
            </w:r>
            <w:r>
              <w:rPr/>
              <w:br/>
            </w:r>
            <w:r>
              <w:rPr>
                <w:b/>
                <w:bCs/>
              </w:rPr>
              <w:t>Лахани Д.</w:t>
            </w:r>
            <w:r>
              <w:rPr/>
              <w:br/>
              <w:t>   Искусство убеждения, или Как получить то, что хочешь : [пер. с англ.] / Д. Лахани - Москва : Эксмо, 2007. - 284 с. - (Бизнес-тренинг). - Парал. тит. англ. - ISBN 978-5-699-22342-8 : 2218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312</w:t>
            </w:r>
            <w:r>
              <w:rPr/>
              <w:br/>
            </w:r>
            <w:r>
              <w:rPr>
                <w:b/>
                <w:bCs/>
              </w:rPr>
              <w:t>Овдей С.В.</w:t>
            </w:r>
            <w:r>
              <w:rPr/>
              <w:br/>
              <w:t>   Психотехнологии тайм-менеджмента : учебно-методическое пособие / С.В. Овдей, Л. С. Кравченко; Акад. управления при Президенте Республики Беларусь. - Минск : [б. и.], 2008. - 101 с. : ил. - Библиогр.: с. 78. - ISBN 978-985-457-798-2 : 183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психологии и педагогики </w:t>
            </w:r>
            <w:r>
              <w:rPr/>
              <w:t>: учебная программа для вузов / [сост.: А.И. Жук и др.] ; М-во образования Республики Беларусь, Респ. ин-т высш. шк. - Минск : РИВШ, 2007. - 54 с. - Библиогр.: с. 52-53. - 275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16</w:t>
            </w:r>
            <w:r>
              <w:rPr/>
              <w:br/>
            </w:r>
            <w:r>
              <w:rPr>
                <w:b/>
                <w:bCs/>
              </w:rPr>
              <w:t>Панасюк А.Ю.</w:t>
            </w:r>
            <w:r>
              <w:rPr/>
              <w:br/>
              <w:t>   Формирование имиджа: стратегия, психотехнологии, психотехники / А. Ю. Панасюк - 2-е изд., стер. - Москва : Омега-Л, 2008. - 266 с. - Библиогр.: с. 265-266. - ISBN 978-5-370-00609-8 : 1675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182</w:t>
            </w:r>
            <w:r>
              <w:rPr/>
              <w:br/>
            </w:r>
            <w:r>
              <w:rPr>
                <w:b/>
                <w:bCs/>
              </w:rPr>
              <w:t>Паркинсон С.Н.</w:t>
            </w:r>
            <w:r>
              <w:rPr/>
              <w:br/>
              <w:t>   Законы Паркинсона : [как преуспеть в работе, развлечениях и семейной жизни, имея самые скромные способности] : [пер. с англ.] / С. Н. Паркинсон - Москва : ЭКСМО, 2007. - 462 с. - (Психология общения). - ISBN 978-5-699-24807-0 : 19647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24</w:t>
            </w:r>
            <w:r>
              <w:rPr/>
              <w:br/>
              <w:t>   Педагогика и психология семейного воспитания / М.П. Осипова [и др.] ; под ред. М.П. Осиповой. - Минск : ИВЦ Минфина, 2008. - 359 с. - Библиогр.: с. 351-356. - Авт. указ. на обороте тит. л. - ISBN 978-985-6847-48-9 : 169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з А.</w:t>
            </w:r>
            <w:r>
              <w:rPr/>
              <w:br/>
              <w:t>   Искусство продавать. Секреты успешных продаж : [пер. с англ.] / А. Пиз - Москва : Эксмо, 2007. - 142 с. - (Психологический бестселлер). - ISBN 978-5-699-19112-3 : 755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з А.</w:t>
            </w:r>
            <w:r>
              <w:rPr/>
              <w:br/>
              <w:t>   Язык письма : [пер. с англ.] / А.Пиз, Б. Пиз. - [Изд. перераб. и обновл.]. - Москва : Эксмо, 2007. - 186 с. - (Психологический бестселлер). - ISBN 978-5-699-19606-7 : 843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375</w:t>
            </w:r>
            <w:r>
              <w:rPr/>
              <w:br/>
            </w:r>
            <w:r>
              <w:rPr>
                <w:b/>
                <w:bCs/>
              </w:rPr>
              <w:t>Платонова Л.В.</w:t>
            </w:r>
            <w:r>
              <w:rPr/>
              <w:br/>
              <w:t>   Психология социальных коммуникаций : учебно-методический комплекс / Л.В. Платонова - Минск : РИВШ, 2007. - 34 с. - Библиогр.: с. 30-33. - ISBN 978-985-500-154-7 : 252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тман Б.</w:t>
            </w:r>
            <w:r>
              <w:rPr/>
              <w:br/>
              <w:t>   Общаться успешно. Как? : [пер. с англ.] / Б. Свитман - Москва : Эксмо, 2007. - 190 с. - (Психология общения на каждый день). - ISBN 978-5-699-20884-5 : 10620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651</w:t>
            </w:r>
            <w:r>
              <w:rPr/>
              <w:br/>
            </w:r>
            <w:r>
              <w:rPr>
                <w:b/>
                <w:bCs/>
              </w:rPr>
              <w:t>Трайндл А.</w:t>
            </w:r>
            <w:r>
              <w:rPr/>
              <w:br/>
              <w:t>   Нейромаркетинг: визуализация эмоций : пер. с нем. / А. Трайндл - Москва : Альпина Бизнес Букс, 2007. - 113, [14] с. : ил. - Библиогр.: с. 112-113. - Парал. тит. нем. - ISBN 978-5-9614-0667-2 : 2289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4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 Ф.Р.</w:t>
            </w:r>
            <w:r>
              <w:rPr/>
              <w:br/>
              <w:t>   Основы психологии : учебное пособие для студентов вузов / Ф.Р. Филатов - Москва : Дашков и К; Ростов-на-Дону : Наука-Пресс, 2007. - 655 с. - Библиогр.: с. 646-650. - ISBN 5-91131-137-2 : 2914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4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Ф 681</w:t>
            </w:r>
            <w:r>
              <w:rPr/>
              <w:br/>
            </w:r>
            <w:r>
              <w:rPr>
                <w:b/>
                <w:bCs/>
              </w:rPr>
              <w:t>Фишер Р.</w:t>
            </w:r>
            <w:r>
              <w:rPr/>
              <w:br/>
              <w:t>   Как добиться Да, или Переговоры без поражения : [пер. с англ.] / Р. Фишер, У. Юри, Б. Паттон. - Москва : Эксмо, 2008. - 287 с. - (Психология общения). - ISBN 978-5-699-26715-6 : 21712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4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Х 19</w:t>
            </w:r>
            <w:r>
              <w:rPr/>
              <w:br/>
            </w:r>
            <w:r>
              <w:rPr>
                <w:b/>
                <w:bCs/>
              </w:rPr>
              <w:t>Хан П.</w:t>
            </w:r>
            <w:r>
              <w:rPr/>
              <w:br/>
              <w:t>   100 блестящих карьер. Они тоже начинали с нуля : первые шаги : [пер. с англ.] / П. Хан - Москва : Эксмо, 2007. - 382 с. - (Книга №1 для карьериста). - Библиогр.: с. 367-372. - Парал. тит. англ. - ISBN 978-5-699-20734-3 : 24013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4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ая психология в России и Беларуси </w:t>
            </w:r>
            <w:r>
              <w:rPr/>
              <w:t>: сборник научных работ / Ин-т психологии РАН, БГУ ; под ред. А.Л. Журавлева и В.А. Поликарпова. - Минск : Экономпресс, 2007. - 421 с. - Библиогр. в конце статей. - ISBN 978-985-6479-32-1 : 2522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0" w:name="__RefHeading___Toc208308397"/>
      <w:bookmarkEnd w:id="20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4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К 87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то есть Кто в Республике Беларусь. Защитники родной страны </w:t>
            </w:r>
            <w:r>
              <w:rPr/>
              <w:t>: [энциклопедия]. Т. 3 / [под ред. В.А. Сероштана]. - Минск : Энциклопедикс, 2007. - 401 с. : ил. - ISBN 978-985-6742-52-8 : 767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4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К 87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то есть Кто в Республике Беларусь. Защитники родной страны </w:t>
            </w:r>
            <w:r>
              <w:rPr/>
              <w:t>: [энциклопедия]. Т. 4 / [под ред. В.А. Сероштана]. - Минск : Энциклопедикс, 2008. - 359 с. : ил. - ISBN 978-985-6742-60-9 : 767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1" w:name="__RefHeading___Toc208308398"/>
      <w:bookmarkEnd w:id="21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4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ин В.И.</w:t>
            </w:r>
            <w:r>
              <w:rPr/>
              <w:br/>
              <w:t>   Безопасность жизнедеятельности : учебное пособие для студентов образовательных учреждений сред. проф. образования / В. И. Бондин, Ю. Г. Семехин, О. Г. Бериев. - Москва : Дашков и К; Ростов на Дону : Академцентр, 2008. - 350 с. - Библиогр.: с. 349-350. - ISBN 978-5-91131-732-4 : 25842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Л 557</w:t>
            </w:r>
            <w:r>
              <w:rPr/>
              <w:br/>
            </w:r>
            <w:r>
              <w:rPr>
                <w:b/>
                <w:bCs/>
              </w:rPr>
              <w:t>Лиддел Г.Б.</w:t>
            </w:r>
            <w:r>
              <w:rPr/>
              <w:br/>
              <w:t>   Стратегия непрямых действий : [ключ к практическому решению любой проблемы] : [пер. с англ.] / Г.Б. Лиддел - Москва : ЭКСМО ; Санкт-Петербург : МИДГАРД, 2008. - 463 с. - ISBN 978-5-699-25418-7 : 2218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4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ченко А.В.</w:t>
            </w:r>
            <w:r>
              <w:rPr/>
              <w:br/>
              <w:t>   Безопасность жизнедеятельности : учебное пособие для студентов вузов, обуч. по экон. и социально-гуманит. спец. высш. проф. образования / А. В. Маринченко. - 2-е изд., доп. и перераб. - Москва : Дашков и К, 2008. - 359 с. : ил. - Библиогр.: с. 358-359. - ISBN 978-5-91131-527-6 : 22656 р.</w:t>
              <w:br/>
              <w:t xml:space="preserve">Сигла: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4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И 234</w:t>
            </w:r>
            <w:r>
              <w:rPr/>
              <w:br/>
            </w:r>
            <w:r>
              <w:rPr>
                <w:b/>
                <w:bCs/>
              </w:rPr>
              <w:t>Иванюк Б.П.</w:t>
            </w:r>
            <w:r>
              <w:rPr/>
              <w:br/>
              <w:t>   Поэтическая речь : словарь терминов / Б.П. Иванюк - Москва : Флинта ; : Наука, 2007. - 308 с. - ISBN 978-5-9765-0054-9 (Флинта) : 24308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5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Р 598</w:t>
            </w:r>
            <w:r>
              <w:rPr/>
              <w:br/>
            </w:r>
            <w:r>
              <w:rPr>
                <w:b/>
                <w:bCs/>
              </w:rPr>
              <w:t>Роговер Е.С.</w:t>
            </w:r>
            <w:r>
              <w:rPr/>
              <w:br/>
              <w:t>   Русская литература XX века : учебное пособие для студ. пед. вузов / Е.С. Роговер - 2-е изд., доп. и перераб. - Санкт-Петербург : САГА ; Москва : ФОРУМ, 2008. - 495 с. - Библиогр. в книге. - ISBN 978-5-901609-33-0 (САГА) : 17346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5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К 771</w:t>
            </w:r>
            <w:r>
              <w:rPr/>
              <w:br/>
            </w:r>
            <w:r>
              <w:rPr>
                <w:b/>
                <w:bCs/>
              </w:rPr>
              <w:t>Кравцова М.Е.</w:t>
            </w:r>
            <w:r>
              <w:rPr/>
              <w:br/>
              <w:t>   Мировая художественная культура. История искусства Китая : учебное пособие / М.Е.  Кравцова - Санкт-Петербург [и др.] : Лань; : ТРИАДА, 2004. - 960 с., XXXII с. ил.: ил. - (Мир культуры, истории и философии). - Библиогр.: с. 954-960. - Загл. обл.: История искусства Китая. - На обл. авт. не указан. - ISBN 5-8114-0564-2 (Лань) : 84252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Х 237</w:t>
            </w:r>
            <w:r>
              <w:rPr/>
              <w:br/>
            </w:r>
            <w:r>
              <w:rPr>
                <w:b/>
                <w:bCs/>
              </w:rPr>
              <w:t>Харэўскі С.В.</w:t>
            </w:r>
            <w:r>
              <w:rPr/>
              <w:br/>
              <w:t>   Гісторыя мастацтва і дойлідства Беларусі : [падручнік] / С. В. Харэўскі - Вільня : Еўрапейскі гуманітарны універсітэт, 2007. - 238 с., [18] л. іл. - Бібліягр.: с. 227-232. - ISBN 978-9955-773-02-3 : 28500 р.</w:t>
              <w:br/>
              <w:t>Сигла: ф;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5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Ф 536</w:t>
            </w:r>
            <w:r>
              <w:rPr/>
              <w:br/>
            </w:r>
            <w:r>
              <w:rPr>
                <w:b/>
                <w:bCs/>
              </w:rPr>
              <w:t>Филипс Б.</w:t>
            </w:r>
            <w:r>
              <w:rPr/>
              <w:br/>
              <w:t>   Дизайн интерьера. Большие возможности маленького дома : [пер. с англ.] / Б. Филипс - Москва : Кладезь-Букс, 2007. - 141 с. : ил. - ISBN 978-5-93395-197-8 : 79296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952</w:t>
            </w:r>
            <w:r>
              <w:rPr/>
              <w:br/>
            </w:r>
            <w:r>
              <w:rPr>
                <w:b/>
                <w:bCs/>
              </w:rPr>
              <w:t>Быкаў В.У.</w:t>
            </w:r>
            <w:r>
              <w:rPr/>
              <w:br/>
              <w:t>   Круглянскі мост ; Сотнікаў : аповесці : [для ст. шк. узросту] / В. У.Быкаў; [прадм. М. Тычыны]. - Мінск : Мастацкая літаратура, 2008. - 334 с. - (Бібліятэка школьніка). - ISBN 978-985-02-1016-6 : 993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5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а Н.А.</w:t>
            </w:r>
            <w:r>
              <w:rPr/>
              <w:br/>
              <w:t>   Радимичи ; Земля непокоренная : повести / Н.А. Голубева - Минск : Мастацкая літаратура, 2008. - 398 с. - ISBN 978-985-02-0972-6 : 1833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5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25</w:t>
            </w:r>
            <w:r>
              <w:rPr/>
              <w:br/>
            </w:r>
            <w:r>
              <w:rPr>
                <w:b/>
                <w:bCs/>
              </w:rPr>
              <w:t>Маракоў Л.У.</w:t>
            </w:r>
            <w:r>
              <w:rPr/>
              <w:br/>
              <w:t>   Запісы забітага кантрабандыста : апавяданні, абразкі / Л. У. Маракоў - Мінск : Мастацкая літаратура, 2008. - 270 с. - (Сучасны беларускі дэтэктыў). - ISBN 978-985-02-0990-0 : 1274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5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199</w:t>
            </w:r>
            <w:r>
              <w:rPr/>
              <w:br/>
            </w:r>
            <w:r>
              <w:rPr>
                <w:b/>
                <w:bCs/>
              </w:rPr>
              <w:t>Шамякін І.П.</w:t>
            </w:r>
            <w:r>
              <w:rPr/>
              <w:br/>
              <w:t>   Трывожнае шчасце : аповесці : [для ст. шк. узросту] / І.П. Шамякін; [прадм. А. Бельскага]. - Мінск : Мастацкая літаратура, 2008. - 607 с. - (Бібліятэка школьніка). - ISBN 978-985-02-0996-2 : 2135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Бра)</w:t>
            </w:r>
            <w:r>
              <w:rPr/>
              <w:br/>
            </w:r>
            <w:r>
              <w:rPr>
                <w:b/>
                <w:bCs/>
              </w:rPr>
              <w:t>Г 212</w:t>
            </w:r>
            <w:r>
              <w:rPr/>
              <w:br/>
            </w:r>
            <w:r>
              <w:rPr>
                <w:b/>
                <w:bCs/>
              </w:rPr>
              <w:t>Гарсиа-Роза Л.А.</w:t>
            </w:r>
            <w:r>
              <w:rPr/>
              <w:br/>
              <w:t>   Безмолвие дождя : [роман : пер. с порт.] / Л. А. Гарсиа-Роза - Москва : Эксмо; : Яуза, 2006. - 255 с. - (Латинский квартал). - ISBN 5-699-16226-7 : 1793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Бра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 П.</w:t>
            </w:r>
            <w:r>
              <w:rPr/>
              <w:br/>
              <w:t>   Брида : [роман : пер. с порт.] / П. Коэльо - Москва : АСТ; : Астрель, 2008. - 285 с. - ISBN 978-5-17-051500-4 (АСТ) : 1475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Б 975</w:t>
            </w:r>
            <w:r>
              <w:rPr/>
              <w:br/>
            </w:r>
            <w:r>
              <w:rPr>
                <w:b/>
                <w:bCs/>
              </w:rPr>
              <w:t>Бэнкс И.</w:t>
            </w:r>
            <w:r>
              <w:rPr/>
              <w:br/>
              <w:t>   Мост : [роман : пер. с англ.] / И. Бэнкс - Санкт-Петербург : Домино ; Москва : Эксмо, 2008. - 412 с. - (Интеллектуальный бестселлер). - ISBN 978-5-699-26927-3 : 2619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Л 429</w:t>
            </w:r>
            <w:r>
              <w:rPr/>
              <w:br/>
            </w:r>
            <w:r>
              <w:rPr>
                <w:b/>
                <w:bCs/>
              </w:rPr>
              <w:t>Леймбах М.</w:t>
            </w:r>
            <w:r>
              <w:rPr/>
              <w:br/>
              <w:t>   Дэниэл молчит : [роман : пер. с англ.] / М. Леймбах - Москва : Фантом Пресс; : Эксмо, 2008. - 351 с. - (Воспитание чувств). - Парал. тит. англ. - ISBN 978-5-86471-433-1 : 1793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Л 512</w:t>
            </w:r>
            <w:r>
              <w:rPr/>
              <w:br/>
            </w:r>
            <w:r>
              <w:rPr>
                <w:b/>
                <w:bCs/>
              </w:rPr>
              <w:t>Лессинг Д.</w:t>
            </w:r>
            <w:r>
              <w:rPr/>
              <w:br/>
              <w:t>   Бен среди людей : [роман : пер. с англ.] / Д. Лессинг - Москва : Эксмо ; Санкт-Петербург : Домино, 2008. - 253 с. - (Интеллектуальный бестселлер). - ISBN 978-5-699-25551-1 : 1551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М 129</w:t>
            </w:r>
            <w:r>
              <w:rPr/>
              <w:br/>
            </w:r>
            <w:r>
              <w:rPr>
                <w:b/>
                <w:bCs/>
              </w:rPr>
              <w:t>Магуайр Э.</w:t>
            </w:r>
            <w:r>
              <w:rPr/>
              <w:br/>
              <w:t>   Приручение зверя : [роман : пер. с англ.] / Э. Магуайр - Москва : РИПОЛ классик, 2007. - 430 с. - (the best of ripol). - Парал. тит. англ. - ISBN 978-5-386-00096-7 : 2767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М 179</w:t>
            </w:r>
            <w:r>
              <w:rPr/>
              <w:br/>
            </w:r>
            <w:r>
              <w:rPr>
                <w:b/>
                <w:bCs/>
              </w:rPr>
              <w:t>Макьюэн И.</w:t>
            </w:r>
            <w:r>
              <w:rPr/>
              <w:br/>
              <w:t>   Амстердам : [роман : пер. с англ.] / И. Макьюэн - Санкт-Петербург : Домино ; Москва : Эксмо, 2008. - 175 с. - (Интеллектуальный бестселлер). - ISBN 978-5-699-25754-6 : 2218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С 888</w:t>
            </w:r>
            <w:r>
              <w:rPr/>
              <w:br/>
            </w:r>
            <w:r>
              <w:rPr>
                <w:b/>
                <w:bCs/>
              </w:rPr>
              <w:t>Стюарт М.</w:t>
            </w:r>
            <w:r>
              <w:rPr/>
              <w:br/>
              <w:t>   Грозные чары : [роман : пер. с англ.] / М. Стюарт - Санкт-Петербург : Домино ; Москва : Эксмо, 2008. - 443 с. - (Mona Lisa / сост. А. Жикаренцев). - ISBN 978-5-699-21814-1 : 1551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С 888</w:t>
            </w:r>
            <w:r>
              <w:rPr/>
              <w:br/>
            </w:r>
            <w:r>
              <w:rPr>
                <w:b/>
                <w:bCs/>
              </w:rPr>
              <w:t>Стюарт М.</w:t>
            </w:r>
            <w:r>
              <w:rPr/>
              <w:br/>
              <w:t>   Костер в ночи : [роман : пер. с англ.] / М. Стюарт - Санкт-Петербург : Домино ; Москва : Эксмо, 2008. - 271 с. - (Mona Lisa / сост. А. Жикаренцев). - ISBN 978-5-699-26795-8 : 1646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У 359</w:t>
            </w:r>
            <w:r>
              <w:rPr/>
              <w:br/>
            </w:r>
            <w:r>
              <w:rPr>
                <w:b/>
                <w:bCs/>
              </w:rPr>
              <w:t>Уикхем М.</w:t>
            </w:r>
            <w:r>
              <w:rPr/>
              <w:br/>
              <w:t>   Сердцеедка : [роман : пер. с англ.] / М. Уикхем - Москва : Эксмо ; Санкт-Петербург : Домино, 2008. - 383 с. - Парал. тит. англ. - ISBN 978-5-699-26830-6 : 1646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У 359</w:t>
            </w:r>
            <w:r>
              <w:rPr/>
              <w:br/>
            </w:r>
            <w:r>
              <w:rPr>
                <w:b/>
                <w:bCs/>
              </w:rPr>
              <w:t>Уикхем М.</w:t>
            </w:r>
            <w:r>
              <w:rPr/>
              <w:br/>
              <w:t>   Weekend у бассейна : [роман : пер. с англ.] / М. Уикхем - Москва : Эксмо ; Санкт-Петербург : Домино, 2008. - 460 с. - (Клуб любителей Кинселлы). - Парал. тит. англ. - ISBN 978-5-699-27342-3 : 1646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Ф 758</w:t>
            </w:r>
            <w:r>
              <w:rPr/>
              <w:br/>
            </w:r>
            <w:r>
              <w:rPr>
                <w:b/>
                <w:bCs/>
              </w:rPr>
              <w:t>Фоллетт К.</w:t>
            </w:r>
            <w:r>
              <w:rPr/>
              <w:br/>
              <w:t>   Ключ к Ребекке : [роман : пер. с англ.] / К. Фоллетт - Москва : АСТ; : АСТ МОСКВА; : Транзиткнига, 2006. - 414 с. - (The International Bestseller). - ISBN 5-17-026949-8 (АСТ) : 1622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Х 993</w:t>
            </w:r>
            <w:r>
              <w:rPr/>
              <w:br/>
            </w:r>
            <w:r>
              <w:rPr>
                <w:b/>
                <w:bCs/>
              </w:rPr>
              <w:t>Хэррис Дж.</w:t>
            </w:r>
            <w:r>
              <w:rPr/>
              <w:br/>
              <w:t>   Джентльмены и игроки : [роман : пер. с англ.] / Д. Хэррис - Москва : Эксмо, 2006. - 446 с. - (Bella Donna). - Парал. тит. англ. - ISBN 5-699-18013-3 : 1876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Х 993</w:t>
            </w:r>
            <w:r>
              <w:rPr/>
              <w:br/>
            </w:r>
            <w:r>
              <w:rPr>
                <w:b/>
                <w:bCs/>
              </w:rPr>
              <w:t>Хэррис Дж.</w:t>
            </w:r>
            <w:r>
              <w:rPr/>
              <w:br/>
              <w:t>   Шоколад : [роман : пер. с англ.] / Д. Хэррис - Москва : Эксмо, 2006. - 351с. - (Bella Donna). - Парал. тит. англ. - ISBN 5-699-18012-5 : 1681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Г 545</w:t>
            </w:r>
            <w:r>
              <w:rPr/>
              <w:br/>
            </w:r>
            <w:r>
              <w:rPr>
                <w:b/>
                <w:bCs/>
              </w:rPr>
              <w:t>Глисон Дж.</w:t>
            </w:r>
            <w:r>
              <w:rPr/>
              <w:br/>
              <w:t>   Гренадилловая шкатулка : [роман : пер. с англ.] / Д. Глисон - Москва : РИПОЛ классик, 2008. - 511 с. - (По-настоящему хорошая книга). - ISBN 978-5-386-00444-6 : 2891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С 334</w:t>
            </w:r>
            <w:r>
              <w:rPr/>
              <w:br/>
            </w:r>
            <w:r>
              <w:rPr>
                <w:b/>
                <w:bCs/>
              </w:rPr>
              <w:t>Сеттерфилд Д.</w:t>
            </w:r>
            <w:r>
              <w:rPr/>
              <w:br/>
              <w:t>   Тринадцатая сказка : [роман : пер. с англ.] / Д. Сеттерфилд - Санкт-Петербург : Азбука-классика, 2008. - 460 с. - (the big book). - ISBN 978-5-91181-604-9 : 3221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Ит)</w:t>
            </w:r>
            <w:r>
              <w:rPr/>
              <w:br/>
            </w:r>
            <w:r>
              <w:rPr>
                <w:b/>
                <w:bCs/>
              </w:rPr>
              <w:t>Л 646</w:t>
            </w:r>
            <w:r>
              <w:rPr/>
              <w:br/>
            </w:r>
            <w:r>
              <w:rPr>
                <w:b/>
                <w:bCs/>
              </w:rPr>
              <w:t>Литтиццетто Л.</w:t>
            </w:r>
            <w:r>
              <w:rPr/>
              <w:br/>
              <w:t>   Одна как стебель сельдерея : [сборник : пер. с ит.] / Л. Литтиццетто - Москва : РИПОЛ классик, 2007. - 238 с. - (the best of ripol). - Парал. тит. ит. - ISBN 978-5-386-00010-3 : 2483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Кан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н Л.</w:t>
            </w:r>
            <w:r>
              <w:rPr/>
              <w:br/>
              <w:t>   Грех, или Блистательные неудачники : [роман : пер. с англ.] / Л. Коэн - Москва : РИПОЛ классик, 2008. - 399 с. - (the best of ripol). - Парал. тит. англ. - ISBN 978-5-386-00447-7 : 2672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Мек)</w:t>
            </w:r>
            <w:r>
              <w:rPr/>
              <w:br/>
            </w:r>
            <w:r>
              <w:rPr>
                <w:b/>
                <w:bCs/>
              </w:rPr>
              <w:t>К 88</w:t>
            </w:r>
            <w:r>
              <w:rPr/>
              <w:br/>
            </w:r>
            <w:r>
              <w:rPr>
                <w:b/>
                <w:bCs/>
              </w:rPr>
              <w:t>Куатьэ А. де.</w:t>
            </w:r>
            <w:r>
              <w:rPr/>
              <w:br/>
              <w:t>   Золотое сечение : седьмая скрижаль завета / А. де. Куатьэ - Москва : ОЛМА Медиа Групп, 2007. - 179 с. : ил. - (В поисках скрижалей). - ISBN 978-5-373-01562-2 : 140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Г 856</w:t>
            </w:r>
            <w:r>
              <w:rPr/>
              <w:br/>
            </w:r>
            <w:r>
              <w:rPr>
                <w:b/>
                <w:bCs/>
              </w:rPr>
              <w:t>Гриппандо Дж.</w:t>
            </w:r>
            <w:r>
              <w:rPr/>
              <w:br/>
              <w:t>   Под покровом тьмы : [роман : пер. с англ.] / Д. Гриппандо - Москва : АСТ; : АСТ МОСКВА; : Транзиткнига, 2005. - 412 с. - (The Bestseller). - ISBN 5-17-031769-7 (АСТ) : 1327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эм Дж.</w:t>
            </w:r>
            <w:r>
              <w:rPr/>
              <w:br/>
              <w:t>   Последний присяжный : [роман : пер. с англ.] / Д. Гришэм - Москва : АСТ; : АСТ МОСКВА, 2006. - 413 с. - (The International Bestseller). - ISBN 5-17-033943-7 (АСТ) : 1728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338</w:t>
            </w:r>
            <w:r>
              <w:rPr/>
              <w:br/>
            </w:r>
            <w:r>
              <w:rPr>
                <w:b/>
                <w:bCs/>
              </w:rPr>
              <w:t>Кейз Дж.</w:t>
            </w:r>
            <w:r>
              <w:rPr/>
              <w:br/>
              <w:t>   Восьмой день : [роман : пер. с англ.] / Д. Кейз - Москва : АСТ; : АСТ МОСКВА; : ХРАНИТЕЛЬ, 2006. - 350 с. - (The International Bestseller). - ISBN 5-17-035709-5 (АСТ) : 1622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338</w:t>
            </w:r>
            <w:r>
              <w:rPr/>
              <w:br/>
            </w:r>
            <w:r>
              <w:rPr>
                <w:b/>
                <w:bCs/>
              </w:rPr>
              <w:t>Кейз Дж.</w:t>
            </w:r>
            <w:r>
              <w:rPr/>
              <w:br/>
              <w:t>   Мистерия убийства   : [роман : пер. с англ.] / Д. Кейз - Москва : АСТ; : АСТ МОСКВА; : ХРАНИТЕЛЬ, 2007. - 446 с. - (The International Bestseller). - ISBN 978-5-17-037477-9 (АСТ) : 2188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787</w:t>
            </w:r>
            <w:r>
              <w:rPr/>
              <w:br/>
            </w:r>
            <w:r>
              <w:rPr>
                <w:b/>
                <w:bCs/>
              </w:rPr>
              <w:t>Краули Дж.</w:t>
            </w:r>
            <w:r>
              <w:rPr/>
              <w:br/>
              <w:t>   Любовь и сон : [роман : пер. с англ.] / Д. Краули - Санкт-Петербург : Домино ; Москва : Эксмо, 2008. - 684 с. - (Интеллектуальный бестселлер). - ISBN 978-5-699-25375-3 : 2619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Л 512</w:t>
            </w:r>
            <w:r>
              <w:rPr/>
              <w:br/>
            </w:r>
            <w:r>
              <w:rPr>
                <w:b/>
                <w:bCs/>
              </w:rPr>
              <w:t>Лессинг С.</w:t>
            </w:r>
            <w:r>
              <w:rPr/>
              <w:br/>
              <w:t>   Женские причуды : [роман : пер. с англ.] / С. Лессинг - Москва : АСТ; : АСТ МОСКВА; : ХРАНИТЕЛЬ, 2007. - 284 с. - (Пять звезд). - ISBN 5-17-038766-0 (АСТ) : 12213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42</w:t>
            </w:r>
            <w:r>
              <w:rPr/>
              <w:br/>
            </w:r>
            <w:r>
              <w:rPr>
                <w:b/>
                <w:bCs/>
              </w:rPr>
              <w:t>Сиболд Э.</w:t>
            </w:r>
            <w:r>
              <w:rPr/>
              <w:br/>
              <w:t>   Милые кости : [роман : пер. с англ.] / Э. Сиболд - Москва : Эксмо, 2007. - 382 с. - (Mona Lisa / сост. А. Гузман, А. Жикаренцев). - ISBN 978-5-699-15031-1 : 1351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42</w:t>
            </w:r>
            <w:r>
              <w:rPr/>
              <w:br/>
            </w:r>
            <w:r>
              <w:rPr>
                <w:b/>
                <w:bCs/>
              </w:rPr>
              <w:t>Сиболд Э.</w:t>
            </w:r>
            <w:r>
              <w:rPr/>
              <w:br/>
              <w:t>   Счастливая : [роман : пер. с англ.] / Э. Сиболд - Санкт-Петербург : Домино ; Москва : Эксмо, 2007. - 349 с. - (Mona Lisa / сост. А. Жикаренцев, А. Гузман). - ISBN 978-5-699-19714-9 : 1480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74</w:t>
            </w:r>
            <w:r>
              <w:rPr/>
              <w:br/>
            </w:r>
            <w:r>
              <w:rPr>
                <w:b/>
                <w:bCs/>
              </w:rPr>
              <w:t>Симмонс Д.</w:t>
            </w:r>
            <w:r>
              <w:rPr/>
              <w:br/>
              <w:t>   Лето ночи : [роман : пер. с англ.] / Д. Симмонс - Санкт-Петербург : Домино ; Москва : Эксмо, 2007. - 783 с. - (Книга-событие / сост. А. Жикаренцев). - ISBN 978-5-699-23652-7 : 2365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74</w:t>
            </w:r>
            <w:r>
              <w:rPr/>
              <w:br/>
            </w:r>
            <w:r>
              <w:rPr>
                <w:b/>
                <w:bCs/>
              </w:rPr>
              <w:t>Симмонс Д.</w:t>
            </w:r>
            <w:r>
              <w:rPr/>
              <w:br/>
              <w:t>   Песнь Кали : [роман : пер с англ.] / Д. Симмонс - Москва : Эксмо ; Санкт-Петербург : Домино, 2008. - 334 с. - ISBN 978-5-699-27366-9 : 2023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74</w:t>
            </w:r>
            <w:r>
              <w:rPr/>
              <w:br/>
            </w:r>
            <w:r>
              <w:rPr>
                <w:b/>
                <w:bCs/>
              </w:rPr>
              <w:t>Симмонс Д.</w:t>
            </w:r>
            <w:r>
              <w:rPr/>
              <w:br/>
              <w:t>   Темная игра смерти : [роман : пер. с англ.]. Т. 1 / Д. Симмонс - Москва : Эксмо ; Санкт-Петербург : Домино, 2008. - 686 с. - ISBN 978-5-699-26246-5 : 21417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74</w:t>
            </w:r>
            <w:r>
              <w:rPr/>
              <w:br/>
            </w:r>
            <w:r>
              <w:rPr>
                <w:b/>
                <w:bCs/>
              </w:rPr>
              <w:t>Симмонс Д.</w:t>
            </w:r>
            <w:r>
              <w:rPr/>
              <w:br/>
              <w:t>   Темная игра смерти : [роман : пер. с англ.]. Т. 2 / Д. Симмонс - Москва : Эксмо ; Санкт-Петербург : Домино, 2008. - 639 с. - ISBN 978-5-699-26247-2 : 21417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У 634</w:t>
            </w:r>
            <w:r>
              <w:rPr/>
              <w:br/>
            </w:r>
            <w:r>
              <w:rPr>
                <w:b/>
                <w:bCs/>
              </w:rPr>
              <w:t>Уоллес И.</w:t>
            </w:r>
            <w:r>
              <w:rPr/>
              <w:br/>
              <w:t>   Фан-клуб : [роман : пер. с англ.] / И. Уоллес - Санкт-Петербург : Домино ; Москва : Эксмо, 2007. - 716 с. - (Интеллектуальный бестселлер). - ISBN 978-5-699-20868-5 : 258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Ш 37</w:t>
            </w:r>
            <w:r>
              <w:rPr/>
              <w:br/>
            </w:r>
            <w:r>
              <w:rPr>
                <w:b/>
                <w:bCs/>
              </w:rPr>
              <w:t>Шевалье Т.</w:t>
            </w:r>
            <w:r>
              <w:rPr/>
              <w:br/>
              <w:t>   Дева в голубом : [роман : пер. с англ.] / Т. Шевалье - Санкт-Петербург : Домино ; Москва : Эксмо, 2008. - 382 с. - (Mona Lisa / сост. А. Жикаренцев). - ISBN 978-5-699-26342-4 : 1622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Б 371</w:t>
            </w:r>
            <w:r>
              <w:rPr/>
              <w:br/>
            </w:r>
            <w:r>
              <w:rPr>
                <w:b/>
                <w:bCs/>
              </w:rPr>
              <w:t>Бегбедер Ф.</w:t>
            </w:r>
            <w:r>
              <w:rPr/>
              <w:br/>
              <w:t>   Любовь живет три года : [роман : пер. с фр.] / Ф. Бегбедер - Москва : Иностранка, 2008. - 191 с. - (The Best of Иностранка). - Парал. тит. фр. - ISBN 978-5-94145-438-9 : 17818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Б 371</w:t>
            </w:r>
            <w:r>
              <w:rPr/>
              <w:br/>
            </w:r>
            <w:r>
              <w:rPr>
                <w:b/>
                <w:bCs/>
              </w:rPr>
              <w:t>Бегбедер Ф.</w:t>
            </w:r>
            <w:r>
              <w:rPr/>
              <w:br/>
              <w:t>   Я верую - Я тоже нет : диалог между нечестивцем и епископом при посредничестве Р. Гиттона : пер. с фр. / Ф. Бегбедер, Ди Фалько Ж.-М. - Москва : Иностранка, 2007. - 351 с. - (The Best of Иностранка). - Парал. тит. фр. - ISBN 5-94145-405-8 : 2265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Б 986</w:t>
            </w:r>
            <w:r>
              <w:rPr/>
              <w:br/>
            </w:r>
            <w:r>
              <w:rPr>
                <w:b/>
                <w:bCs/>
              </w:rPr>
              <w:t>Бюто А.</w:t>
            </w:r>
            <w:r>
              <w:rPr/>
              <w:br/>
              <w:t>   Цветы осени : [роман : пер. с фр.] / А. Бюто - Москва : Эксмо, 2008. - 223 с. - (Воспитание чувств). - Парал. тит. англ. - ISBN 978-5-86471-434-8 : 1793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9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ер Б.</w:t>
            </w:r>
            <w:r>
              <w:rPr/>
              <w:br/>
              <w:t>   Отец наших отцов : [роман : пер. с фр.] / Б. Вербер - Москва : ГЕЛЕОС; : РИПОЛ классик, 2007. - 373 с. - Парал. тит. фр. - ISBN 978-5-8189-1033-8 (ГЕЛЕОС) : 23187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ер Б.</w:t>
            </w:r>
            <w:r>
              <w:rPr/>
              <w:br/>
              <w:t>   Энциклопедия относительного и абсолютного знания : [пер. с фр.] / Б. Вербер - Москва : ГЕЛЕОС; : РИПОЛ классик, 2008. - 273 с. : ил. - Парал. тит. фр. - ISBN 978-5-8189-0905-9 (ГЕЛЕОС) : 19293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Г 77</w:t>
            </w:r>
            <w:r>
              <w:rPr/>
              <w:br/>
            </w:r>
            <w:r>
              <w:rPr>
                <w:b/>
                <w:bCs/>
              </w:rPr>
              <w:t>Гранже Ж.-К.</w:t>
            </w:r>
            <w:r>
              <w:rPr/>
              <w:br/>
              <w:t>   Братство камня : [роман : пер. с фр.] / Ж.-К. Гранже - Москва : Иностранка, 2008. - 478 с. - (Лекарство от скуки / сост. Б. Акунин ). - ISBN 978-5-389-00003-2 : 19175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Г 77</w:t>
            </w:r>
            <w:r>
              <w:rPr/>
              <w:br/>
            </w:r>
            <w:r>
              <w:rPr>
                <w:b/>
                <w:bCs/>
              </w:rPr>
              <w:t>Гранже Ж.-К.</w:t>
            </w:r>
            <w:r>
              <w:rPr/>
              <w:br/>
              <w:t>   Империя Волков : [роман : пер. с фр.] / Ж.-К .Гранже - Москва : Иностранка, 2007. - 573 с. - (Лекарство от скуки / сост. Б. Акунин). - ISBN 978-5-94145-370-2 : 19175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Г 77</w:t>
            </w:r>
            <w:r>
              <w:rPr/>
              <w:br/>
            </w:r>
            <w:r>
              <w:rPr>
                <w:b/>
                <w:bCs/>
              </w:rPr>
              <w:t>Гранже Ж.-К.</w:t>
            </w:r>
            <w:r>
              <w:rPr/>
              <w:br/>
              <w:t>   Присягнувшие Тьме : [роман : пер. с фр.] / Ж.-К. Гранже - Москва : Иностранка, 2008. - 847 с. - (Лекарство от скуки / сост. Б. Акунин). - ISBN 978-5-389-00013-1 : 28379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Г 77</w:t>
            </w:r>
            <w:r>
              <w:rPr/>
              <w:br/>
            </w:r>
            <w:r>
              <w:rPr>
                <w:b/>
                <w:bCs/>
              </w:rPr>
              <w:t>Гранже Ж.-К.</w:t>
            </w:r>
            <w:r>
              <w:rPr/>
              <w:br/>
              <w:t>   Черная линия : [роман : пер. с фр.] / Ж.-К. Гранже - Москва : Иностранка, 2008. - 687 с. - (Лекарство от скуки / сост. Б. Акунин). - ISBN 978-5-94145-375-7 : 22656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Л 36</w:t>
            </w:r>
            <w:r>
              <w:rPr/>
              <w:br/>
            </w:r>
            <w:r>
              <w:rPr>
                <w:b/>
                <w:bCs/>
              </w:rPr>
              <w:t>Леви М.</w:t>
            </w:r>
            <w:r>
              <w:rPr/>
              <w:br/>
              <w:t>   Встретиться вновь : [роман : пер. с фр.] / М. Леви - Москва : Махаон, 2008. - 317 с. - (Современная классика. Бестселлер). - ISBN 978-5-18-001010-0 : 1475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Л 36</w:t>
            </w:r>
            <w:r>
              <w:rPr/>
              <w:br/>
            </w:r>
            <w:r>
              <w:rPr>
                <w:b/>
                <w:bCs/>
              </w:rPr>
              <w:t>Леви М.</w:t>
            </w:r>
            <w:r>
              <w:rPr/>
              <w:br/>
              <w:t>   Каждый хочет любить : [роман : пер. с фр.] / М. Леви - Москва : Махаон, 2008. - 382 с. - (Современная классика. Бестселлер). - ISBN 978-5-18-001082-7 : 1475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Л 36</w:t>
            </w:r>
            <w:r>
              <w:rPr/>
              <w:br/>
            </w:r>
            <w:r>
              <w:rPr>
                <w:b/>
                <w:bCs/>
              </w:rPr>
              <w:t>Леви М.</w:t>
            </w:r>
            <w:r>
              <w:rPr/>
              <w:br/>
              <w:t>   Между небом и землей : [роман : пер. с фр.] / М. Леви - Москва : Махаон, 2008. - 255 с. - (Современная классика. Бестселлер). - ISBN 978-5-18-000920-3 : 1475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а)</w:t>
            </w:r>
            <w:r>
              <w:rPr/>
              <w:br/>
            </w:r>
            <w:r>
              <w:rPr>
                <w:b/>
                <w:bCs/>
              </w:rPr>
              <w:t>С 89</w:t>
            </w:r>
            <w:r>
              <w:rPr/>
              <w:br/>
            </w:r>
            <w:r>
              <w:rPr>
                <w:b/>
                <w:bCs/>
              </w:rPr>
              <w:t>Суад.</w:t>
            </w:r>
            <w:r>
              <w:rPr/>
              <w:br/>
              <w:t>   Сожженная заживо : [пер. с фр.] / Суад. - Москва : РИПОЛ классик, 2007. - 286 с. - (the best of ripol). - ISBN 978-5-7905-5253-3 : 2483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Чеш)</w:t>
            </w:r>
            <w:r>
              <w:rPr/>
              <w:br/>
            </w:r>
            <w:r>
              <w:rPr>
                <w:b/>
                <w:bCs/>
              </w:rPr>
              <w:t>К 911</w:t>
            </w:r>
            <w:r>
              <w:rPr/>
              <w:br/>
            </w:r>
            <w:r>
              <w:rPr>
                <w:b/>
                <w:bCs/>
              </w:rPr>
              <w:t>Кундера М.</w:t>
            </w:r>
            <w:r>
              <w:rPr/>
              <w:br/>
              <w:t>   Жизнь не здесь : [роман : пер. с чеш.] / М. Кундера - Санкт-Петербург : Азбука-классика, 2008; . - 398 с. - (azbooka - the best). - ISBN 978-5-91181-673-5 : 2259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Япо)</w:t>
            </w:r>
            <w:r>
              <w:rPr/>
              <w:br/>
            </w:r>
            <w:r>
              <w:rPr>
                <w:b/>
                <w:bCs/>
              </w:rPr>
              <w:t>И 859</w:t>
            </w:r>
            <w:r>
              <w:rPr/>
              <w:br/>
            </w:r>
            <w:r>
              <w:rPr>
                <w:b/>
                <w:bCs/>
              </w:rPr>
              <w:t>Исигуро К.</w:t>
            </w:r>
            <w:r>
              <w:rPr/>
              <w:br/>
              <w:t>   Там, где в дымке холмы : [роман : пер. с англ.] / К. Исигуро - Санкт-Петербург : Домино ; Москва : Эксмо, 2007. - 221с. - (Интеллектуальный бестселлер). - ISBN 978-5-699-21851-6 : 2218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 С.Т.</w:t>
            </w:r>
            <w:r>
              <w:rPr/>
              <w:br/>
              <w:t>   Кольцо принцессы : [роман] / С.Т. Алексеев - Москва : ОЛМА-ПРЕСС; : ОЛМА Медиа Групп, 2008. - 382 с. - (Сокровища Сергея Алексеева). - ISBN 978-5-224-04876-2 (ОЛМА-ПРЕСС) : 1917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 С.Т.</w:t>
            </w:r>
            <w:r>
              <w:rPr/>
              <w:br/>
              <w:t>   Удар "Молнии" : [роман] / С.Т. Алексеев - Москва : ОЛМА-ПРЕСС; : ОЛМА Медиа Групп, 2008. - 511 с. - (Сокровища Сергея Алексеева). - ISBN 978-5-224-04610-2 (ОЛМА-ПРЕСС) : 1917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519</w:t>
            </w:r>
            <w:r>
              <w:rPr/>
              <w:br/>
            </w:r>
            <w:r>
              <w:rPr>
                <w:b/>
                <w:bCs/>
              </w:rPr>
              <w:t>Берсенева А.</w:t>
            </w:r>
            <w:r>
              <w:rPr/>
              <w:br/>
              <w:t>   Азарт среднего возраста : [роман] / А. Берсенева - Москва : Эксмо, 2008. - 379 с. - (Под знаком любви). - В кн. авт.: Т. Сотникова. - ISBN 978-5-699-26751-4 : 14573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828</w:t>
            </w:r>
            <w:r>
              <w:rPr/>
              <w:br/>
            </w:r>
            <w:r>
              <w:rPr>
                <w:b/>
                <w:bCs/>
              </w:rPr>
              <w:t>Борминская С.М.</w:t>
            </w:r>
            <w:r>
              <w:rPr/>
              <w:br/>
              <w:t>   Вы просили нескромной судьбы? или Русский Фатум : [роман] / С.М. Борминская - Москва : Эксмо, 2008. - 315 с. - (Обыкновенное чудо). - ISBN 978-5-699-26559-6 : 140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835</w:t>
            </w:r>
            <w:r>
              <w:rPr/>
              <w:br/>
            </w:r>
            <w:r>
              <w:rPr>
                <w:b/>
                <w:bCs/>
              </w:rPr>
              <w:t>Борохова Н.</w:t>
            </w:r>
            <w:r>
              <w:rPr/>
              <w:br/>
              <w:t>   Предсказание для адвоката : [роман] / Н. Борохова - Москва : Эксмо, 2008. - 380 с. - (Адвокатский детектив). - ISBN 978-5-699-26651-7 : 121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892</w:t>
            </w:r>
            <w:r>
              <w:rPr/>
              <w:br/>
            </w:r>
            <w:r>
              <w:rPr>
                <w:b/>
                <w:bCs/>
              </w:rPr>
              <w:t>Брусникин А.</w:t>
            </w:r>
            <w:r>
              <w:rPr/>
              <w:br/>
              <w:t>   Девятный Спас : [роман] / А. Брусникин - Москва : АСТ ; : Астрель, 2008. - 509 с. - ISBN 978-5-17-048718-9 (АСТ) : 1640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948</w:t>
            </w:r>
            <w:r>
              <w:rPr/>
              <w:br/>
            </w:r>
            <w:r>
              <w:rPr>
                <w:b/>
                <w:bCs/>
              </w:rPr>
              <w:t>Бушков А.А.</w:t>
            </w:r>
            <w:r>
              <w:rPr/>
              <w:br/>
              <w:t>   Сварог. Рыцарь из ниоткуда : [роман] / А.А. Бушков - Москва : ОЛМА Медиа Групп, 2007. - 606 с. - (Супер-фэнтези). - ISBN 978-5-373-00781-8 : 2507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277</w:t>
            </w:r>
            <w:r>
              <w:rPr/>
              <w:br/>
            </w:r>
            <w:r>
              <w:rPr>
                <w:b/>
                <w:bCs/>
              </w:rPr>
              <w:t>Веллер М.</w:t>
            </w:r>
            <w:r>
              <w:rPr/>
              <w:br/>
              <w:t>   Махно / М. Веллер - Москва : АСТ, 2007. - 383 с. - ISBN 978-5-17-049244-2 : 17228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 Е.Н.</w:t>
            </w:r>
            <w:r>
              <w:rPr/>
              <w:br/>
              <w:t>   Путешествие оптимистки, или Все бабы дуры : [роман] / Е. Н. Вильмонт - Москва : АСТ; : Астрель, 2007. - 319 с. - ISBN 978-5-17-021138-8 (АСТ) : 1008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206</w:t>
            </w:r>
            <w:r>
              <w:rPr/>
              <w:br/>
            </w:r>
            <w:r>
              <w:rPr>
                <w:b/>
                <w:bCs/>
              </w:rPr>
              <w:t>Гармаш-Роффе Т.В.</w:t>
            </w:r>
            <w:r>
              <w:rPr/>
              <w:br/>
              <w:t>   Ангел-телохранитель : [роман] / Т.В. Гармаш-Роффе - Москва : Эксмо, 2008. - 348 с. - (Детектив высшего качества). - ISBN 978-5-699-25960-1 : 14573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555</w:t>
            </w:r>
            <w:r>
              <w:rPr/>
              <w:br/>
            </w:r>
            <w:r>
              <w:rPr>
                <w:b/>
                <w:bCs/>
              </w:rPr>
              <w:t>Глушков Р.А.</w:t>
            </w:r>
            <w:r>
              <w:rPr/>
              <w:br/>
              <w:t>   Холодная кровь : [фантастический роман] / Р. А. Глушков - Москва : Эксмо, 2008. - 475 с. - (S.T.A.L.K.E.R.). - ISBN 978-5-699-26265-6 : 1345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ковец Е.</w:t>
            </w:r>
            <w:r>
              <w:rPr/>
              <w:br/>
              <w:t>   Асфальт : роман / Е. Гришковец - Москва : Махаон, 2008. - 572 с. - ISBN 978-5-389-00163-3 : 24308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шкова П.В.</w:t>
            </w:r>
            <w:r>
              <w:rPr/>
              <w:br/>
              <w:t>   Источник счастья : [роман] / П.В. Дашкова - Москва : АСТ; : Астрель, 2007. - 542 с. - ISBN 5-17-042622-4 (АСТ) : 1699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И 436</w:t>
            </w:r>
            <w:r>
              <w:rPr/>
              <w:br/>
            </w:r>
            <w:r>
              <w:rPr>
                <w:b/>
                <w:bCs/>
              </w:rPr>
              <w:t>Иличевский А.В.</w:t>
            </w:r>
            <w:r>
              <w:rPr/>
              <w:br/>
              <w:t>   Матисс : [роман] / А.В. Иличевский - Москва : Время, 2008. - 443 с. - (Самое время!). - ISBN 978-5-9691-0298-9 : 2531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176</w:t>
            </w:r>
            <w:r>
              <w:rPr/>
              <w:br/>
            </w:r>
            <w:r>
              <w:rPr>
                <w:b/>
                <w:bCs/>
              </w:rPr>
              <w:t>Калугин А.А.</w:t>
            </w:r>
            <w:r>
              <w:rPr/>
              <w:br/>
              <w:t>   Мечта на поражение : [фантастический роман] / А.А. Калугин - Москва : Эксмо, 2008. - 381 с. - (S.T.A.L.K.E.R.). - ISBN 978-5-699-25752-2 : 1262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 А.В.</w:t>
            </w:r>
            <w:r>
              <w:rPr/>
              <w:br/>
              <w:t>   Миф страны эдельвейсов : [роман] / А.В. Леонтьев - Москва : Эксмо, 2008. - 379 с. - (Коллекция дамских авантюр). - ISBN 978-5-699-26235-9 : 1345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641</w:t>
            </w:r>
            <w:r>
              <w:rPr/>
              <w:br/>
            </w:r>
            <w:r>
              <w:rPr>
                <w:b/>
                <w:bCs/>
              </w:rPr>
              <w:t>Литвинова А.В.</w:t>
            </w:r>
            <w:r>
              <w:rPr/>
              <w:br/>
              <w:t>   Одноклассники smerti : [роман] / А. В.Литвинова, С. В. Литвинов. - Москва : Эксмо, 2008. - 347 с. - (Две звезды российского детектива). - ISBN 978-5-699-26216-8 : 1622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а И.А.</w:t>
            </w:r>
            <w:r>
              <w:rPr/>
              <w:br/>
              <w:t>   Неоконченный романс : [роман] / И.А. Мельникова - Москва : Эксмо, 2008. - 379 с. - (Вера, надежда, любовь). - ISBN 978-5-699-27088-0 : 1315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а И.А.</w:t>
            </w:r>
            <w:r>
              <w:rPr/>
              <w:br/>
              <w:t>   Стихийное бедствие : [роман] / И.А. Мельникова - Москва : Эксмо, 2008. - 379 с. - (Вера, надежда, любовь). - ISBN 978-5-699-25500-9 : 1292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кова Е.</w:t>
            </w:r>
            <w:r>
              <w:rPr/>
              <w:br/>
              <w:t>   Время собирать камни : [роман] / Е. Михалкова - Москва : Эксмо, 2007. - 348 с. - (Детектив-событие). - ISBN 978-5-699-24962-6 : 140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кова Е.</w:t>
            </w:r>
            <w:r>
              <w:rPr/>
              <w:br/>
              <w:t>   Дом одиноких сердец : [роман] / Е. Михалкова - Москва : Эксмо, 2007. - 348 с. - (Детектив-событие). - ISBN 978-5-699-23443-1 : 140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кова Е.</w:t>
            </w:r>
            <w:r>
              <w:rPr/>
              <w:br/>
              <w:t>   Темная сторона души : [роман] / Е. Михалкова - Москва : Эксмо, 2008. - 379 с. - (Детектив-событие). - ISBN 978-5-699-25595-5 : 140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това Н.</w:t>
            </w:r>
            <w:r>
              <w:rPr/>
              <w:br/>
              <w:t>   Гавань разбитых ракушек : [роман] / Н. Муратова - Москва : Эксмо, 2008. - 347 с. - (Континенты любви). - ISBN 978-5-699-24825-4 : 1392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2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това Н.</w:t>
            </w:r>
            <w:r>
              <w:rPr/>
              <w:br/>
              <w:t>   Кольцо океанской волны : [роман] / Н. Муратова - Москва : Эксмо, 2008. - 379 с. - (Континенты любви). - ISBN 978-5-699-26817-7 : 140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542</w:t>
            </w:r>
            <w:r>
              <w:rPr/>
              <w:br/>
            </w:r>
            <w:r>
              <w:rPr>
                <w:b/>
                <w:bCs/>
              </w:rPr>
              <w:t>Полякова Т.В.</w:t>
            </w:r>
            <w:r>
              <w:rPr/>
              <w:br/>
              <w:t>   Невеста Калиостро : [роман] / Т.В. Полякова - Москва : Эксмо, 2008. - 347 с. - (Авантюрный детектив). - ISBN 978-5-699-26340-0 : 1734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659</w:t>
            </w:r>
            <w:r>
              <w:rPr/>
              <w:br/>
            </w:r>
            <w:r>
              <w:rPr>
                <w:b/>
                <w:bCs/>
              </w:rPr>
              <w:t>Рой О.Ю.</w:t>
            </w:r>
            <w:r>
              <w:rPr/>
              <w:br/>
              <w:t>   Капкан супружеской свободы : [роман] / О.Ю. Рой - Москва : Эксмо, 2008. - 315 с. - (Капризы судьбы). - ISBN 978-5-699-26075-1 : 140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659</w:t>
            </w:r>
            <w:r>
              <w:rPr/>
              <w:br/>
            </w:r>
            <w:r>
              <w:rPr>
                <w:b/>
                <w:bCs/>
              </w:rPr>
              <w:t>Рой О.Ю.</w:t>
            </w:r>
            <w:r>
              <w:rPr/>
              <w:br/>
              <w:t>   Муж, жена, любовница : [роман] / О.Ю. Рой - Москва : Эксмо, 2008. - 347 с. - (Капризы судьбы). - ISBN 978-5-699-23720-3 : 13452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659</w:t>
            </w:r>
            <w:r>
              <w:rPr/>
              <w:br/>
            </w:r>
            <w:r>
              <w:rPr>
                <w:b/>
                <w:bCs/>
              </w:rPr>
              <w:t>Рой О.Ю.</w:t>
            </w:r>
            <w:r>
              <w:rPr/>
              <w:br/>
              <w:t>   Улыбка черного кота : [роман] / О.Ю. Рой - Москва : Эксмо, 2008. - 315 с. - (Капризы судьбы). - ISBN 978-5-699-24084-5 : 1333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а Д.</w:t>
            </w:r>
            <w:r>
              <w:rPr/>
              <w:br/>
              <w:t>   На солнечной стороне улицы : [роман] / Д. Рубина - Москва : Эксмо, 2008. - 382 с. - ISBN 978-5-699-26336-3 : 2242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832</w:t>
            </w:r>
            <w:r>
              <w:rPr/>
              <w:br/>
            </w:r>
            <w:r>
              <w:rPr>
                <w:b/>
                <w:bCs/>
              </w:rPr>
              <w:t>Рубина Д.</w:t>
            </w:r>
            <w:r>
              <w:rPr/>
              <w:br/>
              <w:t>   Почерк Леонардо : роман / Д. Рубина - Москва : Эксмо, 2008. - 460 с. - ISBN 978-5-699-27962-3 : 25193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а Д.</w:t>
            </w:r>
            <w:r>
              <w:rPr/>
              <w:br/>
              <w:t>   Чужие подъезды : повести, рассказы / Д. Рубина - Москва : Эксмо, 2008. - 414 с. - ISBN 978-5-699-27359-1 : 2242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29</w:t>
            </w:r>
            <w:r>
              <w:rPr/>
              <w:br/>
            </w:r>
            <w:r>
              <w:rPr>
                <w:b/>
                <w:bCs/>
              </w:rPr>
              <w:t>Серова М.С.</w:t>
            </w:r>
            <w:r>
              <w:rPr/>
              <w:br/>
              <w:t>   Женщина- ловушка ; Черная кошка : [повести] / М.С. Серова - Москва : Эксмо, 2008. - 379 с. - (Частный детектив Татьяна Иванова). - ISBN 978-5-699-25110-0 : 1274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29</w:t>
            </w:r>
            <w:r>
              <w:rPr/>
              <w:br/>
            </w:r>
            <w:r>
              <w:rPr>
                <w:b/>
                <w:bCs/>
              </w:rPr>
              <w:t>Серова М.С.</w:t>
            </w:r>
            <w:r>
              <w:rPr/>
              <w:br/>
              <w:t>   По законам гламура ; Демон соблазна : [повести] / М.С. Серова - Москва : Эксмо, 2008. - 379 с. - (Частный детектив Татьяна Иванова). - ISBN 978-5-699-26603-6 : 1274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544</w:t>
            </w:r>
            <w:r>
              <w:rPr/>
              <w:br/>
            </w:r>
            <w:r>
              <w:rPr>
                <w:b/>
                <w:bCs/>
              </w:rPr>
              <w:t>Соболева Л.П.</w:t>
            </w:r>
            <w:r>
              <w:rPr/>
              <w:br/>
              <w:t>   Особые приметы ангела : [роман] / Л.П.Соболева - Москва : Эксмо, 2008. - 347 с. - (Леди ва-банк). - ISBN 978-5-699-25802-4 : 1292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601</w:t>
            </w:r>
            <w:r>
              <w:rPr/>
              <w:br/>
            </w:r>
            <w:r>
              <w:rPr>
                <w:b/>
                <w:bCs/>
              </w:rPr>
              <w:t>Солнцева Н.</w:t>
            </w:r>
            <w:r>
              <w:rPr/>
              <w:br/>
              <w:t>   Магия венецианского стекла : [роман] / Н. Солнцева - Москва : Эксмо, 2008. - 347 с. - (Артефакт-детектив). - ISBN 978-5-699-25769-0 : 12036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601</w:t>
            </w:r>
            <w:r>
              <w:rPr/>
              <w:br/>
            </w:r>
            <w:r>
              <w:rPr>
                <w:b/>
                <w:bCs/>
              </w:rPr>
              <w:t>Солнцева Н.</w:t>
            </w:r>
            <w:r>
              <w:rPr/>
              <w:br/>
              <w:t>   Черная жемчужина императора : [роман] / Н.Солнцева - Москва : Эксмо, 2007. - 347 с. - (Артефакт-детектив). - ISBN 978-5-699-24194-1 : 121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51</w:t>
            </w:r>
            <w:r>
              <w:rPr/>
              <w:br/>
            </w:r>
            <w:r>
              <w:rPr>
                <w:b/>
                <w:bCs/>
              </w:rPr>
              <w:t>Токарева В.С.</w:t>
            </w:r>
            <w:r>
              <w:rPr/>
              <w:br/>
              <w:t>   Мои враги : [сборник] / В. С. Токарева - Москва : АСТ; : АСТ МОСКВА; : ХРАНИТЕЛЬ, 2007. - 318 с. - ISBN 978-5-17-046499-9 (АСТ) : 14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4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732</w:t>
            </w:r>
            <w:r>
              <w:rPr/>
              <w:br/>
            </w:r>
            <w:r>
              <w:rPr>
                <w:b/>
                <w:bCs/>
              </w:rPr>
              <w:t>Тронина Т.</w:t>
            </w:r>
            <w:r>
              <w:rPr/>
              <w:br/>
              <w:t>   Дворец для сероглазого принца : [роман] / Т.Тронина - Москва : Эксмо, 2008. - 347 с. - (Истории любви). - ISBN 978-5-699-27272-3 : 13157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4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732</w:t>
            </w:r>
            <w:r>
              <w:rPr/>
              <w:br/>
            </w:r>
            <w:r>
              <w:rPr>
                <w:b/>
                <w:bCs/>
              </w:rPr>
              <w:t>Тронина Т.</w:t>
            </w:r>
            <w:r>
              <w:rPr/>
              <w:br/>
              <w:t>   Небесные очи : [роман] / Т. Тронина - Москва : Эксмо, 2008. - 347 с. - (Истории любви). - ISBN 978-5-699-25488-0 : 13157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 Т.В.</w:t>
            </w:r>
            <w:r>
              <w:rPr/>
              <w:br/>
              <w:t>   Дом-фантом в приданое : [роман] / Т.В. Устинова - Москва : Эксмо, 2006. - 351 с. - (Первая из лучших). - ISBN 5-699-09880-1 : 2035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4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а Ю.В.</w:t>
            </w:r>
            <w:r>
              <w:rPr/>
              <w:br/>
              <w:t>   Хочу все сразу, или Без тормозов! : [роман] / Ю.В. Шилова - Москва : Эксмо, 2008. - 379 с. - (Криминальная мелодрама). - ISBN 978-5-699-26879-5 : 16461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1:00Z</dcterms:created>
  <dc:creator>Bankova_M</dc:creator>
  <dc:description/>
  <cp:keywords/>
  <dc:language>en-US</dc:language>
  <cp:lastModifiedBy>bibl_nz</cp:lastModifiedBy>
  <dcterms:modified xsi:type="dcterms:W3CDTF">2014-12-24T09:54:00Z</dcterms:modified>
  <cp:revision>33</cp:revision>
  <dc:subject/>
  <dc:title>Бюллетень (библиографические ссылки)</dc:title>
</cp:coreProperties>
</file>