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7"/>
      <w:bookmarkStart w:id="1" w:name="OLE_LINK28"/>
      <w:r>
        <w:rPr>
          <w:rFonts w:cs="Arial" w:ascii="Arial" w:hAnsi="Arial"/>
          <w:b/>
          <w:iCs/>
          <w:color w:val="333399"/>
          <w:sz w:val="28"/>
          <w:szCs w:val="28"/>
        </w:rPr>
        <w:t>21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29"/>
      <w:r>
        <w:rPr>
          <w:rFonts w:cs="Arial" w:ascii="Arial" w:hAnsi="Arial"/>
          <w:b/>
          <w:color w:val="000080"/>
          <w:sz w:val="28"/>
          <w:szCs w:val="28"/>
        </w:rPr>
        <w:t xml:space="preserve">3 июня 2008 </w:t>
      </w:r>
      <w:bookmarkEnd w:id="2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3" w:name="OLE_LINK8"/>
      <w:bookmarkStart w:id="4" w:name="OLE_LINK31"/>
      <w:bookmarkStart w:id="5" w:name="OLE_LINK30"/>
      <w:bookmarkEnd w:id="3"/>
      <w:bookmarkEnd w:id="4"/>
      <w:bookmarkEnd w:id="5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00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45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6,  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2 , </w:t>
      </w:r>
      <w:r>
        <w:rPr>
          <w:rFonts w:cs="Arial" w:ascii="Arial" w:hAnsi="Arial"/>
          <w:bCs/>
          <w:color w:val="000080"/>
          <w:szCs w:val="28"/>
        </w:rPr>
        <w:t xml:space="preserve">техника – </w:t>
      </w:r>
      <w:r>
        <w:rPr>
          <w:rFonts w:cs="Arial" w:ascii="Arial" w:hAnsi="Arial"/>
          <w:b/>
          <w:bCs/>
          <w:color w:val="000080"/>
          <w:szCs w:val="28"/>
        </w:rPr>
        <w:t xml:space="preserve">4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19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естественные науки – </w:t>
      </w:r>
      <w:r>
        <w:rPr>
          <w:rFonts w:cs="Arial" w:ascii="Arial" w:hAnsi="Arial"/>
          <w:b/>
          <w:bCs/>
          <w:color w:val="000080"/>
          <w:szCs w:val="28"/>
        </w:rPr>
        <w:t xml:space="preserve">1, </w:t>
      </w:r>
      <w:r>
        <w:rPr>
          <w:rFonts w:cs="Arial" w:ascii="Arial" w:hAnsi="Arial"/>
          <w:bCs/>
          <w:color w:val="000080"/>
          <w:szCs w:val="28"/>
        </w:rPr>
        <w:t>психология –</w:t>
      </w:r>
      <w:r>
        <w:rPr>
          <w:rFonts w:cs="Arial" w:ascii="Arial" w:hAnsi="Arial"/>
          <w:b/>
          <w:bCs/>
          <w:color w:val="000080"/>
          <w:szCs w:val="28"/>
        </w:rPr>
        <w:t xml:space="preserve"> 1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6" w:name="OLE_LINK8"/>
      <w:bookmarkStart w:id="7" w:name="OLE_LINK31"/>
      <w:bookmarkStart w:id="8" w:name="OLE_LINK30"/>
      <w:bookmarkEnd w:id="6"/>
      <w:bookmarkEnd w:id="7"/>
      <w:bookmarkEnd w:id="8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0265017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18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1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0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1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2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3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4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5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6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00265027">
            <w:r>
              <w:rPr>
                <w:rStyle w:val="IndexLink"/>
                <w:lang w:val="en-US" w:eastAsia="en-US"/>
              </w:rPr>
              <w:t>Другие рубрик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9" w:name="__RefHeading___Toc200265017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ецова-Висс К.А.</w:t>
            </w:r>
            <w:r>
              <w:rPr/>
              <w:br/>
              <w:t>   Микробиология, санитария и гигиена : учебник для студентов вузов, обуч. по спец. 2001 "Товароведение и экспертиза товаров" / К.А. Мудрецова-Висс, В. П. Дедюхина. - Москва : ФОРУМ ; : ИНФРА-М, 2008. - 399 с. - (Высшее образование). - Библиогр.: с. 394-395. - ISBN 978-5-8199-0350-6 (ФОРУМ) : 2442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200265018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Б 28</w:t>
            </w:r>
            <w:r>
              <w:rPr/>
              <w:br/>
            </w:r>
            <w:r>
              <w:rPr>
                <w:b/>
                <w:bCs/>
              </w:rPr>
              <w:t>Батаев А.А.</w:t>
            </w:r>
            <w:r>
              <w:rPr/>
              <w:br/>
              <w:t>   Композиционные материалы: строение, получение, применение : учебное пособие / А. А. Батаев, В. А. Батаев. - Москва : Логос, 2006. - 398 с. : ил. - (Новая Университетская Библиотека). - Библиогр.: с. 396-398. - ISBN 5-98704-026-4 : 3599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517</w:t>
            </w:r>
            <w:r>
              <w:rPr/>
              <w:br/>
            </w:r>
            <w:r>
              <w:rPr>
                <w:b/>
                <w:bCs/>
              </w:rPr>
              <w:t>Меняев М.Ф.</w:t>
            </w:r>
            <w:r>
              <w:rPr/>
              <w:br/>
              <w:t>   Информационные технологии управления : учебное пособие: в 3 кн. Кн.3 : Системы управления организацией / М.Ф. Меняев - М.: ОМЕГА-Л, 2003. - 462 с. - Библиогр.: с. 435. - ISBN 5-98119-083-3 : 11880 р.</w:t>
              <w:br/>
              <w:t>Сигла: н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284</w:t>
            </w:r>
            <w:r>
              <w:rPr/>
              <w:br/>
            </w:r>
            <w:r>
              <w:rPr>
                <w:b/>
                <w:bCs/>
              </w:rPr>
              <w:t>Седун А.М.</w:t>
            </w:r>
            <w:r>
              <w:rPr/>
              <w:br/>
              <w:t>   Введение в корпоративные информационные системы : учебно-методическое пособие для студентов экон. спец. / А.М. Седун, Л. К. Голенда, Т. Ф. Старовойтова. - Минск : БГЭУ, 2008. - 74 с. - Библиогр.: с. 54. - ISBN 978-985-484-524-1 : 1513 р.</w:t>
              <w:br/>
              <w:t xml:space="preserve">Сигла: п; т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5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В.Я.</w:t>
            </w:r>
            <w:r>
              <w:rPr/>
              <w:br/>
              <w:t>   Материаловедение изделий из кожи : учебное пособие для студ. образовательных учреждений сред. проф. образования, обуч. по спец. "Технология кожи и меха" и "Технология изделий из кожи" / В.Я. Иванова - Москва : Альфа-М; : ИНФРА-М, 2008. - 204 с. - (Профиль). - Библиогр.: с. 202. - ISBN 978-5-98281-134-9 (Альфа-М) : 21712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1" w:name="__RefHeading___Toc200265019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 М.М.</w:t>
            </w:r>
            <w:r>
              <w:rPr/>
              <w:br/>
              <w:t>   Статистический анализ макроэкономических показателей : учебное пособие / М.М. Новиков - Минск : БГЭУ, 2008. - 217 с. - Библиогр.: с. 217. - ISBN 978-985-484-477-0 : 17559 р.</w:t>
              <w:br/>
              <w:t>Сигла: т; у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Ш 309</w:t>
            </w:r>
            <w:r>
              <w:rPr/>
              <w:br/>
            </w:r>
            <w:r>
              <w:rPr>
                <w:b/>
                <w:bCs/>
              </w:rPr>
              <w:t>Шафф Т.</w:t>
            </w:r>
            <w:r>
              <w:rPr/>
              <w:br/>
              <w:t>   Путеводитель по фандрайзингу : рабочая модель по привлечению спонсоров / Т. Шафф, Д. Шафф; пер. с англ. [Е.Б.Полагаевой]. - Москва : Вершина, 2006. - 247 с.: ил., табл. - Библиогр.: с. 248. - ISBN 0-7879-4435-1 : 36462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2" w:name="__RefHeading___Toc200265020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итал</w:t>
            </w:r>
            <w:r>
              <w:rPr/>
              <w:br/>
            </w:r>
            <w:r>
              <w:rPr>
                <w:b/>
                <w:bCs/>
              </w:rPr>
              <w:t>M 13</w:t>
            </w:r>
            <w:r>
              <w:rPr/>
              <w:br/>
            </w:r>
            <w:r>
              <w:rPr>
                <w:b/>
                <w:bCs/>
              </w:rPr>
              <w:t>Machiavelli N.</w:t>
            </w:r>
            <w:r>
              <w:rPr/>
              <w:br/>
              <w:t>   IL Principe : [книга для чтения на итальянском языке] / N. Machiavelli; подготовка текста, прим. и словарь С.Г. Цветковой. - Санкт-Петербург : КОРОНА принт; : КАРО, 2005. - 287 с. - (Lettura originale. Italiano). - В кн. также: Breviario dei politici / C.G. Mazzarino. - Пер. загл.: Государь / Н. Макиавелии. - ISBN 5-89815-558-9 : 105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3" w:name="__RefHeading___Toc200265021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Институциональная экономика : учебник для студентов, обуч. по напр. "Экономика" (магистратура) / Олейник А. [ и др.] ; под общ. ред. А. Олейника ; рук. проекта А. Гретченко. - Москва : ИНФРА-М, 2007. - 703 с. - (100 лет РЭА им. Г.В. Плеханова). - Библиогр. в конце глав. - Пер. отд. глав с англ. и фр. - ISBN 5-16-002852-8 : 31867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экономической теории. Общие основы экономической теории. Микроэкономика. Макроэкономика. Основы национальной экономики : учебное пособие для студентов вузов по дисц. "Экономика" / А.В. Сидорович [и др.] ; рук. авт. кол. и науч. ред. А.В. Сидорович. - 3-е изд., перераб. и доп. - Москва : Дело и Сервис, 2007. - 1035 с. - (Учебники Московского государственного университета им. М.В. Ломоносова). - ISBN 978-5-8018-0335-7 : 7204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уэльсон П.Э.</w:t>
            </w:r>
            <w:r>
              <w:rPr/>
              <w:br/>
              <w:t>   Экономика : [учебник : пер. с англ.] / П. Э. Самуэльсон, В. Д. Нордхаус. - 18-е изд. - Москва ; Санкт-Петербург ; Киев : Вильямс, 2007. - 1358 с. : ил. - Библиогр. в конце глав. - Парал. тит. англ. - ISBN 5-8459-1123-0 : 7936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-121</w:t>
            </w:r>
            <w:r>
              <w:rPr/>
              <w:br/>
            </w:r>
            <w:r>
              <w:rPr>
                <w:b/>
                <w:bCs/>
              </w:rPr>
              <w:t>Чабанов В.Е.</w:t>
            </w:r>
            <w:r>
              <w:rPr/>
              <w:br/>
              <w:t>   Экономика XXI века, или Третий путь развития / В. Е. Чабанов; [науч. ред. Ю.М. Осипов]. - Санкт-Петербург : БХВ-Петербург, 2007. - 735 с. : ил. - ISBN 978-5-9775-0123-1 : 39059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 : учебное пособие для студентов вузов экон. спец. В 2 ч. Ч. 1 / И. В. Новикова, [и др.]; под ред. И.В. Новиковой, Ю.М. Ясинского. - Минск : Академия управления при Президенте РБ, 2008. - 261 с. - ISBN 978-985-457-816-3 : 5004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 : учебное пособие для студентов вузов экон. спец. В 2 ч. Ч. 2 / И. В. Новикова, [и др.]; под ред. И.В. Новиковой, Ю.М. Ясинского. - Минск : Академия управления при Президенте РБ, 2008. - 230 с. - ISBN 978-985-457-817-0 : 4425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уэльсон П.Э.</w:t>
            </w:r>
            <w:r>
              <w:rPr/>
              <w:br/>
              <w:t>   Микроэкономика : [пер. с англ.] / Самуэльсон Пол Э., В. Д. Нордхаус. - 18-е изд. - Москва ; Санкт-Петербург ; Киев : Вильямс, 2008. - 744 с. : ил. - Библиогр. в конце глав. - Парал. тит. англ. - ISBN 978-5-8459-1352-4 : 56667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ое регулирование национальной экономики </w:t>
            </w:r>
            <w:r>
              <w:rPr/>
              <w:t>: типовая учебная программа для вузов / сост.: Н.Б. Антонова, Е.Б. Дорина, О.Б. Хорошко. - Минск : Академия управления при Президенте РБ, 2008. - 22 с. - Библиогр.: с. 21-22. - ISBN 978-985-457-813-2 : 1160 р.</w:t>
              <w:br/>
              <w:t>Сигла: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2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ловое письмо </w:t>
            </w:r>
            <w:r>
              <w:rPr/>
              <w:t>: учебно-справочное пособие / авт. -сост. И.Н. Кузнецов. - Москва : Дашков и К, 2007. - 195 с. - ISBN 5-91131-111-9 : 8378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Деловая переписка : учебно-справочное пособие / И. Н. Кузнецов. - Москва : Дашков и К, 2007. - 401 с. - ISBN 5-91131-111-9 : 2419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Д 195</w:t>
            </w:r>
            <w:r>
              <w:rPr/>
              <w:br/>
            </w:r>
            <w:r>
              <w:rPr>
                <w:b/>
                <w:bCs/>
              </w:rPr>
              <w:t>Данченок Л.А.</w:t>
            </w:r>
            <w:r>
              <w:rPr/>
              <w:br/>
              <w:t>   Маркетинговое ценообразование: политика, методы, практика : учебное пособие для студентов вузов, обучающихся по специальностям: "Статистика", "Антикризисное управление" и другим экономическим специальностям / Л.А. Данченок, А.Г. Иванова; МЭСИ. - Москва : Эксмо, 2006. - 462 с. : ил. - (Высшее экономическое образование). - ISBN 5-699-16026-4 : 1887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М 365</w:t>
            </w:r>
            <w:r>
              <w:rPr/>
              <w:br/>
            </w:r>
            <w:r>
              <w:rPr>
                <w:b/>
                <w:bCs/>
              </w:rPr>
              <w:t>Маховикова Г.А.</w:t>
            </w:r>
            <w:r>
              <w:rPr/>
              <w:br/>
              <w:t>   Цены и ценообразование / Г.А. Маховикова, И. А. Желтякова, Н. Ю. Пузыня. - Санкт-Петербург и [др.] : Питер, 2008. - 169 с. - (Завтра экзамен). - Библиогр.: с. 169. - ISBN 978-5-91180-489-3 : 644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С 162</w:t>
            </w:r>
            <w:r>
              <w:rPr/>
              <w:br/>
            </w:r>
            <w:r>
              <w:rPr>
                <w:b/>
                <w:bCs/>
              </w:rPr>
              <w:t>Салимжанов И.К.</w:t>
            </w:r>
            <w:r>
              <w:rPr/>
              <w:br/>
              <w:t>   Ценообразование : учебник для студентов, обучающихся по специальностям "Экономическая теория", "Национальная экономика", "Экономика и управление на предприятии (по отраслям)" / И.К. Салимжанов - 2-е изд., стер. - Москва : КНОРУС, 2008. - 299 с. - Библиогр.: с. 297-299. - ISBN 978-5-85971-948-8 : 17470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Е 702</w:t>
            </w:r>
            <w:r>
              <w:rPr/>
              <w:br/>
            </w:r>
            <w:r>
              <w:rPr>
                <w:b/>
                <w:bCs/>
              </w:rPr>
              <w:t>Еремин Н.И.</w:t>
            </w:r>
            <w:r>
              <w:rPr/>
              <w:br/>
              <w:t>   Экономика минерального сырья : учебник для студентов, обуч. по напр. 020300 "Геология" / Н.И. Еремин, А. Л. Дергачев; МГУ им. М.В. Ломоносова, Геолог. фак. - Москва : КДУ, 2007. - 503 с. : ил., табл. - Библиогр.: с. 403. - ISBN 978-05-98227-230-2 : 1092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 Э.А.</w:t>
            </w:r>
            <w:r>
              <w:rPr/>
              <w:br/>
              <w:t>   Организация предпринимательской деятельности. Основы бизнеса : практикум (тесты, тест-ситуации, задачи, деловые игры) / Э.А. Арустамов, Р. С. Андреева. - Москва : Дашков и К, 2008. - 142 с. - Библиогр.: с. 139-142. - ISBN 978-5-91131-529-0 : 8142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 Э.А.</w:t>
            </w:r>
            <w:r>
              <w:rPr/>
              <w:br/>
              <w:t>   Организация предпринимательской деятельности : учебное пособие для студ. вузов, обуч. по направлению подготовки (спец.) "Экономика и управление на предприятии" / Э. А. Арустамов, А. Н. Пахомкин, Т. П. Митрофанова. - 2-е изд., испр. - Москва : Дашков и К, 2008. - 332 с. - Библиогр.: с. 331-332. - ISBN 978-5-91131-801-7 : 24308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 Э.А.</w:t>
            </w:r>
            <w:r>
              <w:rPr/>
              <w:br/>
              <w:t>   Основы бизнеса : учебное пособие / Э.А. Арустамов - 2-е изд. - Москва : Дашков и К, 2008. - 230 с. - Библиогр.: с. 229-230. - ISBN 978-5-91131-799-7 : 1935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 С.Н.</w:t>
            </w:r>
            <w:r>
              <w:rPr/>
              <w:br/>
              <w:t>   Управление рисками в предпринимательстве / С. Н. Воробьев, К. В. Балдин. - 2-е изд. - Москва : Дашков и К, 2008. - 770 с. - Библиогр.: с. 766-770. - ISBN 978-5-91131-528-3 : 45312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а И.А.</w:t>
            </w:r>
            <w:r>
              <w:rPr/>
              <w:br/>
              <w:t>   Управление безопасностью и безопасность бизнеса : учебное пособие для студ. вузов, обуч. по спец. "Прикладная информатика (по областям)" / И.А. Коноплева, И. А. Богданов; [под ред. И.А. Коноплевой]. - Москва : ИНФРА-М, 2008. - 447 с. - (Высшее образование). - Библиогр.: с. 441-443. - ISBN 978-5-16-003230-6 : 49324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уста М.Г.</w:t>
            </w:r>
            <w:r>
              <w:rPr/>
              <w:br/>
              <w:t>   Предпринимательство : учебник по управленческим дисциплинам / М. Г. Лапуста. - Москва : ИНФРА-М, 2008. - 608 с. - (Высшее образование). - Библиогр.: с. 600-601. - ISBN 978-5-16-003252-8 : 33748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Р 582</w:t>
            </w:r>
            <w:r>
              <w:rPr/>
              <w:br/>
            </w:r>
            <w:r>
              <w:rPr>
                <w:b/>
                <w:bCs/>
              </w:rPr>
              <w:t>Роберт М.</w:t>
            </w:r>
            <w:r>
              <w:rPr/>
              <w:br/>
              <w:t>   Новое стратегическое мышление. Просто о сложном : [пер. с англ.] / М. Роберт - Москва : Поколение, 2006. - 314 с. - Парал. тит. англ. - ISBN 5-9763-0015-4 : 1599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419</w:t>
            </w:r>
            <w:r>
              <w:rPr/>
              <w:br/>
            </w:r>
            <w:r>
              <w:rPr>
                <w:b/>
                <w:bCs/>
              </w:rPr>
              <w:t>Герчиков В.И.</w:t>
            </w:r>
            <w:r>
              <w:rPr/>
              <w:br/>
              <w:t>   Управление персоналом: работник - самый эффективный ресурс компании : учебное пособие для студ. вузов, обуч. по спец. "Менеджмент организации" / В.И. Герчиков - Москва : ИНФРА-М, 2008. - 281 с. - (Высшее образование). - Библиогр.: с. 273-278. - ISBN 978-5-16-003198-9 : 30208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 В.Д.</w:t>
            </w:r>
            <w:r>
              <w:rPr/>
              <w:br/>
              <w:t>   Экономика предприятия : учебник для студентов, обуч. по спец. 060800 "Экономика и управление на предприятии (по отраслям)" : практикум / В.Д. Грибов, В. П. Грузинов. - 3-е изд., перераб. и доп. - Москва : Финансы и статистика, 2008. - 335 с. : ил. - Библиогр.: с. 336. - ISBN 978-5-279-02847-4 : 1723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 Н.Л.</w:t>
            </w:r>
            <w:r>
              <w:rPr/>
              <w:br/>
              <w:t>   Экономика, организация и управление предприятием : учебное пособие для студентов вузов, обуч. по спец. "Менеджмент организации" / Н.Л. Зайцев; Гос. ун-т управления. - 2-е изд., доп. - Москва : ИНФРА-М, 2008. - 454 с. - (Высшее образование). - Библиогр.: с. 445-448. - ISBN 978-5-16-002841-5 : 31867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: учебник для студентов вузов, обуч. по экон. спец. / А. Н. Романов, [и др.]; под ред. В.Я. Горфинкеля. - 5-е изд., перераб. и доп. - Москва : ЮНИТИ-ДАНА, 2008. - 767 с. - (Золотой фонд российских учебников). - Библиогр.: с. 740-743. - ISBN 978-5-238-01284-1 : 4017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Эффективный руководитель : учебно-практическое пособие / И. Н. Кузнецов. - Москва : Дашков и К, 2008. - 595 с. - (Стратегия успешного бизнеса). - Библиогр.: с. 589-595. - ISBN 978-5-91131-370-8 : 40474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3</w:t>
            </w:r>
            <w:r>
              <w:rPr/>
              <w:br/>
            </w:r>
            <w:r>
              <w:rPr>
                <w:b/>
                <w:bCs/>
              </w:rPr>
              <w:t>Мескон М.Х.</w:t>
            </w:r>
            <w:r>
              <w:rPr/>
              <w:br/>
              <w:t>   Основы менеджмента : [учебное пособие] : пер. с англ. / М. Х. Мескон, М. Альберт, Ф. Хедоури. - 3-е изд. - Москва ; Санкт-Петербург ; Киев : Вильямс, 2008. - 665 с. : ил. - Библиогр.: с. 651-654. - Парал. тит. англ. - ISBN 978-5-8459-1060-8 : 452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управления предприятием : учебное пособие для студентов вузов, обуч. по спец. 351000 "Антикризисное управление" и др. экон. спец. В 3 кн. Кн. 3 : Экономические механизмы управления предприятием / Г.И. Андреев [и др.] ; под ред. Г.И. Андреева, В.А. Тихомирова. - Москва : Финансы и статистика, 2008. - 368 с. : ил. - Библиогр. в конце разделов. - ISBN 978-5-279-02906-8 : 345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Ч-369</w:t>
            </w:r>
            <w:r>
              <w:rPr/>
              <w:br/>
            </w:r>
            <w:r>
              <w:rPr>
                <w:b/>
                <w:bCs/>
              </w:rPr>
              <w:t>Чейз Р.Б.</w:t>
            </w:r>
            <w:r>
              <w:rPr/>
              <w:br/>
              <w:t>   Производственный и операционный менеджмент: [пер. с англ.] / Р.Б.Чейз, Ф. Р. Джейкобз, Аквилано Н.Дж. - 10-е изд. - Москва ; Санкт-Петербург ; Киев : Вильямс, 2007. - 1169 с. : ил. + Прил. (CD-ROM; эсд1458; 10000 р.). - Библиогр. в конце глав. - Парал. тит. англ. - ISBN 978-5-8459-1210-6 : 9775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 М.Д.</w:t>
            </w:r>
            <w:r>
              <w:rPr/>
              <w:br/>
              <w:t>   Экономика и организация производства. Пищевая промышленность : учебное пособие для студентов вузов, обуч. по напр. 260200 (655600) "Пр-во прод. пит. из раст. сырья", 260500 (655500) "Технология продов. прод. спец. назнач. и общ. пит.", 260600 (655800) "Пищ. инженерия" / М. Д. Магомедов, Е. Ю. Куломзина, И. И. Чайкина. - Санкт-Петербург : РАПП, 2008. - 311 с. - Библиогр.: с. 309-311. - ISBN 978-5-91541-001-4 : 38564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Н 59</w:t>
            </w:r>
            <w:r>
              <w:rPr/>
              <w:br/>
            </w:r>
            <w:r>
              <w:rPr>
                <w:b/>
                <w:bCs/>
              </w:rPr>
              <w:t>Нечаев В.И.</w:t>
            </w:r>
            <w:r>
              <w:rPr/>
              <w:br/>
              <w:t>   Организация производства и предпринимательской деятельности в АПК : учебник для студентов вузов, обуч. по напр. и спец. агр. образ. / В.И. Нечаев, П. Ф. Парамонов; [ред. О.Н. Кагановская]. - Москва : КолосС, 2008. - 312 с. : ил. - (Учебники и учебные пособия для студентов высших учебных заведений). - ISBN 978-5-9532-0602-0 : 4687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, нормирование и оплата труда на предприятиях АПК </w:t>
            </w:r>
            <w:r>
              <w:rPr/>
              <w:t>: учебник для студентов вузов, обуч. по спец. 080502 "Экономика и управление на предпр. АПК" / Ю.Н. Шумаков [и др.] ; под ред. Ю.Н. Шумакова. - Москва : КолосС, 2008. - 304 с. : ил. - (Учебники и учебные пособия для студентов высших учебных заведений). - ISBN 978-5-9532-0676-1 : 2963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кум по экономике сельского хозяйства </w:t>
            </w:r>
            <w:r>
              <w:rPr/>
              <w:t>: учебное пособие для студентов вузов, обуч. по агроинженерным спец. / В.Т. Водянников [и др.] ; под ред. В.Т. Водянникова. - Москва : КолосС, 2008. - 231 с. - (Учебники и учебные пособия для студентов высших учебных заведений). - Библиогр.: с. 229. - ISBN 978-5-9532-0475-0 : 2814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Логистика приемки и отгрузки товаров : практическое пособие / В.В. Волгин - 2-е изд. - Москва : Дашков и К, 2008. - 458 с. : ил. - Библиогр.: с. 456-458. - ISBN 9-785-91131-711-9 : 4366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Логистика хранения товаров : практическое пособие / В.В. Волгин - Москва : Дашков и К, 2008. - 367 с. - Библиогр.: с. 365-367. - ISBN 978-5-91131-647-1 : 38822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Склад: логистика, управление, анализ : [учебное пособие] / В.В. Волгин - 9-е изд., перераб. и доп. - Москва : Дашков и К, 2008. - 767 с. - Библиогр.: с. 763-767. - ISBN 978-5-91131-432-3 : 64664 р.</w:t>
              <w:br/>
              <w:t>Сигла: в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цепями поставок : [справочник издательства Gower] : пер. с 5-го англ. изд. / Д. Олвайн [и др.] ; под ред. Дж. Гатторны ; науч. ред. изд. на рус. яз. Сергеев В.И. - Москва : ИНФРА-М, 2008. - XXXIV, 669 с. : ил. - Библиогр. в конце тем. - Парал. тит. англ. - Авт. указ. в книге. - ISBN 978-5-16-003135-4 : 80122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 Э.А.</w:t>
            </w:r>
            <w:r>
              <w:rPr/>
              <w:br/>
              <w:t>   Оборудование предприятий торговли : учебное пособие для студ. вузов / Э.А. Арустамов - 6-е изд., перераб. и доп. - Москва : Дашков и К, 2008. - 452 с. - Библиогр.: с. 451-452. - ISBN 978-5-91131-754-6 : 29146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 О.В.</w:t>
            </w:r>
            <w:r>
              <w:rPr/>
              <w:br/>
              <w:t>   Организация коммерческой деятельности : учебник для студентов учреждений средн. проф. образования, обуч. по спец. "Товароведение" (по группам однородных товаров) / О.В. Памбухчиянц - Изд. 5-е, перераб. и доп. - Москва : Дашков и К, 2008. - 445 с. - ISBN 978-5-91131-712-6 : 25842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 О.В.</w:t>
            </w:r>
            <w:r>
              <w:rPr/>
              <w:br/>
              <w:t>   Пособие для продавца продовольственных товаров / О.В. Памбухчиянц - Москва : Дашков и К, 2008. - 314 с. : ил. - ISBN 978-5-91131-623-5 : 2419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 О.В.</w:t>
            </w:r>
            <w:r>
              <w:rPr/>
              <w:br/>
              <w:t>   Технология розничной торговли : учебник для начального проф. образования по профессии "Продавец, контролер-кассир" / О.В. Памбухчиянц - Изд. 6-е, перераб. и доп. - Москва : Дашков и К, 2008. - 283 с. - ISBN 978-5-91131-624-2 : 19352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И 279</w:t>
            </w:r>
            <w:r>
              <w:rPr/>
              <w:br/>
              <w:t>   Игры экономических убийц / Дж. Перкинс [и др.] ; под ред. С.Хайата. - Москва : Претекст, 2007. - 593 с. - (Бестселлер "Нью-Йорк таймс"). - Парал. тит. англ. - ISBN 978-5-98995-035-5 : 4637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274</w:t>
            </w:r>
            <w:r>
              <w:rPr/>
              <w:br/>
            </w:r>
            <w:r>
              <w:rPr>
                <w:b/>
                <w:bCs/>
              </w:rPr>
              <w:t>Перкинс Дж.</w:t>
            </w:r>
            <w:r>
              <w:rPr/>
              <w:br/>
              <w:t>   Исповедь экономического убийцы : пер. с англ. / Дж. Перкинс; предисл., науч. ред. рус. изд. Л.Л.Фитуни. - 5-е изд., стер. - Москва : Претекст, 2007. - 406 с. - (Бестселлер "Нью-Йорк Таймс"). - Парал. тит. англ. - ISBN 978-589995-036-2 : 4166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рост Республики Беларусь: глобализация, инновационность, устойчивость </w:t>
            </w:r>
            <w:r>
              <w:rPr/>
              <w:t>: материалы международной научно-практической конф., посвящ. 75-летию БГЭУ, Минск, 20 мая 2008 г. В 2 т. Т. 1 / [редкол.: В.Н. Шимов (отв. ред. ) и др.] . - Минск : БГЭУ, 2008. - 563 с. - ISBN 978-985-484-531-9 : 32771 р.</w:t>
              <w:br/>
              <w:t>Сигла: в; п;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рост Республики Беларусь: глобализация, инновационность, устойчивость </w:t>
            </w:r>
            <w:r>
              <w:rPr/>
              <w:t>: материалы международной научно-практической конф., посвящ. 75-летию БГЭУ, Минск, 20 мая 2008 г. В 2 т. Т. 2 / [редкол.: В.Н. Шимов (отв. ред. ) и др.] . - Минск : БГЭУ, 2008. - 159 с. - ISBN 978-985-484-532-6 : 24655 р.</w:t>
              <w:br/>
              <w:t>Сигла: в; п;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калавр: Макроэкономика [Электронный ресурс] </w:t>
            </w:r>
            <w:r>
              <w:rPr/>
              <w:t>: электронный учебник / под ред. Н.Н. Думной. - Электрон. дан. - Москва : КНОРУС, 2008. - 1 электрон. опт. диск (CD-ROM) : зв., цв. - (Электронный обучающий курс). - Мин. систем. требования: операц. система Microsoft Windows 200/XP ; процессор с частотой не ниже 500 МНz ; операт. память 64 Мb и более ; жесткий диск с объемом своб. места не менее 40 Мb ; видеокарта с 8 Мb памяти или лучше ; SVGA монитор с поддержкой разреш. 1024х768 ; CD привод 4х или лучше (рек. 16х) ; звуковая карта (любая). - Загл. с контейнера диска. - ISBN 978-5-85971-866-5 : 39928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калавр: Микроэкономика [Электронный ресурс] </w:t>
            </w:r>
            <w:r>
              <w:rPr/>
              <w:t>: электронный учебник / под ред. А.Ю.Юданова. - Электрон. дан. - Москва : КНОРУС, 2008. - 1 электрон. опт. диск (CD-ROM) : зв., цв. - (Электронный обучающий курс). - Мин. систем. требования: операц. система Microsoft Windows 200/XP ; процессор с частотой не ниже 500 МНz ; операт. память 64 Mb или лучше ; жесткий диск с объемом своб. места не менее 40 Mb ; видеокарта с 8 Mb памяти или лучше ; SVGA монитор с поддержкой разреш. 1024х768 ; CD привод 4х или лучше (рек. 16х) ; звуковая карта (любая). - Загл. с контейнера диска. - ISBN 978-5-85971-867-2 : 39928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ировая экономика и международный бизнес [Электронный ресурс] </w:t>
            </w:r>
            <w:r>
              <w:rPr/>
              <w:t>: электронный учебник / под ред. В.В. Полякова, Р.К. Щенина. - Электронные данные. - Москва : КНОРУС, 2008. - 1 электрон. опт. диск (CD-ROM) : зв., цв. - (Электронный учебный курс). - Миним. сист. требования: операционная система Microsoft Windows 200/XP ; процессор с частотой не ниже 500 МНz ; оперативная память 64 Mb и более ; жесткий диск с объемом своб. места не менее 40 Mb ; видеокарта с 8 Mb памяти или лучше; SVGA монитор с поддержкой разрешения 1024х768 ; CD привод 4х или лучше (реком. 16х) ; звуковая карта (любая). - Загл. с контейнера диска. - ISBN 978-5-85971-868-9 : 39928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62</w:t>
            </w:r>
            <w:r>
              <w:rPr/>
              <w:br/>
              <w:t>   Основы менеджмента [Электронный ресурс] : электронный учебник / Л. В. Плахова, Т. М. Анурина, Легостаева С.А. и др.; [Л.В. Плахова и др.]. - Электрон. дан. - Москва : КНОРУС, 2008. - 1 электрон. опт. диск (CD-ROM) : зв., цв. - (Электронный учебный курс). - Мин. систем. требования: операц. система Microsoft Windows 200/XP ; процессор с частотой не ниже 500 МНz ; операт. память 64 Мb и более ; жесткий диск с объемом своб. места не менее 40 Мb ; видеокарта с 8 Мb памяти или лучше ; SVGA монитор с поддержкой разреш. 1024х768; CD привод 4х или лучше (рек. 16х) ; звуковая карта (любая). - Загл. с контейнера диска. - ISBN 978-5-390-00021-2 : 3992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63</w:t>
            </w:r>
            <w:r>
              <w:rPr/>
              <w:br/>
            </w:r>
            <w:r>
              <w:rPr>
                <w:b/>
                <w:bCs/>
              </w:rPr>
              <w:t>Парахина В.Н.</w:t>
            </w:r>
            <w:r>
              <w:rPr/>
              <w:br/>
              <w:t>   Стратегический менеджмент [Электронный ресурс] : электронный учебник / В. Н. Парахина, Л. С. Максименко, С. В. Панасенко. - Электрон. дан. - Москва : КНОРУС, 2008. - 1 электрон. опт. диск (CD-ROM) : зв., цв. - (Электронный учебный курс). - Мин. систем. требования: операц. система Microsoft Windows 200/XP ; процессор с частотой не ниже 500 МНz ; операт. память 64 Мb и более ; жесткий диск с объемом своб. места не менее 40 Мb ; видеокарта с 8 Мb памяти или лучше ; SVGA монитор с поддержкой разреш. 1024х768 ; CD привод 4х или лучше (рек. 16х) ; звуковая карта (любая). - Загл. с контейнера диска. - ISBN 978-5-85971-613-5 : 39928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4" w:name="__RefHeading___Toc200265022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идеологии белорусского государства </w:t>
            </w:r>
            <w:r>
              <w:rPr/>
              <w:t>: учебная программа для вузов / сост.: С.Н. Князев, Е.В. Матусевич, В.А. Мельник. - Минск : Академия управления при Президенте РБ, 2007. - 34 с. - Библиогр.: с. 33-34. - ISBN 978--985-457-777-7 : 1058 р.</w:t>
              <w:br/>
              <w:t xml:space="preserve">Сигла: п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С 655</w:t>
            </w:r>
            <w:r>
              <w:rPr/>
              <w:br/>
            </w:r>
            <w:r>
              <w:rPr>
                <w:b/>
                <w:bCs/>
              </w:rPr>
              <w:t>Сорос Дж.</w:t>
            </w:r>
            <w:r>
              <w:rPr/>
              <w:br/>
              <w:t>   Мыльный пузырь американского превосходства : на что следует направить американскую мощь / Дж. Сорос - Москва : Альпина Бизнес Букс, 2004. - 191 с. - ISBN 5-9614-0042-5 : 14573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200265023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ое управление </w:t>
            </w:r>
            <w:r>
              <w:rPr/>
              <w:t>: типовая учебная программа для вузов / сост.: С.Н. Князев, Н.Б. Антонова. - Минск : Академия управления при Президенте РБ, 2008. - 30 с. - Библиогр.: с. 28-30. - ISBN 978-985-457-812-5 : 1406 р.</w:t>
              <w:br/>
              <w:t xml:space="preserve">Сигла: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нормативных правовых актов, регламентирующих деятельность с драгоценными металлами и драгоценными камнями в Республике Беларусь </w:t>
            </w:r>
            <w:r>
              <w:rPr/>
              <w:t>/ [сост.: К. Высоцкий, А.В. Кащей.; под общ. ред. И.И. Заяша]. - 2-е изд., перераб. и доп. - Минск : ИВЦ Минфина, 2008. - 735 с. - ISBN 978-985-6847-39-7 : 3208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ов В.И.</w:t>
            </w:r>
            <w:r>
              <w:rPr/>
              <w:br/>
              <w:t>   Исследование патентной чистоты объектов техники : практическое пособие / В.И. Кудашов, Р. А. Решто. - Минск : НЦИС, 2007. - 100с. - Библиогр.: с. 99. - ISBN 985-6872-01-4 : 8130 р.</w:t>
              <w:br/>
              <w:t>Сигла: н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Х 171</w:t>
            </w:r>
            <w:r>
              <w:rPr/>
              <w:br/>
            </w:r>
            <w:r>
              <w:rPr>
                <w:b/>
                <w:bCs/>
              </w:rPr>
              <w:t>Халецкая Т.М.</w:t>
            </w:r>
            <w:r>
              <w:rPr/>
              <w:br/>
              <w:t>   Основы управления интеллектуальной собственностью : ответы на экзаменационные вопросы / Т.М. Халецкая - Минск : ТетраСистемс, 2007. - 127 с. - (Ответы на экзаменационные вопросы). - Библиогр.: с. 124. - ISBN 978-985-470-636-8 : 721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 В.И.</w:t>
            </w:r>
            <w:r>
              <w:rPr/>
              <w:br/>
              <w:t>   Комментарий к Трудовому кодексу Республики Беларусь : для бухгалтеров, экономистов и аудиторов / В.И. Кривой, Л. Я. Островский. - Гомель : Издатель Е.А. Ковалева, 2008. - 799 с. - ISBN 978-985-6870-13-5 : 84370 р.</w:t>
              <w:br/>
              <w:t xml:space="preserve">Сигла: к;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 В.И.</w:t>
            </w:r>
            <w:r>
              <w:rPr/>
              <w:br/>
              <w:t>   Отпуска: касается всех : полный комментарий новейшего законодательства / В.И. Кривой - Гомель : Издатель Е.А. Ковалева, 2008. - 511 с. - ISBN 978-985-6870-21-0 : 69030 р.</w:t>
              <w:br/>
              <w:t xml:space="preserve">Сигла: в; к; н; п; </w:t>
            </w:r>
          </w:p>
        </w:tc>
      </w:tr>
    </w:tbl>
    <w:p>
      <w:pPr>
        <w:pStyle w:val="Heading4"/>
        <w:jc w:val="center"/>
        <w:rPr/>
      </w:pPr>
      <w:bookmarkStart w:id="16" w:name="__RefHeading___Toc200265024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онно-методическое обеспечение идеологической, воспитательной работы в БГЭУ </w:t>
            </w:r>
            <w:r>
              <w:rPr/>
              <w:t>: сборник методических материалов / [отв. за вып. Д.Н. Васьков; разработчик В.А. Денисов]. - Минск : БГЭУ, 2008. - 219 с. - 5885 р.</w:t>
              <w:br/>
              <w:t xml:space="preserve">Сигла: н; п;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работы куратора в учебной группе </w:t>
            </w:r>
            <w:r>
              <w:rPr/>
              <w:t>: методическое пособие / С.В. Шаврук [и др.]. - Минск : БГЭУ, 2008. - 63 с. - Библиогр.: с. 95. - Авт. указ. на оборот. тит. л. - 1470 р.</w:t>
              <w:br/>
              <w:t>Сигла: н; п; т; ф;</w:t>
            </w:r>
          </w:p>
        </w:tc>
      </w:tr>
    </w:tbl>
    <w:p>
      <w:pPr>
        <w:pStyle w:val="Heading4"/>
        <w:jc w:val="center"/>
        <w:rPr/>
      </w:pPr>
      <w:bookmarkStart w:id="17" w:name="__RefHeading___Toc200265025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15</w:t>
            </w:r>
            <w:r>
              <w:rPr/>
              <w:br/>
            </w:r>
            <w:r>
              <w:rPr>
                <w:b/>
                <w:bCs/>
              </w:rPr>
              <w:t>Навасельцава І.І.</w:t>
            </w:r>
            <w:r>
              <w:rPr/>
              <w:br/>
              <w:t>   Беларуская мова і культура маўлення : курс лекцый / І.І. Навасельцава - Мінск : БДЭУ, 2008. - 131 с. - Библиогр.: с. 128-131. - ISBN 978-985-484-527-2 : 10830 р.</w:t>
              <w:br/>
              <w:t>Сигла: т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Ит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</w:r>
            <w:r>
              <w:rPr>
                <w:b/>
                <w:bCs/>
              </w:rPr>
              <w:t>Константинова И.Г.</w:t>
            </w:r>
            <w:r>
              <w:rPr/>
              <w:br/>
              <w:t>   Русские пословицы и поговорки и их итальянские аналоги = Proverbi italiani e russi : [сборник] / И.Г. Константинова - Санкт-Петербург : КАРО, 2006. - 367 с. - (Per il corso medio). - Библиогр.: c. 367. - ISBN 5-89815-369-1 : 115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а И.С.</w:t>
            </w:r>
            <w:r>
              <w:rPr/>
              <w:br/>
              <w:t>   Письменный перевод: немецкий язык : учебник / И.С. Алексеева - Санкт-Петербург : Союз, 2006. - 362 с. - (Библиотека переводчика). - Библиогр. в тексте. - На рус. и нем. яз. - ISBN 5-94033-206-1 : 2016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Б 732</w:t>
            </w:r>
            <w:r>
              <w:rPr/>
              <w:br/>
            </w:r>
            <w:r>
              <w:rPr>
                <w:b/>
                <w:bCs/>
              </w:rPr>
              <w:t>Богатырева Н.А.</w:t>
            </w:r>
            <w:r>
              <w:rPr/>
              <w:br/>
              <w:t>   Немецкий для менеджеров : учебное пособие для вузов / Н.А. Богатырева - Москва : Астрель; : АСТ, 2005. - 223 с. - (Deutsch). - На нем. и рус. яз. - ISBN 5-17-014227-7 (Астрель) : 84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2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200 тем немецкого языка </w:t>
            </w:r>
            <w:r>
              <w:rPr/>
              <w:t>: [учебное пособие для школьников и абитуриентов] / [сост.: Романовская Н.И., Романовская Ю.Т. при уч. Т. Бережной, Т. Молчан, О. Подольской]. - Москва : БАО-ПРЕСС, 2006. - 367 с. - На нем. и рус. яз. - ISBN 5-89886-059-2 : 224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2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ловая переписка на немецком и русском языках: 125 готовых писем, 1600 стандартных оборотов, список сокращений, список учреждений и служащих Германии, телефонные коды городов Германии, краткий толковый словарь </w:t>
            </w:r>
            <w:r>
              <w:rPr/>
              <w:t>. - Изд. 2-е, испр. - Москва : Симон-Пресс, 2004. - 335 с. - На обл. загл.: Geschaftsbriefe Deutsch und Russisch . - ISBN 5-902044-13-8 : 2994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а Т.Г.</w:t>
            </w:r>
            <w:r>
              <w:rPr/>
              <w:br/>
              <w:t>   Страноведение: Федеративная Республика Германия = Landeskunde: die Bundesrepublik Deutschland : учебное пособие / Т.Г. Коноплева - Ростов-на-Дону : Феникс, 2007. - 249 с. : ил. - (Большая перемена). - Библиогр.: с. 247-248. - ISBN 978-5-222-12131-3 : 102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Л.М.</w:t>
            </w:r>
            <w:r>
              <w:rPr/>
              <w:br/>
              <w:t>   Деловой немецкий язык: бизнес, маркетинг, менеджмент : учебное пособие для вузов / Л.М. Михайлов, Г. Вебер, Ф. Вебер. - Изд. 2-е, испр. - Москва : Астрель; : АСТ, 2004. - 303 с. - (Deutsch). - Парал. тит. нем. - ISBN 5-271-04423-8 (Астрель) : 137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орная Л.И.</w:t>
            </w:r>
            <w:r>
              <w:rPr/>
              <w:br/>
              <w:t>   История Германии в биографиях. Литература: проза   = Deutsche Geschichte in Biografien. Literatur: Proza : [книга для чстения на нем. яз.] / Л.И. Подгорная - Санкт-Петербург : КАРО, 2004. - 240 с. : ил. - (Немецкий язык для студентов). - ISBN 5-89815-343-8 : 709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А.А.</w:t>
            </w:r>
            <w:r>
              <w:rPr/>
              <w:br/>
              <w:t>   Практический курс немецкого языка. Страноведение : [учебник] / А.А. Попов, Н. Д. Дианова. - Москва : Иностранный язык; : Оникс, 2001. - 443, [5] с. : ил. - На обл. загл.: Praktisches Deutsch. - На нем. и рус. яз. - ISBN 5-94045-068-7 : 403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167</w:t>
            </w:r>
            <w:r>
              <w:rPr/>
              <w:br/>
            </w:r>
            <w:r>
              <w:rPr>
                <w:b/>
                <w:bCs/>
              </w:rPr>
              <w:t>Салькова В.Е.</w:t>
            </w:r>
            <w:r>
              <w:rPr/>
              <w:br/>
              <w:t>   Пособие по переводу экономических текстов с немецкого языка / В. Е. Салькова. - Москва : Филоматис, 2004. - 303 с. - (Библиотека преподавателя и студента. Филология). - Библиогр.: с. 302. - На нем. и рус. яз. - ISBN 5-98111-029-5 : 786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864</w:t>
            </w:r>
            <w:r>
              <w:rPr/>
              <w:br/>
            </w:r>
            <w:r>
              <w:rPr>
                <w:b/>
                <w:bCs/>
              </w:rPr>
              <w:t>Строкина Т.С.</w:t>
            </w:r>
            <w:r>
              <w:rPr/>
              <w:br/>
              <w:t>   85 устных тем по немецкому языку / Т.С. Строкина - 4-е изд. - Москва : Айрис-пресс, 2006. - 223 с. - (Домашний репетитор). - Библиогр.: с. 220. - На нем. и рус. яз. - ISBN 5-8112-2271-8 : 727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918</w:t>
            </w:r>
            <w:r>
              <w:rPr/>
              <w:br/>
            </w:r>
            <w:r>
              <w:rPr>
                <w:b/>
                <w:bCs/>
              </w:rPr>
              <w:t>Сущинский И.И.</w:t>
            </w:r>
            <w:r>
              <w:rPr/>
              <w:br/>
              <w:t>   Немецкий деловой язык : учебник / И.И. Сущинский - Москва : Филоматис, 2004. - 429 с. - (Deutsch. Филология). - Парал. тит. нем. - ISBN 5-98111-038-4 : 88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А 535</w:t>
            </w:r>
            <w:r>
              <w:rPr/>
              <w:br/>
            </w:r>
            <w:r>
              <w:rPr>
                <w:b/>
                <w:bCs/>
              </w:rPr>
              <w:t>Алферов А.М.</w:t>
            </w:r>
            <w:r>
              <w:rPr/>
              <w:br/>
              <w:t>   Самые знаменитые города Испании = Las ciudades de Espana : [книга для чтения] / Алферов А.М. - Москва : АСТ ; : Восток-Запад ; Владимир : ВКТ, 2008. - 210 с. : ил. - (Испанский язык). - Библиогр.: с. 210. - На исп. яз. - ISBN 978-5-17-050020-8 (АСТ) : 1506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К 44</w:t>
            </w:r>
            <w:r>
              <w:rPr/>
              <w:br/>
            </w:r>
            <w:r>
              <w:rPr>
                <w:b/>
                <w:bCs/>
              </w:rPr>
              <w:t>Киселев А.В.</w:t>
            </w:r>
            <w:r>
              <w:rPr/>
              <w:br/>
              <w:t>   Русские пословицы и поговорки и их испанские аналоги = Proverbios y refranes espanoles y sus equivalentes en ruso: [сборник] / Киселев Александр Валентинович. - Санкт-Петербург : КАРО, 2007. - 152 с. - (Para el nivel avanzado). - ISBN 5-89815-425-6 : 997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М 329</w:t>
            </w:r>
            <w:r>
              <w:rPr/>
              <w:br/>
            </w:r>
            <w:r>
              <w:rPr>
                <w:b/>
                <w:bCs/>
              </w:rPr>
              <w:t>Масютина Г.С.</w:t>
            </w:r>
            <w:r>
              <w:rPr/>
              <w:br/>
              <w:t>   Домашнее чтение = Lecturas Faciles : учебно-методическое пособие / Г.С. Масютина - Минск : БГЭУ, 2008. - 235 с. - ISBN 978-985-484-522-7 : 11823 р.</w:t>
              <w:br/>
              <w:t>Сигла: и; п; у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-4</w:t>
            </w:r>
            <w:r>
              <w:rPr/>
              <w:br/>
            </w:r>
            <w:r>
              <w:rPr>
                <w:b/>
                <w:bCs/>
              </w:rPr>
              <w:t>Б 438</w:t>
            </w:r>
            <w:r>
              <w:rPr/>
              <w:br/>
            </w:r>
            <w:r>
              <w:rPr>
                <w:b/>
                <w:bCs/>
              </w:rPr>
              <w:t>Белоусова В.А.</w:t>
            </w:r>
            <w:r>
              <w:rPr/>
              <w:br/>
              <w:t>   Испанско-русский, русско-испанский коммерческий словарь : [60 тысяч терминов и терминологических сочетаний] / В.А. Белоусова, Э. Л. Гонсалес, В. В. Райтаровский. - Москва : Русский язык, 2005. - 771 с. - ISBN 5-200-03255-5 : 240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Д 321</w:t>
            </w:r>
            <w:r>
              <w:rPr/>
              <w:br/>
            </w:r>
            <w:r>
              <w:rPr>
                <w:b/>
                <w:bCs/>
              </w:rPr>
              <w:t>Демьянова Л.И.</w:t>
            </w:r>
            <w:r>
              <w:rPr/>
              <w:br/>
              <w:t>   Деловая и частная корреспонденция на итальянском языке : [справочно-учебное пособие] / Л.И. Демьянова - Киев : Логос ; : Айрис-пресс, 2004. - 319 с. - (Вас ждет успех!). - Библиогр.: с. 315-316. - ISBN 966-509-034-8 : 826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1Араб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А.А.</w:t>
            </w:r>
            <w:r>
              <w:rPr/>
              <w:br/>
              <w:t>   Учебник арабского языка / А.А. Ковалев, Г. Ш. Шарбатов. - 4-е изд. - Москва : Восточная литература, 2004. - 751 с. - ISBN 5-02-018464-0 : 7699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200265026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2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ловое общение </w:t>
            </w:r>
            <w:r>
              <w:rPr/>
              <w:t>: учебное пособие / авт.-сост. И.Н. Кузнецов. - 2-е изд. - Москва : Дашков и К, 2008. - 528 с. - Библиогр.: с. 467-475. - ISBN 978-5-91131-560-3 : 2584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371</w:t>
            </w:r>
            <w:r>
              <w:rPr/>
              <w:br/>
            </w:r>
            <w:r>
              <w:rPr>
                <w:b/>
                <w:bCs/>
              </w:rPr>
              <w:t>Измайлова М.А.</w:t>
            </w:r>
            <w:r>
              <w:rPr/>
              <w:br/>
              <w:t>   Деловое общение : учебное пособие / М.А. Измайлова - Москва : Дашков и К, 2008. - 250 с. - ISBN 978-5-91131-593-1 : 1451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Бизнес-психология / И.Н. Кузнецов - Москва : Дашков и К, 2007. - 242 с. - (Стратегия делового успеха). - Библиогр.: с. 237-242. - ISBN 5-91131-103-8 : 159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сихология управления </w:t>
            </w:r>
            <w:r>
              <w:rPr/>
              <w:t>: типовая программа для вузов / сост.: М.А. Кремень, Н.А. Дубинко. - Минск : Академия управления при Президенте РБ, 2008. - 15 с. - Библиогр.: с. 13-15. - ISBN 978-985-457-818-7 : 780 р.</w:t>
              <w:br/>
              <w:t xml:space="preserve">Сигла: у; ч; </w:t>
            </w:r>
          </w:p>
        </w:tc>
      </w:tr>
    </w:tbl>
    <w:p>
      <w:pPr>
        <w:pStyle w:val="Heading4"/>
        <w:jc w:val="center"/>
        <w:rPr/>
      </w:pPr>
      <w:bookmarkStart w:id="19" w:name="__RefHeading___Toc200265027"/>
      <w:bookmarkEnd w:id="19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рг)исп</w:t>
            </w:r>
            <w:r>
              <w:rPr/>
              <w:br/>
            </w:r>
            <w:r>
              <w:rPr>
                <w:b/>
                <w:bCs/>
              </w:rPr>
              <w:t>B 78</w:t>
            </w:r>
            <w:r>
              <w:rPr/>
              <w:br/>
            </w:r>
            <w:r>
              <w:rPr>
                <w:b/>
                <w:bCs/>
              </w:rPr>
              <w:t>Borges J.L.</w:t>
            </w:r>
            <w:r>
              <w:rPr/>
              <w:br/>
              <w:t>   Ficciones ; El libro de los seres imaginarios : [книга для чтения на испанском языке] / J.L. Borges - Санкт-Петербург : Антология, 2005. - 191 с. - (La coleccion). - Пер. загл.: Вымышленные истории ; Книга вымышленных существ. - ISBN 5-94962-097-6 : 652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Арг)исп</w:t>
            </w:r>
            <w:r>
              <w:rPr/>
              <w:br/>
            </w:r>
            <w:r>
              <w:rPr>
                <w:b/>
                <w:bCs/>
              </w:rPr>
              <w:t>C 82</w:t>
            </w:r>
            <w:r>
              <w:rPr/>
              <w:br/>
            </w:r>
            <w:r>
              <w:rPr>
                <w:b/>
                <w:bCs/>
              </w:rPr>
              <w:t>Cortazar J.</w:t>
            </w:r>
            <w:r>
              <w:rPr/>
              <w:br/>
              <w:t>   62 / Modelo para armar : [книга для чтения на испанском языке] / J. Cortazar; подготовка текста и прим. А.Н. Шерстнева. - Москва : Антология; : КАРО, 2005. - 319 с. - (Lecturas originales. Espanol). - Пер. с загл.: 62 / Модель для сборки. - ISBN 5-89815-507-4 : 1093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сп)исп</w:t>
            </w:r>
            <w:r>
              <w:rPr/>
              <w:br/>
            </w:r>
            <w:r>
              <w:rPr>
                <w:b/>
                <w:bCs/>
              </w:rPr>
              <w:t>U 50</w:t>
            </w:r>
            <w:r>
              <w:rPr/>
              <w:br/>
            </w:r>
            <w:r>
              <w:rPr>
                <w:b/>
                <w:bCs/>
              </w:rPr>
              <w:t>Unamuno M.</w:t>
            </w:r>
            <w:r>
              <w:rPr/>
              <w:br/>
              <w:t>   Niebla : [книга для чтения на испанском языке] / M. Unamuno; подготовка текста, прим. и словарь А.В. Беркова. - Санкт-Петербург : Антология ; : КАРО, 2006. - 255 с. - (Lecturas originales. Espanol). - Пер. загл.: Туман. - ISBN 5-89815-658-5 : 748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Латин)исп</w:t>
            </w:r>
            <w:r>
              <w:rPr/>
              <w:br/>
            </w:r>
            <w:r>
              <w:rPr>
                <w:b/>
                <w:bCs/>
              </w:rPr>
              <w:t>G 18</w:t>
            </w:r>
            <w:r>
              <w:rPr/>
              <w:br/>
            </w:r>
            <w:r>
              <w:rPr>
                <w:b/>
                <w:bCs/>
              </w:rPr>
              <w:t>Marquez G.G.</w:t>
            </w:r>
            <w:r>
              <w:rPr/>
              <w:br/>
              <w:t>   La hojarasca ; Relato de un naufrago : [книга для чтения на испанском языке] / G.G. Marquez; подготовка текста, прим. и словарь Е.Е. Самойлова. - Санкт-Петербург : Антология; : КАРО, 2005. - 254 с. - (Lecturas originales. Espanol). - Пер. загл.: Палая листва ; Рассказ не утонувшего в открытом море. - ISBN 5-89815-501-5 : 748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)итал</w:t>
            </w:r>
            <w:r>
              <w:rPr/>
              <w:br/>
            </w:r>
            <w:r>
              <w:rPr>
                <w:b/>
                <w:bCs/>
              </w:rPr>
              <w:t>M 84</w:t>
            </w:r>
            <w:r>
              <w:rPr/>
              <w:br/>
            </w:r>
            <w:r>
              <w:rPr>
                <w:b/>
                <w:bCs/>
              </w:rPr>
              <w:t>Moravia A.</w:t>
            </w:r>
            <w:r>
              <w:rPr/>
              <w:br/>
              <w:t>   La romana : [книга для чтения на итальянском языке] / A. Moravia - Санкт-Петербург : Антология, 2006. - 351 с. - (La collezione). - Пер. загл.: Римлянка. - ISBN 5-94962-110-7 : 1565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)итал</w:t>
            </w:r>
            <w:r>
              <w:rPr/>
              <w:br/>
            </w:r>
            <w:r>
              <w:rPr>
                <w:b/>
                <w:bCs/>
              </w:rPr>
              <w:t>P 68</w:t>
            </w:r>
            <w:r>
              <w:rPr/>
              <w:br/>
            </w:r>
            <w:r>
              <w:rPr>
                <w:b/>
                <w:bCs/>
              </w:rPr>
              <w:t>Pirandello L.</w:t>
            </w:r>
            <w:r>
              <w:rPr/>
              <w:br/>
              <w:t>   Il fu Mattia Pascal : [книга для чтения на итальянском языке] / L. Pirandello - Санкт-петербург : Антология, 2005. - 223 с. - (La collezione). - Пер. загл.: Покойный Маттиа Паскаль. - ISBN 5-94962-095-X : 8050 р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(Нем)нем </w:t>
            </w:r>
            <w:r>
              <w:rPr/>
              <w:br/>
            </w:r>
            <w:r>
              <w:rPr>
                <w:b/>
                <w:bCs/>
              </w:rPr>
              <w:t>F 73</w:t>
            </w:r>
            <w:r>
              <w:rPr/>
              <w:br/>
            </w:r>
            <w:r>
              <w:rPr>
                <w:b/>
                <w:bCs/>
              </w:rPr>
              <w:t>Fontane T.</w:t>
            </w:r>
            <w:r>
              <w:rPr/>
              <w:br/>
              <w:t>   Effi Briest = Эффи Брист / T. Fontane - Санкт-Петербург   : Антология; : КАРО, 2005. - 383 s. - (Originallekture. Deutsch). - ISBN 5-89815-657-7 : 10930 r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нем</w:t>
            </w:r>
            <w:r>
              <w:rPr/>
              <w:br/>
            </w:r>
            <w:r>
              <w:rPr>
                <w:b/>
                <w:bCs/>
              </w:rPr>
              <w:t>М 235</w:t>
            </w:r>
            <w:r>
              <w:rPr/>
              <w:br/>
            </w:r>
            <w:r>
              <w:rPr>
                <w:b/>
                <w:bCs/>
              </w:rPr>
              <w:t>Mann T.</w:t>
            </w:r>
            <w:r>
              <w:rPr/>
              <w:br/>
              <w:t>   Novellen = Новеллы / T.Mann - Санкт-Петербург : КАРО, 2008. - 351 s. - (Originallekture. Deutsch). - ISBN 978-5-9925-0058-5 : 11970 r.</w:t>
              <w:br/>
              <w:t>Сигла: и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 xml:space="preserve">100..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нем</w:t>
            </w:r>
            <w:r>
              <w:rPr/>
              <w:br/>
            </w:r>
            <w:r>
              <w:rPr>
                <w:b/>
                <w:bCs/>
              </w:rPr>
              <w:t>R 42</w:t>
            </w:r>
            <w:r>
              <w:rPr/>
              <w:br/>
            </w:r>
            <w:r>
              <w:rPr>
                <w:b/>
                <w:bCs/>
              </w:rPr>
              <w:t>Remargue E.M.</w:t>
            </w:r>
            <w:r>
              <w:rPr/>
              <w:br/>
              <w:t>   </w:t>
            </w:r>
            <w:r>
              <w:rPr>
                <w:lang w:val="en-US"/>
              </w:rPr>
              <w:t>Ar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Triomphe</w:t>
            </w:r>
            <w:r>
              <w:rPr/>
              <w:t xml:space="preserve"> = Триумфальная арка /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Remargue</w:t>
            </w:r>
            <w:r>
              <w:rPr/>
              <w:t xml:space="preserve"> - Санкт-Петербург : КОРОНА принт; : КАРО, 2005. - 478 s. - (Originallekture. Deutsch). - ISBN 5-89815-617-8 : 14730 r.</w:t>
              <w:br/>
              <w:t xml:space="preserve">Сигла: и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0:00Z</dcterms:created>
  <dc:creator>Kremeznaja</dc:creator>
  <dc:description/>
  <cp:keywords/>
  <dc:language>en-US</dc:language>
  <cp:lastModifiedBy>bibl_nz</cp:lastModifiedBy>
  <dcterms:modified xsi:type="dcterms:W3CDTF">2014-12-24T09:54:00Z</dcterms:modified>
  <cp:revision>12</cp:revision>
  <dc:subject/>
  <dc:title>Бюллетень (библиографические ссылки)</dc:title>
</cp:coreProperties>
</file>