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4"/>
      <w:bookmarkStart w:id="1" w:name="OLE_LINK20"/>
      <w:r>
        <w:rPr>
          <w:rFonts w:cs="Arial" w:ascii="Arial" w:hAnsi="Arial"/>
          <w:b/>
          <w:iCs/>
          <w:color w:val="333399"/>
          <w:sz w:val="28"/>
          <w:szCs w:val="28"/>
        </w:rPr>
        <w:t>9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6"/>
      <w:bookmarkStart w:id="3" w:name="OLE_LINK5"/>
      <w:bookmarkStart w:id="4" w:name="OLE_LINK22"/>
      <w:bookmarkStart w:id="5" w:name="OLE_LINK21"/>
      <w:r>
        <w:rPr>
          <w:rFonts w:cs="Arial" w:ascii="Arial" w:hAnsi="Arial"/>
          <w:b/>
          <w:color w:val="000080"/>
          <w:sz w:val="28"/>
          <w:szCs w:val="28"/>
        </w:rPr>
        <w:t>3 марта 2008</w:t>
      </w:r>
      <w:bookmarkEnd w:id="4"/>
      <w:bookmarkEnd w:id="5"/>
      <w:r>
        <w:rPr>
          <w:rFonts w:cs="Arial" w:ascii="Arial" w:hAnsi="Arial"/>
          <w:b/>
          <w:color w:val="000080"/>
          <w:sz w:val="28"/>
          <w:szCs w:val="28"/>
        </w:rPr>
        <w:t>г.</w:t>
      </w:r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r>
        <w:rPr>
          <w:rFonts w:cs="Arial" w:ascii="Arial" w:hAnsi="Arial"/>
          <w:b/>
          <w:color w:val="000000"/>
        </w:rPr>
        <w:t> </w:t>
      </w:r>
      <w:bookmarkStart w:id="6" w:name="OLE_LINK23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116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художественная литератур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77 </w:t>
      </w:r>
      <w:r>
        <w:rPr>
          <w:rFonts w:cs="Arial" w:ascii="Arial" w:hAnsi="Arial"/>
          <w:bCs/>
          <w:color w:val="000080"/>
          <w:szCs w:val="28"/>
        </w:rPr>
        <w:t>названий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>экономика</w:t>
      </w:r>
      <w:r>
        <w:rPr>
          <w:rFonts w:cs="Arial" w:ascii="Arial" w:hAnsi="Arial"/>
          <w:b/>
          <w:bCs/>
          <w:color w:val="000080"/>
          <w:szCs w:val="28"/>
        </w:rPr>
        <w:t xml:space="preserve">– 8, 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психология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6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>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4,</w:t>
      </w:r>
      <w:r>
        <w:rPr>
          <w:rFonts w:cs="Arial" w:ascii="Arial" w:hAnsi="Arial"/>
          <w:bCs/>
          <w:color w:val="000080"/>
          <w:szCs w:val="28"/>
        </w:rPr>
        <w:t xml:space="preserve">  философия –</w:t>
      </w:r>
      <w:r>
        <w:rPr>
          <w:rFonts w:cs="Arial" w:ascii="Arial" w:hAnsi="Arial"/>
          <w:b/>
          <w:bCs/>
          <w:color w:val="000080"/>
          <w:szCs w:val="28"/>
        </w:rPr>
        <w:t>4</w:t>
      </w:r>
      <w:r>
        <w:rPr>
          <w:rFonts w:cs="Arial" w:ascii="Arial" w:hAnsi="Arial"/>
          <w:bCs/>
          <w:color w:val="000080"/>
          <w:szCs w:val="28"/>
        </w:rPr>
        <w:t xml:space="preserve">,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история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2 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End w:id="6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2305714">
            <w:r>
              <w:rPr>
                <w:rStyle w:val="IndexLink"/>
                <w:rFonts w:cs="Arial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15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16">
            <w:r>
              <w:rPr>
                <w:rStyle w:val="IndexLink"/>
                <w:lang w:val="en-US" w:eastAsia="en-US"/>
              </w:rPr>
              <w:t>Полит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17">
            <w:r>
              <w:rPr>
                <w:rStyle w:val="IndexLink"/>
                <w:lang w:val="en-US" w:eastAsia="en-US"/>
              </w:rPr>
              <w:t>Пра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18">
            <w:r>
              <w:rPr>
                <w:rStyle w:val="IndexLink"/>
                <w:lang w:val="en-US" w:eastAsia="en-US"/>
              </w:rPr>
              <w:t>Культур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19">
            <w:r>
              <w:rPr>
                <w:rStyle w:val="IndexLink"/>
                <w:lang w:val="en-US" w:eastAsia="en-US"/>
              </w:rPr>
              <w:t>Языкозна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20">
            <w:r>
              <w:rPr>
                <w:rStyle w:val="IndexLink"/>
                <w:lang w:val="en-US" w:eastAsia="en-US"/>
              </w:rPr>
              <w:t>Религ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21">
            <w:r>
              <w:rPr>
                <w:rStyle w:val="IndexLink"/>
                <w:lang w:val="en-US" w:eastAsia="en-US"/>
              </w:rPr>
              <w:t>Философские нау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22">
            <w:r>
              <w:rPr>
                <w:rStyle w:val="IndexLink"/>
                <w:lang w:val="en-US" w:eastAsia="en-US"/>
              </w:rPr>
              <w:t>Психолог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305723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6</w:t>
            </w:r>
          </w:hyperlink>
        </w:p>
        <w:p>
          <w:pPr>
            <w:pStyle w:val="Normal"/>
            <w:rPr/>
          </w:pPr>
          <w:r>
            <w:rPr/>
            <w:t xml:space="preserve">            </w:t>
          </w:r>
          <w:hyperlink w:anchor="другие">
            <w:r>
              <w:rPr>
                <w:rStyle w:val="IndexLink"/>
              </w:rPr>
              <w:t>Другие рубрики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/>
      </w:r>
    </w:p>
    <w:p>
      <w:pPr>
        <w:pStyle w:val="Heading4"/>
        <w:jc w:val="center"/>
        <w:rPr/>
      </w:pPr>
      <w:bookmarkStart w:id="7" w:name="__RefHeading___Toc192305714"/>
      <w:bookmarkEnd w:id="7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 М.</w:t>
            </w:r>
            <w:r>
              <w:rPr/>
              <w:br/>
              <w:t>   Колизей / М. Берд, К. Хопкинс; [пер. с англ. А. Николаева]. - Москва : Эксмо; Санкт-Петербург : Мидгард, 2007. - 188 с. : ил. - (Биографии чудес света). - Библиогр.: с. 171-185. - ISBN 978-5-699-23900-9 : 18172 р.</w:t>
              <w:br/>
              <w:t xml:space="preserve">Сигла: х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М 75</w:t>
            </w:r>
            <w:r>
              <w:rPr/>
              <w:br/>
            </w:r>
            <w:r>
              <w:rPr>
                <w:b/>
                <w:bCs/>
              </w:rPr>
              <w:t>Молева Н.М.</w:t>
            </w:r>
            <w:r>
              <w:rPr/>
              <w:br/>
              <w:t>   Литературные легенды Бульварного кольца / Н. М. Молева. - Москва : Алгоритм, 2007. - 351 с. - (Московский путеводитель). - ISBN 978-5-9265-0402-3 : 1475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8" w:name="__RefHeading___Toc192305715"/>
      <w:bookmarkEnd w:id="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</w:r>
            <w:r>
              <w:rPr>
                <w:b/>
              </w:rPr>
              <w:t>   Бухгалтерский учет в торговле и общественном питании</w:t>
            </w:r>
            <w:r>
              <w:rPr/>
              <w:t xml:space="preserve"> : практическое пособие / [Л.И. Кравченко и др.] ; под ред. Л.И. Кравченко. - 4-е изд., перераб. и доп. - Минск : ФУАинформ, 2008. - 767 с. - Авт. указ. на обороте тит. л. - ISBN 978-985-6721-68-0 : 19500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ий учет : теория, документы, корреспонденция счетов, регистры, отчетность </w:t>
            </w:r>
            <w:r>
              <w:rPr/>
              <w:t>: практическое пособие / [Н.И. Ладутько и др.] ; под общ. ред. Н.И. Ладутько. - 6-е изд., перераб. и доп. - Минск : ФУАинформ, 2007. - 807 с. - Библиогр.: с. 796-799. - ISBN 978-985-6721-76-5 : 32300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-497</w:t>
            </w:r>
            <w:r>
              <w:rPr/>
              <w:br/>
            </w:r>
            <w:r>
              <w:rPr>
                <w:b/>
                <w:bCs/>
              </w:rPr>
              <w:t>Чернюк А.А.</w:t>
            </w:r>
            <w:r>
              <w:rPr/>
              <w:br/>
              <w:t>   Бухгалтерский учет в бюджетных организациях : учебник для студентов спец. "Бух. учет, анализ и аудит" вузов / А. А. Чернюк. - 3-е изд., испр. - Минск : Вышэйшая школа, 2008. - 623 с. - 14377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667</w:t>
            </w:r>
            <w:r>
              <w:rPr/>
              <w:br/>
            </w:r>
            <w:r>
              <w:rPr>
                <w:b/>
                <w:bCs/>
              </w:rPr>
              <w:t>Шкирман С.И.</w:t>
            </w:r>
            <w:r>
              <w:rPr/>
              <w:br/>
              <w:t>   Все об упрощенной системе налогообложения / С. И. Шкирман. - Минск : Издательство Гревцова, 2008. - 228 с. - (Консультант бухгалтера). - ISBN 978-985-6826-36-1 : 13102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697</w:t>
            </w:r>
            <w:r>
              <w:rPr/>
              <w:br/>
            </w:r>
            <w:r>
              <w:rPr>
                <w:b/>
                <w:bCs/>
              </w:rPr>
              <w:t>Анохина Н.Н.</w:t>
            </w:r>
            <w:r>
              <w:rPr/>
              <w:br/>
              <w:t>   Прикладной маркетинг : пособие для студентов экон. спец. высших и средних учеб. заведений / Н. Н. Анохина, Г. А. Щербич. - Миснк : Издательство Гревцова, 2008. - 223 с. - Библиогр.: с. 219-220. - ISBN 978-985-6826-37-8 : 13800 р.</w:t>
              <w:br/>
              <w:t xml:space="preserve">Сигла: в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 А.П.</w:t>
            </w:r>
            <w:r>
              <w:rPr/>
              <w:br/>
              <w:t>   Практика маркетиноговых исследований : В 2 кн. Кн.1 : Основные концепции и методы / А. П. Дурович. - Минск : Издательство Гревцова, 2008. - 255 с. - (Бизнес от А до Я). - Библиогр.: с. 252-254. - ISBN 978-985-6826-31-6 : 1461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стран Содружества Независимых Государств, 2006</w:t>
            </w:r>
            <w:r>
              <w:rPr/>
              <w:t xml:space="preserve"> = External Trade of the Countries of the Commonwealth of Independent States, 2006 : статистический сборник / Межгос. статистический комитет СНГ ; [отв. за вып. Э.П. Потапова]. - Москва : Межгосударственный статистический комитет СНГ, 2007. - 474 с. - На рус. и англ. яз. - ISBN 978-5-89078-077-5 : 113136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и Россия, 2007 </w:t>
            </w:r>
            <w:r>
              <w:rPr/>
              <w:t>: статистический сборник / Министерство статистики и анализа Республики Беларусь ; Постоянный Комитет Союзного государства ; [ред. кол.: Г.И. Гасюк и др.]. - Москва : Росстат, 2007. - 164 с. - ISBN 978-5-89476-226-5 : 56841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9" w:name="__RefHeading___Toc192305716"/>
      <w:bookmarkEnd w:id="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е партнерство в условиях становления и развития рыночных отношений </w:t>
            </w:r>
            <w:r>
              <w:rPr/>
              <w:t>: учебно-информационный материал / [авт.-сост. В.Н. Яковчук]. - Минск : МИТСО, 2007. - 34 с. - (Библиотечка журнала "Труд. Профсоюзы. Общество" , вып. 10). - Библиогр.: с. 32-33. - ISBN 978-985-497-091-2 : 2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0" w:name="__RefHeading___Toc192305717"/>
      <w:bookmarkEnd w:id="1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 Л.К.</w:t>
            </w:r>
            <w:r>
              <w:rPr/>
              <w:br/>
              <w:t>   Основы управления интеллектуальной собственностью : практическое пособие / Л. К. Герасимова, Е. А. Боровская. - Минск : ФУАинформ, 2007. - 167 с. - Библиогр.: с. 159-164. - ISBN 978-985-6721-84-0 : 560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Е 631</w:t>
            </w:r>
            <w:r>
              <w:rPr/>
              <w:br/>
            </w:r>
            <w:r>
              <w:rPr>
                <w:b/>
                <w:bCs/>
              </w:rPr>
              <w:t>Енин А.В.</w:t>
            </w:r>
            <w:r>
              <w:rPr/>
              <w:br/>
              <w:t>   Интеллектуальные секреты и безопасность бизнеса : практическое пособие / А. В. Енин, И. Н. Ковалевич, В. М. Руденков. - Минск : ФУАинформ, 2007. - 223 с. - Библиогр.: с. 177-219. - ISBN 978-985-6721-67-3 : 15400 р.</w:t>
              <w:br/>
              <w:t>Сигла: н; п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 С.С.</w:t>
            </w:r>
            <w:r>
              <w:rPr/>
              <w:br/>
              <w:t>   Предпринимательское право : состояние и перспективы развития предпринимательской деятельности : монография. В 2 т. Т. 1 / С. С. Вабищевич. - Минск : Молодежное, 2008. - 497 с. - (Библиотека юриста). - ISBN 978-985-6731-33-7 : 17700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 С.С.</w:t>
            </w:r>
            <w:r>
              <w:rPr/>
              <w:br/>
              <w:t>   Предпринимательское право : состояние и перспективы развития предпринимательской деятельности : монография. В 2 т. Т. 2 / С. С. Вабищевич. - Минск : Молодежное, 2008. - 507 с. - (Библиотека юриста). - ISBN 978-985-6731-34-4 : 17700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/>
      </w:pPr>
      <w:bookmarkStart w:id="11" w:name="__RefHeading___Toc192305718"/>
      <w:bookmarkEnd w:id="1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Ш 963</w:t>
            </w:r>
            <w:r>
              <w:rPr/>
              <w:br/>
            </w:r>
            <w:r>
              <w:rPr>
                <w:b/>
                <w:bCs/>
              </w:rPr>
              <w:t>Шумская Л.И.</w:t>
            </w:r>
            <w:r>
              <w:rPr/>
              <w:br/>
              <w:t>   Качество и эффективность воспитательного процесса в вузе / Л. И. Шумская. - Минск : Издательский центр БГУ, 2007. - 263 с. - Библиогр.: с. 99-104. - ISBN 978-985-476-540-2 : 15900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/>
      </w:pPr>
      <w:bookmarkStart w:id="12" w:name="__RefHeading___Toc192305719"/>
      <w:bookmarkEnd w:id="1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</w:r>
            <w:r>
              <w:rPr>
                <w:b/>
              </w:rPr>
              <w:t>   Культура русской речи</w:t>
            </w:r>
            <w:r>
              <w:rPr/>
              <w:t xml:space="preserve"> : учебник для вузов / [С.И. Виноградов и др.]; отв. ред. Л.К. Граудина, Е.Н. Ширяев. - Москва : Норма, 2006. - 549 с. - Библиогр. в конце глав. - ISBN 5-89123-186-7 : 20237 р.</w:t>
              <w:br/>
              <w:t xml:space="preserve">Сигла: к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953</w:t>
            </w:r>
            <w:r>
              <w:rPr/>
              <w:br/>
            </w:r>
            <w:r>
              <w:rPr>
                <w:b/>
                <w:bCs/>
              </w:rPr>
              <w:t>Кутузова Г.И.</w:t>
            </w:r>
            <w:r>
              <w:rPr/>
              <w:br/>
              <w:t>   Изучаем язык контрактов : пособие по русскому языку / Г. И. Кутузова, Чэнь Янмэй, Н. В. Анисина. - 4-е изд., испр. - Москва : Флинта; : Московский психолого-социальный институт, 2006. - 99 с. - Библиогр.: с. 98. - ISBN 5-89349-605-1 : 6903 р.</w:t>
              <w:br/>
              <w:t xml:space="preserve">Сигла: к; у; </w:t>
            </w:r>
          </w:p>
        </w:tc>
      </w:tr>
    </w:tbl>
    <w:p>
      <w:pPr>
        <w:pStyle w:val="Heading4"/>
        <w:jc w:val="center"/>
        <w:rPr/>
      </w:pPr>
      <w:bookmarkStart w:id="13" w:name="__RefHeading___Toc192305720"/>
      <w:bookmarkEnd w:id="13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Е 276</w:t>
            </w:r>
            <w:r>
              <w:rPr/>
              <w:br/>
              <w:t>   </w:t>
            </w:r>
            <w:r>
              <w:rPr>
                <w:b/>
                <w:bCs/>
              </w:rPr>
              <w:t>Евфросиния Полоцкая</w:t>
            </w:r>
            <w:r>
              <w:rPr/>
              <w:t xml:space="preserve"> / [авт.-сост. Н.Г. Куцаева]. - Минск : ФУАинформ, 2007. - 80 с. : ил. - (Славное имя. Святые). - ISBN 978-985-6721-69-7 : 79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Ф 516</w:t>
            </w:r>
            <w:r>
              <w:rPr/>
              <w:br/>
            </w:r>
            <w:r>
              <w:rPr>
                <w:b/>
                <w:bCs/>
              </w:rPr>
              <w:t>Филарет (Вахромеев) (митрополит минский и слуцкий, патриарший экзарх всея Беларуси).</w:t>
            </w:r>
            <w:r>
              <w:rPr/>
              <w:br/>
              <w:t>   На скрижалях сердца : избранное / Филарет (Вахромеев) (митрополит минский и слуцкий, патриарший экзарх всея Беларуси); [сост. Г.Т. Сытенко]. - Минск : Четыре четверти, 2007. - 248 с. - ISBN 978-985-6734-95-6 : 1733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4" w:name="__RefHeading___Toc192305721"/>
      <w:bookmarkEnd w:id="14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Н 703</w:t>
            </w:r>
            <w:r>
              <w:rPr/>
              <w:br/>
            </w:r>
            <w:r>
              <w:rPr>
                <w:b/>
                <w:bCs/>
              </w:rPr>
              <w:t>Ницше Ф.</w:t>
            </w:r>
            <w:r>
              <w:rPr/>
              <w:br/>
              <w:t>   Так говорил Заратустра : [пер. с нем.] / Ф. Ницше. - Москва : Эксмо, 2007. - 638 с. - (Зарубежная классика). - ISBN 978-5-699-20164-8 : 1475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</w:rPr>
              <w:t>Философия и методология науки</w:t>
            </w:r>
            <w:r>
              <w:rPr/>
              <w:t xml:space="preserve"> : учебное пособие для аспирантов / [А.И. Зеленков и др.] ; под ред. А.И. Зеленкова ; Белорусский гос. ун-т, Фак. философии и соц. наук, Каф. философии и методологии науки. - Минск : АСАР, 2007. - 377 с. - Библиогр.: с. 369-375 и в конце разделов. - ISBN 978-985-6711-33-9 : 17936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А.В.</w:t>
            </w:r>
            <w:r>
              <w:rPr/>
              <w:br/>
              <w:t>   Практикум по философии. Социальная философия / А. В. Кузнецов, В. В. Кузнецов. - Минск : Асар, 2007. - 831 с. - На обл. загл.: Социальная философия. - ISBN 978-985-6711-30-8 : 2599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М 294</w:t>
            </w:r>
            <w:r>
              <w:rPr/>
              <w:br/>
            </w:r>
            <w:r>
              <w:rPr>
                <w:b/>
                <w:bCs/>
              </w:rPr>
              <w:t>Мартынов В.Ф.</w:t>
            </w:r>
            <w:r>
              <w:rPr/>
              <w:br/>
              <w:t>   Культурология. Теория культуры : учебное пособие / В. Ф. Мартынов. - Минск : Асар, 2008. - 847 с. - Библиогр. в конце разделов. - ISBN 978-985-76711-32-2 : 28320 р.</w:t>
              <w:br/>
              <w:t>Сигла: н; ч;</w:t>
            </w:r>
          </w:p>
        </w:tc>
      </w:tr>
    </w:tbl>
    <w:p>
      <w:pPr>
        <w:pStyle w:val="Heading4"/>
        <w:jc w:val="center"/>
        <w:rPr/>
      </w:pPr>
      <w:bookmarkStart w:id="15" w:name="__RefHeading___Toc192305722"/>
      <w:bookmarkEnd w:id="1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патов А.</w:t>
            </w:r>
            <w:r>
              <w:rPr/>
              <w:br/>
              <w:t>   Мифы большого города с доктором Курпатовым / А. Курпатов, Т. Девятова. - Москва : ОЛМА Медиа Групп, 2006. - 313 с. : ил. - (Большой город с доктором Курпатовым). - ISBN 5-373-00393-Х : 15222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патов А.</w:t>
            </w:r>
            <w:r>
              <w:rPr/>
              <w:br/>
              <w:t>   5 наболевших вопросов. Психология большого города / А. Курпатов; в соавторстве с Т. Девятовой. - Москва : ОЛМА Медиа Групп, 2007. - 316 с. : ил. - (Бестселлер). - ISBN 978-5-373-00958-4 : 15576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патов А.В.</w:t>
            </w:r>
            <w:r>
              <w:rPr/>
              <w:br/>
              <w:t>   Средство от усталости : практическое пособие / А. В. Курпатов. - 6-е изд. - Москва : ОЛМА Медиа Групп, 2006. - 219 с. : ил. - (Курпатов. Классика). - ISBN 5-373-00395-6 : 20768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патов А.В.</w:t>
            </w:r>
            <w:r>
              <w:rPr/>
              <w:br/>
              <w:t>   Житейская психология. Как узнать все о себе и других / А. В. Курпатов. - 5-е изд. - Москва : ОЛМА Медиа Групп, 2007. - 254 с. : ил. - (Курпатов. Классика). - ISBN 978-5-373-01392-5 : 22243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214</w:t>
            </w:r>
            <w:r>
              <w:rPr/>
              <w:br/>
            </w:r>
            <w:r>
              <w:rPr>
                <w:b/>
                <w:bCs/>
              </w:rPr>
              <w:t>Мальханова И.А.</w:t>
            </w:r>
            <w:r>
              <w:rPr/>
              <w:br/>
              <w:t>   Коммуникативный тренинг : учебное пособие / И. А. Мальханова. - Москва : Академический Проект, 2006. - 159 с. - (Gaudeamus). - ISBN 5-8291-0754-6 : 10679 р.</w:t>
              <w:br/>
              <w:t xml:space="preserve">Сигла: к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тман Б.</w:t>
            </w:r>
            <w:r>
              <w:rPr/>
              <w:br/>
              <w:t>   Общаться успешно. Как? : [пер. с англ.] / Б. Свитман . - Москва : Эксмо, 2007. - 190 с. - (Психология общения на каждый день). - ISBN 978-5-699-20884-5 : 1062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 С.</w:t>
            </w:r>
            <w:r>
              <w:rPr/>
              <w:br/>
              <w:t>   Психологические шпаргалки / С. Степанов - Москва : Эксмо, 2007. - 253 с. - (Психология общения на каждый день). - ISBN 978-5--699-22356-5 : 1062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Х 358</w:t>
            </w:r>
            <w:r>
              <w:rPr/>
              <w:br/>
            </w:r>
            <w:r>
              <w:rPr>
                <w:b/>
                <w:bCs/>
              </w:rPr>
              <w:t>Хей Л.</w:t>
            </w:r>
            <w:r>
              <w:rPr/>
              <w:br/>
              <w:t>   Позитивный подход : [пер. с англ.] / Л. Хей. - Москва : ОЛМА-ПРЕСС, 2004. - 254 с. - (Исцеление души). - ISBN 5-224-04719-6 : 7965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16" w:name="__RefHeading___Toc192305723"/>
      <w:bookmarkEnd w:id="16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Авс)</w:t>
            </w:r>
            <w:r>
              <w:rPr/>
              <w:br/>
            </w:r>
            <w:r>
              <w:rPr>
                <w:b/>
                <w:bCs/>
              </w:rPr>
              <w:t>Б 419</w:t>
            </w:r>
            <w:r>
              <w:rPr/>
              <w:br/>
            </w:r>
            <w:r>
              <w:rPr>
                <w:b/>
                <w:bCs/>
              </w:rPr>
              <w:t>Бейл М.</w:t>
            </w:r>
            <w:r>
              <w:rPr/>
              <w:br/>
              <w:t>   Эвкалипт : [роман : пер. с англ.] / М. Бейл. - Москва : Эксмо ; Санкт-Петербург : Домино, 2006. - 302 с. - (Мона Лиза). - ISBN 5-699-16472-3 : 1551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Б 885</w:t>
            </w:r>
            <w:r>
              <w:rPr/>
              <w:br/>
            </w:r>
            <w:r>
              <w:rPr>
                <w:b/>
                <w:bCs/>
              </w:rPr>
              <w:t>Бронте Э.</w:t>
            </w:r>
            <w:r>
              <w:rPr/>
              <w:br/>
              <w:t>   Грозовой перевал : романы : [пер. с англ.] / Э. Бронте. - Москва : Эксмо, 2007. - 511 с. - (Зарубежная классика). - В кн. также: Агнес Грей / Бронте Энн. - ISBN 5-699-19399-5 : 14396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Д 407</w:t>
            </w:r>
            <w:r>
              <w:rPr/>
              <w:br/>
            </w:r>
            <w:r>
              <w:rPr>
                <w:b/>
                <w:bCs/>
              </w:rPr>
              <w:t>Дженнингс Г.</w:t>
            </w:r>
            <w:r>
              <w:rPr/>
              <w:br/>
              <w:t>   Ацтек : [роман : пер. с англ.]. Т. 1 : Гроза надвигается / Г. Дженнингс. - Москва : Эксмо ; Санкт-Петербург : Домино, 2006. - 734 с. - (Исторический роман / сост. А. Жикаренцев). - Парал. тит. англ. - ISBN 5-699-15775-1 : 2035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Д 407</w:t>
            </w:r>
            <w:r>
              <w:rPr/>
              <w:br/>
            </w:r>
            <w:r>
              <w:rPr>
                <w:b/>
                <w:bCs/>
              </w:rPr>
              <w:t>Дженнингс Г.</w:t>
            </w:r>
            <w:r>
              <w:rPr/>
              <w:br/>
              <w:t>   Ацтек : [роман : пер. с англ.]. Т. 2 : Поверженные боги / Г. Дженнингс. - Москва : Эксмо ; Санкт-Петербург : Домино, 2006. - 588 с. - (Исторический роман / сост. А. Жикаренцев). - Парал. тит. англ. - ISBN 5-699-15791-3 : 2035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Д 421</w:t>
            </w:r>
            <w:r>
              <w:rPr/>
              <w:br/>
            </w:r>
            <w:r>
              <w:rPr>
                <w:b/>
                <w:bCs/>
              </w:rPr>
              <w:t>Джолович Ф.</w:t>
            </w:r>
            <w:r>
              <w:rPr/>
              <w:br/>
              <w:t>   Стены молчания : [роман : пер. с англ.] / Ф. Джолович. - Москва : АСТ ; Санкт-Петербург : Астрель-СПб, 2006. - 575 с. - (Интеллектуальный детектив). - Парал. тит. англ. - ISBN 5-17-038742-3 (АСТ) : 2094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К 676</w:t>
            </w:r>
            <w:r>
              <w:rPr/>
              <w:br/>
            </w:r>
            <w:r>
              <w:rPr>
                <w:b/>
                <w:bCs/>
              </w:rPr>
              <w:t>Корнуэлл Б.</w:t>
            </w:r>
            <w:r>
              <w:rPr/>
              <w:br/>
              <w:t>   Король зимы : [роман : пер. с англ.] / Б. Корнуэлл. - Москва : Эксмо ; Санкт-Петербург : Домино, 2006. - 525 с. - (Исторический роман / сост. А. Жикаренцев). - Парал. тит. англ. - ISBN 5-699-15953-3 : 1982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К 676</w:t>
            </w:r>
            <w:r>
              <w:rPr/>
              <w:br/>
            </w:r>
            <w:r>
              <w:rPr>
                <w:b/>
                <w:bCs/>
              </w:rPr>
              <w:t>Корнуэлл Б.</w:t>
            </w:r>
            <w:r>
              <w:rPr/>
              <w:br/>
              <w:t>   Последнее королевство : [роман : пер. с англ.] / Б. Корнуэлл. - Москва : Эксмо ; Санкт-Петербург : Домино, 2007. - 396 с. - (Исторический роман / сост. А. Жикаренцев). - Парал. тит. англ. - ISBN 978-5-699-22874-4 : 1728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Л 811</w:t>
            </w:r>
            <w:r>
              <w:rPr/>
              <w:br/>
            </w:r>
            <w:r>
              <w:rPr>
                <w:b/>
                <w:bCs/>
              </w:rPr>
              <w:t>Лоуренс Д.Г.</w:t>
            </w:r>
            <w:r>
              <w:rPr/>
              <w:br/>
              <w:t>   Любовник леди Чаттерлей : роман, рассказы : [пер. с англ.] / Д. Г. Лоуренс. - Москва : Эксмо, 2007. - 606 с. - (Зарубежная классика). - ISBN 978-5-699-19474-2 : 147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О-705</w:t>
            </w:r>
            <w:r>
              <w:rPr/>
              <w:br/>
            </w:r>
            <w:r>
              <w:rPr>
                <w:b/>
                <w:bCs/>
              </w:rPr>
              <w:t>Оруэлл Дж.</w:t>
            </w:r>
            <w:r>
              <w:rPr/>
              <w:br/>
              <w:t>   Памяти Каталонии. Эссе : [сборник : пер. с англ.] / Дж. Оруэлл. - Москва : АСТ; : Ермак, 2003. - 382 с. - (Книга на все времена). - ISBN 5-17-019206-1 (АСТ) : 11092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П 337</w:t>
            </w:r>
            <w:r>
              <w:rPr/>
              <w:br/>
            </w:r>
            <w:r>
              <w:rPr>
                <w:b/>
                <w:bCs/>
              </w:rPr>
              <w:t>Пирс Й.</w:t>
            </w:r>
            <w:r>
              <w:rPr/>
              <w:br/>
              <w:t>   Портрет : [роман : пер. с англ.] / Й. Пирс. - Москва : АСТ; : АСТ МОСКВА; : ХРАНИТЕЛЬ, 2006. - 207 с. - (Арт-Детектив: Преступления в мире искусства). - ISBN 5-17-037492-5 (АСТ) : 902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С 469</w:t>
            </w:r>
            <w:r>
              <w:rPr/>
              <w:br/>
            </w:r>
            <w:r>
              <w:rPr>
                <w:b/>
                <w:bCs/>
              </w:rPr>
              <w:t>Скэрроу С.</w:t>
            </w:r>
            <w:r>
              <w:rPr/>
              <w:br/>
              <w:t>   Римский орел : [роман : пер. с англ.] / С. Скэрроу. - Москва : Эксмо ; Санкт-Петербург : Домино, 2006. - 367 с. - (Исторический роман / сост. А. Жикаренцев). - Парал. тит. англ. - ISBN 5-699-18133-4 : 1799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Ф 824</w:t>
            </w:r>
            <w:r>
              <w:rPr/>
              <w:br/>
            </w:r>
            <w:r>
              <w:rPr>
                <w:b/>
                <w:bCs/>
              </w:rPr>
              <w:t>Фрай С.</w:t>
            </w:r>
            <w:r>
              <w:rPr/>
              <w:br/>
              <w:t>   Автобиография. Моав - умывальная чаша моя : [пер. с англ.] / С. Фрай. - Москва : Фантом Пресс, 2007. - 605 с. - (The Best of Phantom). - Парал. тит. англ. - ISBN 978-5-86471-426-3 : 3186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Х 188</w:t>
            </w:r>
            <w:r>
              <w:rPr/>
              <w:br/>
            </w:r>
            <w:r>
              <w:rPr>
                <w:b/>
                <w:bCs/>
              </w:rPr>
              <w:t>Хамфрис К.</w:t>
            </w:r>
            <w:r>
              <w:rPr/>
              <w:br/>
              <w:t>   Кровь Джека Абсолюта : [роман : пер. с англ.] / К. Хамфрис. - Москва : Эксмо ; Санкт-Петербург : Домино, 2006. - 412 с. - (Исторический роман / сост. А. Жикаренцев). - Парал. тит. англ. - ISBN 5-699-18685-9 : 18526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Х 989</w:t>
            </w:r>
            <w:r>
              <w:rPr/>
              <w:br/>
            </w:r>
            <w:r>
              <w:rPr>
                <w:b/>
                <w:bCs/>
              </w:rPr>
              <w:t>Хьюз Б.</w:t>
            </w:r>
            <w:r>
              <w:rPr/>
              <w:br/>
              <w:t>   Елена Троянская : [роман : пер. с англ.] / Б. Хьюз. - Москва : Эксмо, 2006. - 604 с. : ил. - (Колесо истории). - ISBN 5-699-15264-4 : 18526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Э 554</w:t>
            </w:r>
            <w:r>
              <w:rPr/>
              <w:br/>
            </w:r>
            <w:r>
              <w:rPr>
                <w:b/>
                <w:bCs/>
              </w:rPr>
              <w:t>Эмис М.</w:t>
            </w:r>
            <w:r>
              <w:rPr/>
              <w:br/>
              <w:t>   Успех : [роман : пер. с англ.] / М. Эмис. - Москва : Эксмо ; Санкт-Петербург : Домино, 2007. - 351 с. - (Интеллектуальный детектив). - ISBN 978-5-699-22794-5 : 22066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Д 42</w:t>
            </w:r>
            <w:r>
              <w:rPr/>
              <w:br/>
            </w:r>
            <w:r>
              <w:rPr>
                <w:b/>
                <w:bCs/>
              </w:rPr>
              <w:t>Джованьоли Р.</w:t>
            </w:r>
            <w:r>
              <w:rPr/>
              <w:br/>
              <w:t>   Мессалина ; Опимия : романы : [пер. с ит.] / Р. Джованьоли. - Москва : Эксмо, 2006. - 636 с. - (Зарубежная классика). - ISBN 5-699-17808-2 : 1280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</w:r>
            <w:r>
              <w:rPr>
                <w:b/>
                <w:bCs/>
              </w:rPr>
              <w:t>Страпарола Дж.</w:t>
            </w:r>
            <w:r>
              <w:rPr/>
              <w:br/>
              <w:t>   Приятные ночи : [новеллы : пер. с ит.] / Дж. Страпарола. - Москва : Эксмо, 2006. - 543 с. : ил. - (Зарубежная классика). - ISBN 5-699-17515-6 : 13688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163</w:t>
            </w:r>
            <w:r>
              <w:rPr/>
              <w:br/>
            </w:r>
            <w:r>
              <w:rPr>
                <w:b/>
                <w:bCs/>
              </w:rPr>
              <w:t>Галланд Н.</w:t>
            </w:r>
            <w:r>
              <w:rPr/>
              <w:br/>
              <w:t>   Месть розы : [роман : пер. с англ.] / Н. Галланд. - Москва : Эксмо ; Санкт-Петербург : Домино, 2007. - 509 с. - (Исторический роман / сост. А. Жикаренцев). - Парал. тит. англ. - ISBN 978-5-699-24479-9 : 2035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212</w:t>
            </w:r>
            <w:r>
              <w:rPr/>
              <w:br/>
            </w:r>
            <w:r>
              <w:rPr>
                <w:b/>
                <w:bCs/>
              </w:rPr>
              <w:t>Гаррисон Г.</w:t>
            </w:r>
            <w:r>
              <w:rPr/>
              <w:br/>
              <w:t>   Крест и король : [роман : пер. с англ.] / Г. Гаррисон, Холм Дж. - Москва : Эксмо ; Санкт-Петербург : Домино, 2006. - 557 с. - (Исторический роман / сост. А. Жикаренцев). - Парал. тит. англ. - ISBN 5-699-14497-8 : 18172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175</w:t>
            </w:r>
            <w:r>
              <w:rPr/>
              <w:br/>
            </w:r>
            <w:r>
              <w:rPr>
                <w:b/>
                <w:bCs/>
              </w:rPr>
              <w:t>Калогридис Дж.</w:t>
            </w:r>
            <w:r>
              <w:rPr/>
              <w:br/>
              <w:t>   Я, Мона Лиза : [роман : пер. с англ.] / Дж. Калогридис. - Москва : Эксмо ; Санкт-Петербург : Домино, 2007. - 637 с. - (Мона Лиза). - ISBN 978-5-699-19706-4 : 1669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203</w:t>
            </w:r>
            <w:r>
              <w:rPr/>
              <w:br/>
            </w:r>
            <w:r>
              <w:rPr>
                <w:b/>
                <w:bCs/>
              </w:rPr>
              <w:t>Капоте Т.</w:t>
            </w:r>
            <w:r>
              <w:rPr/>
              <w:br/>
              <w:t>   Закрой последнюю дверь : повесть, рассказы : [пер. с англ.] / Т. Капоте. - Санкт-Петербург : Азбука-классика, 2006. - 284 с. - В содерж.: Голоса травы : повесть. - ISBN 5-352-01230-1 : 7198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385</w:t>
            </w:r>
            <w:r>
              <w:rPr/>
              <w:br/>
            </w:r>
            <w:r>
              <w:rPr>
                <w:b/>
                <w:bCs/>
              </w:rPr>
              <w:t>Кизи К.</w:t>
            </w:r>
            <w:r>
              <w:rPr/>
              <w:br/>
              <w:t>   Гаражная распродажа : [книга альтернативной прозы : пер. с англ.] / К. Кизи. - Москва : Эксмо, 2007. - 541 с. : ил. - (Зарубежная классика). - ISBN 978-5-699-21039-8 : 1475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385</w:t>
            </w:r>
            <w:r>
              <w:rPr/>
              <w:br/>
            </w:r>
            <w:r>
              <w:rPr>
                <w:b/>
                <w:bCs/>
              </w:rPr>
              <w:t>Киз Д.</w:t>
            </w:r>
            <w:r>
              <w:rPr/>
              <w:br/>
              <w:t>   Цветы для Элджернона : [роман : пер. с англ.] / Д. Киз. - Москва : Эксмо ; Санкт-Петербург : Домино, 2006. - 315 с. - (Мона Лиза). - ISBN 5-699-15744-1 : 1551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793</w:t>
            </w:r>
            <w:r>
              <w:rPr/>
              <w:br/>
            </w:r>
            <w:r>
              <w:rPr>
                <w:b/>
                <w:bCs/>
              </w:rPr>
              <w:t>Крейс Р.</w:t>
            </w:r>
            <w:r>
              <w:rPr/>
              <w:br/>
              <w:t>   Заложник : [роман : пер. с англ.] / Р. Крейс. - Москва : Эксмо ; Санкт-Петербург : Домино, 2007. - 398 с. - (Тор-Детектив). - ISBN 978-5-699-23275-8 : 16683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О-92</w:t>
            </w:r>
            <w:r>
              <w:rPr/>
              <w:br/>
            </w:r>
            <w:r>
              <w:rPr>
                <w:b/>
                <w:bCs/>
              </w:rPr>
              <w:t>О'Хара Дж.</w:t>
            </w:r>
            <w:r>
              <w:rPr/>
              <w:br/>
              <w:t>   Свидание в Самарре : роман : [пер. с англ.] / Дж. О'Хара. - Москва : АСТ; : Ермак, 2003. - 318 с. - (Книга на все времена). - ISBN 5-17-018306-2 : 7139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74</w:t>
            </w:r>
            <w:r>
              <w:rPr/>
              <w:br/>
            </w:r>
            <w:r>
              <w:rPr>
                <w:b/>
                <w:bCs/>
              </w:rPr>
              <w:t>Симмонс Д. .</w:t>
            </w:r>
            <w:r>
              <w:rPr/>
              <w:br/>
              <w:t>   Дети ночи : [роман : пер. с англ.] / Д. Симмонс. - Москва : Эксмо ; Санкт-Петербург : Домино, 2007. - 539 с. - ISBN 978-5-699-24931-2 : 2035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74</w:t>
            </w:r>
            <w:r>
              <w:rPr/>
              <w:br/>
            </w:r>
            <w:r>
              <w:rPr>
                <w:b/>
                <w:bCs/>
              </w:rPr>
              <w:t>Симмонс Д.</w:t>
            </w:r>
            <w:r>
              <w:rPr/>
              <w:br/>
              <w:t>   Зимние призраки : [роман : пер. с англ.] / Д. Симмонс. - Москва : Эксмо ; Санкт-Петербург : Домино, 2007. - 398 с. - ISBN 978-5-699-24916-9 : 2035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971</w:t>
            </w:r>
            <w:r>
              <w:rPr/>
              <w:br/>
            </w:r>
            <w:r>
              <w:rPr>
                <w:b/>
                <w:bCs/>
              </w:rPr>
              <w:t>Сэлинджер Дж. Д.</w:t>
            </w:r>
            <w:r>
              <w:rPr/>
              <w:br/>
              <w:t>   Над пропастью во ржи : [роман, повести, рассказы : пер. с англ.] / Дж. Д. Сэлинджер. - Москва : Эксмо, 2007. - 638 с. - (Зарубежная классика). - В содерж.: Выше стропила, плотники ; Симор: Введение ; Фрэнни ; Зуи : повести. - ISBN 978-5-699-22117-2 : 15163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Ш 37</w:t>
            </w:r>
            <w:r>
              <w:rPr/>
              <w:br/>
            </w:r>
            <w:r>
              <w:rPr>
                <w:b/>
                <w:bCs/>
              </w:rPr>
              <w:t>Шевалье Т.</w:t>
            </w:r>
            <w:r>
              <w:rPr/>
              <w:br/>
              <w:t>   Девушка с жемчужной сережкой : [роман : пер. с англ.] / Т. Шевалье. - Москва : Эксмо ; Санкт-Петербург : Домино, 2007. - 283 с. - (Мона Лиза). - ISBN 978-5-699-23788-3 : 1593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Б 211</w:t>
            </w:r>
            <w:r>
              <w:rPr/>
              <w:br/>
            </w:r>
            <w:r>
              <w:rPr>
                <w:b/>
                <w:bCs/>
              </w:rPr>
              <w:t>Бальзак О. де.</w:t>
            </w:r>
            <w:r>
              <w:rPr/>
              <w:br/>
              <w:t>   Случай из времен Террора : романы, рассказы : [пер. с фр.] / О. де. Бальзак. - Москва : Эксмо, 2006. - 607 с. - (Зарубежная классика). - В содерж.: Изнанка современной истории ; Урсула Мируэ : романы. - ISBN 5-699-18129-6 : 14396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нтом</w:t>
            </w:r>
            <w:r>
              <w:rPr/>
              <w:br/>
              <w:t>   Галантные дамы : [новеллы : пер. с фр.] / Брантом. - Москва : Эксмо, 2006. - 607 с. - (Зарубежная классика). - ISBN 5-699-19153-4 : 1374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Наши друзья Человеки : [пер. с фр.] / Б. Вербер. - Москва : ГЕЛЕОС; : РИПОЛ классик, 2006. - 141 с. - Парал. тит. фр. - ISBN 5-8189-0749-Х (ГЕЛЕОС) : 6431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Революция муравьев : [роман : пер. с фр.] / Б. Вербер. - Москва : ГЕЛЕОС; : РИПОЛ классик, 2007. - 700 с. - Парал. тит. фр. - ISBN 5-8189-0733-3 (ГЕЛЕОС) : 2790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Л 36</w:t>
            </w:r>
            <w:r>
              <w:rPr/>
              <w:br/>
            </w:r>
            <w:r>
              <w:rPr>
                <w:b/>
                <w:bCs/>
              </w:rPr>
              <w:t>Леви М.</w:t>
            </w:r>
            <w:r>
              <w:rPr/>
              <w:br/>
              <w:t>   Где ты? : [роман : пер. с фр.] / М. Леви. - Москва : Флюид, 2007. - 268 с. - (Fine fleur de la ligne francaise). - Парал. тит. фр. - ISBN 978-5-98358-103-6 : 14278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М 78</w:t>
            </w:r>
            <w:r>
              <w:rPr/>
              <w:br/>
            </w:r>
            <w:r>
              <w:rPr>
                <w:b/>
                <w:bCs/>
              </w:rPr>
              <w:t>Мопассан Г. де.</w:t>
            </w:r>
            <w:r>
              <w:rPr/>
              <w:br/>
              <w:t>   Огонь желания : романы, новеллы : [пер. с фр.] / Г. де. Мопассан. - Москва : Эксмо, 2006. - 637 с. - (Зарубежная классика). - В содерж.: Пьер и Жан ; Сильна как смерть : романы. - ISBN 5-699-13011-Х : 1421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М 78</w:t>
            </w:r>
            <w:r>
              <w:rPr/>
              <w:br/>
            </w:r>
            <w:r>
              <w:rPr>
                <w:b/>
                <w:bCs/>
              </w:rPr>
              <w:t>Мопассан Г. де.</w:t>
            </w:r>
            <w:r>
              <w:rPr/>
              <w:br/>
              <w:t>   Лунный свет : роман, новеллы : [пер. с фр.] / Г. де. Мопассан. - Москва : Эксмо, 2007. - 607 с. : ил. - (Зарубежная классика). - В содерж.: Наше сердце : роман. - ISBN 978-5-699-17059-3 : 15163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С 181</w:t>
            </w:r>
            <w:r>
              <w:rPr/>
              <w:br/>
            </w:r>
            <w:r>
              <w:rPr>
                <w:b/>
                <w:bCs/>
              </w:rPr>
              <w:t>Санд Ж.</w:t>
            </w:r>
            <w:r>
              <w:rPr/>
              <w:br/>
              <w:t>   Исповедь молодой девушки ; Она и он : [романы : пер. с фр.] / Ж. Санд. - Москва : Эксмо, 2007. - 639 с. : ил. - (Зарубежная классика). - ISBN 978-5-699-19999-0 : 15163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 Ч.А.</w:t>
            </w:r>
            <w:r>
              <w:rPr/>
              <w:br/>
              <w:t>   Шпионы, не вернувшиеся с холода : [роман] / Ч. А. Абдуллаев. - Москва : Эксмо, 2007. - 315 с. - ISBN 978-5-699-24336-5 : 1368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енов В.</w:t>
            </w:r>
            <w:r>
              <w:rPr/>
              <w:br/>
              <w:t>   Ожог : роман / В. Аксенов. - Москва : ИзографЪ; : Эксмо, 2005. - 523 с. - ISBN 5-94661-114-3 (ИзографЪ) : 1445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 Б.</w:t>
            </w:r>
            <w:r>
              <w:rPr/>
              <w:br/>
              <w:t>   Смерть на брудершафт : роман-кино / Б. Акунин. – Москва : АСТ; : АСТ МОСКВА, 2008. – 461 с. – Содерж.: Младенец и черт : фильма первая ; Мука разбитого сердца : фильма вторая. – ISBN 978-5-17-048661-8 (АСТ) : 2938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91</w:t>
            </w:r>
            <w:r>
              <w:rPr/>
              <w:br/>
            </w:r>
            <w:r>
              <w:rPr>
                <w:b/>
                <w:bCs/>
              </w:rPr>
              <w:t>Астахов П.А.</w:t>
            </w:r>
            <w:r>
              <w:rPr/>
              <w:br/>
              <w:t>   Мэр : [роман] / П. А. Астахов. – Москва : Эксмо, 2007. – 480 с. – (Астахов. Адвокатские романы). – ISBN 978-5-699-25015-8 : 2171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 А.</w:t>
            </w:r>
            <w:r>
              <w:rPr/>
              <w:br/>
              <w:t>   Капитанские дети. Первый, случайный, единственный : [роман] / А. Берсенева. – Москва : Эксмо, 2007. – 412 с. – (Под знаком любви). – ISBN 978-5-699-19840-5 : 1421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 А.</w:t>
            </w:r>
            <w:r>
              <w:rPr/>
              <w:br/>
              <w:t>   Стильная жизнь : [роман] / А. Берсенева. – Москва : Эксмо, 2007. – 411 с. – (Под знаком любви). – ISBN 978-5-699-19846-7 : 1421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 А.</w:t>
            </w:r>
            <w:r>
              <w:rPr/>
              <w:br/>
              <w:t>   Ловец мелкого жемчуга : [роман] / А. Берсенева. – Москва : Эксмо, 2007. – 380 с. – (Под знаком любви). – ISBN 978-5-699-19839-9 : 1421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 А.</w:t>
            </w:r>
            <w:r>
              <w:rPr/>
              <w:br/>
              <w:t>   Капитанские дети. Возраст третьей любви : [роман] / А. Берсенева. – Москва : Эксмо, 2007. – 412 с. – (Под знаком любви). – ISBN 978-5-699-19837-5 : 1421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 А.</w:t>
            </w:r>
            <w:r>
              <w:rPr/>
              <w:br/>
              <w:t>   Неравный брак : [роман] / А. Берсенева. – Москва : Эксмо, 2007. – 412 с. – (Под знаком любви). – ISBN 978-5-699-19838-2 : 1421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35</w:t>
            </w:r>
            <w:r>
              <w:rPr/>
              <w:br/>
            </w:r>
            <w:r>
              <w:rPr>
                <w:b/>
                <w:bCs/>
              </w:rPr>
              <w:t>Борохова Н.</w:t>
            </w:r>
            <w:r>
              <w:rPr/>
              <w:br/>
              <w:t>   Адвокат призрака : роман / Н. Борохова. – Москва : Эксмо, 2007. – 347 с. – (Адвокатский детектив). – ISBN 978-5-699-23252-9 : 1033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кер М.</w:t>
            </w:r>
            <w:r>
              <w:rPr/>
              <w:br/>
              <w:t>   Кокон Кастанеды : [роман] / М. Брикер. – Москва : Эксмо, 2007. – 347 с. – (Reality детектив). – ISBN 978-5-699-23383-0 : 12508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 Д.Л.</w:t>
            </w:r>
            <w:r>
              <w:rPr/>
              <w:br/>
              <w:t>   Последнее время : стихи, поэмы, баллады / Д. Л. Быков. – Москва : Вагриус, 2006. – 511 с. – ISBN 5-9697-0178-5 : 3380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61</w:t>
            </w:r>
            <w:r>
              <w:rPr/>
              <w:br/>
            </w:r>
            <w:r>
              <w:rPr>
                <w:b/>
                <w:bCs/>
              </w:rPr>
              <w:t>Введенская Т.</w:t>
            </w:r>
            <w:r>
              <w:rPr/>
              <w:br/>
              <w:t>   Штамп Гименея : роман / Т. Введенская. – Москва : Эксмо, 2007. – 347 с. – (Дневник self-made woman). – ISBN 978-5-699-21682-6 : 1327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7</w:t>
            </w:r>
            <w:r>
              <w:rPr/>
              <w:br/>
            </w:r>
            <w:r>
              <w:rPr>
                <w:b/>
                <w:bCs/>
              </w:rPr>
              <w:t>Веллер М.</w:t>
            </w:r>
            <w:r>
              <w:rPr/>
              <w:br/>
              <w:t>   Смысл жизни / М. Веллер. – Москва : АСТ, 2007. – 383 с. – (Избранное). – ISBN 978-5-17-044064-1 : 14278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7</w:t>
            </w:r>
            <w:r>
              <w:rPr/>
              <w:br/>
            </w:r>
            <w:r>
              <w:rPr>
                <w:b/>
                <w:bCs/>
              </w:rPr>
              <w:t>Веллер М.</w:t>
            </w:r>
            <w:r>
              <w:rPr/>
              <w:br/>
              <w:t>   Великий последний шанс / М. Веллер. – Санкт-Петербург : Пароль, 2007. – 463 с. – ISBN 5-17-035349-9 : 1510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206</w:t>
            </w:r>
            <w:r>
              <w:rPr/>
              <w:br/>
            </w:r>
            <w:r>
              <w:rPr>
                <w:b/>
                <w:bCs/>
              </w:rPr>
              <w:t>Гармаш-Роффе Т.</w:t>
            </w:r>
            <w:r>
              <w:rPr/>
              <w:br/>
              <w:t>   Тайна моего отражения : [роман] / Т. Гармаш-Роффе. – Москва : Эксмо, 2007. – 411 с. – (Детектив высшего качества). – ISBN 978-5-699-24258-0 : 14219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245</w:t>
            </w:r>
            <w:r>
              <w:rPr/>
              <w:br/>
            </w:r>
            <w:r>
              <w:rPr>
                <w:b/>
                <w:bCs/>
              </w:rPr>
              <w:t>Гафт В.И.</w:t>
            </w:r>
            <w:r>
              <w:rPr/>
              <w:br/>
              <w:t>   Сад забытых воспоминаний : [сборник стихотворений, эпиграмм, воспоминаний] / В. И. Гафт. – Москва : Зебра Е ; : Аргументы и Факты. Экспресс-Сервис, 2007. – 415 с. – (Золотая коллекция «АиФ»). – ISBN 5-94663-304-Х : 1504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ковец Е.</w:t>
            </w:r>
            <w:r>
              <w:rPr/>
              <w:br/>
              <w:t>   Рубашка : роман / Е. Гришковец. – Москва : Махаон, 2007. – 281 с. – ISBN 978-5-18-001173-2 : 1888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582</w:t>
            </w:r>
            <w:r>
              <w:rPr/>
              <w:br/>
            </w:r>
            <w:r>
              <w:rPr>
                <w:b/>
                <w:bCs/>
              </w:rPr>
              <w:t>Довлатов С.</w:t>
            </w:r>
            <w:r>
              <w:rPr/>
              <w:br/>
              <w:t>   Речь без повода… или Колонки редактора : ранее неизданные материалы / С. Довлатов. – Москва : Махаон, 2006. – 431 с. : ил. – ISBN 5-18-001003-9 : 27553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228</w:t>
            </w:r>
            <w:r>
              <w:rPr/>
              <w:br/>
            </w:r>
            <w:r>
              <w:rPr>
                <w:b/>
                <w:bCs/>
              </w:rPr>
              <w:t>Ланской А.</w:t>
            </w:r>
            <w:r>
              <w:rPr/>
              <w:br/>
              <w:t>   Аристократ : роман / А. Ланской. – Москва : ОЛМА Медиа Групп, 2007. – 190 с. – ISBN 978-5-373-01128-0 : 18231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н А.</w:t>
            </w:r>
            <w:r>
              <w:rPr/>
              <w:br/>
              <w:t>   Путь воина / А. Мазин. – Москва : АСТ ; Санкт-Петербург : Астрель-СПб, 2006. – 664 с. – (Звездный лабиринт: коллекция). – ISBN 5-17-039188-9 (АСТ) : 1799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а И.А.</w:t>
            </w:r>
            <w:r>
              <w:rPr/>
              <w:br/>
              <w:t>   Нянька для олигарха : [роман] / И. А. Мельникова. – Москва : Эксмо, 2007. – 380 с. – (Вера, надежда, любовь). – ISBN 978-5-699-23534-6 : 12862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а И.А.</w:t>
            </w:r>
            <w:r>
              <w:rPr/>
              <w:br/>
              <w:t>   Роман с Джульеттой : [роман] / И. А. Мельникова. – Москва : Эксмо, 2007. – 381 с. – (Вера, надежда, любовь). – ISBN 978-5-699-20107-5 : 12331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842</w:t>
            </w:r>
            <w:r>
              <w:rPr/>
              <w:br/>
            </w:r>
            <w:r>
              <w:rPr>
                <w:b/>
                <w:bCs/>
              </w:rPr>
              <w:t>Носик Б.</w:t>
            </w:r>
            <w:r>
              <w:rPr/>
              <w:br/>
              <w:t>   И здесь, и там, и тогда… : три документальных истории и пять сентиментальных / Б. Носик. – Москва : АСТ; : АСТ МОСКВА; : ХРАНИТЕЛЬ, 2007. – 381 с. – ISBN 978-5-17-039340-4 (АСТ) : 15222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О-666</w:t>
            </w:r>
            <w:r>
              <w:rPr/>
              <w:br/>
            </w:r>
            <w:r>
              <w:rPr>
                <w:b/>
                <w:bCs/>
              </w:rPr>
              <w:t>Орловский Г.Ю.</w:t>
            </w:r>
            <w:r>
              <w:rPr/>
              <w:br/>
              <w:t>   Ричард Длинные Руки – сеньор : [фантастический роман] / Г. Ю. Орловский. – Москва : Эксмо, 2007. – 476 с. – (Баллады о Ричарде Длинные Руки). – ISBN 5-699-07481-3 : 1250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О-666</w:t>
            </w:r>
            <w:r>
              <w:rPr/>
              <w:br/>
            </w:r>
            <w:r>
              <w:rPr>
                <w:b/>
                <w:bCs/>
              </w:rPr>
              <w:t>Орловский Г.Ю.</w:t>
            </w:r>
            <w:r>
              <w:rPr/>
              <w:br/>
              <w:t>   Ричард Длинные Руки – коннетабль : [фантастический роман] / Г. Ю. Орловский. – Москва : Эксмо, 2007. – 411 с. – (Баллады о Ричарде Длинные Руки). – ISBN 978-5-699-23602-2 : 147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О-666</w:t>
            </w:r>
            <w:r>
              <w:rPr/>
              <w:br/>
            </w:r>
            <w:r>
              <w:rPr>
                <w:b/>
                <w:bCs/>
              </w:rPr>
              <w:t>Орловский Г.Ю.</w:t>
            </w:r>
            <w:r>
              <w:rPr/>
              <w:br/>
              <w:t>   Ричард Длинные Руки – воин Господа : [фантастический роман] / Г. Ю. Орловский. – Москва : Эксмо, 2007. – 476 с. – (Баллады о Ричарде Длинные Руки). – ISBN 5-699-06890-2 : 1286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О-666</w:t>
            </w:r>
            <w:r>
              <w:rPr/>
              <w:br/>
            </w:r>
            <w:r>
              <w:rPr>
                <w:b/>
                <w:bCs/>
              </w:rPr>
              <w:t>Орловский Г.Ю.</w:t>
            </w:r>
            <w:r>
              <w:rPr/>
              <w:br/>
              <w:t>   Ричард Длинные Руки – властелин трех замков : [фантастический роман] / Г. Ю. Орловский. – Москва : Эксмо, 2007. – 476 с. – (Баллады о Ричарде Длинные Руки). – ISBN 978-5-699-08177-6 : 1197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О-666</w:t>
            </w:r>
            <w:r>
              <w:rPr/>
              <w:br/>
            </w:r>
            <w:r>
              <w:rPr>
                <w:b/>
                <w:bCs/>
              </w:rPr>
              <w:t>Орловский Г.Ю.</w:t>
            </w:r>
            <w:r>
              <w:rPr/>
              <w:br/>
              <w:t>   Ричард Длинные Руки – паладин Господа : [фантастический роман] / Г. Ю. Орловский. – Москва : Эксмо, 2007. – 476 с. – (Баллады о Ричарде Длинные Руки). – ISBN 978-5-699-06889-0 : 1368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О-666</w:t>
            </w:r>
            <w:r>
              <w:rPr/>
              <w:br/>
            </w:r>
            <w:r>
              <w:rPr>
                <w:b/>
                <w:bCs/>
              </w:rPr>
              <w:t>Орловский Г.Ю.</w:t>
            </w:r>
            <w:r>
              <w:rPr/>
              <w:br/>
              <w:t>   Ричард де Амальфи : [фантастический роман] / Г. Ю. Орловский. – Москва : Эксмо, 2007. – 478 с. – (Баллады о Ричарде Длинные Руки). – ISBN 978-5-699-11832-8 : 1368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 В.Ю.</w:t>
            </w:r>
            <w:r>
              <w:rPr/>
              <w:br/>
              <w:t>   Куколка Последней Надежды : [фантастический роман] / В. Ю. Панов. – Москва : Эксмо, 2007. – 476 с. – (Тайный Город). – ISBN 978-5-699-03005-7 : 147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 В.Ю.</w:t>
            </w:r>
            <w:r>
              <w:rPr/>
              <w:br/>
              <w:t>   Царь горы : [фантастический роман] / В. Ю. Панов. – Москва : Эксмо, 2007. – 476 с. – (Тайный город). – ISBN 978-5-699-14059-6 : 1433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 В.Ю.</w:t>
            </w:r>
            <w:r>
              <w:rPr/>
              <w:br/>
              <w:t>   Командор войны : [фантастический роман] / В. Ю. Панов. – Москва : Эксмо, 2007. – 412 с. – (Тайный Город). – ISBN 978-5-699-13965-1 : 1433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а Д.</w:t>
            </w:r>
            <w:r>
              <w:rPr/>
              <w:br/>
              <w:t>   Гладь озера в пасмурной мгле : [роман, повести, рассказы] / Д. Рубина. – Москва : Эксмо, 2007. – 671 с. – (Великие романы ХХ века). – В содерж.: На солнечной стороне улицы : роман ; На Верхней Масловке ; Двойная фамилия : повести. – ISBN 978-5-699-20529-5 : 25724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а М.</w:t>
            </w:r>
            <w:r>
              <w:rPr/>
              <w:br/>
              <w:t>   Бусый волк : [роман] / М. Семенова, Д. Тедеев. – Санкт-Петербург : Азбука-классика, 2007. – 399 с. – ISBN 978-5-91181-552-3 : 1917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</w:r>
            <w:r>
              <w:rPr>
                <w:b/>
                <w:bCs/>
              </w:rPr>
              <w:t>Тамоников А.</w:t>
            </w:r>
            <w:r>
              <w:rPr/>
              <w:br/>
              <w:t>   Силы быстрого развертывания : [роман] / А. Тамоников. – Москва : Эксмо, 2007. – 412 с. – (Спецназ. Грозовые ворота). – ISBN 978-5-699-23000-6 : 1197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6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иП: Путешествие с тремя пересадками </w:t>
            </w:r>
            <w:r>
              <w:rPr/>
              <w:t>: [сборник повестей]. – Санкт-Петербург : Амфора, 2007. – 318 с. – (ФРАМ). – Содерж.: Экзорцисты / И. Матвеев ; Боевой шлюп «Арго» / Ю. Зонис ; Улица медных душ / О. Морозова. – ISBN 978-5-367-00514-1 : 22951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 Л.А.</w:t>
            </w:r>
            <w:r>
              <w:rPr/>
              <w:br/>
              <w:t>   Полное собрание сочинений: В 5 кн. Кн. 5 : Без вранья / Л. А. Филатов. – Москва : АСТ; : Зебра Е, 2006. – 319 с. – ISBN 5-17-039279-6 (АСТ) : 1327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98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энтези – 2008 </w:t>
            </w:r>
            <w:r>
              <w:rPr/>
              <w:t>: [фантастические повести и рассказы]. – Москва : Эксмо, 2007. – 539 с. – (Боевая магия). – В кн. Авт.: М.Бабкин, А. Белоглазов, А. Бессонов и др. – ISBN 978-5-699-23598-8 : 13688 р.</w:t>
              <w:br/>
              <w:t>Сигла: х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7" w:name="другие"/>
      <w:bookmarkEnd w:id="17"/>
      <w:r>
        <w:rPr>
          <w:b/>
        </w:rPr>
        <w:t>Другие рубр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 А.Н.</w:t>
            </w:r>
            <w:r>
              <w:rPr/>
              <w:br/>
              <w:t>   История науки в коллекции монет / А. Н. Васильев. - Москва : Бюро Квантум, 2007. - 221 с. - (Библиотечка "Квант" / ред. кол.: Ю.А. Осипьян (пред.) [и др.], Вып. 104. Приложение к журналу "Квант"; N 6 / 2007). - ISBN 978-5-85843-070-4 : 2000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Б 796</w:t>
            </w:r>
            <w:r>
              <w:rPr/>
              <w:br/>
            </w:r>
            <w:r>
              <w:rPr>
                <w:b/>
                <w:bCs/>
              </w:rPr>
              <w:t>Болтон Р.</w:t>
            </w:r>
            <w:r>
              <w:rPr/>
              <w:br/>
              <w:t>   Живопись. От первобытного искусства до XXI века : [пер. с англ.] / Р. Болтон. - Москва : Эксмо, 2006. - 319 с. : ил. - (Шедевры мирового искусства). - ISBN 5-699-14708-Х : 4956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 Д.Л.</w:t>
            </w:r>
            <w:r>
              <w:rPr/>
              <w:br/>
              <w:t>   Вместо жизни : [очерки, заметки, эссе] / Д. Л. Быков. - Москва : Вагриус, 2006. - 463 с. - ISBN 5-9697-0163-7 : 20473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6</w:t>
            </w:r>
            <w:r>
              <w:rPr/>
              <w:br/>
            </w:r>
            <w:r>
              <w:rPr>
                <w:b/>
                <w:bCs/>
              </w:rPr>
              <w:t>В 153</w:t>
            </w:r>
            <w:r>
              <w:rPr/>
              <w:br/>
            </w:r>
            <w:r>
              <w:rPr>
                <w:b/>
                <w:bCs/>
              </w:rPr>
              <w:t>Валерия</w:t>
            </w:r>
            <w:r>
              <w:rPr/>
              <w:br/>
              <w:t>   И жизнь, и слезы, и любовь / Валерия. - Санкт-Петербург : Азбука-классика, 2006. - 207 с.: [16] л. ил. - ISBN 5-91181-135-9 : 25252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6</w:t>
            </w:r>
            <w:r>
              <w:rPr/>
              <w:br/>
            </w:r>
            <w:r>
              <w:rPr>
                <w:b/>
                <w:bCs/>
              </w:rPr>
              <w:t>Г 177</w:t>
            </w:r>
            <w:r>
              <w:rPr/>
              <w:br/>
            </w:r>
            <w:r>
              <w:rPr>
                <w:b/>
                <w:bCs/>
              </w:rPr>
              <w:t>Гальцев Ю.</w:t>
            </w:r>
            <w:r>
              <w:rPr/>
              <w:br/>
              <w:t>   Веселые картинки / Ю. Гальцев, Г. Ветров. - Москва : АСТ ; Санкт-Петербург : Астрель-СПб, 2006. - 127 с.: [32] л. ил. - ISBN 5-17-039784-4 (АСТ) : 12213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6</w:t>
            </w:r>
            <w:r>
              <w:rPr/>
              <w:br/>
            </w:r>
            <w:r>
              <w:rPr>
                <w:b/>
                <w:bCs/>
              </w:rPr>
              <w:t>С 217</w:t>
            </w:r>
            <w:r>
              <w:rPr/>
              <w:br/>
            </w:r>
            <w:r>
              <w:rPr>
                <w:b/>
                <w:bCs/>
              </w:rPr>
              <w:t>Сафошкин В.Д.</w:t>
            </w:r>
            <w:r>
              <w:rPr/>
              <w:br/>
              <w:t>   Леонид Утесов : [воспоминания, стихи, песни] / В. Д. Сафошкин. - Москва : Эксмо, 2005. - 431 с. : ил. - К 110-летию со дня рождения . - ISBN 5-699-09703-1 : 13334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Д 351</w:t>
            </w:r>
            <w:r>
              <w:rPr/>
              <w:br/>
            </w:r>
            <w:r>
              <w:rPr>
                <w:b/>
                <w:bCs/>
              </w:rPr>
              <w:t>Депардье Ж.</w:t>
            </w:r>
            <w:r>
              <w:rPr/>
              <w:br/>
              <w:t>   Я все еще жив! : беседы с Лораном Нойманом : [пер. с фр.] / Ж. Депардье. - Екатеринбург : У-Фактория, 2005. - 269 с. - Парал. тит. фр. - ISBN 5-9709-0142-3 : 18998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Я 314</w:t>
            </w:r>
            <w:r>
              <w:rPr/>
              <w:br/>
            </w:r>
            <w:r>
              <w:rPr>
                <w:b/>
                <w:bCs/>
              </w:rPr>
              <w:t>Ягункова Л.Д.</w:t>
            </w:r>
            <w:r>
              <w:rPr/>
              <w:br/>
              <w:t>   Сергей Герасимов и Тамара Макарова / Л. Д. Ягункова. - Москва : Алгоритм; : Эксмо, 2006. - 287 с. : ил., [24] л. ил. - (Он и Она). - К 100-летию со дня рождения Сергея Аполлинариевича Герасимова. - ISBN 5-699-16275-5 : 12862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3:00Z</dcterms:created>
  <dc:creator>Kremeznaja</dc:creator>
  <dc:description/>
  <cp:keywords/>
  <dc:language>en-US</dc:language>
  <cp:lastModifiedBy>bibl_nz</cp:lastModifiedBy>
  <dcterms:modified xsi:type="dcterms:W3CDTF">2014-12-24T09:45:00Z</dcterms:modified>
  <cp:revision>9</cp:revision>
  <dc:subject/>
  <dc:title>Бюллетень (библиографические ссылки)</dc:title>
</cp:coreProperties>
</file>