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Бухгалтерский у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Бухгалтерский учет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методологию учета на различных участках учетно-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отражения на счетах бухгалтерского учета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бухгалтерского учета и их основные регис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учета имущества, обязательств, доходов и расходов 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подготовки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Бухгалтерский учет» обучающийся должен получить профессиональные навыки ведения учета, освоить его методику и организацию для использования  информации в процессе принятия управленческ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33:00Z</dcterms:created>
  <dc:creator>Дорошкевичи</dc:creator>
  <dc:description/>
  <cp:keywords/>
  <dc:language>en-US</dc:language>
  <cp:lastModifiedBy>Дорошкевичи</cp:lastModifiedBy>
  <dcterms:modified xsi:type="dcterms:W3CDTF">2014-04-01T21:49:00Z</dcterms:modified>
  <cp:revision>1</cp:revision>
  <dc:subject/>
  <dc:title/>
</cp:coreProperties>
</file>