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СПИСОК РЕКОМЕНДОВАНН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ухгалтерский учет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ые и законодательные а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Закон Республики Беларусь от 12 июля 2013 г. № 57-З «О бухгалтерском учете и отчетности» // ilex.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Национальный стандарт бухгалтерского учета и отчетности «Индивидуальная бухгалтерская отчетность»: утв. постановлением Министерства финансов Республики Беларусь от 12.12.2016 г. № 104 // ilex.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284"/>
        <w:jc w:val="both"/>
        <w:rPr/>
      </w:pPr>
      <w:r>
        <w:rPr>
          <w:sz w:val="28"/>
          <w:szCs w:val="28"/>
        </w:rPr>
        <w:t>Налоговый кодекс Республики Беларусь (Общая часть): Закон Республики Беларусь от 19.12.2002 г. № 166-З: с измен. и доп. от 30.12.2014 г., № 224-З // Эталон – Беларусь [Электронный ресурс] / Нац. центр правовой информ. Респ. Беларусь. – Минск, 2015. – Дата доступа: 03.03.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Национальный стандарт бухгалтерского учета и отчетности «Учетная политика организации, изменения в учетных оценках, ошибки»: утв. постановлением Министерства финансов Республики Беларусь от 10.12.2013 г. № 80 // ilex.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Инструкция по бухгалтерскому учету доходов и расходов организации: утв. постановлением Министерства финансов Республики Беларусь от 30.09.2011 г. № 102 // ilex.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Типовой план счетов бухгалтерского учета и инструкция о порядке применения типового плана счетов бухгалтерского учета: утв. постановлением Министерства финансов Республики Беларусь от 29.06.2011 г. № 50 // ilex.b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ая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лотова, Л.В. Бухгалтерский учет и аудит: учеб.пособие/ Л.В. Глотова, Н.М.Дорошкевич [и др.] – Минск: Выш. шк. , 2018. – 5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кович, О.А. Бухгалтерский учет: учеб.пособ. /О.А.Левкович, И.Н. Бурцева. –15-е изд.перераб.и доп. –  Минск: Амалфея, 2023. – 60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Папковская, П.Я. Теоретические основы бухгалтерского учета: учебное пособие для студентов учреждений высшего образования по специальности «Бухгалтерский учет, анализ и аудит» / П.Я. Папковская. – Минск: БГЭУ, 2018. – 2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eastAsia="BatangChe"/>
          <w:bCs/>
          <w:sz w:val="28"/>
          <w:szCs w:val="28"/>
        </w:rPr>
        <w:t xml:space="preserve">Теоретические основы бухгалтерского учета и анализа: учебник для студентов учреждений высшего образования по специальности «Бухгалтерский учет, анализ и аудит» / [В.И. Стражев и др.]; под общ. ред. В.И.Стражева. </w:t>
      </w:r>
      <w:r>
        <w:rPr>
          <w:sz w:val="28"/>
          <w:szCs w:val="28"/>
        </w:rPr>
        <w:t>–</w:t>
      </w:r>
      <w:r>
        <w:rPr>
          <w:rFonts w:eastAsia="BatangChe"/>
          <w:bCs/>
          <w:sz w:val="28"/>
          <w:szCs w:val="28"/>
        </w:rPr>
        <w:t xml:space="preserve"> Минск: Вышэйшая школа, 2016. </w:t>
      </w:r>
      <w:r>
        <w:rPr>
          <w:sz w:val="28"/>
          <w:szCs w:val="28"/>
        </w:rPr>
        <w:t>–</w:t>
      </w:r>
      <w:r>
        <w:rPr>
          <w:rFonts w:eastAsia="BatangChe"/>
          <w:bCs/>
          <w:sz w:val="28"/>
          <w:szCs w:val="28"/>
        </w:rPr>
        <w:t xml:space="preserve"> 318 с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u w:val="single"/>
        </w:rPr>
        <w:t>Дополнительная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eastAsia="BatangChe"/>
          <w:bCs/>
          <w:sz w:val="28"/>
          <w:szCs w:val="28"/>
        </w:rPr>
      </w:pPr>
      <w:r>
        <w:rPr>
          <w:sz w:val="28"/>
          <w:szCs w:val="28"/>
        </w:rPr>
        <w:t>Акатьева, М.Д. История развития теории бухгалтерского учета: учеб. пособие / М.Д. Акатьева. </w:t>
      </w:r>
      <w:r>
        <w:rPr>
          <w:rFonts w:eastAsia="BatangChe"/>
          <w:bCs/>
          <w:sz w:val="28"/>
          <w:szCs w:val="28"/>
        </w:rPr>
        <w:t>–</w:t>
      </w:r>
      <w:r>
        <w:rPr>
          <w:sz w:val="28"/>
          <w:szCs w:val="28"/>
        </w:rPr>
        <w:t xml:space="preserve"> Москва: ИНФРА-М, 2018. </w:t>
      </w:r>
      <w:r>
        <w:rPr>
          <w:rFonts w:eastAsia="BatangChe"/>
          <w:bCs/>
          <w:sz w:val="28"/>
          <w:szCs w:val="28"/>
        </w:rPr>
        <w:t>–</w:t>
      </w:r>
      <w:r>
        <w:rPr>
          <w:sz w:val="28"/>
          <w:szCs w:val="28"/>
        </w:rPr>
        <w:t xml:space="preserve"> 1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BatangChe"/>
          <w:bCs/>
          <w:sz w:val="28"/>
          <w:szCs w:val="28"/>
        </w:rPr>
        <w:t>Бабаев, Ю.А. Бухгалтерский учет: учебник / Ю.А. Бабаев, А.М. Петров; под ред. Ю.А. Бабаева; Финансовый ун-т при Правительстве Рос. Федерации. – Изд. 6-е, перераб. и доп. – Москва: Проспект, 2019. – 496 с.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8"/>
        <w:szCs w:val="28"/>
        <w:bCs/>
        <w:rFonts w:eastAsia="BatangCh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8"/>
        <w:szCs w:val="28"/>
        <w:bCs/>
        <w:rFonts w:eastAsia="BatangCh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lang w:val="en-US"/>
    </w:rPr>
  </w:style>
  <w:style w:type="character" w:styleId="WW8Num1z0">
    <w:name w:val="WW8Num1z0"/>
    <w:qFormat/>
    <w:rPr>
      <w:rFonts w:eastAsia="BatangChe"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BatangChe"/>
      <w:bCs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/>
      <w:lang w:val="en-US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240" w:after="0"/>
      <w:ind w:firstLine="560"/>
      <w:jc w:val="both"/>
    </w:pPr>
    <w:rPr>
      <w:rFonts w:eastAsia="SimSun;宋体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9:00Z</dcterms:created>
  <dc:creator>Шибеко Елена Николаевна</dc:creator>
  <dc:description/>
  <dc:language>en-US</dc:language>
  <cp:lastModifiedBy>kbu_o</cp:lastModifiedBy>
  <cp:lastPrinted>2022-09-30T16:02:00Z</cp:lastPrinted>
  <dcterms:modified xsi:type="dcterms:W3CDTF">2023-11-30T11:06:00Z</dcterms:modified>
  <cp:revision>3</cp:revision>
  <dc:subject/>
  <dc:title>СПИСОК РЕКОМЕНДОВАННЫХ ИСТОЧНИКОВ</dc:title>
</cp:coreProperties>
</file>