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 «Бухгалтерский уч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ктивов и обязательств организац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и объекты бухгалтерского учет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ды учета и их взаимосвязь. Бухгалтерский учет, его задачи, требования к учету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 бухгалтерского учета и его составные части (элементы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, назначение и содержание баланса. Типы хозяйственных операций по их влиянию на статьи и итог баланс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, назначение и строение бухгалтерского счета. Счета активные, пассивные и активно-пассивные. Двойная запись операций на счетах и ее контрольное значение. Корреспонденция счетов, бухгалтерская проводка (бухгалтерская запись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е и аналитические счета, субсчета. Синтетический и аналитический учет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ротные и сальдовые ведомости. Взаимосвязь счетов с балансом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чет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порядок отражения в учете инвентаризационных  разниц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формы бухгалтерского учета. Применяемые  в организациях формы бухгалтерского учета, их содержание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е и правовое обеспечение бухгалтерского учета. Учетная политика организац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ценка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и учета амортизации основных средств и нематериальных активов, 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 затрат на ремонты основных средст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выбытия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изменения стоимости основных средств 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ценка производственных запас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производственных запасов и расчетов с поставщикам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вижения производственных запасов на складах и в бухгалтер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а материалов на производственные и хозяйственные нужды. Контроль за использованием материалов в производстве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рочего выбытия материал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малоценных предмет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личного состава работников организации и использования их рабочего времен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заработной платы и других выплат работникам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держания из заработной платы и других доходов работник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персоналом по оплате труд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сумм, резервируемых на оплату отпуск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числений в Фонд социальной защиты и других отчислений, связанных с фондом заработной платы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 затрат на производство и их классификация .Объекты учета затрат и объекты калькулирования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сновных затрат на производство и порядок их включения в себестоимость отдельных видов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затрат на подготовку и освоение производства, специальных и прочих  производственных расход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, учет и распределение расходов по обслуживанию производства  и управлению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терь от брака и простое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и учета незавершенного производств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дный учет затрат на производство и определение себестоимости выпущенной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затрат вспомогательных и обслуживающих производств и хозяйства.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выпуска продукции. Учет готовой продукции на складах и в бухгалтер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груженной и реализованной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ов на реализацию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налогов, сборов и отчислений, связанных с объемом реализац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енежных средств на счетах в банках. Учет переоценки денежных средств на валютных счетах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риобретения и продажи иностранной валюты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кассовых операций, кассовых операций с иностранной валютой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енежных средств  в пу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покупателями и заказчиками, бюджетом, другими дебиторами и кредиторам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ов на командировк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оценки и учета дебиторской и кредиторской задолженности в иностранной валюте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по кредитам и займам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финансовых вложений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 финансовых результатов деятельности организации. Учет прибыли (убытка) от реализации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 доходов и расходов по инвестиционной деятельнос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и расходов по финансовой деятельнос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будущих период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рибыли (убытка) и ее распределения (покрытия убытка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формация баланса. Учет нераспределенной прибыли (непокрытого убытка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ложенных налоговых активов  и отложенных налоговых обязательств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уставного капитала   организаций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обавочного капитал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езерва по сомнительным долгам, резервного капитала, резервов предстоящих расходов.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классификация бухгалтерской отчетности. Порядок составления, представления, рассмотрения и утверждения отчетности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другие подготовительные работы по составлению годовой отчетнос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, содержание и характеристика типовых форм бухгалтерской (финансовой) отчетности и принципы ее составления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дная и консолидированная бухгалтерская (финансовая) отч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36:00Z</dcterms:created>
  <dc:creator>Дорошкевичи</dc:creator>
  <dc:description/>
  <dc:language>en-US</dc:language>
  <cp:lastModifiedBy>kbu_o</cp:lastModifiedBy>
  <dcterms:modified xsi:type="dcterms:W3CDTF">2022-12-20T15:37:00Z</dcterms:modified>
  <cp:revision>4</cp:revision>
  <dc:subject/>
  <dc:title/>
</cp:coreProperties>
</file>