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зачету по учебной дисциплине «Бухгалтерский уч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  1-25 01 07 «Экономика и управление на предприят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Cs w:val="28"/>
        </w:rPr>
        <w:t>Виды учета и их взаимосвязь. Бухгалтерский учет, его задачи, требования к учету. 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Cs w:val="28"/>
        </w:rPr>
        <w:t>Классификация средств и источников их образ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/>
        <w:t>Общая схема отражения на счетах бухгалтерского учета кругооборота активов (имущества) организации (учет затрат в процессе приобретения активов; учет затрат в процессе производства продукции; учет реализации продукции и товаров. Соизмерение расходов и доходов. Выявление финансовых результатов хозяйственной деятельности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Порядок расчета и учета амортизации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Cs w:val="28"/>
        </w:rPr>
        <w:t>Учет  затрат на восстановление основных средств (ремонт, модернизация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расхода материалов на производственные и хозяйственные нужды. 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Виды и порядок расчета основной и дополнительной заработной платы и других выплат работникам (сумм отпускных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Учет расчетов по отчислениям в фонд социальной защиты населения (пособия по временной нетрудоспособности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 xml:space="preserve">Учет денежных средств на счетах в банках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кассовых опер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финансовых вложен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Учет резерва по сомнительным долгам, резервного капитала, резервов предстоящи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3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2:00Z</dcterms:created>
  <dc:creator>Дорошкевичи</dc:creator>
  <dc:description/>
  <dc:language>en-US</dc:language>
  <cp:lastModifiedBy>kbu_o</cp:lastModifiedBy>
  <dcterms:modified xsi:type="dcterms:W3CDTF">2022-07-06T08:52:00Z</dcterms:modified>
  <cp:revision>2</cp:revision>
  <dc:subject/>
  <dc:title/>
</cp:coreProperties>
</file>