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 по дисциплине «Бухгалтерский учет и ауди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е и правовое обеспечение бухгалтерского учета. Учетная политика орган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и учета амортизации основных средств и нематериальных активов,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затрат на ремонты основных средст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быт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изменения стоимости основных средств 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производственных запас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производственных запасов и расчетов с поставщикам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производственных запасов на складах и в бухгалтер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а материалов на производственные и хозяйственные нужды. Контроль за использованием материалов в производств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очего выбытия материал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личного состава работников организации и использования их рабочего времен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заработной платы и других выплат работника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ержания из заработной платы и других доходов работник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числений в Фонд социальной защиты и других отчислений, связанных с фондом заработной платы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затрат на производство и их классификация .Объекты учета затрат и объекты калькулирова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сновных затрат на производство и порядок их включения в себестоимость отдельных видов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на подготовку и освоение производства, специальных и прочих  производственных расход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, учет и распределение расходов по обслуживанию производства  и управлению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терь от брака и простое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и учета незавершенного производств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ый учет затрат на производство и определение себестоимости выпущенной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затрат вспомогательных и обслуживающих производств и хозяйства.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пуска продукции. Учет готовой продукции на складах и в бухгалтер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груженной и реализованной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реализацию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налогов, сборов и отчислений, связанных с объемом реал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на счетах в банках. Учет переоценки денежных средств на валютных счетах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обретения и продажи иностранной валюты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о кредитам и займа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вложений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финансовых результатов деятельности организации. Учет прибыли (убытка) от реализации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доходов и расходов по инвестиционной деятель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и расходов по финансовой деятель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будущих период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были (убытка) и ее распределения (покрытия убытка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формация баланса. Учет нераспределенной прибыли (непокрытого убытка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ложенных налоговых активов  и отложенных налоговых обязательств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уставного капитала   организаци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бавочного капитал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езерва по сомнительным долгам, резервного капитала, резервов предстоящих расходов.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классификация бухгалтерской отчетности. Порядок составления, представления, рассмотрения и утверждения отчетности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другие подготовительные работы по составлению годовой отчет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, содержание и характеристика типовых форм бухгалтерской (финансовой) отчетности и принципы ее составле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 консолидированная бухгалтерская (финансовая)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50:00Z</dcterms:created>
  <dc:creator>Дорошкевичи</dc:creator>
  <dc:description/>
  <cp:keywords/>
  <dc:language>en-US</dc:language>
  <cp:lastModifiedBy>Admin</cp:lastModifiedBy>
  <dcterms:modified xsi:type="dcterms:W3CDTF">2014-04-02T17:02:00Z</dcterms:modified>
  <cp:revision>2</cp:revision>
  <dc:subject/>
  <dc:title/>
</cp:coreProperties>
</file>