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ы семинарских, практических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семинарских и практических занят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семинарских и практических занят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учета и его роль в системе управления. Предмет и метод бухгалтерского уче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 об учете, виды учета и их взаимосвязь. Измерители , применяемые в учете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ухгалтерский учет ,его задачи , требования к учету. Предмет и объекты бухгалтерского учета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озяйственные процессы и хозяйственные операции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лассификация имущества и обязательств организации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нятие о видах деятельности, доходах, расходах и затратах. Различия между  бухгалтерским и налоговым уче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етод бухгалтерского учета и его составные части (элементы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Бухгалтерский балан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, назначение и содержание баланса. Виды балансов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ипы хозяйственных операций по их влиянию на статьи  и итога  балан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хгалтерские счета и двойная запис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, назначение и строение счета. Активные  ,пассивные и активно-пассивные счета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войная запись операций на счетах , ее. контрольное значение. Корреспонденция счетов , бухгалтерская запись (проводка)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интетический и аналитический учет</w:t>
            </w:r>
          </w:p>
          <w:p>
            <w:pPr>
              <w:pStyle w:val="Normal"/>
              <w:spacing w:lineRule="auto" w:line="256" w:before="40" w:after="0"/>
              <w:ind w:hanging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. Обобщение данных текущего бухгалтерского учета. Оборотные и сальдовые ведо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лассификация счетов. Планы счет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ное измерение и методологические основы  учета хозяйственных процесс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т операций процесса заготовления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ет операций процесса производства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ет операций процесса реал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бухгалтерского у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гистры и их классификация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рядок  исправления ошибок в учете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ормы бухгалтерского учета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осударственное регулирование бухгалтерским уче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нятие учетной полит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 аудиторской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Сущность, виды, цели аудита. Организация, порядок подготовки  и принципы проведения  аудита.</w:t>
            </w:r>
          </w:p>
          <w:p>
            <w:pPr>
              <w:pStyle w:val="Normal"/>
              <w:spacing w:lineRule="auto" w:line="256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Этапы аудиторской проверки.</w:t>
            </w:r>
          </w:p>
          <w:p>
            <w:pPr>
              <w:pStyle w:val="Normal"/>
              <w:spacing w:lineRule="auto" w:line="256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Профессиональная этика  аудитора.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Аудиторское заключ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строения  бухгалтерского учета в орган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собенности промышленности, видов производств и их влияние на организацию учета. 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ая схема построения бухгалтерского учета на промышленном предприятии и на промышленных предприятиях АПК.</w:t>
            </w:r>
          </w:p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>
                <w:sz w:val="22"/>
                <w:szCs w:val="22"/>
              </w:rPr>
              <w:t>3. Задачи  бухгалтерского учета и ауди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ет и аудит основных средств и нематериальных активов</w:t>
            </w:r>
          </w:p>
          <w:p>
            <w:pPr>
              <w:pStyle w:val="3"/>
              <w:spacing w:before="280" w:after="0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 основных средств , их экономическая сущность, классификация, оценка, роль в хозяйственных процессах и задачи учета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Документальное оформление, учет поступления и наличия объектов основных средств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кументальное оформление, учет выбытия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х средств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Учет амортизации основных средств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чет затрат на восстановление основных средств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чет операций по аренде и лизингу основных средств</w:t>
            </w:r>
          </w:p>
          <w:p>
            <w:pPr>
              <w:pStyle w:val="Normal"/>
              <w:spacing w:lineRule="auto" w:line="25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чет переоценки  и обесценения основных средст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че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 аудит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вотных на выращивании и откорме</w:t>
            </w:r>
          </w:p>
          <w:p>
            <w:pPr>
              <w:pStyle w:val="Heading4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животных на выращивании и откорме. Документальное оформление  поступления и выбытия животных. Учет животных на ферме. Аналитический и синтетический учет животных. Аудит операций по движению животных на выращивании о откорме</w:t>
            </w:r>
          </w:p>
          <w:p>
            <w:pPr>
              <w:pStyle w:val="Normal"/>
              <w:spacing w:lineRule="auto" w:line="256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Учет </w:t>
            </w:r>
            <w:r>
              <w:rPr>
                <w:b w:val="false"/>
                <w:bCs w:val="false"/>
                <w:sz w:val="22"/>
                <w:szCs w:val="22"/>
              </w:rPr>
              <w:t>и аудит</w:t>
            </w:r>
            <w:r>
              <w:rPr>
                <w:b w:val="false"/>
                <w:sz w:val="22"/>
                <w:szCs w:val="22"/>
              </w:rPr>
              <w:t xml:space="preserve"> труда и заработной пла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т личного состава работников организации и использования их рабочего времени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Формы и системы оплаты труда.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новная и дополнительная  заработная плата, порядок расчета заработной платы  и других выплат работникам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держания и вычеты из заработной платы и других  доходов работников, порядок их учета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налитический и синтетический учет расчетов с персоналом по оплате труда. Учет расчетов с персоналом по прочим операциям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орядок образования и учета резерва на оплату отпусков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остав фонда заработной платы организации и контроль за его использованием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чет отчислений в Фонд социальной защиты населения  и в «Белгосстрах» от фонда оплаты тру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чет </w:t>
            </w:r>
            <w:r>
              <w:rPr>
                <w:bCs/>
                <w:sz w:val="22"/>
                <w:szCs w:val="22"/>
              </w:rPr>
              <w:t>и аудит</w:t>
            </w:r>
            <w:r>
              <w:rPr>
                <w:sz w:val="22"/>
                <w:szCs w:val="22"/>
              </w:rPr>
              <w:t xml:space="preserve"> затрат на производство продукции, работ и услуг, калькулирование себестоимости продукции</w:t>
            </w:r>
          </w:p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ав затрат на производство , их классификация и задачи учета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ъекты учета затрат и объекты калькулирования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ет затрат на производство по статьям калькуляции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рядок оценки и переоценки незавершенного производства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водный учет затрат на производство и определение себестоимости выпущенной продукции, работ, услуг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етоды учета затрат на производство и калькулирования себестоимости продукции, работ, услуг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собенности учета вспомогательных и обслуживающих производств и хозяйст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чет </w:t>
            </w:r>
            <w:r>
              <w:rPr>
                <w:bCs/>
                <w:sz w:val="22"/>
                <w:szCs w:val="22"/>
              </w:rPr>
              <w:t>и аудит</w:t>
            </w:r>
            <w:r>
              <w:rPr>
                <w:sz w:val="22"/>
                <w:szCs w:val="22"/>
              </w:rPr>
              <w:t xml:space="preserve"> готовой продукции, выполненных работ, оказанных услуг и их реализация</w:t>
            </w:r>
          </w:p>
          <w:p>
            <w:pPr>
              <w:pStyle w:val="Norma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 готовой продукции, выполненных  работ, оказанных услуг и задачи их учета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ет выпуска продукции. Учет готовой продукции на складах и в бухгалтерии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ет отгруженной продукции, выполненных работ ,оказанных услуг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ет реализации продукции, работ, услуг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чет  расходов на реализацию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чет налогов, связанных с объемом реал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чет </w:t>
            </w:r>
            <w:r>
              <w:rPr>
                <w:bCs/>
                <w:sz w:val="22"/>
                <w:szCs w:val="22"/>
              </w:rPr>
              <w:t>и аудит</w:t>
            </w:r>
            <w:r>
              <w:rPr>
                <w:sz w:val="22"/>
                <w:szCs w:val="22"/>
              </w:rPr>
              <w:t xml:space="preserve"> денежных средств, расчетных и кредитных операций</w:t>
            </w:r>
          </w:p>
          <w:p>
            <w:pPr>
              <w:pStyle w:val="Norma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дачи учета денежных средств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ет денежных средств на расчетных, валютных и специальных счетах в банках.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ереоценки валютных средств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ет приобретения и продажи иностранной валюты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Учет кассовых операций. Особенности ведения кассовых операций с иностранной валютой.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чет денежных средств в пути</w:t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чет </w:t>
            </w:r>
            <w:r>
              <w:rPr>
                <w:bCs/>
                <w:sz w:val="22"/>
                <w:szCs w:val="22"/>
              </w:rPr>
              <w:t>и ауди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нансовых результатов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 и виды финансовых вложений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ет финансовых вложений в уставные фонды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ет долговых ценных бумаг и их реализации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ет доходов и дивидендов по финансовым вложения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 и аудит фондов, резервов и средств целевого финансирования</w:t>
            </w:r>
          </w:p>
          <w:p>
            <w:pPr>
              <w:pStyle w:val="Norma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остав,  назначение фондов, резервов, задачи их учета. Учет уставного  фонда, порядок его формирования организациями разных форм собствен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чет  собственных акций. Учет  резервного  фонда. Учет добавочного фонда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ет средств целевого финансирования. Учет резерва по сомнительным долгам. Учет резерва предстоящих расходов. 4.Аудит уставного фонда, резервного и добавочного фондов. 5.Аудит резервов предстоящих расходов. Аудит средств целевого финансирова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ухгалтерская (финансовая) отчет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ительные работы по составлению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го отчета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став, сущность и значение отчетности, порядок ее составления и предст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держание форм отчет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08:00Z</dcterms:created>
  <dc:creator>Admin</dc:creator>
  <dc:description/>
  <cp:keywords/>
  <dc:language>en-US</dc:language>
  <cp:lastModifiedBy>Admin</cp:lastModifiedBy>
  <dcterms:modified xsi:type="dcterms:W3CDTF">2014-04-02T16:54:00Z</dcterms:modified>
  <cp:revision>2</cp:revision>
  <dc:subject/>
  <dc:title>Планы семинарских, практических занятий</dc:title>
</cp:coreProperties>
</file>