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Глотова Л.В. 2010-2011</w:t>
        <w:tab/>
        <w:tab/>
        <w:tab/>
        <w:tab/>
        <w:tab/>
        <w:tab/>
        <w:tab/>
        <w:tab/>
      </w:r>
      <w:r>
        <w:rPr>
          <w:b/>
          <w:sz w:val="44"/>
          <w:szCs w:val="44"/>
        </w:rPr>
        <w:t>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урсу «Теория бухгалтерского учет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тудентов УКС, УБНУ, Статистика, - экзам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ФР, ЗФК - зач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чальный этап возникновения уче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Древнего Егип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и Древнегреческого уче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арактерные черты учета Древнего Рим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оение счетов и их классификация в 15 – 18 в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ущность двойной записи и ее эволюц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войная бухгалтерия во Франции в 15 – 18 в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ципы русской бухгалтер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зникновение двойной бухгалтерии в России в 18 век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об учете, виды учета, их взаимосвяз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рители, применяемые в учет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ухгалтерский учет, его задачи и функции. Требования, предъявляемые к учет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заимосвязь учета с другими функциями управле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мет и объекты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средств предприятия (учреждения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озяйственные процессы и хозяйственные операц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значение, содержание и структура бухгалтерского баланс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висимость содержания и структура балансов от специфики отрасли и сферы экономи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ипы хозяйственных операций по их выявлению на статьи и итог баланс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, назначение и строение с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войная запись операций на счетах, ее контрольное значение. Корреспонденция счетов, бухгалтерская провод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нтетические и аналитические счета, субсчета. Синтетический и аналитический уче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общение данных текущего бухгалтерского учета. Оборотные и сальдовые ведом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счетов по их экономическому содержани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счетов по структуре и назначени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счетов по их отношению к баланс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ны счетов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оимостное измерение хозяйственных операций. Оценка объектов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ждународные стандарты оценки материально-вещественных объектов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лькуляция как способ группировки затрат и определения стоимости отдельных видов хозяйственных средст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ципы группировки затрат. Группировки затрат по назначению, функциональной роли, способу включения в себестоимос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затрат на приобретение материально-вещественных активов и определение их себестоим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затрат на производство и определение себестоимости выпускаемой продукции (работ, услуг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процесса реализации продукции, работ, услуг и порядок выявления его результа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ет результатов хозяйственной деятельности и их распределени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вичное наблюдение. Первичное отражение бухгалтерского учета. Первичный уче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, назначение и классификация первичных документ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кументооборот. Хранение документ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вентаризация и порядок отражения в учете ее результат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классификация учетных регистр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записей в учетные регистр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особы исправления ошибок в учетных регистра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формы бухгалтерского учета, историческое развитие фор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 мемориально-ордерной формы учета, ее учетные регистры. Достоинства и недостатки форм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 журнально-ордерной формы учета, ее учетные регистры. Достоинства и недостатки форм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 упрощенной формы учета, ее учетные регистры. Достоинства и недостатки форм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 автоматизированной формы учета, ее учетные регистр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ути совершенствования форм бухгалтерского учета в условиях перехода на международные стандарт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ущность, классификация и назначение отчет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став бухгалтерской отчетности, ее содержание и порядок составле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дреса и сроки представления бухгалтерской отчет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ждународный опыт и стандарты по бухгалтерской отчет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ологическое и правовое обеспечение бухгалтерского учета и отчет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я бухгалтерского учета на предприят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учетной полити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язанности, права и ответственность руководителя и главного бухгалтера предприятия за организацию бухгалтерского учет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ектирование и планирование системы бухгалтерского учета на предприят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спективы дальнейшего развития бухгалтерского учета</w:t>
      </w:r>
    </w:p>
    <w:sectPr>
      <w:type w:val="nextPage"/>
      <w:pgSz w:w="11906" w:h="16838"/>
      <w:pgMar w:left="1418" w:right="851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6:00Z</dcterms:created>
  <dc:creator>Alexandre Katalov</dc:creator>
  <dc:description/>
  <cp:keywords/>
  <dc:language>en-US</dc:language>
  <cp:lastModifiedBy>kbu_o</cp:lastModifiedBy>
  <cp:lastPrinted>2011-01-03T11:59:00Z</cp:lastPrinted>
  <dcterms:modified xsi:type="dcterms:W3CDTF">2011-01-03T09:59:00Z</dcterms:modified>
  <cp:revision>6</cp:revision>
  <dc:subject/>
  <dc:title>                                                            ВОПРОСЫ</dc:title>
</cp:coreProperties>
</file>