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екан учетно-экономического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факульт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_______________ В.А.Березовский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"____" _________2010 г.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гистрационный № УД-_____/р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ТЕОРИЯ БУХГАЛТЕРСКОГО У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-25 01 08  «Бухгалтерский учет, анализ и ауди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тно- экономический факультет</w:t>
      </w:r>
    </w:p>
    <w:p>
      <w:pPr>
        <w:pStyle w:val="Heading5"/>
        <w:spacing w:lineRule="auto" w:line="360"/>
        <w:rPr/>
      </w:pPr>
      <w:r>
        <w:rPr/>
        <w:t>Кафедра бухгалтерского учета, анализа и аудита в отраслях народного хозяйства</w:t>
      </w:r>
    </w:p>
    <w:p>
      <w:pPr>
        <w:pStyle w:val="Heading4"/>
        <w:spacing w:lineRule="auto" w:line="360"/>
        <w:rPr/>
      </w:pPr>
      <w:r>
        <w:rPr/>
        <w:t>Курс  2</w:t>
      </w:r>
    </w:p>
    <w:p>
      <w:pPr>
        <w:pStyle w:val="Heading4"/>
        <w:spacing w:lineRule="auto" w:line="360"/>
        <w:rPr/>
      </w:pPr>
      <w:r>
        <w:rPr/>
        <w:t>Семестр  4</w:t>
      </w:r>
    </w:p>
    <w:p>
      <w:pPr>
        <w:pStyle w:val="Heading4"/>
        <w:spacing w:lineRule="auto" w:line="360"/>
        <w:rPr/>
      </w:pPr>
      <w:r>
        <w:rPr/>
        <w:t>Лекции 52 часа</w:t>
        <w:tab/>
        <w:t xml:space="preserve">                                                        Экзамен  4 семестр</w:t>
      </w:r>
    </w:p>
    <w:p>
      <w:pPr>
        <w:pStyle w:val="3"/>
        <w:tabs>
          <w:tab w:val="clear" w:pos="708"/>
          <w:tab w:val="left" w:pos="6140" w:leader="none"/>
        </w:tabs>
        <w:spacing w:lineRule="auto" w:line="360"/>
        <w:rPr/>
      </w:pPr>
      <w:r>
        <w:rPr/>
        <w:t>Практические (семинарские)</w:t>
        <w:tab/>
        <w:t>Зачет   нет семестр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</w:rPr>
      </w:pPr>
      <w:r>
        <w:rPr>
          <w:sz w:val="28"/>
        </w:rPr>
        <w:t>занятия  54   часа</w:t>
        <w:tab/>
        <w:t>Курсовые работы  -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аудиторных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дисциплине   106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дисциплине   106</w:t>
        <w:tab/>
        <w:t xml:space="preserve">                                           Форма получени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высшего образования  дневная  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Учебная программа составлена  на основе (базовой) программы  №ТД-222/тип. от 03.05.2006г. и рекомендована для обучения студентов по специализации  1-25 01 08 08 «Бухгалтерский учет, анализ и аудит в строительств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 xml:space="preserve">Рассмотрена и рекомендована  к утверждению  на заседании  кафедры бухгалтерского учета, анализа и аудита в отраслях народного хозяйства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 xml:space="preserve">«  »          </w:t>
      </w:r>
      <w:r>
        <w:rPr>
          <w:sz w:val="28"/>
        </w:rPr>
        <w:t xml:space="preserve">протокол №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700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Зав. кафедрой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     Панков Д. 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Одобрена и рекомендована к утверждению Советом учетно-экономиче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а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"___"______2010  г.   протокол №__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sz w:val="28"/>
        </w:rPr>
      </w:pPr>
      <w:r>
        <w:rPr>
          <w:sz w:val="28"/>
        </w:rPr>
        <w:tab/>
        <w:t>Председатель</w:t>
      </w:r>
    </w:p>
    <w:p>
      <w:pPr>
        <w:pStyle w:val="Normal"/>
        <w:tabs>
          <w:tab w:val="clear" w:pos="708"/>
          <w:tab w:val="left" w:pos="5320" w:leader="none"/>
          <w:tab w:val="left" w:pos="5760" w:leader="none"/>
          <w:tab w:val="left" w:pos="6480" w:leader="none"/>
          <w:tab w:val="left" w:pos="7200" w:leader="none"/>
          <w:tab w:val="left" w:pos="78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_____________</w:t>
        <w:tab/>
        <w:t>Березовский В.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условиях социально-ориентированной  экономики постоянно повышаются требования к профессиональным знаниям работников банковской системы всех уровней. Чтобы управлять процессами обращения и распределения, а также рационально использовать потоки денежных средств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1. </w:t>
      </w:r>
      <w:r>
        <w:rPr>
          <w:b/>
          <w:sz w:val="28"/>
          <w:u w:val="single"/>
        </w:rPr>
        <w:t>Цель преподавания дисциплины</w:t>
      </w:r>
      <w:r>
        <w:rPr>
          <w:sz w:val="28"/>
        </w:rPr>
        <w:t xml:space="preserve"> – раскрытие сущности бухгалтерского учета, его роли и места в системе управления хозяйственной деятельностью, основных учетных категорий и принципов, объектов, предмета и метода, форм и организации бухгалтерского учета  на предприятиях (организациях) различных отраслей народного хозяйства и форм собственн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1.2</w:t>
      </w:r>
      <w:r>
        <w:rPr>
          <w:sz w:val="28"/>
          <w:u w:val="single"/>
        </w:rPr>
        <w:t>.</w:t>
      </w:r>
      <w:r>
        <w:rPr>
          <w:b/>
          <w:sz w:val="28"/>
          <w:u w:val="single"/>
        </w:rPr>
        <w:t xml:space="preserve"> Задача изучения дисциплины</w:t>
      </w:r>
      <w:r>
        <w:rPr>
          <w:sz w:val="28"/>
        </w:rPr>
        <w:t xml:space="preserve"> – усвоение студентами основных категорий бухгалтерского учета, системы организации первичного учета на предприятиях (организациях), порядка обобщения данных первичного учета на счетах в условиях разных форм бухгалтерского учета, ведения синтетического и аналитического учета, проверки полноты и правильности отражения хозяйственных операций на счетах, составления бухгалтерского баланса и основных форм бухгалтерской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езультате изучения дисциплины  студенты должн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мет и метод бухгалтерского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ификацию средств предприятия (организ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 счетов предприятий (организаций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яемые формы бухгалтерского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учета средств предприятия в условиях различных форм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составления и заполнения форм бухгалтерской отче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блемы бухгалтерского учета в республике  и перспективы его разви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вильно определять денежную (стоимостную) оценку хозяйственных операц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ть бухгалтерские проводки по типовым хозяйственным операци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ражать операции в учетных регистрах синтетического и аналитического учета по системе двойной запис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оставлять оборотные и сальдовые ведомости по сч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ЕТЬ 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полнения первичных документов, журналов-ордеров, мемориальных ордеров, главной кни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ставления бухгалтерского баланса и других форм бухгалтерской отчетн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1.3. Перечень других дисциплин, их разделов и тем, усвоение которых необходимо студентам для изучения данной дисциплины:</w:t>
      </w:r>
    </w:p>
    <w:p>
      <w:pPr>
        <w:pStyle w:val="Normal"/>
        <w:tabs>
          <w:tab w:val="clear" w:pos="708"/>
          <w:tab w:val="left" w:pos="9639" w:leader="none"/>
        </w:tabs>
        <w:ind w:right="-213" w:firstLine="567"/>
        <w:jc w:val="both"/>
        <w:rPr/>
      </w:pPr>
      <w:r>
        <w:rPr>
          <w:b/>
          <w:sz w:val="28"/>
          <w:u w:val="single"/>
        </w:rPr>
        <w:t>Экономическая теория</w:t>
      </w:r>
      <w:r>
        <w:rPr>
          <w:sz w:val="28"/>
        </w:rPr>
        <w:t xml:space="preserve"> – тема №11 "Теория производства фирмы", тема №12 "Издержки и доходы фирмы", тема №13 "Фирма в условиях конкуренции, тема №14 "Влияние ценообразования на факторы производства; </w:t>
      </w:r>
    </w:p>
    <w:p>
      <w:pPr>
        <w:pStyle w:val="Normal"/>
        <w:tabs>
          <w:tab w:val="clear" w:pos="708"/>
          <w:tab w:val="left" w:pos="9639" w:leader="none"/>
        </w:tabs>
        <w:ind w:right="-213" w:firstLine="567"/>
        <w:jc w:val="both"/>
        <w:rPr/>
      </w:pPr>
      <w:r>
        <w:rPr>
          <w:b/>
          <w:sz w:val="28"/>
          <w:u w:val="single"/>
        </w:rPr>
        <w:t>Экономика и организация учреждений, состоящих на государственном бюджете</w:t>
      </w:r>
      <w:r>
        <w:rPr>
          <w:sz w:val="28"/>
        </w:rPr>
        <w:t xml:space="preserve"> – все темы;</w:t>
      </w:r>
    </w:p>
    <w:p>
      <w:pPr>
        <w:pStyle w:val="Normal"/>
        <w:tabs>
          <w:tab w:val="clear" w:pos="708"/>
          <w:tab w:val="left" w:pos="9639" w:leader="none"/>
        </w:tabs>
        <w:ind w:right="-213" w:firstLine="567"/>
        <w:jc w:val="both"/>
        <w:rPr/>
      </w:pPr>
      <w:r>
        <w:rPr>
          <w:b/>
          <w:sz w:val="28"/>
          <w:u w:val="single"/>
        </w:rPr>
        <w:t>Экономика и организация промышленного предприятия</w:t>
      </w:r>
      <w:r>
        <w:rPr>
          <w:sz w:val="28"/>
        </w:rPr>
        <w:t xml:space="preserve"> – все 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изучения данной дисциплины необходимо усвоение всех разделов дисциплины "Бухгалтерский учет"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ходе лекций и проведения практических занятий проводить идеологическую и идейно-воспитательную работу со студентами. </w:t>
      </w:r>
    </w:p>
    <w:p>
      <w:pPr>
        <w:pStyle w:val="Normal"/>
        <w:ind w:right="187" w:firstLine="720"/>
        <w:jc w:val="both"/>
        <w:rPr/>
      </w:pPr>
      <w:r>
        <w:rPr>
          <w:sz w:val="28"/>
        </w:rPr>
        <w:t>По данной дисциплине предусмотрено всего 106 часов, из них аудиторных 106, в том числе лекций – 52 часа, 54 часа практическ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2670" w:hanging="0"/>
        <w:jc w:val="left"/>
        <w:rPr/>
      </w:pPr>
      <w:r>
        <w:rPr/>
        <w:t xml:space="preserve">                </w:t>
      </w:r>
      <w:r>
        <w:rPr>
          <w:b/>
        </w:rPr>
        <w:t xml:space="preserve">  </w:t>
      </w:r>
      <w:r>
        <w:rPr>
          <w:b/>
        </w:rPr>
        <w:t>ЛИТЕРАТУРА</w:t>
      </w:r>
    </w:p>
    <w:p>
      <w:pPr>
        <w:pStyle w:val="Normal"/>
        <w:ind w:left="2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итко М.А. Теория бухгалтерского учета. Мн., «Мисанта», 2003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2 . Макаров В.Г. Теория бухгалтерского учета. М.: Финансы и статистика, 1983.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sz w:val="28"/>
        </w:rPr>
        <w:t>3. Палий В.Ф., Соколов Я.В. Теория бухгалтерского учета. М.: Финансы и статистика, 1983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.4. Ламынин И.А. Теория бухгалтерского учета / Под ред. В.И.Гаврилова. Мн.: Вышэйш.шк., 197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Международные стандарты финансовой отчетности - М.: "Аскерн", 1999 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>Ткач В.И., Ткач М.В. Международная система учета и отчетности. М., «Финансы и статистика», 1991г.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>Роберт Н.Антони. Основы бухгалтерского учета. М., С.П. «Триада НТТ», 1992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здоров В.А. История развития бухгалтерского учета в СССР (1917-1972 гг.). М.: Финансы, 197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.Нидлз, Х.Андерсон, Д.Колдуэлл. Принципы бухгалтерского учета. М.: Финансы и статистика, 1993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К.Ф.Снитко, П.Е.Борисевский, Л.В.Глотова. Сборник задач по теории бухгалтерского учета. Мн., ФУАинформ, 2007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обенности учета в других отраслях народного хозяйства. Задания и методические рекомендации по проведению практических занятий. Мн., БГЭУ, 1997г.</w:t>
      </w:r>
    </w:p>
    <w:p>
      <w:pPr>
        <w:pStyle w:val="Normal"/>
        <w:rPr>
          <w:sz w:val="28"/>
        </w:rPr>
      </w:pPr>
      <w:r>
        <w:rPr>
          <w:sz w:val="28"/>
        </w:rPr>
        <w:t xml:space="preserve">8. Блейн Д., Амат О. Европейский бухгалтерский учет. М., 199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ые и нормативные акты</w:t>
      </w:r>
    </w:p>
    <w:p>
      <w:pPr>
        <w:pStyle w:val="3"/>
        <w:ind w:left="360" w:hanging="0"/>
        <w:rPr/>
      </w:pPr>
      <w:r>
        <w:rPr/>
        <w:t>1. Закон Республики Беларусь «О бухгалтерском учете и отчетности». Принят 08.06.2001 г. 42-3 29.12.2006г. №188-3</w:t>
      </w:r>
    </w:p>
    <w:p>
      <w:pPr>
        <w:pStyle w:val="3"/>
        <w:numPr>
          <w:ilvl w:val="0"/>
          <w:numId w:val="5"/>
        </w:numPr>
        <w:rPr/>
      </w:pPr>
      <w:r>
        <w:rPr/>
        <w:t>План счетов бухгалтерского учета финансово-хозяйственной деятельности предприятий и инструкция по его применению, утвержденный решением Коллегии Минфина РБ от 30 мая 2003 г. № 89</w:t>
      </w:r>
    </w:p>
    <w:p>
      <w:pPr>
        <w:pStyle w:val="3"/>
        <w:numPr>
          <w:ilvl w:val="0"/>
          <w:numId w:val="5"/>
        </w:numPr>
        <w:rPr/>
      </w:pPr>
      <w:r>
        <w:rPr/>
        <w:t>О бухгалтерской отчетности организаций. Утв. постановлением Минфина РБ 14.02.2008г. №14</w:t>
      </w:r>
    </w:p>
    <w:p>
      <w:pPr>
        <w:pStyle w:val="3"/>
        <w:numPr>
          <w:ilvl w:val="0"/>
          <w:numId w:val="5"/>
        </w:numPr>
        <w:rPr/>
      </w:pPr>
      <w:r>
        <w:rPr/>
        <w:t>Основные положения по составу затрат, включаемых в себестоимость продукции (работ, услуг). Утверждены Министерством экономики 09. 2002 г. № 19-12/397 , Министерством статистики и анализа 09.2002 г. № 01-21/8, Министерством труда  РБ 30.01.1998г. № 03-02-07/30</w:t>
      </w:r>
    </w:p>
    <w:p>
      <w:pPr>
        <w:pStyle w:val="3"/>
        <w:numPr>
          <w:ilvl w:val="0"/>
          <w:numId w:val="5"/>
        </w:numPr>
        <w:rPr/>
      </w:pPr>
      <w:r>
        <w:rPr/>
        <w:t>Инструкция  о банковском переводе № 66 от 29.03.2001г. Вестник ГНК РБ 2001г. №22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«Инструкция по инвентаризации активов и обязательств» от   30.11.2007г. № 180</w:t>
      </w:r>
    </w:p>
    <w:p>
      <w:pPr>
        <w:pStyle w:val="3"/>
        <w:numPr>
          <w:ilvl w:val="0"/>
          <w:numId w:val="5"/>
        </w:numPr>
        <w:rPr/>
      </w:pPr>
      <w:r>
        <w:rPr/>
        <w:t>Закон о подоходном налоге с физических лиц. Утвержден   Министерством труда 21.12.1991 г. №1327 .Изменен и дополнен  от 9.12.2005г.  № 7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6"/>
        <w:gridCol w:w="992"/>
        <w:gridCol w:w="709"/>
        <w:gridCol w:w="1420"/>
        <w:gridCol w:w="2549"/>
        <w:gridCol w:w="853"/>
        <w:gridCol w:w="1131"/>
      </w:tblGrid>
      <w:tr>
        <w:trPr>
          <w:trHeight w:val="6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омер раздела, темы,  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раздела, темы, занятия, перечень изучаемых вопро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удиторных час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Материальное обеспечение занятия (наглядные методические пособия и др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Литератур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Форма контроля знаний</w:t>
            </w:r>
          </w:p>
        </w:tc>
      </w:tr>
      <w:tr>
        <w:trPr>
          <w:trHeight w:val="21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Управляемая  самостоятельная работа студент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Теория бухгалтерского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ский учет, его сущность  и знач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онятие об учете, виды учета и их взаимосвяз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змерители, применяемые в учет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Бухгалтерский учет, его функции, значение и задачи. Требования, предъявляемые к уче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заимосвязь учета с другими функциями управ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] [7] [6]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едмет, объекты и метод бухгалтерск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едмет и объекты бухгалтерского учет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лассификация средств предприятия (организаци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Хозяйственные процессы и хозяйственные оп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. Метод бухгалтерск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][7] [12]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чета и двойная за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нятие, назначение и строение счет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Двойная запись операций на счетах, ее контрольное значение. Корреспонденция счетов, бухгалтерская провод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интетические и аналитические счета, субсчета. Синтетический и аналитический уче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Обобщение данные текущего бухгалтерского учета, оборотные и сальдовые ведом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 [5] [12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ский балан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Назначение, структура и  содержание баланс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Зависимость структуры и содержания балансов от специфики отраслей и сферы эконом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Типы хозяйственных операций по их влиянию на статьи и итог балан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]  [11]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Классификация счетов, планы сче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Значение классификации счетов для их познания, построения и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лассификация счетов по их экономическому содержа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лассификация счетов по структуре и назначе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Классификация счетов по отношению к баланс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Планы счетов бухгалтерского учета. Международный опыт применения планов счетов и системы национальных сч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] [11] [7]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Стоимостное измерение и основы учета хозяйственных 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тоимостное измерение объема хозяйственных операций, имеющих натуральные и трудовые измер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ценка объектов бухгалтерского учета, ее цели и принцип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Международные стандарты оценки материально-вещественных объектов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алькуляция как способ группировки затрат и определения стоимости отдельных видов хозяйственных 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ринципы группировки затрат. Группировка затрат по назначению, функциональной роли, способу включения в себесто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Учет затрат на приобретение материально-вещественных активов и определение их себестоим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т затрат на производство и определение себестоимости выпускаемой продукции (работ,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Учет процесса реализации продукции, работ, услуг и порядок выявления е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Учет результатов хозяйственной деятельности и их распред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[7] [12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ервичное наблюдение, первичный учет, документация и инвентариз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ервичное наблюдение, измерение его результатов и первичное отражение объектов бухгалтерского учета. Первичный уч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онятие, назначение и классификация первичн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окументооборот, хранение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Инвентаризация. Порядок отражения в учете инвентаризационных раз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[7] [11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тные регистр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онятие и классификация учетных регис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иды записей в учетные регист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Способы исправления ошибок в учетных регистр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[7] [4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бухгалтерск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нятие и признаки формы  бухгалтерского 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мориально-ордерная 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Журнально-ордерная 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прощенная 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втоматизированная фор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Пути совершенствования форм бухгалтерского учета в условиях перехода на международные станда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[6] [4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ухгалтерская (финансовая) отче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ущность, классификация и назначение отчет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 Состав бухгалтерской отчетности, ее содержание и порядок сост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Адреса и сроки представления бухгалтерской отчетности. Порядок исправления ошибок в отчет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4.Международный опыт и стандарты по бухгалтерской отчет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олнение формы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Организация бухгалтерск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тодологическое и правовое обеспечение 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рганизация  бухгалтерского учета на предприятии. Понятие учетной поли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Обязанности, права и ответственность руководителя и главного бухгалтера  за  организацию бухгалтерского учета </w:t>
            </w:r>
          </w:p>
          <w:p>
            <w:pPr>
              <w:pStyle w:val="2"/>
              <w:rPr/>
            </w:pPr>
            <w:r>
              <w:rPr/>
              <w:t>4. Перспективы развития бухгалтерского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Снитко , П.Е. Борисевский, Л.В. Глотова. </w:t>
            </w:r>
          </w:p>
          <w:p>
            <w:pPr>
              <w:pStyle w:val="Normal"/>
              <w:rPr/>
            </w:pPr>
            <w:r>
              <w:rPr/>
              <w:t>Сборник задач по теории  бухгалтерского учета. Мн., ФУАинформ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][7] [12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31"/>
        <w:ind w:left="0" w:hanging="0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69"/>
        <w:gridCol w:w="396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исциплины,  с которой требуется соглас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звание кафед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 номера протокола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 уч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хгалтерского учета, анализа и аудита в отраслях народного хозяй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6.2009 №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47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  <w:t>ПО ИЗУЧАЕМОЙ ДИСЦИПЛИНЕ</w:t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  <w:t>НА 200__   200__ учебный год</w:t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left="360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00"/>
        <w:gridCol w:w="31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___________________________________________________________________________________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3"/>
        <w:ind w:right="28" w:hanging="0"/>
        <w:rPr/>
      </w:pPr>
      <w:r>
        <w:rPr/>
        <w:t>(протокол №______  « ____»  ___________ 200 _ г.)</w:t>
      </w:r>
    </w:p>
    <w:p>
      <w:pPr>
        <w:pStyle w:val="3"/>
        <w:ind w:right="28" w:hanging="0"/>
        <w:rPr/>
      </w:pPr>
      <w:r>
        <w:rPr/>
      </w:r>
    </w:p>
    <w:p>
      <w:pPr>
        <w:pStyle w:val="3"/>
        <w:ind w:right="28" w:hanging="0"/>
        <w:rPr/>
      </w:pPr>
      <w:r>
        <w:rPr/>
      </w:r>
    </w:p>
    <w:p>
      <w:pPr>
        <w:pStyle w:val="3"/>
        <w:rPr/>
      </w:pPr>
      <w:r>
        <w:rPr/>
        <w:t>Заведующий кафедрой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д.э.н., профессор        ___________                          Панков Д.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Style10"/>
        <w:ind w:left="0" w:hanging="0"/>
        <w:rPr>
          <w:sz w:val="28"/>
        </w:rPr>
      </w:pPr>
      <w:r>
        <w:rPr>
          <w:sz w:val="28"/>
        </w:rPr>
        <w:t xml:space="preserve">к.э.н., доцент              ____________ </w:t>
        <w:tab/>
        <w:t xml:space="preserve">               Березовский В.А.</w:t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7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420" w:hanging="0"/>
      <w:jc w:val="center"/>
    </w:pPr>
    <w:rPr>
      <w:sz w:val="28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0:00Z</dcterms:created>
  <dc:creator>kbu_o</dc:creator>
  <dc:description/>
  <cp:keywords/>
  <dc:language>en-US</dc:language>
  <cp:lastModifiedBy>Admin</cp:lastModifiedBy>
  <cp:lastPrinted>2013-09-03T12:50:00Z</cp:lastPrinted>
  <dcterms:modified xsi:type="dcterms:W3CDTF">2014-04-02T17:24:00Z</dcterms:modified>
  <cp:revision>3</cp:revision>
  <dc:subject/>
  <dc:title>УЧРЕЖДЕНИЕ ОБРАЗОВАНИЯ «БЕЛОРУССКИЙ ГОСУДАРСТВЕННЫЙ ЭКОНОМИЧЕСКИЙ УНИВЕРСИТЕТ»</dc:title>
</cp:coreProperties>
</file>