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Список рекомендуемой литературы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бухгалтерском учете и отчетности закон Республики Беларусь 18 октября 1994 г. №3321-Х11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О совершенствовании контрольной (надзорной) деятельности в Республике Беларусь»: Указ Президента Республики Беларусь от 16 октября 2009 г. № 510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аудиторской деятельности: Закон Республики Беларусь от 08.11.1994г. № 3373-ХП (с изменениями и дополнениями).</w:t>
      </w:r>
      <w:r>
        <w:rPr>
          <w:bCs/>
          <w:kern w:val="2"/>
          <w:sz w:val="28"/>
          <w:szCs w:val="28"/>
        </w:rPr>
        <w:t xml:space="preserve">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струкция о порядке внесения исправлений в бухгалтерский учет в случае обнаружения ошибок: Постановление Министерства финансов Республики Беларусь 29.06.2005 N 83 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Инструкция о порядке составления бухгалтерской отчетности Постановление Министерства финансов Республики Беларусь 31.10.2011 № 111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Инструкция по бухгалтерскому учету «Резервы, условные обязательства и условные активы»: Постановление Министерства финансов Республики Беларусь 28.12.2005 N 168// Консультант Плюс: Беларусь. Технология 3000 [Электронный ресурс] / ООО «ЮрСпектр», Нац. центр правовой информ. Респ. Беларусь. – Минск, 2013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Инструкция по инвентаризации активов и обязательств Постановление Министерства финансов Республики Беларусь 30.11.2007 N 180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Об аттестации на право осуществления аудиторской деятельности. Постановление Совета Министров Республики Беларусь от 22.05.2002 г. № 650 (с изменениями и дополнениями).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 аудиторской деятельности, утвержденные постановлениями Министерства финансов Республики Беларусь.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о-практическое пособие/ под общ.редакцией Д.А.Панкова— Минск.: БГЭУ, 2008.-189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ик для высших и средних специальных учебных заведений / под общ. ред. И.Е. Тишкова.— Минск: Вышэйшая школа, 2002.-567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практикум / Г.Н. Нестерова, Т.П. Анисимовец, Л.С. Воскресенская и др.; под общ. ред. Г.Н. Нестеровой.— Мн.: БГЭУ, 2006.-49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sz w:val="28"/>
        </w:rPr>
        <w:t>Снитко, М.А. Теория бухгалтерского учета</w:t>
      </w:r>
      <w:r>
        <w:rPr>
          <w:color w:val="000000"/>
          <w:spacing w:val="2"/>
          <w:sz w:val="28"/>
          <w:szCs w:val="28"/>
        </w:rPr>
        <w:t xml:space="preserve"> / </w:t>
      </w:r>
      <w:r>
        <w:rPr>
          <w:sz w:val="28"/>
        </w:rPr>
        <w:t xml:space="preserve"> М.А.Снитко </w:t>
      </w:r>
      <w:r>
        <w:rPr>
          <w:color w:val="000000"/>
          <w:spacing w:val="2"/>
          <w:sz w:val="28"/>
          <w:szCs w:val="28"/>
        </w:rPr>
        <w:t>—</w:t>
      </w:r>
      <w:r>
        <w:rPr>
          <w:sz w:val="28"/>
        </w:rPr>
        <w:t xml:space="preserve"> Минск: «Мисанта», 2008.- 207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ик /  под общ. ред. Безруких П.С. -М.: Финансы и статистика, 1999.-40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ик / под общ. ред.  А.Д. Ларионова. - М.: "ПРОСПЕКТ", 2000. - 39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драков, Н.П. Бухгалтерский учет / Н.П. Кондраков  - М.:Инфра-М 2000.-257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sz w:val="28"/>
        </w:rPr>
      </w:pPr>
      <w:r>
        <w:rPr>
          <w:sz w:val="28"/>
        </w:rPr>
        <w:t xml:space="preserve">Палий, В.Ф. Международные стандарты финансовой отчетности: учебное пособие для вузов по специальности "Бухгалтерский учет, анализ и аудит" </w:t>
      </w:r>
      <w:r>
        <w:rPr>
          <w:color w:val="000000"/>
          <w:spacing w:val="2"/>
          <w:sz w:val="28"/>
          <w:szCs w:val="28"/>
        </w:rPr>
        <w:t>/ В.Ф.</w:t>
      </w:r>
      <w:r>
        <w:rPr>
          <w:sz w:val="28"/>
        </w:rPr>
        <w:t>Палий - М.: ИНФРА-М, 2002.-325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Палий, В.Ф., Палий, В.В. Финансовый учет /Учебное пособие, в 2 ч. -М.: ФБК-ПРЕСС, 1998. (Серия "Академия бухгалтера и менеджера"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Принципы бухгалтерского учета. Пер. с англ. / Нидлз, Б., Андерсон, X., Колдуэл, Д.; под общ. ред. Я.В. Соколова.- М.: Финансы и статистика, 1997 - 49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Теория бухгалтерского учета: пер. с англ. / Хендриксен, Э.С., Ван Бреда, М.Ф.;под общ. ред. проф. Я.В. Соколова. -М.: Финансы и статистика, 1997. - 576 с: ил. - (Серия по бухгалтерскому учету и аудит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Управленческий учет: учеб. пособие /под. общ. ред. А.Д. Шеремета.- М.:ФБК-ПРЕСС, 1999 - 512 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53:00Z</dcterms:created>
  <dc:creator>Дорошкевичи</dc:creator>
  <dc:description/>
  <cp:keywords/>
  <dc:language>en-US</dc:language>
  <cp:lastModifiedBy>Дорошкевичи</cp:lastModifiedBy>
  <dcterms:modified xsi:type="dcterms:W3CDTF">2014-04-01T21:57:00Z</dcterms:modified>
  <cp:revision>1</cp:revision>
  <dc:subject/>
  <dc:title/>
</cp:coreProperties>
</file>