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ёта, анализа и аудита в отраслях народ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для проведения практических занятий по дисциплине «Судебно-бухгалтерская эксперти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разработаны доцентом кафедры бухгалтерского учета, анализа и аудита в отраслях народного хозяйства Дорошкевич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, практических занятий по дисциплине «Судебно-бухгалтерская эксперти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ы семинарских и практических зан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дебные экспертизы, их цели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.Понятие судебных экспертиз, их цели и задачи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ды судебных экспертиз и их использование в прак</w:t>
              <w:softHyphen/>
              <w:t xml:space="preserve">тике суда и следств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судебно-бухгалтер</w:t>
              <w:softHyphen/>
              <w:t>ской экспертизы. Статус экспертных учреждений и организация их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задачи, предмет и метод СБ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БЭ.</w:t>
            </w:r>
          </w:p>
          <w:p>
            <w:pPr>
              <w:pStyle w:val="Normal"/>
              <w:jc w:val="both"/>
              <w:rPr/>
            </w:pPr>
            <w:r>
              <w:rPr/>
              <w:t>Задачи  и функции 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личие СБЭ от документальной ревизии финансово-хозяйственной деятельности предприятий и учреждений Предмет и объекты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етод и общая методика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6.Особенности методики СБЭ при автоматизированн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Приемы       и      способы контроля при производстве СБЭ в бюджетных организаци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Государственное регулирование судебно-экспертной деятельности в Республ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Требования к образованию и повышению квалификации бухгалтера-эксперта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орядок получения квалификационного аттестата бухгалтера-эксперта. Лицензирование экспертной деятельности. Требования, предъявляемые к лицензиат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рганизация СБ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е формы СБЭ.</w:t>
            </w:r>
          </w:p>
          <w:p>
            <w:pPr>
              <w:pStyle w:val="Normal"/>
              <w:jc w:val="both"/>
              <w:rPr/>
            </w:pPr>
            <w:r>
              <w:rPr/>
              <w:t>2.Обязанности, права и ответственность эксперта-бухгал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Планирование и организация работы эксперта-бухгалтера. Допрос эксперта-бухгалт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хнология проведения судебно-бухгалтерской экс</w:t>
              <w:softHyphen/>
              <w:t>пертиз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цесс судебно-бухгалтерской экспертизы и этапы ее проведения. Материалы, необходимые для производства судебно-бухгалтерской экспертизы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ные этапы проведения экспертизы Организационно-методическая подготовка к проведению экспертизы. Проверка хозяйственных и финансовых операций с целью получения ответов на вопросы, поставленные в определении (постановлении) суда (следователя)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Дополнительная и повторная экспертиза. Сроки производства судебно-бухгалтерской эксперти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Порядок исследования экспертом-бухгалтером представленных на экспертизу матери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и вспомогательные информационные источники проведения судебно-бухгалтерской экспертизы и их классификационная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сть сплошной проверки и исследования всех документов, предъявляемых эксперту-бухгалтеру следователем или судом. Порядок исследования бухгалтерских документов и учетных записей с учетом специфики бюджет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нескольких экземпляров одного и того же документа и необходимые условия исследования копий документов в процессе эксперт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емы исследования бухгалтерских документов, в том числе бюджет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тодика исследования хозяйственных и финансовых операций  бюджетных организаций при производстве судебно-бухгалтерской эксперти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ссов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операций по расчетным и текущим счетам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операций с подотчетными суммам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операций с заработной плато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операций по движению основных средств и материальных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следование состояния организации бухгалтерского учета в бюджетных учрежде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ма 8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szCs w:val="24"/>
              </w:rPr>
              <w:t>Заключение по результатам судебно-бухгалтерской экспертизы и его реализ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эксперта-бухгалтера и его доказательн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>Форма заключения и его содержание. Оценка заключения следователем и судом.</w:t>
            </w:r>
          </w:p>
          <w:p>
            <w:pPr>
              <w:pStyle w:val="Normal"/>
              <w:jc w:val="both"/>
              <w:rPr/>
            </w:pPr>
            <w:r>
              <w:rPr/>
              <w:t>Акт о невозможности проведения СБЭ и дачи заключения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/>
              <w:t>Роль эксперта-бухгалтера в выявлении и устранении обстоятельств, способствовавших совершению преступ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кассов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. Согласно данным кассовой книги 17.08.20__ года (понедельник) по чеку № 34815 получены наличными денежные средства в сумме 35600000 руб. для выплаты заработной платы работникам организации. Выплата заработной платы произведена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__ год – по ведомости №120 – 103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__ год – по ведомости №121 – 95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__ год – по ведомости №122 – 136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__ год – не выплаченные суммы заработной платы 2200000 руб. депонированы и сданы в учреждение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. Учреждением банка организации установлен лимит остатка кассы в сумме 250000 руб. Срок сдачи выручки от реализации товаров уставлен на следующий рабочий день. Согласно данным кассовой книги и регистров по ведению учёта кассовых операций 22.09.20__ года (вторник) по приходному ордеру №25 оприходованы в кассу наличные деньги в сумме 2100000 руб. (выручка за реализацию материалов). Деньги в сумме 2100000 сданы в банк 24.09.20__ г.- 12.10.20__ г. (понедельник) по приходному ордеру №145 оприходованы в кассу наличные деньги в сумме 5300000 руб. (выручка  за реализацию материалов). Деньги в сумме 5300000 руб. сданы в банк 14.10.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.  В ноябре 20__ г. в связи с болезнью кассира организации Ивановой Н.И. , обязанности кассира исполняла бухгалтер расчётного отдела Сорокина А.В., которая  подписывает кассо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операций по расчётному счё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. Согласно мемориальному ордеру №322 от 31.07.20__ г. обслуживающим банком с расчётного счёта списаны денежные средства в сумме 1500000 руб. за расчётно-кассовое обслуживание. На счетах бухгалтерского учёта сделана следующая запись : Д-т счета  99 «Прибыли и убытки», к-т счета 51 «Расчётный сч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5. Согласно мемориальному ордеру №387 от 30.09.20__ г. На расчётный счёт обслуживающим банком зачислены проценты, начисленные по остаткам на текущем счёте в сумме 5600000 руб. На счетах бухгалтерского учёта сделана следующая запись: Д-т счета 51 «Расчётный счёт», к-т счета 26 «Общехозяйственные расходы» - 5600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6. Платёжным поручением №540 от 19.11.20__ г. с расчётного счёта перечислены денежные средства в сумме 2360000 руб. в том числе НДС в сумме 360000 руб. за экскурсию в Хатынь на счетах бухгалтерского учёта сделана следующая запись: Д-т счета 20 «Основное производство», к-т счёта 51 «Расчётный счет» - 236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туация 7. Платёжным поручением №86 от 10 июля 20__ года с расчётного счёта перечислены денежные средства в сумме 15000000 руб. на депозитный счёт в б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 Д-т счета 76 «Расчёты с разными дебиторами и кредиторами». К-т счета 51 «Расчётный счёт» - 150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5. Проверка</w:t>
      </w:r>
      <w:r>
        <w:rPr>
          <w:sz w:val="28"/>
          <w:szCs w:val="28"/>
        </w:rPr>
        <w:t xml:space="preserve"> операций по учёту инвестиций и финансовых в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заключение экспер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08 «Вложения во внеоборотные активы» числится дебетовое сальдо в сумме 800525600 руб. (строительство цеха по производству керамических изделий) в том числе на субсчетах:</w:t>
      </w:r>
    </w:p>
    <w:p>
      <w:pPr>
        <w:pStyle w:val="Normal"/>
        <w:rPr/>
      </w:pPr>
      <w:r>
        <w:rPr>
          <w:sz w:val="28"/>
          <w:szCs w:val="28"/>
        </w:rPr>
        <w:t xml:space="preserve">08-3 – Строительство объектов основных средств – 789884780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-5 – Затраты, не увеличивающие стоимость основных средств – 10640820 руб. В ведомости аналитического учёта (машинограмме) по состоянию на 01.01.20__ года на субсчете 08-3 – Строительство объектов основных средств – числится сальдо в сумме 778305500 руб. По состоянию на 01.01.20__ года на счёте 58 «Финансовые вложения» числится дебетовое сальдо в сумме 256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3. В июле 20__ года с расчётного счёта произведена оплата платёжного требования РУП «Энергосбыт» за потребленную электроэнергию на строительстве цеха по производству керамических изделий  на сумму 351000 руб. в том числе НДС в сумме 54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 - 3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ета 18 «Налог на добавленную стоимость по приобретённым товарам, работам, услугам» - 54000 руб. К-т счета 51 «Расчётный с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4. В сентябре 20__ года с расчётного счёта произведена оплата платёжного требования завода «Строммашина»за токарный станок на сумму 11800000 руб. в том числе НДС в сумме 18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 оплате платёжное требование автотранспортной организации за перевозку станка на сумму 708000 руб. в том числе НДС в сумме 10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-т счёта 01 «Основные средства» - 10000000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-т счёта 18 «Налог на добавленную стоимость по приобретенным       товарам, работам, услугам» - 1800000 руб.; К-т счёта 60 «Расчёты с поставщиками и подрядчиками» - 118000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-т счёта 60 «Расчёты с поставщиками и подрядчиками». К-т счёта 51 «Расчётный счёт» - 118000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-т счёта 23 «Вспомогательные производства» - 600000 руб. Д-т счёта 18 «Налог на добавленную стоимость по приобретенным товарам, работам, услугам» - 108000 руб. К-т счёта 60 «Расчёты с поставщиками и подрядчиками» - 708000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6. Проверка</w:t>
      </w:r>
      <w:r>
        <w:rPr>
          <w:sz w:val="28"/>
          <w:szCs w:val="28"/>
        </w:rPr>
        <w:t xml:space="preserve"> расчётных и кредитных опе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формулировать запись в заключение экспе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__ года на счёте 60 «Расчёты с поставщиками и подрядчиками» числится кредитовое сальдо в сумме 34565700 руб. По состоянию на 01.01.20__ года на счёте 62 «Расчёты с покупателями и заказчиками» числится дебетовое сальдо в сумме 252967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71 «Расчёты с подотчётными лицами» числится дебетовое сальдо в сумме 585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года на счёте 76 «Расчёты с разными дебиторами и кредиторами» числится развёрнутое сальдо по дебету в сумме 15625700 руб. и по кредиту в сумме 1011533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8. В мае 20__ года числящаяся кредиторская задолженность ООО «ОМА» в сумме 950300 руб. на счёте 60 «Расчёты с поставщиками и подрядчиками» по истечении срока исковой списана с этого счёта  следующей запис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60 «Расчёты с поставщиками и подрядчиками» , к-т счёта 20 «Основное производство» - 950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9. Согласно аналитическим данным по счёту 60 «Расчёты с поставщиками и подрядчиками» у организации с 5 февраля 20__ года числится кредиторская задолженность ОАО «Керамин» в сумме 2250600 руб. поступившие материальные ценности. Согласно аналитическим данным по счёту 62 «Расчёты с покупателями и заказчиками» с 5 марта 20__ года числится дебиторская задолженность за ОАО «Керамин» в сумме 2680300 руб.  Инвентаризация дебиторской и кредиторской задолженности в проверяемом периоде не производ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1. При проверке авансовых отчётов установлено следующее. В соответствии с приказом №52 от 14.08.20__ года водитель Иванов С.Г. был командирован на автомобиле в г. Барановичи из Минска сроком на 2 дня с 14.08.20__ года (путевой лист №6747815 от 14.08.20__ года). К оплате приняты и возмещены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овый отчёт №000120 от 16.08.20__ г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точные 2 суток × 15000 руб.   = 300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ртирные 1 сутки × 4500 руб. = 45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тная дорога                         = 10000 руб.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Итого оплачено = 44500 руб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 сверке авансового отчёта с путевыми листами водителя Иванова С.Г. установлено, что согласно путевого листа №6747816 от 15.08.20__ года водитель Иванов С.Г. совершал поездки по г. Минску (см. путевой лист №6747816 от 15.08.20__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уточные при однодневных командировках – 75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33. Организацией были застрахованы на центральном складе материалы на сумму 3020500 руб. по оценке организации. В результате возникшего пожара материалы уничтожены (сгорели). Страховая компания перечислила на расчётный счёт организации страховое возмещение в сумме 250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76 «Расчёты с разными дебиторами и кредиторами» субсчёт «Расчёты по имущественному и личному страхованию», к-т счёта 10 «Материалы» - 30205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51 «Расчётный счёт», к-т счёта 76 «Расчёты с разными дебиторами и кредиторами» субсчёт «Расчёты по имущественному и личному страхованию» - 2500000 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6 «Расчёты с разными дебиторами и кредиторами» субсчёт «Расчёты по имущественному и личному страхованию» - 520500 руб.            (3020500 руб. – 2500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34. При проверке правильности отражения операций на счетах: 66 «Расчёты по краткосрочным кредитам и займам» и 67 «Расчёты по долгосрочным кредитам и займам»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а №45 от 11 февраля 20__ года и платёжному поручению №112 от 18 февраля 20__ года финансовой компанией «Заря» предоставлен краткосрочный займ в сумме 120000000 руб. для улучшения финансового положения организации и платеже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51 «Расчётный счёт», к-т счёта 75 «Расчёты с учре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__ года начислены проценты за февраль 20__ года в пользу финансовой компании «Заря» в сумме 135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84 «Нераспределённая прибыль (непокрытый убыток)», к-т счёта 76 «Расчёты с разными дебиторами и кредито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ма 7. Проверка</w:t>
      </w:r>
      <w:r>
        <w:rPr>
          <w:sz w:val="28"/>
          <w:szCs w:val="28"/>
        </w:rPr>
        <w:t xml:space="preserve"> расчётов с персоналом по оплат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формулировать запись в заключение экспе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70 «Расчёты с персоналом по оплате труда» числится кредитовое сальдо в сумме 46780350 руб. и на счёте 73 «Расчёты с персоналом по прочим операциям» числится дебетовое сальдо в сумме 8975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5. При проверке правильности начисления и удержаний из заработной платы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20__ года для выполнения отдельных видов работ, в связи с отсутствием у организации специалистов по данным работам, на основании договора гражданско-правового характера №35 от 2 марта 20__ года принят на выполнение данных работ гражданин Козлов И.Н. За выполнение работ, договором предусмотрена заработная плата 2500000 руб. 31 марта 20__ года по расходному кассовому ордеру №82 гражданину Козлову И.Н. из кассы организации выдана заработная плата в сумме 2200000 руб. На договоре №35 от 2 марта 20__ года бухгалтер Сидорова И.С. сделала расчёт: из заработной платы 2500000 руб. произведено удержание подоходного налога в размере 12% (300000 руб.), других удержаний не произведено. Кроме договора, других документов по выполненной работе гражданином Козловым И.Н. не имеется. Проверкой также установлено, что начисленная сумма 2500000 руб. Козлову И.Н. не включена в фонд оплаты труда для исчисления соответствующи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92 «Внерелизационные доходы и расходы», к-т счёта 70 «Расчёты с персоналом по оплате труда» - 2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ма 8. Проверка</w:t>
      </w:r>
      <w:r>
        <w:rPr>
          <w:sz w:val="28"/>
          <w:szCs w:val="28"/>
        </w:rPr>
        <w:t xml:space="preserve"> учёта затрат на производство и калькулирование себестоимости продукции (товаров, работ, услуг) и учёта выпуска и реализации готовой продукции (товаров, работ,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формулировать запись в заключение эксперта 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__ года на счёте 20 «Основное производство» числится дебетовое сальдо (незавершённое производство) в сумме 2650000руб. и на счёте 43 «Готовая продукция» дебетовое сальдо в сумме 163857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ервичных документов и учётных регистров (машинограмм) по отражению хозяйственных операций на счетах: 20 «Основное производство», 23 «Вспомогательные производства», 25 «Общепроизводственные расходы», 26 «Общехозяйственные расходы», 43 «Готовая продукция», 44 «Расходы на реализацию», 97 « Расходы будущих периодов», 96 «Резервы предстоящих рас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40. В сентябре 20__ года в цехе №1 произведен капитальный ремонт оборудования, силами ремонтных рабочих. На основании первичных документов, разработочных таблиц и других установлено, что на капитальный ремонт израсходованы: запасные части в сумме 8350200 руб., списаны отклонения от учётной стоимости по израсходованным запасным частям в сумме 6503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капитальный ремонт оборудования в сумме 2150000 руб., произведены начисления на заработную плат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фонд социальной защиты населения в сумме 752500 руб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от несчастных случаев на производстве и профессиональных заболеваний в сумме 2795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-т счёта 25 «Общепроизводственные расходы», к-т счёта 10 «Материалы» - 83502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-т счёта 25 «Общепроизводственные расходы», к-т счёта 16 «Отклонения в стоимости материальных ценностей» - 6503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0 «Расчёты с персоналом по оплате труда» - 21500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69 «Расчёт по социальному страхованию и обеспечению» - 7525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6 «Расчёты с разными дебиторами и кредиторами» - 279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Ситуация 42. 6 февраля 20__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чётного счёта оплачено платёжное требование №680 от 29 декабря 20__ года (прошедшего) РУП «Энергосбыт» за потреблённую электроэнергию заводом на сумму 10030000 руб. в том числе НДС в сумме 1530000 руб. За декабрь прошедшего года, согласно отчёта главного энергетика завода электроэнергия использована следующими потребителями заво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х №1 – 28791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х №2 – 2640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огательное производство – 1650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с завода – 5809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ок комплектации готовой продукции – 7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0 «Основное производство» - 55191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3 «Вспомогательные производства» - 16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 - 5809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44 «Расходы на реализацию» - 7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18 «Налог на добавленную стоимость по приобретённым товарам, работам, услугам» - 153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-т счёта 60 «Расчёты с поставщиками и подрядчиками» - 1003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9. Проверка</w:t>
      </w:r>
      <w:r>
        <w:rPr>
          <w:sz w:val="28"/>
          <w:szCs w:val="28"/>
        </w:rPr>
        <w:t xml:space="preserve"> учёта финансовых результатов и использования прибыли, фондов, резервов, средств целевого финансирования и бухгалтерской отчё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заключение эксп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ервичных документов и учётных регистров (машинограмм) по отражению хозяйственных операций на счетах: 80 «Уставный фонд», 82 «Резервный фонд», 83 «Добавочный фонд», 84 «Нераспределенная прибыль (непокрытый убыток)», 86 «Целевое финансирование», 90 «Реализация», 91 «Операционные доходы и расходы», 92 «Внереализационные доходы и расходы», 94 «Недостачи и потери от порчи ценностей», 98 «Доходы будущих периодов», 99 «Прибыли и убытки». По состоянию на 01.01.20__ года на следующих счетах имелось сальдо: 80 «Уставный фонд» - 545730500 руб. (кредитовое), 82 «Резервный фонд» - 43200000 руб. (кредитовое), 83 «Добавочный фонд» - 61250400 руб. (кредитовое),84 «Нераспределенная прибыль (непокрытый убыток)» - 176320000 руб. (кредитовое), 86 «Целевое финансирование» - 245100000 руб. (кредитовое), 98 «Доходы будущих периодов» - 6500000 руб. (кредитов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6. На основании решения учредителей за счёт резервного фонда начислены дивиденды учр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99 «Прибыли и убытки», к-т счёта 76 «Расчёты с разными дебиторами и кредиторами» - 86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50. Приняты к оплате штрафные санкции, предъявленные налоговой инспекцией за несвоевременную уплату в бюджет налога на землю на сумму 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20 «Основное производство», к-т счёта 60 «Расчёты с поставщиками и подрядчиками» - 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51. В декабре 20__ года начислен доход по вкладам в уставные фонды других организаций в сумме 5840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62 «Расчёты с покупателями и заказчиками», к-т счёта 99 «Прибыли и убытки» - 5840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26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ind w:left="3119" w:hanging="226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, основная и дополнительная литература ко всем тема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: Основной закон Респ. Беларусь, 15 марта 1994г. (в ред. 17.11.2004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кодекс Республики Беларусь: Закон Респ. Беларусь, 25 окт. 2000г., № 441-З (в ред. от 17.07.2006) // Консультант Плюс: Беларусь [Электрон. ресурс] / ООО «ЮрСпектр», Нац. Центр правовой информ. Респ. Беларусь. – Минск, 2008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: Закон Респ. Беларусь, 7 дек. 1998г., № 218-З (в ред. 26.12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: Закон Респ. Беларусь, 21 апр. 2003г., № 194-З (в ред. 20.07.2007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орьбе с коррупцией: Закон Респ. Беларусь, 20 июля 2006 г.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65-З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ах внутренних дел: Закон Республики Беларусь от 17 июля 2007 г. N 263-З //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pacing w:val="-10"/>
          <w:sz w:val="28"/>
          <w:szCs w:val="28"/>
        </w:rPr>
        <w:t>Плюс: Беларусь. Технология 3000 [Электронный ресурс] / ООО "ЮрСпектр"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ухгалтерском учете и отчетности: Закон Респ. Беларусь, 18 окт. 1994 г., № 332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 ред. 29.12.2006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Республики Беларусь: Закон Респ. Беларусь, 10 янв. 2000г., № 361-З (в ред. 07.05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ообразовании: Закон Респ. Беларусь, 10 мая 1999г., № 255-З (в ред. 31.12.2005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удиторской деятельности: Закон Респ. Беларусь, 8 нояб. 1994г., № 3373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 ред. 29.06.2006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ческой несостоятельности банкротстве: Закон Респ. Беларусь, 18 июля 2000г., № 423-З (в ред. 26.12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№ 673 от 15 ноября  1999 года «О некоторых мерах по совершенствованию координации деятельности контролирующих органов» (в ред. Указов Президента Республики Беларусь от 06.12.2001 N 722, от 12.11.2003 N 509, от 25.05.2004 N 249, от 19.07.2005 N 326, от 01.12.2005 N 570, от 15.03.2006 N 151, от 01.03.2007 N 116) Зарегистрировано в Национальном реестре правовых актов Республики Беларусь 6 февраля 2004 г. N 8/10533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№89 от 30 ноября 2007 года №180 « Об утверждении инструкции по инвентаризации активов и обязательств» Зарегистрировано в Национальном реестре правовых актов Республики  20 декабря 2007 г. N 8/1774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№89 от 30.05. 2003 г. «Об утверждении типового плана счетов бухгалтерского учета и инструкции по применению типового плана счетов бухгалтерского учета» НРПА РБ от 05.09.2003 №8/997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. Утверждена постановлением Министерства финансов Республики Беларусь и Министерством экономики  Республики Беларусь  24 марта 2003 г. №39/69 (рег. № 8/9304 от 28.03.2003). НРПА РБ от 28.03.2003 г. №8/9304; НРПА РБ от 13.04. 2004 №8/10829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12 июня 2002г. № 83/33/16/14/62/14/8/3 «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. (название в ред. постановления Минфина, Комитета госконтроля, Прокуратуры, МВД, МНС, Минюста, КГБ, ГТК от 31.12.2004 N 195/4/879/296/150/42/39/96) Зарегистрировано в Национальном реестре правовых актов Республики Беларусь 4 апреля 2007 г. N 1/8471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по налогам и сборам Республики Беларусь от 29 декабря 2003 года № 124 «Об утверждении инструкции о порядке организации и проведения проверок налоговыми органами» (в ред. постановлений МНС от 30.06.2004 N 75, от 23.02.2006 N 27, от 20.04.2006 N 51, от 30.08.2006 N 94, от 24.10.2006 N 108, от 30.11.2006 N 116, от 16.02.2007 N 36, от 24.04.2007 N 69, от 04.09.2007 N 90, от 19.11.2007 N 106, от 31.01.2008 N 17) Зарегистрировано в Национальном реестре правовых актов Республики Беларусь 20 декабря 2007 г. N 8/17745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по налогам и сборам Республики Беларусь от 2 апреля 2002 года № 41 « Об утверждении правил направления налоговыми органами в органы финансовых расследований Комитета государственного контроля Республики Беларусь сообщений о преступлениях против порядка осуществления экономической деятельности (в ред. постановлений МНС от 20.02.2003 N 17, от 08.11.2005 N 118, от 20.04.2006 N 52, от 14.02.2007 N 35, от 07.06.2007 N 85) Зарегистрировано в Национальном реестре правовых актов Республики Беларусь 28 марта 2003 г. N 8/9304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ВД от 15 января 2008 года № 23 «Об утверждении инструкции о порядке организации и проведения проверок (ревизий) финансово-хозяйственной деятельности в органах внутренних дел Республики Беларусь, организациях, входящих в систему органов внутренних дел Республики Беларусь, и внутренних войсках Министерства внутренних дел Республики Беларус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ткрытия и закрытия банками и небанковскими кредитно-финансовыми организациями банковских счетов и о внесении изменений в постановление Правления Национального банка Республики Беларусь от 30 апреля 2004 г. N 72: Постановление Правления Национального банка Республики Беларусь от 20.06.2007 N 127(ред. от 21.02.2008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банковском переводе: Постановление Правления Национального банка Республики Беларусь от 29.03.2001 N 66 (ред. от 20.12.2007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наличного денежного обращения в Республике Беларусь: Постановление Правления Национального банка Республики Беларусь от 24.08.2007 N 166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: Постановление Правления Национального банка Республики Беларусь от 17.01.2008 N 4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использования юридическими лицами и индивидуальными предпринимателями кассовых суммирующих аппаратов, специальных компьютерных систем, билетопечатающих машин, таксометров для приема наличных денежных средств и (или) банковских пластиковых карточек в качестве средства осуществления расчетов на территории Республики Беларусь при продаже товаров, выполнении работ и оказании услуг: Постановление Министерства по налогам и сборам Республики Беларусь от 09.09.2004 N 103 (ред. от 28.11.2007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голова Т.В. Судебная бухгалтерия: Учеб. пособие. Мн.: ЧИУиП, 2004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молов А.М. Бухгалтерская экспертиза: Слов.-справ. эксперта-бухгалтера. М.: Гелан, 2000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нко Т.М., Чаадаев С.Т. Судебная (правовая) бухгалтерия: Учеб. М.: Изд. группа «Проспект», 1999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носов Е.С. Судебная бухгалтерия. М.: Кн. мир, 2006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ая бухгалтерия: Учеб. / Под ред. С.П. Голубятникова. М.: Юрид. лит., 199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ебная бухгалтерия: Учеб. пособие / С.И. Филиппович, Г.И. Ма</w:t>
        <w:softHyphen/>
        <w:t>ке</w:t>
        <w:softHyphen/>
        <w:t>ен</w:t>
        <w:softHyphen/>
        <w:t xml:space="preserve">ко, И.В. Сауткин, Л.Д. Соловьева. Мн.: Бестпринт, 2003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аченко А.А. Правовая (судебная) бухгалтерия: Курс лекций. М.: Омега-А, 2002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ельницкий В.А. Судебно-бухгалтерская экспертиза: Учеб. пособие. Мн.: МИУ, 2001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парков Н.Г. Судебная бухгалтерия в схемах: Учеб. пособие. Мн.: ПТЧУП «Молодежное», 2003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Г. Цыпарков, И.В. Сауткин, А.А. Малышко. Судебная бухгалтерия: Учебное пособие; «Академия МВД РБ», Мн.2006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 Соловьева, А.А. Малышко. Судебная бухгалтерия; «Тетрасистемс», Мн.2008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ауткин. Судебная бухгалтерия: Ответы на экзаменационные вопросы; «Тетрасистемс», 2008.</w:t>
      </w:r>
    </w:p>
    <w:p>
      <w:pPr>
        <w:pStyle w:val="Style15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А.В., Шестаков Д.И. Введение в финансово-экономическую экспертизу. М.: Изд. дом «Дашков и К», 2002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пко Г.М. Аудит и ревизия: Учеб. пособие. Мн.: УП «Книжный дом», 2004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 А.И. Судебная бухгалтерия: Учебно-методический комплекс. Мн.: МИУ, 2007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 А.А, Белов А.Н. Судебно-бухгалтерская экспертиза «Книжный мир» Москва 2004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Я. Папковская ; Курс теории бухгалтерского учета; Учебное пособие          ООО «Информпресс» Минск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3710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8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кович А.А., Бурцева В.А. Бухгалтерский учет; Учебное пособие, Мн. 2007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Ф. Снитко, П.Е. Борисевский, Л.В. Глотова; Сборник задач по теории бухгалтерского учета, ФУ «Аинформ» Минск 2007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: Учебно-практическое  пособие под общей редакцией Н.И. Ладутько; «ФУ Аинформ» Минск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russianLow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3"/>
      <w:numFmt w:val="decimal"/>
      <w:lvlText w:val="%4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5:00Z</dcterms:created>
  <dc:creator>Дорошкевичи</dc:creator>
  <dc:description/>
  <cp:keywords/>
  <dc:language>en-US</dc:language>
  <cp:lastModifiedBy>Admin</cp:lastModifiedBy>
  <dcterms:modified xsi:type="dcterms:W3CDTF">2014-04-02T17:49:00Z</dcterms:modified>
  <cp:revision>7</cp:revision>
  <dc:subject/>
  <dc:title/>
</cp:coreProperties>
</file>