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-457200</wp:posOffset>
            </wp:positionH>
            <wp:positionV relativeFrom="paragraph">
              <wp:posOffset>114300</wp:posOffset>
            </wp:positionV>
            <wp:extent cx="6629400" cy="946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6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21"/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32"/>
        <w:ind w:firstLine="720"/>
        <w:jc w:val="both"/>
        <w:rPr/>
      </w:pPr>
      <w:r>
        <w:rPr>
          <w:b/>
          <w:bC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21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мельницкий  В.А.,  доцент кафедры бухгалтерского учета, анализа и аудита в торговле Учреждения образования «Белорусский государственный экономический университет», кандидат экономических наук, доцент; </w:t>
      </w:r>
    </w:p>
    <w:p>
      <w:pPr>
        <w:pStyle w:val="21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овский  В.А.,  доцент кафедры бухгалтерского учета, анализа и аудита в торговле Учреждения образования «Белорусский государственный экономический университет», кандидат экономических наук, доцент; </w:t>
      </w:r>
    </w:p>
    <w:p>
      <w:pPr>
        <w:pStyle w:val="21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шкевич Н.М.,  доцент кафедры бухгалтерского учета, анализа и аудита в отраслях народного хозяйства Учреждения образования «Белорусский государственный экономический университет», кандидат экономических наук, доцент. </w:t>
      </w:r>
    </w:p>
    <w:p>
      <w:pPr>
        <w:pStyle w:val="21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b/>
          <w:bCs/>
          <w:sz w:val="28"/>
          <w:szCs w:val="28"/>
        </w:rPr>
        <w:t>РЕЦЕНЗЕНТЫ</w:t>
      </w:r>
      <w:r>
        <w:rPr>
          <w:sz w:val="28"/>
          <w:szCs w:val="28"/>
        </w:rPr>
        <w:t xml:space="preserve">: </w:t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 статистики, бухгалтерского учета, анализа и аудита Учреждения образования «Белорусский государственный технологический университет» (протокол № 9 от 03.04. 2009 г.); Долинина Т.Н. заведующий кафедрой, кандидат экономических наук, доцент. </w:t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нчик В.В. — профессор кафедры экономико-правовых дисциплин Учреждения образования «Академия Министерства внутренних дел Республики Беларусь», кандидат экономических наук, старший научный сотрудник.</w:t>
      </w:r>
    </w:p>
    <w:p>
      <w:pPr>
        <w:pStyle w:val="21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>
          <w:b/>
          <w:bCs/>
          <w:sz w:val="28"/>
          <w:szCs w:val="28"/>
        </w:rPr>
        <w:t>РЕКОМЕНДОВАНА К УТВЕРЖДЕНИЮ В КАЧЕСТВЕ ТИПОВОЙ</w:t>
      </w:r>
      <w:r>
        <w:rPr>
          <w:sz w:val="28"/>
          <w:szCs w:val="28"/>
        </w:rPr>
        <w:t>: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Кафедрой бухгалтерского учета, анализа и аудита в торговле Учреждения образования «Белорусский государственный экономический университет»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(протокол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en-US"/>
        </w:rPr>
        <w:t xml:space="preserve">  9 </w:t>
      </w:r>
      <w:r>
        <w:rPr>
          <w:sz w:val="28"/>
          <w:szCs w:val="28"/>
          <w:u w:val="single"/>
        </w:rPr>
        <w:t>от «</w:t>
      </w:r>
      <w:r>
        <w:rPr>
          <w:sz w:val="28"/>
          <w:szCs w:val="28"/>
          <w:u w:val="single"/>
          <w:lang w:val="en-US"/>
        </w:rPr>
        <w:t>19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марта 2009 г.</w:t>
      </w:r>
      <w:r>
        <w:rPr>
          <w:sz w:val="28"/>
          <w:szCs w:val="28"/>
        </w:rPr>
        <w:t>)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675"/>
          <w:tab w:val="left" w:pos="180" w:leader="none"/>
          <w:tab w:val="left" w:pos="6487" w:leader="none"/>
          <w:tab w:val="left" w:pos="7479" w:leader="none"/>
          <w:tab w:val="left" w:pos="9180" w:leader="none"/>
          <w:tab w:val="left" w:pos="103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федрой бухгалтерского учета, анализа и аудита в отраслях народного хозяйства Учреждения образования «Белорусский государственный экономический университет»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(протокол </w:t>
      </w:r>
      <w:r>
        <w:rPr>
          <w:sz w:val="28"/>
          <w:szCs w:val="28"/>
          <w:u w:val="single"/>
        </w:rPr>
        <w:t>№ 8 от «16» апреля 2009 г</w:t>
      </w:r>
      <w:r>
        <w:rPr>
          <w:sz w:val="28"/>
          <w:szCs w:val="28"/>
        </w:rPr>
        <w:t>.);</w:t>
      </w:r>
    </w:p>
    <w:p>
      <w:pPr>
        <w:pStyle w:val="TextBody"/>
        <w:tabs>
          <w:tab w:val="clear" w:pos="708"/>
          <w:tab w:val="left" w:pos="504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(протокол </w:t>
      </w:r>
      <w:r>
        <w:rPr>
          <w:sz w:val="28"/>
          <w:szCs w:val="28"/>
          <w:u w:val="single"/>
        </w:rPr>
        <w:t>№ 4  от «23» апреля 2009 г.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по специальностям 1-25 01 05 «Статистика»,  1-25 01 08 «Бухгалтерский учет, анализ и аудит», 1-25 01 11 «Аудит и ревизия» Учебно-методического объединения вузов Республики Беларусь по экономическому образованию 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(протокол </w:t>
      </w:r>
      <w:r>
        <w:rPr>
          <w:sz w:val="28"/>
          <w:szCs w:val="28"/>
          <w:u w:val="single"/>
        </w:rPr>
        <w:t>№ 2  от «25» июня 2009 г.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за выпуск:   Хмельницкий В.А.</w:t>
      </w:r>
    </w:p>
    <w:p>
      <w:pPr>
        <w:pStyle w:val="TextBody"/>
        <w:tabs>
          <w:tab w:val="clear" w:pos="708"/>
          <w:tab w:val="left" w:pos="504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ью дисциплины «Судебно-бухгалтерская экспертиза» является приобретение студентами, обучающимися по специальности 1- 25 01 08 «Бухгалтерский учет, анализ и аудит (по направлениям)», теоретических знаний и практических навыков экспертно-правовой работы в области предпринимательской деятельности  субъектов хозяйствования различных форм собственности, необходимых эксперту-бухгалтеру для проведения судебно-бухгалтерской экспертизы, как в период осуществления следствия, так и при рассмотрении дела в суде; использования экспертных методических приемов и составления заключения по результатам проведенного исследования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роцессе изучения дисциплины решаются следующие задачи: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sz w:val="28"/>
          <w:szCs w:val="28"/>
        </w:rPr>
        <w:t>рассмотрение  и определение роли судебно-бухгалтерской экспертизы в системе управления экономикой, ее задач в обеспечении сохранности имущества субъектов предпринимательской деятельности различных форм собственности;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sz w:val="28"/>
          <w:szCs w:val="28"/>
        </w:rPr>
        <w:t>изучение действующих нормативных правовых актов и  инструктивных материалов в области судебно-бухгалтерской экспертизы;</w:t>
      </w:r>
    </w:p>
    <w:p>
      <w:pPr>
        <w:pStyle w:val="Normal"/>
        <w:numPr>
          <w:ilvl w:val="0"/>
          <w:numId w:val="5"/>
        </w:numPr>
        <w:autoSpaceDE w:val="false"/>
        <w:ind w:left="1003" w:hanging="283"/>
        <w:jc w:val="both"/>
        <w:rPr/>
      </w:pPr>
      <w:r>
        <w:rPr>
          <w:sz w:val="28"/>
          <w:szCs w:val="28"/>
        </w:rPr>
        <w:t>овладение методикой организации  судебно-бухгалтерской экспертизы и проведения исследования основных финансово-хозяйственных операций;</w:t>
      </w:r>
    </w:p>
    <w:p>
      <w:pPr>
        <w:pStyle w:val="Normal"/>
        <w:numPr>
          <w:ilvl w:val="0"/>
          <w:numId w:val="5"/>
        </w:numPr>
        <w:autoSpaceDE w:val="false"/>
        <w:ind w:left="1003" w:hanging="283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блем и перспектив дальнейшего развития судебно-бухгалтерской экспертизы;</w:t>
      </w:r>
    </w:p>
    <w:p>
      <w:pPr>
        <w:pStyle w:val="Normal"/>
        <w:numPr>
          <w:ilvl w:val="0"/>
          <w:numId w:val="5"/>
        </w:numPr>
        <w:autoSpaceDE w:val="false"/>
        <w:ind w:left="1003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навыков самостоятельного решения вопросов, связанных с назначением и производством судебно-бухгалтерской экспертизы.</w:t>
      </w:r>
    </w:p>
    <w:p>
      <w:pPr>
        <w:pStyle w:val="Heading4"/>
        <w:ind w:firstLine="540"/>
        <w:rPr/>
      </w:pPr>
      <w:r>
        <w:rPr/>
        <w:t>В результате изучения дисциплины обучаемый должен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1080"/>
        <w:jc w:val="both"/>
        <w:rPr/>
      </w:pPr>
      <w:r>
        <w:rPr>
          <w:sz w:val="28"/>
        </w:rPr>
        <w:t xml:space="preserve">теоретические </w:t>
      </w:r>
      <w:r>
        <w:rPr>
          <w:color w:val="000000"/>
          <w:sz w:val="28"/>
        </w:rPr>
        <w:t>основы,  сущность, объекты, предмет, методологию, методы, общие и частные приемы эксперти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1080"/>
        <w:jc w:val="both"/>
        <w:rPr/>
      </w:pPr>
      <w:r>
        <w:rPr>
          <w:color w:val="000000"/>
          <w:sz w:val="28"/>
        </w:rPr>
        <w:t>цель, задачи, место, роль и проблемы судебно-бухгалтерской эксперти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1080"/>
        <w:jc w:val="both"/>
        <w:rPr/>
      </w:pPr>
      <w:r>
        <w:rPr>
          <w:color w:val="000000"/>
          <w:sz w:val="28"/>
        </w:rPr>
        <w:t>общие и частные характеристики экспертизы как комплексной  учебной дисциплины, сущность котор</w:t>
      </w:r>
      <w:r>
        <w:rPr>
          <w:sz w:val="28"/>
        </w:rPr>
        <w:t>ой определяется финансовыми   и процессуальными аспектами деятельности субъектов хозяйствования национальной экономики;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1080"/>
        <w:jc w:val="both"/>
        <w:rPr/>
      </w:pPr>
      <w:r>
        <w:rPr>
          <w:color w:val="000000"/>
          <w:sz w:val="28"/>
        </w:rPr>
        <w:t>использовать приемы и технику проведения судебно-бухгалтерской эксперти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z w:val="28"/>
        </w:rPr>
        <w:t>оформлять рабочие документы в процессе производства эксперти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z w:val="28"/>
        </w:rPr>
        <w:t>обобщать результаты судебно-бухгалтерской эксперти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1080"/>
        <w:jc w:val="both"/>
        <w:rPr/>
      </w:pPr>
      <w:r>
        <w:rPr>
          <w:color w:val="000000"/>
          <w:sz w:val="28"/>
        </w:rPr>
        <w:t>использовать общие и частные приемы судебно-бухгалтерской экспертизы в процессе исследования  бухгалтерских документов организаций и других материалов 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z w:val="28"/>
        </w:rPr>
        <w:t>организовать проведение судебно-бухгалтерской эксперти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1080"/>
        <w:jc w:val="both"/>
        <w:rPr/>
      </w:pPr>
      <w:r>
        <w:rPr>
          <w:color w:val="000000"/>
          <w:sz w:val="28"/>
        </w:rPr>
        <w:t>грамотно и качественно оформить результаты судебно-бухгалтерской экспертизы в виде  заключения эксперта-бухгалтера</w:t>
      </w:r>
      <w:r>
        <w:rPr>
          <w:sz w:val="28"/>
        </w:rPr>
        <w:t xml:space="preserve"> и др.</w:t>
      </w:r>
    </w:p>
    <w:p>
      <w:pPr>
        <w:pStyle w:val="Normal"/>
        <w:shd w:fill="FFFFFF" w:val="clear"/>
        <w:overflowPunct w:val="false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В результате изучения дисциплины студенты должны </w:t>
      </w:r>
      <w:r>
        <w:rPr>
          <w:bCs/>
          <w:i/>
          <w:color w:val="000000"/>
          <w:sz w:val="28"/>
          <w:szCs w:val="28"/>
        </w:rPr>
        <w:t>иметь навыки</w:t>
      </w:r>
      <w:r>
        <w:rPr>
          <w:color w:val="000000"/>
          <w:sz w:val="28"/>
          <w:szCs w:val="28"/>
        </w:rPr>
        <w:t xml:space="preserve"> практического использования нормативных правовых актов и инструктивных материалов по вопросам организации и проведения судебно-бухгалтерской экспертизы, ее соответствия действующим нормативным правовым документам; использования теоретических и специальных знаний в своей практической деятельности.</w:t>
      </w:r>
    </w:p>
    <w:p>
      <w:pPr>
        <w:pStyle w:val="Normal"/>
        <w:shd w:fill="FFFFFF" w:val="clear"/>
        <w:overflowPunct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диторная работа со студентами предполагает чтение лекций, проведение семинарских и практических занятий. </w:t>
      </w:r>
    </w:p>
    <w:p>
      <w:pPr>
        <w:pStyle w:val="Normal"/>
        <w:shd w:fill="FFFFFF" w:val="clear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наний студентов осуществляется в результате опроса, проверки решений хозяйственных ситуаций, проведения промежуточных контрольных работ.</w:t>
      </w:r>
    </w:p>
    <w:p>
      <w:pPr>
        <w:pStyle w:val="TextBody"/>
        <w:tabs>
          <w:tab w:val="clear" w:pos="708"/>
          <w:tab w:val="left" w:pos="50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сего часов по дисциплине 64, из них всего часов аудиторных – 34, в том числе 18 часов – лекции, 16 часов – практические занятия. Рекомендуемая форма контроля знаний – зачет.</w:t>
      </w:r>
    </w:p>
    <w:p>
      <w:pPr>
        <w:pStyle w:val="Heading3"/>
        <w:ind w:left="720" w:hanging="0"/>
        <w:rPr/>
      </w:pPr>
      <w:r>
        <w:rPr/>
        <w:t>ПРИМЕРНЫЙ ТЕМАТИЧЕСКИЙ ПЛАН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080"/>
        <w:gridCol w:w="21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емы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ind w:left="-137" w:right="-1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е экспертизы, их цели и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ность, задачи, предмет и метод судебно-бухгалтерской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судебно-экспертной деятельности в Республике Белар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удебно-бухгалтерской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ведения судебно-бухгалтерской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исследования экспертом-бухгалтером представленных на экспертизу материа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сследования хозяйственных и финансовых операций при производстве судебно-бухгалтерской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результатам судебно-бухгалтерской экспертизы и его реал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ма 1. Судебные экспертизы, их цели и задач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судебных экспертиз, их цели и задачи. Виды судебных экспертиз и их использование в практике суда и следствия. Развитие судебно-бухгалтер</w:t>
        <w:softHyphen/>
        <w:t>ской экспертизы. Статус экспертных учреждений и организация их работы. Общие и отличительные признаки судебно-бухгалтерской экспертизы от документальной ревизии;  судебно-бухгалтерской экспертизы и ревизии, проводимой по требованию правоохранительных органов.</w:t>
        <w:tab/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ма 2. Сущность, задачи, предмет и метод судебно-бухгалтерск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6487" w:leader="none"/>
          <w:tab w:val="left" w:pos="7479" w:leader="none"/>
          <w:tab w:val="left" w:pos="9180" w:leader="none"/>
          <w:tab w:val="left" w:pos="1031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судебно-бухгалтерской экспертизы в современных условиях. Судебно-бухгалтерская экспертиза как средство раскрытия экономических правонарушений в следственной и судебной практике, базирующееся на знаниях в области бухгалтерского учета, анализа и контроля. Общие и частные характеристики судебно-бухгалтерской экспертизы. Задачи, стоящие перед экспертом-бухгалтером в процессе производства экспертизы. Предмет и объекты судебно-бухгалтерской экспертизы. Метод судебно-бухгалтерской экспертизы. Приемы и способы контроля, используемые при производстве судебно-бухгалтерской экспертизы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ма 3. Государственное регулирование судебно-экспертной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спублике Беларус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удебно-бухгалтерской экспертизы в Республике Беларусь и ее субъекты. Требования к образованию и повышению квалификации бухгалтера-эксперта. Порядок получения квалификационного аттестата бухгалтера-эксперта. Лицензирование экспертной деятельности. Требования, предъявляемые к лицензиату. 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ма 4. Организация судебно-бухгалтерской экспертиз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я для назначения экспертизы. Характеристика документов, оформляющих назначение экспертизы, их содержание. Планирование и организация работы эксперта-бухгалтера. Процессуальные права, обязанности и ответственность эксперта-бухгалтера. Пределы компетенции эксперта-бухгалтера при использовании показаний свидетелей, обвиняемых, а также других материалов гражданского или уголовного дела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5. Технология проведения судебно-бухгалтерской экс</w:t>
        <w:softHyphen/>
        <w:t>пертизы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оцесс судебно-бухгалтерской экспертизы и этапы ее проведения. Материалы, необходимые для производства судебно-бухгалтерской экспертизы. Основные этапы проведения экспертизы. Подготовка к проведению экспертизы в экспертном учреждении. Организационно-методическая подготовка к проведению экспертизы. Проверка хозяйственных и финансовых операций с целью получения ответов на вопросы, поставленные в определении (постановлении) суда (следователя). Обобщение и оформление материалов экспертизы. Реализация результатов экспертизы. Проведение судебно-бухгалтерской экспертизы при рассмотрении гражданского или уголовного дела в суде. Комиссионная и комплексная экспертиза. Дополнительная и повторная экспертиза. Сроки производства судебно-бухгалтерской экспертизы.</w:t>
      </w:r>
    </w:p>
    <w:p>
      <w:pPr>
        <w:pStyle w:val="TextBody"/>
        <w:tabs>
          <w:tab w:val="clear" w:pos="708"/>
          <w:tab w:val="left" w:pos="675" w:leader="none"/>
          <w:tab w:val="left" w:pos="6487" w:leader="none"/>
          <w:tab w:val="left" w:pos="7479" w:leader="none"/>
          <w:tab w:val="left" w:pos="9180" w:leader="none"/>
          <w:tab w:val="left" w:pos="10314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75" w:leader="none"/>
          <w:tab w:val="left" w:pos="6487" w:leader="none"/>
          <w:tab w:val="left" w:pos="7479" w:leader="none"/>
          <w:tab w:val="left" w:pos="9180" w:leader="none"/>
          <w:tab w:val="left" w:pos="10314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75" w:leader="none"/>
          <w:tab w:val="left" w:pos="6487" w:leader="none"/>
          <w:tab w:val="left" w:pos="7479" w:leader="none"/>
          <w:tab w:val="left" w:pos="9180" w:leader="none"/>
          <w:tab w:val="left" w:pos="10314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Тема 6. Порядок исследования экспертом-бухгалтером представленных на экспертизу материалов </w:t>
      </w:r>
    </w:p>
    <w:p>
      <w:pPr>
        <w:pStyle w:val="Normal"/>
        <w:tabs>
          <w:tab w:val="clear" w:pos="708"/>
          <w:tab w:val="left" w:pos="675" w:leader="none"/>
          <w:tab w:val="left" w:pos="6487" w:leader="none"/>
          <w:tab w:val="left" w:pos="7479" w:leader="none"/>
          <w:tab w:val="left" w:pos="9180" w:leader="none"/>
          <w:tab w:val="left" w:pos="1031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75" w:leader="none"/>
          <w:tab w:val="left" w:pos="6487" w:leader="none"/>
          <w:tab w:val="left" w:pos="7479" w:leader="none"/>
          <w:tab w:val="left" w:pos="9180" w:leader="none"/>
          <w:tab w:val="left" w:pos="10314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Основные и вспомогательные информационные источники проведения судебно-бухгалтерской экспертизы и их классификационная характеристика. Необходимость сплошной проверки и исследования всех документов, предъявляемых эксперту-бухгалтеру следователем или судом. Порядок исследования бухгалтерских документов и учетных записей. Приемы исследования бухгалтерских документов. Исследование материалов оперативного учета, неофициальных материалов и актов ревизий. Исследование заключений экспертов-специалистов в различных областях знаний и других материалов дела. Необходимые условия исследования экспертом-бухгалтером показаний обвиняемых и свидетелей, протоколов осмотра документов и других материалов гражданского или уголовного дела.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7. Методика исследования хозяйственных и финансовых операций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и производстве судебно-бухгалтерской экспертиз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>Порядок исследования операций с денежными средствами в кассе и на счетах в банках. Методика проверки операций с материально-производственными запасами. Исследование операций с основными средствами. Экспертное исследование операций по труду и заработной плате. Исследование состояния бухгалтерского учета и внутрихозяйственного контроля. Порядок определения размера материального вреда.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Тема 8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Заключение по результатам судебно-бухгалтерской экспертиз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го реализаци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>Понятие, значение и структура заключения, составляемого экспертом-бухгалтером. Содержание вводной и исследовательской части заключения. Содержание выводов эксперта-бухгалтера в заключении. Порядок представления заключения эксперта-бухгалтера органу (должностному лицу), назначившему ее проведение. Реализация заключения в судебно-бухгалтерской экспертизы в судебном процессе. Отказ эксперта-бухгалтера от выдачи  заключения по результатам экспертизы.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 ЧАСТЬ</w:t>
      </w:r>
    </w:p>
    <w:p>
      <w:pPr>
        <w:pStyle w:val="Normal"/>
        <w:tabs>
          <w:tab w:val="clear" w:pos="708"/>
          <w:tab w:val="left" w:pos="675" w:leader="none"/>
          <w:tab w:val="left" w:pos="4786" w:leader="none"/>
          <w:tab w:val="left" w:pos="7625" w:leader="none"/>
          <w:tab w:val="left" w:pos="10314" w:leader="none"/>
        </w:tabs>
        <w:autoSpaceDE w:val="false"/>
        <w:ind w:lef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8" w:hanging="0"/>
        <w:rPr>
          <w:sz w:val="28"/>
          <w:szCs w:val="28"/>
        </w:rPr>
      </w:pPr>
      <w:r>
        <w:rPr>
          <w:sz w:val="28"/>
          <w:szCs w:val="28"/>
        </w:rPr>
        <w:t>Нормативно-правовые акты  и инструктивные матери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т 11.01.1999 №238-З (ред. От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3.11.2008) Гражданский процессуальный кодекс Республики Беларусь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декс Республики Беларусь от 15.12.1998 №219-З (ред. от 08.07.2008) Хозяйственный процессуальный кодекс Республики Беларусь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декс Республики Беларусь от 16.07.1999 №295-З (ред. 10.11.2008) Уголовно-процессуальный кодекс Республики Беларусь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Указ Президента Республики Беларусь от 14 сентября 2003 г. №407. О некоторых мерах по совершенствованию судебно-экспертной деятельности (ред. от 26.07.2004 №355)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Указ Президента Республики Беларусь от 17 октября 2003 г. №457 (ред. от 28.01.2008 №52). Об утверждении Положения о межведомственной комиссии по вопросам судебно-экспертной деятельности при Совете Безопасности Республики Беларусь и ее состава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ложение о лицензировании деятельности по оказанию юридических услуг. Утверждено постановлением Совета Министров Республики Беларусь от 20.10.2003 г. (ред. от 12.10.2006 №1332)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Совета Министров Республики Беларусь от 30.12.2006 г. №1775. Об утверждении Положения о порядке выплаты и размерах сумм, подлежащих выплате потерпевшим, гражданским истцам и их представителям, свидетелям, экспертам, специалистам, переводчикам, понятым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Совета директоров Национального банка Республики Беларусь от 01.09.1999 г. №24.4 г. Об утверждении Временного положения о задачах судебной финансово-экономической экспертизы и порядке ее проведения специалистами учреждений Национального банка Республики Беларусь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. Инструкция о порядке производства судебных экспертиз и специальных исследований в научно-исследовательском учреждении «Научно-исследовательский институт проблем криминологии, криминалистики и судебных экспертизы Министерства юстиции Республики Беларусь». Утверждена Министерством юстиции Республики Беларусь 31 июля 2003 г., №20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Министерства юстиции Республики Беларусь 29.10.2003 №26 (ред. от 17.11.2006 №72). Об утверждении Инструкции о порядке выдачи свидетельств об аттестации юриста, инструкции о порядке выдачи свидетельств о присвоении квалификации судебного эксперта и перечня видов и подвидов судебных экспертиз, по которым экспертно-квалификационной комиссией Министерства юстиции Республики Беларусь выдается свидетельство о присвоении квалификации судебного эксперта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Министерства юстиции Республики Беларусь от 06.08.2007 г.№50 (ред от 07.03.2008 г. №14). Об утверждении Инструкции о порядке производства судебных экспертиз лицами, имеющими специальные разрешения (лицензии) на осуществление деятельности по оказанию юридических услуг с указанием составляющей лицензируемый вид деятельности услуги – судебно-экспертная деятельность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Министерства юстиции Республики Беларусь, Генеральной прокуратуры Республики Беларусь, Министерства внутренних дел Республики Беларусь, Министерства по чрезвычайным ситуациям Республики Беларусь, Комитета государственной безопасности Республики Беларусь, Министерства обороны Республики Беларусь и Государственного таможенного комитета Республики Беларусь от 13.08.2007 г. №52/31/196/69/22/806/89. Об утверждении Инструкции об организации проведения комплексных и комиссионных экспертиз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Министерства внутренних дел Республики Беларусь от 10.07.2006 г. №185 (ред. от 16.07.2008 №207). Об утверждении Инструкции об организации деятельности экспертно-криминалистических подразделений органов внутренних дел Республики Беларусь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Министерства внутренних дел Республики Беларусь от 21.02.2007 г. №33. Об утверждении примерных среднемесячных норм нагрузки по проведению экспертиз для сотрудников экспертно-криминалистических подразделений органов внутренних дел Республики Беларусь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становление Министерства внутренних дел Республики Беларусь от 11.11.2006 г. №303. Инструкция  об особенностях проведения экономической экспертизы в государственном экспертно-криминалистическом центре Министерства внутренних дел Республики Беларус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autoSpaceDE w:val="false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10314" w:leader="none"/>
        </w:tabs>
        <w:autoSpaceDE w:val="false"/>
        <w:spacing w:before="60" w:after="60"/>
        <w:ind w:left="1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86" w:leader="none"/>
          <w:tab w:val="left" w:pos="7625" w:leader="none"/>
          <w:tab w:val="left" w:pos="1031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удебно-бухгалтерская экспертиза: Учеб. / В.А. Хмельницкий. - Мн.: БГЭУ, 200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" w:leader="none"/>
          <w:tab w:val="left" w:pos="4786" w:leader="none"/>
          <w:tab w:val="left" w:pos="7625" w:leader="none"/>
          <w:tab w:val="left" w:pos="1031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ерезовский В.А. Судебно-бухгалтерская экспертиза: Практикум (Перераб. и доп.). – Мн.: БГЭУ, 2005.</w:t>
      </w:r>
    </w:p>
    <w:p>
      <w:pPr>
        <w:pStyle w:val="Normal"/>
        <w:tabs>
          <w:tab w:val="clear" w:pos="708"/>
          <w:tab w:val="left" w:pos="675" w:leader="none"/>
          <w:tab w:val="left" w:pos="4786" w:leader="none"/>
          <w:tab w:val="left" w:pos="7625" w:leader="none"/>
          <w:tab w:val="left" w:pos="10314" w:leader="none"/>
        </w:tabs>
        <w:autoSpaceDE w:val="false"/>
        <w:ind w:lef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10314" w:leader="none"/>
        </w:tabs>
        <w:autoSpaceDE w:val="false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675" w:leader="none"/>
          <w:tab w:val="left" w:pos="4786" w:leader="none"/>
          <w:tab w:val="left" w:pos="7625" w:leader="none"/>
          <w:tab w:val="left" w:pos="1031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4786" w:leader="none"/>
          <w:tab w:val="left" w:pos="7625" w:leader="none"/>
          <w:tab w:val="left" w:pos="10314" w:leader="none"/>
        </w:tabs>
        <w:autoSpaceDE w:val="false"/>
        <w:ind w:left="108" w:hanging="0"/>
        <w:rPr>
          <w:sz w:val="28"/>
          <w:szCs w:val="28"/>
        </w:rPr>
      </w:pPr>
      <w:r>
        <w:rPr>
          <w:sz w:val="28"/>
          <w:szCs w:val="28"/>
        </w:rPr>
        <w:t>1. Белов А.А., Белов А.Н. Судебно-бухгалтерская экспертиза.-2-е изд. перераб. и доп. – М.: Книжный мир, 2004;</w:t>
      </w:r>
    </w:p>
    <w:p>
      <w:pPr>
        <w:pStyle w:val="Normal"/>
        <w:tabs>
          <w:tab w:val="clear" w:pos="708"/>
          <w:tab w:val="left" w:pos="675" w:leader="none"/>
          <w:tab w:val="left" w:pos="4786" w:leader="none"/>
          <w:tab w:val="left" w:pos="7625" w:leader="none"/>
          <w:tab w:val="left" w:pos="10314" w:leader="none"/>
        </w:tabs>
        <w:autoSpaceDE w:val="false"/>
        <w:ind w:left="108" w:hanging="0"/>
        <w:rPr>
          <w:sz w:val="28"/>
          <w:szCs w:val="28"/>
        </w:rPr>
      </w:pPr>
      <w:r>
        <w:rPr>
          <w:sz w:val="28"/>
          <w:szCs w:val="28"/>
        </w:rPr>
        <w:t>2. Каштанова И.А. Судебная бухгалтерия – М.:УП «ИВЦ Минфина», 2006;</w:t>
      </w:r>
    </w:p>
    <w:p>
      <w:pPr>
        <w:pStyle w:val="Normal"/>
        <w:tabs>
          <w:tab w:val="clear" w:pos="708"/>
          <w:tab w:val="left" w:pos="675" w:leader="none"/>
          <w:tab w:val="left" w:pos="4786" w:leader="none"/>
          <w:tab w:val="left" w:pos="7625" w:leader="none"/>
          <w:tab w:val="left" w:pos="10314" w:leader="none"/>
        </w:tabs>
        <w:autoSpaceDE w:val="false"/>
        <w:ind w:left="108" w:hanging="0"/>
        <w:rPr>
          <w:sz w:val="28"/>
          <w:szCs w:val="28"/>
        </w:rPr>
      </w:pPr>
      <w:r>
        <w:rPr>
          <w:sz w:val="28"/>
          <w:szCs w:val="28"/>
        </w:rPr>
        <w:t>3. Росинская Е.Р. Судебно-бухгалтерская экспертиза: учеб. пособие для студентов вузов.- М.: ЮНИТИ-ДАНА, 200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021" w:gutter="0" w:header="0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</w:lvl>
  </w:abstractNum>
  <w:abstractNum w:abstractNumId="5">
    <w:lvl w:ilvl="0">
      <w:numFmt w:val="bullet"/>
      <w:lvlText w:val="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5" w:leader="none"/>
        <w:tab w:val="left" w:pos="4786" w:leader="none"/>
        <w:tab w:val="left" w:pos="7625" w:leader="none"/>
        <w:tab w:val="left" w:pos="10314" w:leader="none"/>
      </w:tabs>
      <w:autoSpaceDE w:val="false"/>
      <w:ind w:left="10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ind w:firstLine="540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" w:hanging="0"/>
      <w:jc w:val="both"/>
      <w:outlineLvl w:val="4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4253" w:hanging="0"/>
      <w:jc w:val="right"/>
      <w:outlineLvl w:val="8"/>
    </w:pPr>
    <w:rPr>
      <w:rFonts w:ascii="Bookman Old Style" w:hAnsi="Bookman Old Style" w:cs="Bookman Old Style"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675" w:leader="none"/>
        <w:tab w:val="left" w:pos="6487" w:leader="none"/>
        <w:tab w:val="left" w:pos="7479" w:leader="none"/>
        <w:tab w:val="left" w:pos="9180" w:leader="none"/>
        <w:tab w:val="left" w:pos="10314" w:leader="none"/>
      </w:tabs>
      <w:autoSpaceDE w:val="false"/>
      <w:jc w:val="center"/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-1701" w:leader="none"/>
        <w:tab w:val="left" w:pos="-567" w:leader="none"/>
      </w:tabs>
      <w:overflowPunct w:val="false"/>
      <w:autoSpaceDE w:val="false"/>
      <w:ind w:left="-567" w:right="-766" w:firstLine="425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ind w:firstLine="54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59:00Z</dcterms:created>
  <dc:creator>Hmelnitcki</dc:creator>
  <dc:description/>
  <cp:keywords/>
  <dc:language>en-US</dc:language>
  <cp:lastModifiedBy>Дорошкевичи</cp:lastModifiedBy>
  <cp:lastPrinted>2010-07-13T12:27:00Z</cp:lastPrinted>
  <dcterms:modified xsi:type="dcterms:W3CDTF">2014-04-01T22:59:00Z</dcterms:modified>
  <cp:revision>2</cp:revision>
  <dc:subject/>
  <dc:title>МИНИСТЕРСТВО ОБРАЗОВАНИЯ РЕСПУБЛИКИ БЕЛАРУСЬ</dc:title>
</cp:coreProperties>
</file>