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О «Белорусский государственный экономический университе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бухгалтерского учёта, анализа и аудита в отраслях народного хозяй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етодические рекомендации для проведения практических занятий по дисциплине «Судебная бухгалтер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етодические рекомендации разработаны доцентом кафедры бухгалтерского учета, анализа и аудита в отраслях народного хозяйства Дорошкевич Н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ск 20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1. Предмет, задачи и структура судебной бухгалтерии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Вопросы занятия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 Понятие, предмет и метод судебной бухгалтерии.</w:t>
      </w:r>
    </w:p>
    <w:p>
      <w:pPr>
        <w:pStyle w:val="Normal"/>
        <w:jc w:val="both"/>
        <w:rPr/>
      </w:pPr>
      <w:r>
        <w:rPr/>
        <w:t xml:space="preserve">2. Хозяйственный учет его сущность и значение. </w:t>
      </w:r>
    </w:p>
    <w:p>
      <w:pPr>
        <w:pStyle w:val="Normal"/>
        <w:jc w:val="both"/>
        <w:rPr/>
      </w:pPr>
      <w:r>
        <w:rPr/>
        <w:t>3. Субъекты и объекты бухгалтерского учета.</w:t>
      </w:r>
    </w:p>
    <w:p>
      <w:pPr>
        <w:pStyle w:val="Normal"/>
        <w:jc w:val="both"/>
        <w:rPr>
          <w:b/>
          <w:b/>
        </w:rPr>
      </w:pPr>
      <w:r>
        <w:rPr/>
        <w:t>4. Метод бухгалтерского уче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8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Тема 2. Бухгалтерские счета и двойная запись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center"/>
        <w:rPr/>
      </w:pPr>
      <w:r>
        <w:rPr/>
        <w:t>Вопросы  занятия: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1. Понятие, сущность и структура  бухгалтерских счетов. </w:t>
      </w:r>
    </w:p>
    <w:p>
      <w:pPr>
        <w:pStyle w:val="Normal"/>
        <w:jc w:val="both"/>
        <w:rPr/>
      </w:pPr>
      <w:r>
        <w:rPr/>
        <w:t>2. Виды бухгалтерских счетов.</w:t>
      </w:r>
    </w:p>
    <w:p>
      <w:pPr>
        <w:pStyle w:val="Normal"/>
        <w:jc w:val="both"/>
        <w:rPr/>
      </w:pPr>
      <w:r>
        <w:rPr/>
        <w:t>3. Отражение хозяйственных операций на счетах бухгалтерского учета.</w:t>
      </w:r>
    </w:p>
    <w:p>
      <w:pPr>
        <w:pStyle w:val="Normal"/>
        <w:jc w:val="both"/>
        <w:rPr/>
      </w:pPr>
      <w:r>
        <w:rPr/>
        <w:t>4. Взаимосвязь бухгалтерских счетов с балансом.</w:t>
      </w:r>
    </w:p>
    <w:p>
      <w:pPr>
        <w:pStyle w:val="Normal"/>
        <w:jc w:val="both"/>
        <w:rPr/>
      </w:pPr>
      <w:r>
        <w:rPr/>
      </w:r>
    </w:p>
    <w:p>
      <w:pPr>
        <w:pStyle w:val="Heading8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Тема 3. Бухгалтерские документы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Вопросы  занятия:</w:t>
      </w:r>
    </w:p>
    <w:p>
      <w:pPr>
        <w:pStyle w:val="ZTOCLVL3"/>
        <w:tabs>
          <w:tab w:val="clear" w:pos="708"/>
          <w:tab w:val="right" w:pos="6123" w:leader="dot"/>
        </w:tabs>
        <w:ind w:left="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4"/>
          <w:kern w:val="2"/>
          <w:sz w:val="28"/>
          <w:szCs w:val="28"/>
        </w:rPr>
        <w:t>. Понятие и виды бухгалтерских документов.</w:t>
      </w:r>
    </w:p>
    <w:p>
      <w:pPr>
        <w:pStyle w:val="ZTOCLVL3"/>
        <w:tabs>
          <w:tab w:val="clear" w:pos="708"/>
          <w:tab w:val="right" w:pos="6123" w:leader="dot"/>
        </w:tabs>
        <w:ind w:left="0" w:hanging="0"/>
        <w:jc w:val="left"/>
        <w:rPr>
          <w:rFonts w:ascii="Times New Roman" w:hAnsi="Times New Roman" w:cs="Times New Roman"/>
          <w:color w:val="000000"/>
          <w:spacing w:val="-4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kern w:val="2"/>
          <w:sz w:val="28"/>
          <w:szCs w:val="28"/>
        </w:rPr>
        <w:t>2. Методы проверки бухгалтерских документов.</w:t>
      </w:r>
    </w:p>
    <w:p>
      <w:pPr>
        <w:pStyle w:val="ZTOCLVL3"/>
        <w:tabs>
          <w:tab w:val="clear" w:pos="708"/>
          <w:tab w:val="right" w:pos="6123" w:leader="dot"/>
        </w:tabs>
        <w:ind w:left="0" w:hanging="0"/>
        <w:jc w:val="left"/>
        <w:rPr>
          <w:rFonts w:ascii="Times New Roman" w:hAnsi="Times New Roman" w:cs="Times New Roman"/>
          <w:color w:val="000000"/>
          <w:spacing w:val="-4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kern w:val="2"/>
          <w:sz w:val="28"/>
          <w:szCs w:val="28"/>
        </w:rPr>
        <w:t>3. Порядок и сроки хранения бухгалтерских документов.</w:t>
      </w:r>
    </w:p>
    <w:p>
      <w:pPr>
        <w:pStyle w:val="Normal"/>
        <w:rPr/>
      </w:pPr>
      <w:r>
        <w:rPr>
          <w:color w:val="000000"/>
          <w:spacing w:val="-4"/>
          <w:kern w:val="2"/>
          <w:sz w:val="28"/>
          <w:szCs w:val="28"/>
        </w:rPr>
        <w:t xml:space="preserve">4. </w:t>
      </w:r>
      <w:r>
        <w:rPr>
          <w:sz w:val="28"/>
          <w:szCs w:val="28"/>
        </w:rPr>
        <w:t>Ответственность за нарушение порядка оформления и хранения бухгалтерских документов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right="-5" w:hanging="0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. Учет кассовых и расчетных операций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Вопросы семинарского заняти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онятие и виды кассовых опер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онятие и виды кассовых докум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Инвентаризация касс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Ответственность за нарушение порядка ведения кассовых опер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Учет операций по расчетному сче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Документальное оформление расчетных операций.</w:t>
      </w:r>
    </w:p>
    <w:p>
      <w:pPr>
        <w:pStyle w:val="Normal"/>
        <w:ind w:left="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5. Учет основных хозяйственных процессов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просы занятия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TOCLVL3"/>
        <w:tabs>
          <w:tab w:val="clear" w:pos="708"/>
          <w:tab w:val="right" w:pos="6123" w:leader="dot"/>
        </w:tabs>
        <w:ind w:left="0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Учет процесса снабжения.</w:t>
      </w:r>
    </w:p>
    <w:p>
      <w:pPr>
        <w:pStyle w:val="ZTOCLVL3"/>
        <w:tabs>
          <w:tab w:val="clear" w:pos="708"/>
          <w:tab w:val="right" w:pos="6123" w:leader="dot"/>
        </w:tabs>
        <w:ind w:left="0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Общая схема учета затрат на производство продук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Учет готовой продукции и ее реализаци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6 . Учет финансовых результатов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просы семинарского занятия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Понятие и виды финансовых результатов.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2. Учет внереализационных и операционных доходов и расход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Учет балансовой и нераспределенной прибыли.</w:t>
      </w:r>
    </w:p>
    <w:p>
      <w:pPr>
        <w:pStyle w:val="Heading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7. Инвентаризация активов и обязательст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просы занятия:</w:t>
      </w:r>
    </w:p>
    <w:p>
      <w:pPr>
        <w:pStyle w:val="ZTOCLVL3"/>
        <w:tabs>
          <w:tab w:val="clear" w:pos="708"/>
          <w:tab w:val="right" w:pos="6123" w:leader="dot"/>
        </w:tabs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Понятие и виды инвентаризации.</w:t>
      </w:r>
    </w:p>
    <w:p>
      <w:pPr>
        <w:pStyle w:val="ZTOCLVL3"/>
        <w:tabs>
          <w:tab w:val="clear" w:pos="708"/>
          <w:tab w:val="right" w:pos="6123" w:leader="dot"/>
        </w:tabs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Порядок проведения инвентаризации.</w:t>
      </w:r>
    </w:p>
    <w:p>
      <w:pPr>
        <w:pStyle w:val="ZTOCLVL3"/>
        <w:tabs>
          <w:tab w:val="clear" w:pos="708"/>
          <w:tab w:val="right" w:pos="6123" w:leader="dot"/>
        </w:tabs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Оформление результатов инвентаризаци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21"/>
        <w:ind w:left="0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Тема 8. Документальная ревизия</w:t>
      </w:r>
    </w:p>
    <w:p>
      <w:pPr>
        <w:pStyle w:val="21"/>
        <w:ind w:left="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опросы занятия.</w:t>
      </w:r>
    </w:p>
    <w:p>
      <w:pPr>
        <w:pStyle w:val="21"/>
        <w:ind w:left="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ZTOCLVL3"/>
        <w:tabs>
          <w:tab w:val="clear" w:pos="708"/>
          <w:tab w:val="right" w:pos="6123" w:leader="dot"/>
        </w:tabs>
        <w:ind w:left="0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Понятие и виды ревизии.</w:t>
      </w:r>
    </w:p>
    <w:p>
      <w:pPr>
        <w:pStyle w:val="Normal"/>
        <w:rPr/>
      </w:pPr>
      <w:r>
        <w:rPr>
          <w:color w:val="000000"/>
          <w:sz w:val="28"/>
          <w:szCs w:val="28"/>
        </w:rPr>
        <w:t>2. Органы уполномоченные проводить ревизии.</w:t>
      </w:r>
    </w:p>
    <w:p>
      <w:pPr>
        <w:pStyle w:val="Normal"/>
        <w:rPr/>
      </w:pPr>
      <w:r>
        <w:rPr>
          <w:color w:val="000000"/>
          <w:sz w:val="28"/>
          <w:szCs w:val="28"/>
        </w:rPr>
        <w:t>3.Назначение ревизии. Подготовительный этап ревизии.</w:t>
      </w:r>
    </w:p>
    <w:p>
      <w:pPr>
        <w:pStyle w:val="Normal"/>
        <w:rPr/>
      </w:pPr>
      <w:r>
        <w:rPr>
          <w:color w:val="000000"/>
          <w:sz w:val="28"/>
          <w:szCs w:val="28"/>
        </w:rPr>
        <w:t>4. Исследовательский этап ревизии. Методы ревизии.</w:t>
      </w:r>
    </w:p>
    <w:p>
      <w:pPr>
        <w:pStyle w:val="Normal"/>
        <w:rPr/>
      </w:pPr>
      <w:r>
        <w:rPr>
          <w:color w:val="000000"/>
          <w:sz w:val="28"/>
          <w:szCs w:val="28"/>
        </w:rPr>
        <w:t>5. Заключительный этап ревизии. Акт документальной ревизии.</w:t>
      </w:r>
    </w:p>
    <w:p>
      <w:pPr>
        <w:pStyle w:val="21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>6. Оценка результатов документальной ревизии.</w:t>
      </w:r>
    </w:p>
    <w:p>
      <w:pPr>
        <w:pStyle w:val="21"/>
        <w:ind w:left="0" w:hanging="0"/>
        <w:jc w:val="center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21"/>
        <w:ind w:left="0" w:hanging="0"/>
        <w:jc w:val="center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TextBodyIndent"/>
        <w:ind w:left="0" w:hanging="0"/>
        <w:jc w:val="center"/>
        <w:rPr/>
      </w:pPr>
      <w:r>
        <w:rPr>
          <w:b/>
          <w:szCs w:val="28"/>
          <w:lang w:val="ru-RU" w:eastAsia="en-US"/>
        </w:rPr>
        <w:t>Тема 9.  Налоговая проверка</w:t>
      </w:r>
    </w:p>
    <w:p>
      <w:pPr>
        <w:pStyle w:val="TextBodyIndent"/>
        <w:ind w:left="0" w:hanging="0"/>
        <w:jc w:val="center"/>
        <w:rPr>
          <w:szCs w:val="28"/>
          <w:lang w:val="ru-RU" w:eastAsia="en-US"/>
        </w:rPr>
      </w:pPr>
      <w:r>
        <w:rPr>
          <w:szCs w:val="28"/>
          <w:lang w:val="ru-RU" w:eastAsia="en-US"/>
        </w:rPr>
        <w:t>Вопросы занятия:</w:t>
      </w:r>
    </w:p>
    <w:p>
      <w:pPr>
        <w:pStyle w:val="ZTOCLVL3"/>
        <w:tabs>
          <w:tab w:val="clear" w:pos="708"/>
          <w:tab w:val="right" w:pos="6123" w:leader="dot"/>
        </w:tabs>
        <w:ind w:left="240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kern w:val="2"/>
          <w:sz w:val="28"/>
          <w:szCs w:val="28"/>
        </w:rPr>
        <w:t>1. Понятие и виды налоговых проверок.</w:t>
      </w:r>
    </w:p>
    <w:p>
      <w:pPr>
        <w:pStyle w:val="Normal"/>
        <w:ind w:left="240" w:hanging="0"/>
        <w:rPr/>
      </w:pPr>
      <w:r>
        <w:rPr>
          <w:color w:val="000000"/>
          <w:sz w:val="28"/>
          <w:szCs w:val="28"/>
        </w:rPr>
        <w:t>2. Порядок назначения и проведения налоговой проверки.</w:t>
      </w:r>
    </w:p>
    <w:p>
      <w:pPr>
        <w:pStyle w:val="Normal"/>
        <w:ind w:left="2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формление результатов налоговой проверк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left="0" w:hanging="0"/>
        <w:jc w:val="center"/>
        <w:rPr>
          <w:b/>
          <w:b/>
          <w:szCs w:val="28"/>
          <w:lang w:val="ru-RU" w:eastAsia="en-US"/>
        </w:rPr>
      </w:pPr>
      <w:r>
        <w:rPr>
          <w:b/>
          <w:szCs w:val="28"/>
          <w:lang w:val="ru-RU" w:eastAsia="en-US"/>
        </w:rPr>
        <w:t>Тема 10. Аудит и аудиторская провер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просы  занятия:</w:t>
      </w:r>
    </w:p>
    <w:p>
      <w:pPr>
        <w:pStyle w:val="Normal"/>
        <w:ind w:left="3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TOCLVL3"/>
        <w:tabs>
          <w:tab w:val="clear" w:pos="708"/>
          <w:tab w:val="right" w:pos="6123" w:leader="dot"/>
        </w:tabs>
        <w:ind w:left="0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Понятие и виды аудита.</w:t>
      </w:r>
    </w:p>
    <w:p>
      <w:pPr>
        <w:pStyle w:val="Normal"/>
        <w:rPr/>
      </w:pPr>
      <w:r>
        <w:rPr>
          <w:color w:val="000000"/>
          <w:sz w:val="28"/>
          <w:szCs w:val="28"/>
        </w:rPr>
        <w:t>2. Порядок назначения и проведения аудиторской проверк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формление результатов аудиторской проверк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умму кредиторской задолж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center"/>
        <w:rPr>
          <w:b/>
          <w:b/>
          <w:szCs w:val="28"/>
          <w:lang w:val="ru-RU" w:eastAsia="en-US"/>
        </w:rPr>
      </w:pPr>
      <w:r>
        <w:rPr>
          <w:b/>
          <w:szCs w:val="28"/>
          <w:lang w:val="ru-RU" w:eastAsia="en-US"/>
        </w:rPr>
        <w:t>Тема 11. Судебно-экономическая экспертиза</w:t>
      </w:r>
    </w:p>
    <w:p>
      <w:pPr>
        <w:pStyle w:val="TextBodyIndent"/>
        <w:ind w:left="0" w:hanging="0"/>
        <w:jc w:val="center"/>
        <w:rPr>
          <w:szCs w:val="28"/>
          <w:lang w:val="ru-RU" w:eastAsia="en-US"/>
        </w:rPr>
      </w:pPr>
      <w:r>
        <w:rPr>
          <w:szCs w:val="28"/>
          <w:lang w:val="ru-RU" w:eastAsia="en-US"/>
        </w:rPr>
        <w:t>Вопросы занятия:</w:t>
      </w:r>
    </w:p>
    <w:p>
      <w:pPr>
        <w:pStyle w:val="TextBodyIndent"/>
        <w:ind w:left="283" w:firstLine="567"/>
        <w:rPr>
          <w:szCs w:val="28"/>
          <w:lang w:val="ru-RU" w:eastAsia="en-US"/>
        </w:rPr>
      </w:pPr>
      <w:r>
        <w:rPr>
          <w:szCs w:val="28"/>
          <w:lang w:val="ru-RU" w:eastAsia="en-US"/>
        </w:rPr>
      </w:r>
    </w:p>
    <w:p>
      <w:pPr>
        <w:pStyle w:val="ZTOCLVL3"/>
        <w:tabs>
          <w:tab w:val="clear" w:pos="708"/>
          <w:tab w:val="right" w:pos="6123" w:leader="dot"/>
        </w:tabs>
        <w:ind w:left="0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Понятие, предмет, объекты и методы судебно-бухгалтерской экспертизы.</w:t>
      </w:r>
    </w:p>
    <w:p>
      <w:pPr>
        <w:pStyle w:val="ZTOCLVL3"/>
        <w:tabs>
          <w:tab w:val="clear" w:pos="708"/>
          <w:tab w:val="right" w:pos="6123" w:leader="dot"/>
        </w:tabs>
        <w:ind w:left="0" w:hanging="0"/>
        <w:jc w:val="left"/>
        <w:rPr>
          <w:rFonts w:ascii="Times New Roman" w:hAnsi="Times New Roman" w:cs="Times New Roman"/>
          <w:color w:val="000000"/>
          <w:spacing w:val="-4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kern w:val="2"/>
          <w:sz w:val="28"/>
          <w:szCs w:val="28"/>
        </w:rPr>
        <w:t>2. Вопросы разрешаемые экспертом-бухгалтером.</w:t>
      </w:r>
    </w:p>
    <w:p>
      <w:pPr>
        <w:pStyle w:val="ZTOCLVL3"/>
        <w:tabs>
          <w:tab w:val="clear" w:pos="708"/>
          <w:tab w:val="right" w:pos="6123" w:leader="dot"/>
        </w:tabs>
        <w:ind w:left="0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kern w:val="2"/>
          <w:sz w:val="28"/>
          <w:szCs w:val="28"/>
        </w:rPr>
        <w:t>3. Права и обязанности эксперта бухгалтера.</w:t>
      </w:r>
    </w:p>
    <w:p>
      <w:pPr>
        <w:pStyle w:val="TextBodyIndent"/>
        <w:ind w:left="0" w:hanging="0"/>
        <w:jc w:val="both"/>
        <w:rPr>
          <w:szCs w:val="28"/>
          <w:lang w:val="ru-RU" w:eastAsia="en-US"/>
        </w:rPr>
      </w:pPr>
      <w:r>
        <w:rPr>
          <w:color w:val="000000"/>
          <w:spacing w:val="-4"/>
          <w:kern w:val="2"/>
          <w:szCs w:val="28"/>
          <w:lang w:val="ru-RU" w:eastAsia="en-US"/>
        </w:rPr>
        <w:t>4. Заключение эксперта-бухгалтера. Ответ</w:t>
      </w:r>
      <w:r>
        <w:rPr>
          <w:kern w:val="2"/>
          <w:szCs w:val="28"/>
          <w:lang w:val="ru-RU" w:eastAsia="en-US"/>
        </w:rPr>
        <w:t>ственность эксперта – бухгалтера.</w:t>
      </w:r>
    </w:p>
    <w:p>
      <w:pPr>
        <w:pStyle w:val="Normal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рка кассовых операц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туация 1. Согласно данным кассовой книги 17.08.20__ года (понедельник) по чеку № 34815 получены наличными денежные средства в сумме 35600000 руб. для выплаты заработной платы работникам организации. Выплата заработной платы произведена в следующие сро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08.20__ год – по ведомости №120 – 103000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08.20__ год – по ведомости №121 – 95000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08.20__ год – по ведомости №122 – 136000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08.20__ год – не выплаченные суммы заработной платы 2200000 руб. депонированы и сданы в учреждение ба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итуация 2. Учреждением банка организации установлен лимит остатка кассы в сумме 250000 руб. Срок сдачи выручки от реализации товаров уставлен на следующий рабочий день. Согласно данным кассовой книги и регистров по ведению учёта кассовых операций 22.09.20__ года (вторник) по приходному ордеру №25 оприходованы в кассу наличные деньги в сумме 2100000 руб. (выручка за реализацию материалов). Деньги в сумме 2100000 сданы в банк 24.09.20__ г.- 12.10.20__ г. (понедельник) по приходному ордеру №145 оприходованы в кассу наличные деньги в сумме 5300000 руб. (выручка  за реализацию материалов). Деньги в сумме 5300000 руб. сданы в банк 14.10.20__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туация 3.  В ноябре 20__ г. в связи с болезнью кассира организации Ивановой Н.И. , обязанности кассира исполняла бухгалтер расчётного отдела Сорокина А.В., которая  подписывает кассовые докумен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рка операций по расчётному счёт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туация 4. Согласно мемориальному ордеру №322 от 31.07.20__ г. обслуживающим банком с расчётного счёта списаны денежные средства в сумме 1500000 руб. за расчётно-кассовое обслуживание. На счетах бухгалтерского учёта сделана следующая запись : Д-т счета  99 «Прибыли и убытки», к-т счета 51 «Расчётный счё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итуация 5. Согласно мемориальному ордеру №387 от 30.09.20__ г. На расчётный счёт обслуживающим банком зачислены проценты, начисленные по остаткам на текущем счёте в сумме 5600000 руб. На счетах бухгалтерского учёта сделана следующая запись: Д-т счета 51 «Расчётный счёт», к-т счета 26 «Общехозяйственные расходы» - 5600000 руб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туация 6. Платёжным поручением №540 от 19.11.20__ г. с расчётного счёта перечислены денежные средства в сумме 2360000 руб. в том числе НДС в сумме 360000 руб. за экскурсию в Хатынь на счетах бухгалтерского учёта сделана следующая запись: Д-т счета 20 «Основное производство», к-т счёта 51 «Расчётный счет» - 2360000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итуация 7. Платёжным поручением №86 от 10 июля 20__ года с расчётного счёта перечислены денежные средства в сумме 15000000 руб. на депозитный счёт в банк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четах бухгалтерского учёта сделана следующая запись: Д-т счета 76 «Расчёты с разными дебиторами и кредиторами». К-т счета 51 «Расчётный счёт» - 15000000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32"/>
          <w:szCs w:val="32"/>
        </w:rPr>
        <w:t>Тема 5. Проверка</w:t>
      </w:r>
      <w:r>
        <w:rPr>
          <w:sz w:val="28"/>
          <w:szCs w:val="28"/>
        </w:rPr>
        <w:t xml:space="preserve"> операций по учёту инвестиций и финансовых вложени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дание по теме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Проанализировать предлагаемые ниже хозяйственные операции и определить характер допущенных нарушений.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 xml:space="preserve">Сформулировать запись в заключение эксперта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состоянию на 01.01.20__ года на счёте 08 «Вложения во внеоборотные активы» числится дебетовое сальдо в сумме 800525600 руб. (строительство цеха по производству керамических изделий) в том числе на субсчетах:</w:t>
      </w:r>
    </w:p>
    <w:p>
      <w:pPr>
        <w:pStyle w:val="Normal"/>
        <w:rPr/>
      </w:pPr>
      <w:r>
        <w:rPr>
          <w:sz w:val="28"/>
          <w:szCs w:val="28"/>
        </w:rPr>
        <w:t xml:space="preserve">08-3 – Строительство объектов основных средств – 789884780 руб.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8-5 – Затраты, не увеличивающие стоимость основных средств – 10640820 руб. В ведомости аналитического учёта (машинограмме) по состоянию на 01.01.20__ года на субсчете 08-3 – Строительство объектов основных средств – числится сальдо в сумме 778305500 руб. По состоянию на 01.01.20__ года на счёте 58 «Финансовые вложения» числится дебетовое сальдо в сумме 25600000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итуация 23. В июле 20__ года с расчётного счёта произведена оплата платёжного требования РУП «Энергосбыт» за потребленную электроэнергию на строительстве цеха по производству керамических изделий  на сумму 351000 руб. в том числе НДС в сумме 54000 руб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четах бухгалтерского учёта сделана следующая запис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-т счёта 26 «Общехозяйственные расходы» - 300000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-т счета 18 «Налог на добавленную стоимость по приобретённым товарам, работам, услугам» - 54000 руб. К-т счета 51 «Расчётный счё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туация 24. В сентябре 20__ года с расчётного счёта произведена оплата платёжного требования завода «Строммашина»за токарный станок на сумму 11800000 руб. в том числе НДС в сумме 1800000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ято к оплате платёжное требование автотранспортной организации за перевозку станка на сумму 708000 руб. в том числе НДС в сумме 108000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четах бухгалтерского учёта сделаны следующие записи: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Д-т счёта 01 «Основные средства» - 10000000 руб.;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-т счёта 18 «Налог на добавленную стоимость по приобретенным       товарам, работам, услугам» - 1800000 руб.; К-т счёта 60 «Расчёты с поставщиками и подрядчиками» - 11800000 руб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Д-т счёта 60 «Расчёты с поставщиками и подрядчиками». К-т счёта 51 «Расчётный счёт» - 11800000 руб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Д-т счёта 23 «Вспомогательные производства» - 600000 руб. Д-т счёта 18 «Налог на добавленную стоимость по приобретенным товарам, работам, услугам» - 108000 руб. К-т счёта 60 «Расчёты с поставщиками и подрядчиками» - 708000 руб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32"/>
          <w:szCs w:val="32"/>
        </w:rPr>
        <w:t>Тема 6. Проверка</w:t>
      </w:r>
      <w:r>
        <w:rPr>
          <w:sz w:val="28"/>
          <w:szCs w:val="28"/>
        </w:rPr>
        <w:t xml:space="preserve"> расчётных и кредитных операци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дание по теме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Проанализировать предлагаемые ниже хозяйственные операции и определить характер допущенных нарушений.</w:t>
      </w:r>
    </w:p>
    <w:p>
      <w:pPr>
        <w:pStyle w:val="Normal"/>
        <w:numPr>
          <w:ilvl w:val="0"/>
          <w:numId w:val="12"/>
        </w:numPr>
        <w:rPr/>
      </w:pPr>
      <w:r>
        <w:rPr>
          <w:sz w:val="28"/>
          <w:szCs w:val="28"/>
        </w:rPr>
        <w:t>Сформулировать запись в заключение эксперта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состоянию на 01.01.20__ года на счёте 60 «Расчёты с поставщиками и подрядчиками» числится кредитовое сальдо в сумме 34565700 руб. По состоянию на 01.01.20__ года на счёте 62 «Расчёты с покупателями и заказчиками» числится дебетовое сальдо в сумме 25296750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состоянию на 01.01.20__ года на счёте 71 «Расчёты с подотчётными лицами» числится дебетовое сальдо в сумме 585900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состоянию на 01.01.20__года на счёте 76 «Расчёты с разными дебиторами и кредиторами» числится развёрнутое сальдо по дебету в сумме 15625700 руб. и по кредиту в сумме 101153320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туация 28. В мае 20__ года числящаяся кредиторская задолженность ООО «ОМА» в сумме 950300 руб. на счёте 60 «Расчёты с поставщиками и подрядчиками» по истечении срока исковой списана с этого счёта  следующей запись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-т счёта 60 «Расчёты с поставщиками и подрядчиками» , к-т счёта 20 «Основное производство» - 950300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итуация 29. Согласно аналитическим данным по счёту 60 «Расчёты с поставщиками и подрядчиками» у организации с 5 февраля 20__ года числится кредиторская задолженность ОАО «Керамин» в сумме 2250600 руб. поступившие материальные ценности. Согласно аналитическим данным по счёту 62 «Расчёты с покупателями и заказчиками» с 5 марта 20__ года числится дебиторская задолженность за ОАО «Керамин» в сумме 2680300 руб.  Инвентаризация дебиторской и кредиторской задолженности в проверяемом периоде не производилас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туация 31. При проверке авансовых отчётов установлено следующее. В соответствии с приказом №52 от 14.08.20__ года водитель Иванов С.Г. был командирован на автомобиле в г. Барановичи из Минска сроком на 2 дня с 14.08.20__ года (путевой лист №6747815 от 14.08.20__ года). К оплате приняты и возмещены следующие расход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вансовый отчёт №000120 от 16.08.20__ года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Суточные 2 суток × 15000 руб.   = 30000 руб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Квартирные 1 сутки × 4500 руб. = 4500 руб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латная дорога                         = 10000 руб.</w:t>
      </w:r>
    </w:p>
    <w:p>
      <w:pPr>
        <w:pStyle w:val="Normal"/>
        <w:ind w:left="75" w:hanging="0"/>
        <w:jc w:val="right"/>
        <w:rPr>
          <w:sz w:val="28"/>
          <w:szCs w:val="28"/>
        </w:rPr>
      </w:pPr>
      <w:r>
        <w:rPr>
          <w:sz w:val="28"/>
          <w:szCs w:val="28"/>
        </w:rPr>
        <w:t>Итого оплачено = 44500 руб.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При сверке авансового отчёта с путевыми листами водителя Иванова С.Г. установлено, что согласно путевого листа №6747816 от 15.08.20__ года водитель Иванов С.Г. совершал поездки по г. Минску (см. путевой лист №6747816 от 15.08.20__год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чание: суточные при однодневных командировках – 7500 ру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туация 33. Организацией были застрахованы на центральном складе материалы на сумму 3020500 руб. по оценке организации. В результате возникшего пожара материалы уничтожены (сгорели). Страховая компания перечислила на расчётный счёт организации страховое возмещение в сумме 2500000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счетах бухгалтерского учёта сделана следующая запись: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-т счёта 76 «Расчёты с разными дебиторами и кредиторами» субсчёт «Расчёты по имущественному и личному страхованию», к-т счёта 10 «Материалы» - 3020500 руб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-т счёта 51 «Расчётный счёт», к-т счёта 76 «Расчёты с разными дебиторами и кредиторами» субсчёт «Расчёты по имущественному и личному страхованию» - 2500000 руб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-т счёта 26 «Общехозяйственные расходы», к-т счёта 76 «Расчёты с разными дебиторами и кредиторами» субсчёт «Расчёты по имущественному и личному страхованию» - 520500 руб.            (3020500 руб. – 2500000 руб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итуация 34. При проверке правильности отражения операций на счетах: 66 «Расчёты по краткосрочным кредитам и займам» и 67 «Расчёты по долгосрочным кредитам и займам» установлено следующе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договора №45 от 11 февраля 20__ года и платёжному поручению №112 от 18 февраля 20__ года финансовой компанией «Заря» предоставлен краткосрочный займ в сумме 120000000 руб. для улучшения финансового положения организации и платежеспособ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счетах бухгалтерского учёта сделана следующая запис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-т счёта 51 «Расчётный счёт», к-т счёта 75 «Расчёты с учредителям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арте 20__ года начислены проценты за февраль 20__ года в пользу финансовой компании «Заря» в сумме 1350000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счетах бухгалтерского учёта сделана следующая запис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-т счёта 84 «Нераспределённая прибыль (непокрытый убыток)», к-т счёта 76 «Расчёты с разными дебиторами и кредиторам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Тема 7. Проверка</w:t>
      </w:r>
      <w:r>
        <w:rPr>
          <w:sz w:val="28"/>
          <w:szCs w:val="28"/>
        </w:rPr>
        <w:t xml:space="preserve"> расчётов с персоналом по оплате тру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дание по теме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Проанализировать предлагаемые ниже хозяйственные операции и определить характер допущенных нарушений.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>Сформулировать запись в заключение эксперта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состоянию на 01.01.20__ года на счёте 70 «Расчёты с персоналом по оплате труда» числится кредитовое сальдо в сумме 46780350 руб. и на счёте 73 «Расчёты с персоналом по прочим операциям» числится дебетовое сальдо в сумме 8975300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туация 35. При проверке правильности начисления и удержаний из заработной платы установлено следующе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марте 20__ года для выполнения отдельных видов работ, в связи с отсутствием у организации специалистов по данным работам, на основании договора гражданско-правового характера №35 от 2 марта 20__ года принят на выполнение данных работ гражданин Козлов И.Н. За выполнение работ, договором предусмотрена заработная плата 2500000 руб. 31 марта 20__ года по расходному кассовому ордеру №82 гражданину Козлову И.Н. из кассы организации выдана заработная плата в сумме 2200000 руб. На договоре №35 от 2 марта 20__ года бухгалтер Сидорова И.С. сделала расчёт: из заработной платы 2500000 руб. произведено удержание подоходного налога в размере 12% (300000 руб.), других удержаний не произведено. Кроме договора, других документов по выполненной работе гражданином Козловым И.Н. не имеется. Проверкой также установлено, что начисленная сумма 2500000 руб. Козлову И.Н. не включена в фонд оплаты труда для исчисления соответствующих платеж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счетах бухгалтерского учёта сделана следующая запис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-т счёта 92 «Внерелизационные доходы и расходы», к-т счёта 70 «Расчёты с персоналом по оплате труда» - 2200000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Тема 8. Проверка</w:t>
      </w:r>
      <w:r>
        <w:rPr>
          <w:sz w:val="28"/>
          <w:szCs w:val="28"/>
        </w:rPr>
        <w:t xml:space="preserve"> учёта затрат на производство и калькулирование себестоимости продукции (товаров, работ, услуг) и учёта выпуска и реализации готовой продукции (товаров, работ, услуг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дание по тем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Проанализировать предлагаемые ниже хозяйственные операции и определить характер допущенных нарушений.</w:t>
      </w:r>
    </w:p>
    <w:p>
      <w:pPr>
        <w:pStyle w:val="Normal"/>
        <w:numPr>
          <w:ilvl w:val="0"/>
          <w:numId w:val="11"/>
        </w:numPr>
        <w:rPr/>
      </w:pPr>
      <w:r>
        <w:rPr>
          <w:sz w:val="28"/>
          <w:szCs w:val="28"/>
        </w:rPr>
        <w:t>Сформулировать запись в заключение эксперта .</w:t>
      </w:r>
    </w:p>
    <w:p>
      <w:pPr>
        <w:pStyle w:val="Normal"/>
        <w:ind w:left="7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01.01.20__ года на счёте 20 «Основное производство» числится дебетовое сальдо (незавершённое производство) в сумме 2650000руб. и на счёте 43 «Готовая продукция» дебетовое сальдо в сумме 16385700 руб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рка проведена на основании первичных документов и учётных регистров (машинограмм) по отражению хозяйственных операций на счетах: 20 «Основное производство», 23 «Вспомогательные производства», 25 «Общепроизводственные расходы», 26 «Общехозяйственные расходы», 43 «Готовая продукция», 44 «Расходы на реализацию», 97 « Расходы будущих периодов», 96 «Резервы предстоящих расходов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итуация 40. В сентябре 20__ года в цехе №1 произведен капитальный ремонт оборудования, силами ремонтных рабочих. На основании первичных документов, разработочных таблиц и других установлено, что на капитальный ремонт израсходованы: запасные части в сумме 8350200 руб., списаны отклонения от учётной стоимости по израсходованным запасным частям в сумме 650300 руб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ислена заработная плата рабочим за капитальный ремонт оборудования в сумме 2150000 руб., произведены начисления на заработную плату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В фонд социальной защиты населения в сумме 752500 руб.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На обязательное страхование от несчастных случаев на производстве и профессиональных заболеваний в сумме 27950 руб.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>На счетах бухгалтерского учёта сделаны следующие записи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Д-т счёта 25 «Общепроизводственные расходы», к-т счёта 10 «Материалы» - 8350200 руб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Д-т счёта 25 «Общепроизводственные расходы», к-т счёта 16 «Отклонения в стоимости материальных ценностей» - 650300 руб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Д-т счёта 26 «Общехозяйственные расходы», к-т счёта 70 «Расчёты с персоналом по оплате труда» - 2150000 руб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Д-т счёта 26 «Общехозяйственные расходы», к-т счёта 69 «Расчёт по социальному страхованию и обеспечению» - 752500 руб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Д-т счёта 26 «Общехозяйственные расходы», к-т счёта 76 «Расчёты с разными дебиторами и кредиторами» - 27950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/>
      </w:pPr>
      <w:r>
        <w:rPr>
          <w:sz w:val="28"/>
          <w:szCs w:val="28"/>
        </w:rPr>
        <w:t xml:space="preserve">Ситуация 42. 6 февраля 20__года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расчётного счёта оплачено платёжное требование №680 от 29 декабря 20__ года (прошедшего) РУП «Энергосбыт» за потреблённую электроэнергию заводом на сумму 10030000 руб. в том числе НДС в сумме 1530000 руб. За декабрь прошедшего года, согласно отчёта главного энергетика завода электроэнергия использована следующими потребителями завода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цех №1 – 2879100 руб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цех №2 – 2640000 руб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спомогательное производство – 1650000 руб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фис завода – 580900 руб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часток комплектации готовой продукции – 750000 руб.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>На счетах бухгалтерского учёта сделаны следующие записи: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>Д-т счёта 20 «Основное производство» - 5519100 руб.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>Д-т счёта 23 «Вспомогательные производства» - 1650000 руб.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>Д-т счёта 26 «Общехозяйственные расходы» - 580900 руб.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>Д-т счёта 44 «Расходы на реализацию» - 750000 руб.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>Д-т счёта 18 «Налог на добавленную стоимость по приобретённым товарам, работам, услугам» - 1530000 руб.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>К-т счёта 60 «Расчёты с поставщиками и подрядчиками» - 1003000 руб.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32"/>
          <w:szCs w:val="32"/>
        </w:rPr>
        <w:t>Тема 9. Проверка</w:t>
      </w:r>
      <w:r>
        <w:rPr>
          <w:sz w:val="28"/>
          <w:szCs w:val="28"/>
        </w:rPr>
        <w:t xml:space="preserve"> учёта финансовых результатов и использования прибыли, фондов, резервов, средств целевого финансирования и бухгалтерской отчётност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дание по теме:</w:t>
      </w:r>
    </w:p>
    <w:p>
      <w:pPr>
        <w:pStyle w:val="Normal"/>
        <w:numPr>
          <w:ilvl w:val="2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оанализировать предлагаемые ниже хозяйственные операции и определить характер допущенных нарушений.</w:t>
      </w:r>
    </w:p>
    <w:p>
      <w:pPr>
        <w:pStyle w:val="Normal"/>
        <w:numPr>
          <w:ilvl w:val="2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Сформулировать запись в заключение экспер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рка проведена на основании первичных документов и учётных регистров (машинограмм) по отражению хозяйственных операций на счетах: 80 «Уставный фонд», 82 «Резервный фонд», 83 «Добавочный фонд», 84 «Нераспределенная прибыль (непокрытый убыток)», 86 «Целевое финансирование», 90 «Реализация», 91 «Операционные доходы и расходы», 92 «Внереализационные доходы и расходы», 94 «Недостачи и потери от порчи ценностей», 98 «Доходы будущих периодов», 99 «Прибыли и убытки». По состоянию на 01.01.20__ года на следующих счетах имелось сальдо: 80 «Уставный фонд» - 545730500 руб. (кредитовое), 82 «Резервный фонд» - 43200000 руб. (кредитовое), 83 «Добавочный фонд» - 61250400 руб. (кредитовое),84 «Нераспределенная прибыль (непокрытый убыток)» - 176320000 руб. (кредитовое), 86 «Целевое финансирование» - 245100000 руб. (кредитовое), 98 «Доходы будущих периодов» - 6500000 руб. (кредитово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туация 46. На основании решения учредителей за счёт резервного фонда начислены дивиденды учредител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четах бухгалтерского учёта сделана следующая запис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-т счёта 99 «Прибыли и убытки», к-т счёта 76 «Расчёты с разными дебиторами и кредиторами» - 8600000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туация 50. Приняты к оплате штрафные санкции, предъявленные налоговой инспекцией за несвоевременную уплату в бюджет налога на землю на сумму 200000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четах бухгалтерского учёта сделана следующая запис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-т счёта 20 «Основное производство», к-т счёта 60 «Расчёты с поставщиками и подрядчиками» - 200000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туация 51. В декабре 20__ года начислен доход по вкладам в уставные фонды других организаций в сумме 5840200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четах бухгалтерского учёта сделана следующая запис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-т счёта 62 «Расчёты с покупателями и заказчиками», к-т счёта 99 «Прибыли и убытки» - 5840200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119" w:hanging="2268"/>
        <w:jc w:val="center"/>
        <w:rPr>
          <w:b/>
          <w:b/>
          <w:caps/>
          <w:sz w:val="30"/>
          <w:szCs w:val="30"/>
        </w:rPr>
      </w:pPr>
      <w:r>
        <w:rPr>
          <w:b/>
          <w:caps/>
          <w:sz w:val="30"/>
          <w:szCs w:val="30"/>
        </w:rPr>
        <w:t>литература</w:t>
      </w:r>
    </w:p>
    <w:p>
      <w:pPr>
        <w:pStyle w:val="Normal"/>
        <w:ind w:left="3119" w:hanging="2268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ормативная, основная и дополнительная литература ко всем темам: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ая: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426" w:leader="none"/>
          <w:tab w:val="left" w:pos="480" w:leader="none"/>
          <w:tab w:val="left" w:pos="1080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ституция Республики Беларусь: Основной закон Респ. Беларусь, 15 марта 1994г. (в ред. 17.11.2004) // Консультант Плюс: Беларусь [Электрон. ресурс] / ООО «ЮрСпектр», Нац. Центр правовой информ. Респ. Беларусь. – Минск, 2008.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426" w:leader="none"/>
          <w:tab w:val="left" w:pos="1080" w:leader="none"/>
        </w:tabs>
        <w:spacing w:lineRule="auto" w:line="24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нковский кодекс Республики Беларусь: Закон Респ. Беларусь, 25 окт. 2000г., № 441-З (в ред. от 17.07.2006) // Консультант Плюс: Беларусь [Электрон. ресурс] / ООО «ЮрСпектр», Нац. Центр правовой информ. Респ. Беларусь. – Минск, 2008;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жданский кодекс Республики Беларусь: Закон Респ. Беларусь, 7 дек. 1998г., № 218-З (в ред. 26.12.2007) // Консультант Плюс: Беларусь [Электрон. ресурс] / ООО «ЮрСпектр», Нац. Центр правовой информ. Респ. Беларусь. – Минск, 2008.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декс Республики Беларусь об административных правонарушениях: Закон Респ. Беларусь, 21 апр. 2003г., № 194-З (в ред. 20.07.2007) // Консультант Плюс: Беларусь [Электрон. ресурс] / ООО «ЮрСпектр», Нац. Центр правовой информ. Респ. Беларусь. – Минск, 2008.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борьбе с коррупцией: Закон Респ. Беларусь, 20 июля 2006 г., </w:t>
      </w:r>
      <w:r>
        <w:rPr>
          <w:rFonts w:cs="Times New Roman" w:ascii="Times New Roman" w:hAnsi="Times New Roman"/>
          <w:sz w:val="28"/>
          <w:szCs w:val="28"/>
        </w:rPr>
        <w:br w:type="textWrapping" w:clear="all"/>
      </w:r>
      <w:r>
        <w:rPr>
          <w:rFonts w:cs="Times New Roman" w:ascii="Times New Roman" w:hAnsi="Times New Roman"/>
          <w:sz w:val="28"/>
          <w:szCs w:val="28"/>
        </w:rPr>
        <w:t>№ 165-З // Консультант Плюс: Беларусь [Электрон. ресурс] / ООО «ЮрСпектр», Нац. Центр правовой информ. Респ. Беларусь. – Минск, 2008.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 органах внутренних дел: Закон Республики Беларусь от 17 июля 2007 г. N 263-З //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Консультант </w:t>
      </w:r>
      <w:r>
        <w:rPr>
          <w:rFonts w:cs="Times New Roman" w:ascii="Times New Roman" w:hAnsi="Times New Roman"/>
          <w:spacing w:val="-10"/>
          <w:sz w:val="28"/>
          <w:szCs w:val="28"/>
        </w:rPr>
        <w:t>Плюс: Беларусь. Технология 3000 [Электронный ресурс] / ООО "ЮрСпектр", Нац. центр правовой информ. Респ. Беларусь. – Минск, 2008.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бухгалтерском учете и отчетности: Закон Респ. Беларусь, 18 окт. 1994 г., № 3321-</w:t>
      </w:r>
      <w:r>
        <w:rPr>
          <w:rFonts w:cs="Times New Roman" w:ascii="Times New Roman" w:hAnsi="Times New Roman"/>
          <w:sz w:val="28"/>
          <w:szCs w:val="28"/>
          <w:lang w:val="en-US"/>
        </w:rPr>
        <w:t>XII</w:t>
      </w:r>
      <w:r>
        <w:rPr>
          <w:rFonts w:cs="Times New Roman" w:ascii="Times New Roman" w:hAnsi="Times New Roman"/>
          <w:sz w:val="28"/>
          <w:szCs w:val="28"/>
        </w:rPr>
        <w:t xml:space="preserve"> (в ред. 29.12.2006) // Консультант Плюс: Беларусь [Электрон. ресурс] / ООО «ЮрСпектр», Нац. Центр правовой информ. Респ. Беларусь. – Минск, 2008.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426" w:leader="none"/>
          <w:tab w:val="left" w:pos="786" w:leader="none"/>
          <w:tab w:val="left" w:pos="1080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нормативных правовых актах Республики Беларусь: Закон Респ. Беларусь, 10 янв. 2000г., № 361-З (в ред. 07.05.2007) // Консультант Плюс: Беларусь [Электрон. ресурс] / ООО «ЮрСпектр», Нац. Центр правовой информ. Респ. Беларусь. – Минск, 2008.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426" w:leader="none"/>
          <w:tab w:val="left" w:pos="786" w:leader="none"/>
          <w:tab w:val="left" w:pos="108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ценообразовании: Закон Респ. Беларусь, 10 мая 1999г., № 255-З (в ред. 31.12.2005) // Консультант Плюс: Беларусь [Электрон. ресурс] / ООО «ЮрСпектр», Нац. Центр правовой информ. Респ. Беларусь. – Минск, 2008.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426" w:leader="none"/>
          <w:tab w:val="left" w:pos="786" w:leader="none"/>
          <w:tab w:val="left" w:pos="1080" w:leader="none"/>
        </w:tabs>
        <w:spacing w:lineRule="auto" w:line="24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аудиторской деятельности: Закон Респ. Беларусь, 8 нояб. 1994г., № 3373-</w:t>
      </w:r>
      <w:r>
        <w:rPr>
          <w:rFonts w:cs="Times New Roman" w:ascii="Times New Roman" w:hAnsi="Times New Roman"/>
          <w:sz w:val="28"/>
          <w:szCs w:val="28"/>
          <w:lang w:val="en-US"/>
        </w:rPr>
        <w:t>XII</w:t>
      </w:r>
      <w:r>
        <w:rPr>
          <w:rFonts w:cs="Times New Roman" w:ascii="Times New Roman" w:hAnsi="Times New Roman"/>
          <w:sz w:val="28"/>
          <w:szCs w:val="28"/>
        </w:rPr>
        <w:t xml:space="preserve"> (в ред. 29.06.2006) // Консультант Плюс: Беларусь [Электрон. ресурс] / ООО «ЮрСпектр», Нац. Центр правовой информ. Респ. Беларусь. – Минск, 2008.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426" w:leader="none"/>
          <w:tab w:val="left" w:pos="786" w:leader="none"/>
          <w:tab w:val="left" w:pos="1080" w:leader="none"/>
        </w:tabs>
        <w:spacing w:lineRule="auto" w:line="24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экономической несостоятельности банкротстве: Закон Респ. Беларусь, 18 июля 2000г., № 423-З (в ред. 26.12.2007) // Консультант Плюс: Беларусь [Электрон. ресурс] / ООО «ЮрСпектр», Нац. Центр правовой информ. Респ. Беларусь. – Минск, 2008.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426" w:leader="none"/>
          <w:tab w:val="left" w:pos="786" w:leader="none"/>
          <w:tab w:val="left" w:pos="1080" w:leader="none"/>
        </w:tabs>
        <w:spacing w:lineRule="auto" w:line="24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аз Президента Республики Беларусь № 673 от 15 ноября  1999 года «О некоторых мерах по совершенствованию координации деятельности контролирующих органов» (в ред. Указов Президента Республики Беларусь от 06.12.2001 N 722, от 12.11.2003 N 509, от 25.05.2004 N 249, от 19.07.2005 N 326, от 01.12.2005 N 570, от 15.03.2006 N 151, от 01.03.2007 N 116) Зарегистрировано в Национальном реестре правовых актов Республики Беларусь 6 февраля 2004 г. N 8/10533.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426" w:leader="none"/>
          <w:tab w:val="left" w:pos="786" w:leader="none"/>
          <w:tab w:val="left" w:pos="1080" w:leader="none"/>
        </w:tabs>
        <w:spacing w:lineRule="auto" w:line="240"/>
        <w:ind w:left="0" w:firstLine="720"/>
        <w:jc w:val="both"/>
        <w:rPr/>
      </w:pPr>
      <w:r>
        <w:rPr>
          <w:rFonts w:eastAsia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 Министерства финансов Республики Беларусь №89 от 30 ноября 2007 года №180 « Об утверждении инструкции по инвентаризации активов и обязательств» Зарегистрировано в Национальном реестре правовых актов Республики  20 декабря 2007 г. N 8/17745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426" w:leader="none"/>
          <w:tab w:val="left" w:pos="786" w:leader="none"/>
          <w:tab w:val="left" w:pos="1080" w:leader="none"/>
        </w:tabs>
        <w:spacing w:lineRule="auto" w:line="24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инистерства финансов Республики Беларусь №89 от 30.05. 2003 г. «Об утверждении типового плана счетов бухгалтерского учета и инструкции по применению типового плана счетов бухгалтерского учета» НРПА РБ от 05.09.2003 №8/9975.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426" w:leader="none"/>
          <w:tab w:val="left" w:pos="786" w:leader="none"/>
          <w:tab w:val="left" w:pos="1080" w:leader="none"/>
        </w:tabs>
        <w:spacing w:lineRule="auto" w:line="24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струкция о порядке определения размера причиненного государственному имуществу вреда в связи с утратой, повреждением (порчей), недостачей при проведении проверок (ревизий) финансово-хозяйственной деятельности государственных юридических лиц. Утверждена постановлением Министерства финансов Республики Беларусь и Министерством экономики  Республики Беларусь  24 марта 2003 г. №39/69 (рег. № 8/9304 от 28.03.2003). НРПА РБ от 28.03.2003 г. №8/9304; НРПА РБ от 13.04. 2004 №8/10829.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426" w:leader="none"/>
          <w:tab w:val="left" w:pos="786" w:leader="none"/>
          <w:tab w:val="left" w:pos="1080" w:leader="none"/>
        </w:tabs>
        <w:spacing w:lineRule="auto" w:line="24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 от 12 июня 2002г. № 83/33/16/14/62/14/8/3 «Об утверждении Инструкции о взаимодействии работников контрольно-ревизионных подразделений министерств, других республиканских органов государственного управления, государственных организаций, подчиненных Правительству Республики Беларусь, местных исполнительных и распорядительных органов, налоговых, таможенных органов, органов уголовного преследования и судов по организации и проведению проверок (ревизий) финансово-хозяйственной деятельности юридических лиц и индивидуальных предпринимателей. (название в ред. постановления Минфина, Комитета госконтроля, Прокуратуры, МВД, МНС, Минюста, КГБ, ГТК от 31.12.2004 N 195/4/879/296/150/42/39/96) Зарегистрировано в Национальном реестре правовых актов Республики Беларусь 4 апреля 2007 г. N 1/8471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426" w:leader="none"/>
          <w:tab w:val="left" w:pos="786" w:leader="none"/>
          <w:tab w:val="left" w:pos="1080" w:leader="none"/>
        </w:tabs>
        <w:spacing w:lineRule="auto" w:line="24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становление Министерства по налогам и сборам Республики Беларусь от 29 декабря 2003 года № 124 «Об утверждении инструкции о порядке организации и проведения проверок налоговыми органами» (в ред. постановлений МНС от 30.06.2004 N 75, от 23.02.2006 N 27, от 20.04.2006 N 51, от 30.08.2006 N 94, от 24.10.2006 N 108, от 30.11.2006 N 116, от 16.02.2007 N 36, от 24.04.2007 N 69, от 04.09.2007 N 90, от 19.11.2007 N 106, от 31.01.2008 N 17) Зарегистрировано в Национальном реестре правовых актов Республики Беларусь 20 декабря 2007 г. N 8/17745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426" w:leader="none"/>
          <w:tab w:val="left" w:pos="786" w:leader="none"/>
          <w:tab w:val="left" w:pos="1080" w:leader="none"/>
        </w:tabs>
        <w:spacing w:lineRule="auto" w:line="240"/>
        <w:ind w:left="0" w:firstLine="720"/>
        <w:jc w:val="both"/>
        <w:rPr/>
      </w:pPr>
      <w:r>
        <w:rPr>
          <w:rFonts w:eastAsia="Calibri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становление Министерства по налогам и сборам Республики Беларусь от 2 апреля 2002 года № 41 « Об утверждении правил направления налоговыми органами в органы финансовых расследований Комитета государственного контроля Республики Беларусь сообщений о преступлениях против порядка осуществления экономической деятельности (в ред. постановлений МНС от 20.02.2003 N 17, от 08.11.2005 N 118, от 20.04.2006 N 52, от 14.02.2007 N 35, от 07.06.2007 N 85) Зарегистрировано в Национальном реестре правовых актов Республики Беларусь 28 марта 2003 г. N 8/9304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426" w:leader="none"/>
          <w:tab w:val="left" w:pos="786" w:leader="none"/>
          <w:tab w:val="left" w:pos="1080" w:leader="none"/>
        </w:tabs>
        <w:spacing w:lineRule="auto" w:line="24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 МВД от 15 января 2008 года № 23 «Об утверждении инструкции о порядке организации и проведения проверок (ревизий) финансово-хозяйственной деятельности в органах внутренних дел Республики Беларусь, организациях, входящих в систему органов внутренних дел Республики Беларусь, и внутренних войсках Министерства внутренних дел Республики Беларусь.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426" w:leader="none"/>
          <w:tab w:val="left" w:pos="786" w:leader="none"/>
          <w:tab w:val="left" w:pos="1080" w:leader="none"/>
        </w:tabs>
        <w:spacing w:lineRule="auto" w:line="24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 утверждении инструкции о порядке открытия и закрытия банками и небанковскими кредитно-финансовыми организациями банковских счетов и о внесении изменений в постановление Правления Национального банка Республики Беларусь от 30 апреля 2004 г. N 72: Постановление Правления Национального банка Республики Беларусь от 20.06.2007 N 127(ред. от 21.02.2008) // Консультант Плюс: Беларусь. Технология 3000 Электронный ресурс, / ООО «ЮрСпектр», Нац. центр правовой информ. Респ. Беларусь. – Минск, 2008.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инструкции о банковском переводе: Постановление Правления Национального банка Республики Беларусь от 29.03.2001 N 66 (ред. от 20.12.2007) // Консультант Плюс: Беларусь. Технология 3000 Электронный ресурс, / ООО «ЮрСпектр», Нац. центр правовой информ. Респ. Беларусь. – Минск, 2008.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 утверждении правил организации наличного денежного обращения в Республике Беларусь: Постановление Правления Национального банка Республики Беларусь от 24.08.2007 N 166// Консультант Плюс: Беларусь. Технология 3000 Электронный ресурс, / ООО «ЮрСпектр», Нац. центр правовой информ. Респ. Беларусь. – Минск, 2008.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инструкции о порядке ведения кассовых операций и расчетов наличными денежными средствами в белорусских рублях на территории Республики Беларусь: Постановление Правления Национального банка Республики Беларусь от 17.01.2008 N 4// Консультант Плюс: Беларусь. Технология 3000 Электронный ресурс, / ООО «ЮрСпектр», Нац. центр правовой информ. Респ. Беларусь. – Минск, 2008.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инструкции о порядке использования юридическими лицами и индивидуальными предпринимателями кассовых суммирующих аппаратов, специальных компьютерных систем, билетопечатающих машин, таксометров для приема наличных денежных средств и (или) банковских пластиковых карточек в качестве средства осуществления расчетов на территории Республики Беларусь при продаже товаров, выполнении работ и оказании услуг: Постановление Министерства по налогам и сборам Республики Беларусь от 09.09.2004 N 103 (ред. от 28.11.2007) // Консультант Плюс: Беларусь. Технология 3000 Электронный ресурс, / ООО «ЮрСпектр», Нац. центр правовой информ. Респ. Беларусь. – Минск, 2008.</w:t>
      </w:r>
    </w:p>
    <w:p>
      <w:pPr>
        <w:pStyle w:val="Normal"/>
        <w:tabs>
          <w:tab w:val="clear" w:pos="708"/>
          <w:tab w:val="left" w:pos="1080" w:leader="none"/>
        </w:tabs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: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426" w:leader="none"/>
          <w:tab w:val="left" w:pos="786" w:leader="none"/>
          <w:tab w:val="left" w:pos="1080" w:leader="none"/>
        </w:tabs>
        <w:spacing w:lineRule="auto" w:line="24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йголова Т.В. Судебная бухгалтерия: Учеб. пособие. Мн.: ЧИУиП, 2004.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426" w:leader="none"/>
          <w:tab w:val="left" w:pos="786" w:leader="none"/>
          <w:tab w:val="left" w:pos="1080" w:leader="none"/>
        </w:tabs>
        <w:spacing w:lineRule="auto" w:line="24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гомолов А.М. Бухгалтерская экспертиза: Слов.-справ. эксперта-бухгалтера. М.: Гелан, 2000.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426" w:leader="none"/>
          <w:tab w:val="left" w:pos="786" w:leader="none"/>
          <w:tab w:val="left" w:pos="1080" w:leader="none"/>
        </w:tabs>
        <w:spacing w:lineRule="auto" w:line="24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митриенко Т.М., Чаадаев С.Т. Судебная (правовая) бухгалтерия: Учеб. М.: Изд. группа «Проспект», 1999.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426" w:leader="none"/>
          <w:tab w:val="left" w:pos="786" w:leader="none"/>
          <w:tab w:val="left" w:pos="1080" w:leader="none"/>
        </w:tabs>
        <w:spacing w:lineRule="auto" w:line="24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убоносов Е.С. Судебная бухгалтерия. М.: Кн. мир, 2006. 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426" w:leader="none"/>
          <w:tab w:val="left" w:pos="786" w:leader="none"/>
          <w:tab w:val="left" w:pos="1080" w:leader="none"/>
        </w:tabs>
        <w:spacing w:lineRule="auto" w:line="24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дебная бухгалтерия: Учеб. / Под ред. С.П. Голубятникова. М.: Юрид. лит., 1998.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426" w:leader="none"/>
          <w:tab w:val="left" w:pos="786" w:leader="none"/>
          <w:tab w:val="left" w:pos="1080" w:leader="none"/>
        </w:tabs>
        <w:spacing w:lineRule="auto" w:line="24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удебная бухгалтерия: Учеб. пособие / С.И. Филиппович, Г.И. Ма</w:t>
        <w:softHyphen/>
        <w:t>ке</w:t>
        <w:softHyphen/>
        <w:t>ен</w:t>
        <w:softHyphen/>
        <w:t xml:space="preserve">ко, И.В. Сауткин, Л.Д. Соловьева. Мн.: Бестпринт, 2003. 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426" w:leader="none"/>
          <w:tab w:val="left" w:pos="786" w:leader="none"/>
          <w:tab w:val="left" w:pos="1080" w:leader="none"/>
        </w:tabs>
        <w:spacing w:lineRule="auto" w:line="24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лкаченко А.А. Правовая (судебная) бухгалтерия: Курс лекций. М.: Омега-А, 2002.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426" w:leader="none"/>
          <w:tab w:val="left" w:pos="786" w:leader="none"/>
          <w:tab w:val="left" w:pos="1080" w:leader="none"/>
        </w:tabs>
        <w:spacing w:lineRule="auto" w:line="24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мельницкий В.А. Судебно-бухгалтерская экспертиза: Учеб. пособие. Мн.: МИУ, 2001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426" w:leader="none"/>
          <w:tab w:val="left" w:pos="786" w:leader="none"/>
          <w:tab w:val="left" w:pos="1080" w:leader="none"/>
        </w:tabs>
        <w:spacing w:lineRule="auto" w:line="24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ыпарков Н.Г. Судебная бухгалтерия в схемах: Учеб. пособие. Мн.: ПТЧУП «Молодежное», 2003.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426" w:leader="none"/>
          <w:tab w:val="left" w:pos="786" w:leader="none"/>
          <w:tab w:val="left" w:pos="1080" w:leader="none"/>
        </w:tabs>
        <w:spacing w:lineRule="auto" w:line="24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.Г. Цыпарков, И.В. Сауткин, А.А. Малышко. Судебная бухгалтерия: Учебное пособие; «Академия МВД РБ», Мн.2006.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426" w:leader="none"/>
          <w:tab w:val="left" w:pos="786" w:leader="none"/>
          <w:tab w:val="left" w:pos="1080" w:leader="none"/>
        </w:tabs>
        <w:spacing w:lineRule="auto" w:line="24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.Д. Соловьева, А.А. Малышко. Судебная бухгалтерия; «Тетрасистемс», Мн.2008.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426" w:leader="none"/>
          <w:tab w:val="left" w:pos="786" w:leader="none"/>
          <w:tab w:val="left" w:pos="1080" w:leader="none"/>
        </w:tabs>
        <w:spacing w:lineRule="auto" w:line="24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В. Сауткин. Судебная бухгалтерия: Ответы на экзаменационные вопросы; «Тетрасистемс», 2008.</w:t>
      </w:r>
    </w:p>
    <w:p>
      <w:pPr>
        <w:pStyle w:val="Style14"/>
        <w:tabs>
          <w:tab w:val="clear" w:pos="708"/>
          <w:tab w:val="left" w:pos="426" w:leader="none"/>
          <w:tab w:val="left" w:pos="1080" w:leader="none"/>
        </w:tabs>
        <w:spacing w:lineRule="auto" w:line="240"/>
        <w:ind w:lef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tabs>
          <w:tab w:val="clear" w:pos="708"/>
          <w:tab w:val="left" w:pos="426" w:leader="none"/>
          <w:tab w:val="left" w:pos="1080" w:leader="none"/>
        </w:tabs>
        <w:spacing w:lineRule="auto" w:line="24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ая: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426" w:leader="none"/>
          <w:tab w:val="left" w:pos="786" w:leader="none"/>
          <w:tab w:val="left" w:pos="1080" w:leader="none"/>
        </w:tabs>
        <w:spacing w:lineRule="auto" w:line="24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естаков А.В., Шестаков Д.И. Введение в финансово-экономическую экспертизу. М.: Изд. дом «Дашков и К», 2002.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426" w:leader="none"/>
          <w:tab w:val="left" w:pos="786" w:leader="none"/>
          <w:tab w:val="left" w:pos="1080" w:leader="none"/>
        </w:tabs>
        <w:spacing w:lineRule="auto" w:line="24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упко Г.М. Аудит и ревизия: Учеб. пособие. Мн.: УП «Книжный дом», 2004. 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426" w:leader="none"/>
          <w:tab w:val="left" w:pos="786" w:leader="none"/>
          <w:tab w:val="left" w:pos="1080" w:leader="none"/>
        </w:tabs>
        <w:spacing w:lineRule="auto" w:line="24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стров А.И. Судебная бухгалтерия: Учебно-методический комплекс. Мн.: МИУ, 2007.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426" w:leader="none"/>
          <w:tab w:val="left" w:pos="786" w:leader="none"/>
          <w:tab w:val="left" w:pos="1080" w:leader="none"/>
        </w:tabs>
        <w:spacing w:lineRule="auto" w:line="24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лов А.А, Белов А.Н. Судебно-бухгалтерская экспертиза «Книжный мир» Москва 2004.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426" w:leader="none"/>
          <w:tab w:val="left" w:pos="786" w:leader="none"/>
          <w:tab w:val="left" w:pos="1080" w:leader="none"/>
        </w:tabs>
        <w:spacing w:lineRule="auto" w:line="24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.Я. Папковская ; Курс теории бухгалтерского учета; Учебное пособие          ООО «Информпресс» Минск 2004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4355</wp:posOffset>
                </wp:positionH>
                <wp:positionV relativeFrom="paragraph">
                  <wp:posOffset>2371090</wp:posOffset>
                </wp:positionV>
                <wp:extent cx="2374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7pt;height:18.7pt;mso-wrap-distance-left:9.05pt;mso-wrap-distance-right:9.05pt;mso-wrap-distance-top:0pt;mso-wrap-distance-bottom:0pt;margin-top:186.7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426" w:leader="none"/>
          <w:tab w:val="left" w:pos="786" w:leader="none"/>
          <w:tab w:val="left" w:pos="1080" w:leader="none"/>
        </w:tabs>
        <w:spacing w:lineRule="auto" w:line="24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Левкович А.А., Бурцева В.А. Бухгалтерский учет; Учебное пособие, Мн. 2007.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426" w:leader="none"/>
          <w:tab w:val="left" w:pos="786" w:leader="none"/>
          <w:tab w:val="left" w:pos="1080" w:leader="none"/>
        </w:tabs>
        <w:spacing w:lineRule="auto" w:line="24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.Ф. Снитко, П.Е. Борисевский, Л.В. Глотова; Сборник задач по теории бухгалтерского учета, ФУ «Аинформ» Минск 2007.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426" w:leader="none"/>
          <w:tab w:val="left" w:pos="786" w:leader="none"/>
          <w:tab w:val="left" w:pos="1080" w:leader="none"/>
        </w:tabs>
        <w:spacing w:lineRule="auto" w:line="24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хгалтерский учет: Учебно-практическое  пособие под общей редакцией Н.И. Ладутько; «ФУ Аинформ» Минск 2007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etersburgCT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Kudriasho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  <w:lvl w:ilvl="1">
      <w:start w:val="1"/>
      <w:numFmt w:val="russianLower"/>
      <w:lvlText w:val="%2)"/>
      <w:lvlJc w:val="left"/>
      <w:pPr>
        <w:tabs>
          <w:tab w:val="num" w:pos="1500"/>
        </w:tabs>
        <w:ind w:left="1500" w:hanging="36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360"/>
      </w:pPr>
    </w:lvl>
    <w:lvl w:ilvl="3">
      <w:start w:val="3"/>
      <w:numFmt w:val="decimal"/>
      <w:lvlText w:val="%4"/>
      <w:lvlJc w:val="left"/>
      <w:pPr>
        <w:tabs>
          <w:tab w:val="num" w:pos="2940"/>
        </w:tabs>
        <w:ind w:left="29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0"/>
        </w:tabs>
        <w:ind w:left="7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eastAsia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SimSun;宋体"/>
      <w:i/>
      <w:iCs/>
      <w:lang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Cambria" w:hAnsi="Cambria" w:eastAsia="Times New Roman" w:cs="Cambria"/>
      <w:b/>
      <w:bCs/>
      <w:sz w:val="26"/>
      <w:szCs w:val="26"/>
      <w:lang w:val="en-US" w:eastAsia="en-US"/>
    </w:rPr>
  </w:style>
  <w:style w:type="character" w:styleId="8">
    <w:name w:val="Заголовок 8 Знак"/>
    <w:basedOn w:val="Style11"/>
    <w:qFormat/>
    <w:rPr>
      <w:rFonts w:ascii="Times New Roman" w:hAnsi="Times New Roman" w:eastAsia="SimSun;宋体" w:cs="Times New Roman"/>
      <w:i/>
      <w:iCs/>
      <w:sz w:val="24"/>
      <w:szCs w:val="24"/>
      <w:lang w:eastAsia="zh-CN"/>
    </w:rPr>
  </w:style>
  <w:style w:type="character" w:styleId="9">
    <w:name w:val="Заголовок 9 Знак"/>
    <w:basedOn w:val="Style11"/>
    <w:qFormat/>
    <w:rPr>
      <w:rFonts w:ascii="Arial" w:hAnsi="Arial" w:eastAsia="Times New Roman" w:cs="Arial"/>
      <w:sz w:val="22"/>
      <w:szCs w:val="22"/>
    </w:rPr>
  </w:style>
  <w:style w:type="character" w:styleId="2">
    <w:name w:val="Основной текст с отступом 2 Знак"/>
    <w:basedOn w:val="Style11"/>
    <w:qFormat/>
    <w:rPr>
      <w:rFonts w:ascii="Arial" w:hAnsi="Arial" w:eastAsia="Times New Roman" w:cs="Arial"/>
      <w:sz w:val="28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8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288"/>
      <w:ind w:left="4111" w:hanging="0"/>
    </w:pPr>
    <w:rPr>
      <w:rFonts w:ascii="Arial" w:hAnsi="Arial" w:cs="Arial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lang w:val="en-US" w:eastAsia="en-US"/>
    </w:rPr>
  </w:style>
  <w:style w:type="paragraph" w:styleId="ZTOCLVL3">
    <w:name w:val="Z_TOC LVL 3"/>
    <w:qFormat/>
    <w:pPr>
      <w:widowControl w:val="false"/>
      <w:autoSpaceDE w:val="false"/>
      <w:bidi w:val="0"/>
      <w:spacing w:lineRule="atLeast" w:line="228"/>
      <w:ind w:left="340" w:hanging="0"/>
      <w:jc w:val="both"/>
    </w:pPr>
    <w:rPr>
      <w:rFonts w:ascii="PetersburgCTT;Times New Roman" w:hAnsi="PetersburgCTT;Times New Roman" w:eastAsia="Times New Roman" w:cs="PetersburgCTT;Times New Roman"/>
      <w:color w:val="auto"/>
      <w:sz w:val="20"/>
      <w:szCs w:val="20"/>
      <w:lang w:val="ru-RU" w:eastAsia="en-US" w:bidi="ar-SA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k8">
    <w:name w:val="Table k8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bidi w:val="0"/>
      <w:spacing w:lineRule="atLeast" w:line="172"/>
      <w:jc w:val="center"/>
    </w:pPr>
    <w:rPr>
      <w:rFonts w:ascii="Kudriashov;Times New Roman" w:hAnsi="Kudriashov;Times New Roman" w:eastAsia="Times New Roman" w:cs="Kudriashov;Times New Roman"/>
      <w:color w:val="auto"/>
      <w:sz w:val="17"/>
      <w:szCs w:val="17"/>
      <w:lang w:val="en-US" w:bidi="ar-SA" w:eastAsia="zh-CN"/>
    </w:rPr>
  </w:style>
  <w:style w:type="paragraph" w:styleId="Bodyk8">
    <w:name w:val="Body k8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bidi w:val="0"/>
      <w:spacing w:lineRule="atLeast" w:line="172"/>
      <w:ind w:firstLine="340"/>
      <w:jc w:val="both"/>
    </w:pPr>
    <w:rPr>
      <w:rFonts w:ascii="Kudriashov;Times New Roman" w:hAnsi="Kudriashov;Times New Roman" w:eastAsia="Times New Roman" w:cs="Kudriashov;Times New Roman"/>
      <w:color w:val="auto"/>
      <w:sz w:val="17"/>
      <w:szCs w:val="17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23:15:00Z</dcterms:created>
  <dc:creator>Дорошкевичи</dc:creator>
  <dc:description/>
  <cp:keywords/>
  <dc:language>en-US</dc:language>
  <cp:lastModifiedBy>Дорошкевичи</cp:lastModifiedBy>
  <dcterms:modified xsi:type="dcterms:W3CDTF">2014-04-02T00:25:00Z</dcterms:modified>
  <cp:revision>8</cp:revision>
  <dc:subject/>
  <dc:title/>
</cp:coreProperties>
</file>