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/>
      </w:pPr>
      <w:r>
        <w:rPr>
          <w:sz w:val="28"/>
          <w:szCs w:val="20"/>
        </w:rPr>
        <w:t xml:space="preserve">ТЕМАТИКА РЕФЕРАТОВ ПО ДИСЦИПЛИНЕ СУДЕБНАЯ БУХГАЛТЕРИЯ </w:t>
      </w:r>
    </w:p>
    <w:p>
      <w:pPr>
        <w:pStyle w:val="TextBody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 xml:space="preserve">Понятие судебных экспертиз, их цели и задачи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Виды судебных экспертиз и их использование в прак</w:t>
        <w:softHyphen/>
        <w:t xml:space="preserve">тике суда и следствия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бщие и отличительные признаки судебно-бухгалтер</w:t>
        <w:softHyphen/>
        <w:t>ской экспертизы от документальной ревизии; судебно-бухгалтерской экспертизы и ревизии, проводимой по требова</w:t>
        <w:softHyphen/>
        <w:t>нию правоохранительных органов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jc w:val="both"/>
        <w:rPr>
          <w:sz w:val="28"/>
        </w:rPr>
      </w:pPr>
      <w:r>
        <w:rPr>
          <w:sz w:val="28"/>
        </w:rPr>
        <w:t>Сущность и значение судебно-бухгалтерской экспер</w:t>
        <w:softHyphen/>
        <w:t>тизы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jc w:val="both"/>
        <w:rPr>
          <w:sz w:val="28"/>
        </w:rPr>
      </w:pPr>
      <w:r>
        <w:rPr>
          <w:sz w:val="28"/>
        </w:rPr>
        <w:t>Задачи, стоящие перед экспертом-бухгалтером в процессе производства экс</w:t>
        <w:softHyphen/>
        <w:t xml:space="preserve">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Предмет и объекты судебно-бухгалтерской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jc w:val="both"/>
        <w:rPr>
          <w:sz w:val="28"/>
        </w:rPr>
      </w:pPr>
      <w:r>
        <w:rPr>
          <w:sz w:val="28"/>
        </w:rPr>
        <w:t>Метод судебно-бухгалтерской экспер</w:t>
        <w:softHyphen/>
        <w:t xml:space="preserve">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jc w:val="both"/>
        <w:rPr>
          <w:sz w:val="28"/>
        </w:rPr>
      </w:pPr>
      <w:r>
        <w:rPr>
          <w:sz w:val="28"/>
        </w:rPr>
        <w:t>Приемы и способы контроля, используемые при производстве судебно-бухгалтерской экспертизы.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Организационные формы судебно-бухгалтерской экспертизы в Республике Беларусь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Основания для назначения экспертизы. Характери</w:t>
        <w:softHyphen/>
        <w:t>стика документов, оформляющих назначение экспер</w:t>
        <w:softHyphen/>
        <w:t xml:space="preserve">тизы, их содержание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Процессуальные права, обязан</w:t>
        <w:softHyphen/>
        <w:t>ности и ответственность эксперта-бухгалтера. Пределы компетенции эксперта-бухгалтера при использовании показаний свидетелей, обвиняемых, а также других материалов гражданского или уголовного дела.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цесс судебно-бухгалтерской экспертизы и этапы ее проведени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Мате</w:t>
        <w:softHyphen/>
        <w:t xml:space="preserve">риалы, необходимые для производства судебно-бухгалтерской экспертизы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Основные этапы проведения экспертизы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Обобщение и оформление материалов экспертизы. Реализация результатов экспертизы. Порядок проведения судебно-бухгалтерской экспертизы  в стадии предварительного следствия. Проведение судебно-бухгалтерской экспертизы при рассмотрении гражданского или уголовного дела в суде. Комиссионная и ком</w:t>
        <w:softHyphen/>
        <w:t xml:space="preserve">плексная экспертиз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Дополнительная и повторная экспертиз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Сроки производства судебно-бухгалтер</w:t>
        <w:softHyphen/>
        <w:t>ской экспертиз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 xml:space="preserve">Основные и вспомогательные информационные источники проведения судебно-бухгалтерской экспертизы и их классификационная характеристик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Необходимость сплошной проверки и исследования всех документов, предъявляемых эксперту-бухгалтеру следователем или суд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Порядок исследования бухгалтерских документов и учетных записе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Приемы исследования бухгалтерских документов. Иссле</w:t>
        <w:softHyphen/>
        <w:t>дование материалов оперативного учета, неофици</w:t>
        <w:softHyphen/>
        <w:t>альных материалов и актов ревизий. Исследование материалов оперативного учета, не</w:t>
        <w:softHyphen/>
        <w:t>официальных материалов и актов ревизий. Исследо</w:t>
        <w:softHyphen/>
        <w:t>вание заключений экспертов-специалистов в различ</w:t>
        <w:softHyphen/>
        <w:t xml:space="preserve">ных областях знаний и других материалов дел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Необходимые условия исследования экспертом-бухгалтером показаний обвиняемых и свидетелей, протоколов осмотра документов и других материалов гражданского или уголовного де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Порядок исследования операций с денежными средствами, операций по счетам в банках. </w:t>
      </w:r>
    </w:p>
    <w:p>
      <w:pPr>
        <w:pStyle w:val="TextBody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Методика проверки операций с материальными ценностями, хозяйственным инвентарем и основными средствами.</w:t>
      </w:r>
    </w:p>
    <w:p>
      <w:pPr>
        <w:pStyle w:val="TextBody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 xml:space="preserve">Исследование состояния бухгалтерского учета и внутрихозяйственного контроля. </w:t>
      </w:r>
    </w:p>
    <w:p>
      <w:pPr>
        <w:pStyle w:val="TextBody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Порядок определения размера материального ущерба (убытка)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, значение и структура заключения, состав</w:t>
        <w:softHyphen/>
        <w:t xml:space="preserve">ляемого экспертом-бухгалтером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одержание вводной и исследовательской части заключения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Отказ эксперта-бухгалтера от выдачи  заключения по результатам экспертизы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6487" w:leader="none"/>
          <w:tab w:val="left" w:pos="7479" w:leader="none"/>
          <w:tab w:val="left" w:pos="9180" w:leader="none"/>
          <w:tab w:val="left" w:pos="10314" w:leader="none"/>
        </w:tabs>
        <w:autoSpaceDE w:val="false"/>
        <w:jc w:val="both"/>
        <w:rPr>
          <w:sz w:val="28"/>
        </w:rPr>
      </w:pPr>
      <w:r>
        <w:rPr>
          <w:sz w:val="28"/>
        </w:rPr>
        <w:t>Способы и формы реализации предложений эксперта-бухгалтера. Учет профилактической работы в экспертном учреждении.</w:t>
        <w:tab/>
      </w:r>
    </w:p>
    <w:p>
      <w:pPr>
        <w:pStyle w:val="Normal"/>
        <w:autoSpaceDE w:val="false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75" w:leader="none"/>
        <w:tab w:val="left" w:pos="6487" w:leader="none"/>
        <w:tab w:val="left" w:pos="7479" w:leader="none"/>
        <w:tab w:val="left" w:pos="9180" w:leader="none"/>
        <w:tab w:val="left" w:pos="10314" w:leader="none"/>
      </w:tabs>
      <w:autoSpaceDE w:val="false"/>
      <w:jc w:val="center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28:00Z</dcterms:created>
  <dc:creator>Дорошкевич А.И.</dc:creator>
  <dc:description/>
  <cp:keywords/>
  <dc:language>en-US</dc:language>
  <cp:lastModifiedBy>Дорошкевичи</cp:lastModifiedBy>
  <dcterms:modified xsi:type="dcterms:W3CDTF">2014-04-02T00:18:00Z</dcterms:modified>
  <cp:revision>3</cp:revision>
  <dc:subject/>
  <dc:title>ВОПРОСЫ ПО СУДЕБНО-БУХГАЛТЕРСКОЙ ЭКСПЕРТИЗЕ</dc:title>
</cp:coreProperties>
</file>