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>Методические рекомендации к выполнению тестовых заданий по дисциплине</w:t>
      </w:r>
    </w:p>
    <w:p>
      <w:pPr>
        <w:pStyle w:val="Normal"/>
        <w:jc w:val="center"/>
        <w:rPr/>
      </w:pPr>
      <w:r>
        <w:rPr>
          <w:b/>
          <w:bCs/>
        </w:rPr>
        <w:t xml:space="preserve">«Судебная бухгалтерия» для студентов специальности «Правовед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туденты выполняют тестовое задание, которое содержит 20 вопросов. Время выполнения – 20 минут. Порог сдачи – 50 %.</w:t>
      </w:r>
    </w:p>
    <w:p>
      <w:pPr>
        <w:pStyle w:val="Normal"/>
        <w:ind w:left="536" w:hanging="536"/>
        <w:jc w:val="both"/>
        <w:rPr>
          <w:szCs w:val="28"/>
        </w:rPr>
      </w:pPr>
      <w:r>
        <w:rPr>
          <w:szCs w:val="28"/>
        </w:rPr>
        <w:t>Перед выполнением задания необходимо:</w:t>
      </w:r>
    </w:p>
    <w:p>
      <w:pPr>
        <w:pStyle w:val="Justify"/>
        <w:spacing w:lineRule="atLeast" w:line="280"/>
        <w:ind w:firstLine="536"/>
        <w:rPr>
          <w:sz w:val="28"/>
          <w:szCs w:val="28"/>
        </w:rPr>
      </w:pPr>
      <w:r>
        <w:rPr>
          <w:sz w:val="28"/>
          <w:szCs w:val="28"/>
        </w:rPr>
        <w:t xml:space="preserve">Изучить литературу, приведенную ниже, при этом особое внимание обратить на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нормативно-правовые ак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Указ Президента РБ от 16.10.2009 № 510 «О совершенствовании контрольной (надзорной) деятельности в Республике Беларусь»</w:t>
      </w:r>
      <w:r>
        <w:rPr>
          <w:sz w:val="28"/>
          <w:szCs w:val="28"/>
          <w:lang w:val="ru-RU"/>
        </w:rPr>
        <w:t>;</w:t>
      </w:r>
    </w:p>
    <w:p>
      <w:pPr>
        <w:pStyle w:val="Justify"/>
        <w:spacing w:lineRule="atLeast" w:line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каз Президента РБ от 22.06.2010 № 325 «О ведомственном контроле в Республике Беларусь»</w:t>
      </w:r>
      <w:r>
        <w:rPr>
          <w:sz w:val="28"/>
          <w:szCs w:val="28"/>
          <w:lang w:val="ru-RU"/>
        </w:rPr>
        <w:t>.</w:t>
      </w:r>
    </w:p>
    <w:p>
      <w:pPr>
        <w:pStyle w:val="TextBody"/>
        <w:autoSpaceDE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9" w:leader="none"/>
        </w:tabs>
        <w:ind w:left="536" w:hanging="536"/>
        <w:jc w:val="both"/>
        <w:rPr/>
      </w:pPr>
      <w:r>
        <w:rPr>
          <w:szCs w:val="28"/>
        </w:rPr>
        <w:t>Для подготовки к сдаче теста необходимо изучить следующие темы  курса:</w:t>
      </w:r>
    </w:p>
    <w:p>
      <w:pPr>
        <w:pStyle w:val="Normal"/>
        <w:tabs>
          <w:tab w:val="clear" w:pos="720"/>
          <w:tab w:val="left" w:pos="469" w:leader="none"/>
        </w:tabs>
        <w:spacing w:lineRule="auto" w:line="324"/>
        <w:ind w:hanging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Судебные экспертизы, их сущность, цели, задачи.</w:t>
      </w:r>
    </w:p>
    <w:p>
      <w:pPr>
        <w:pStyle w:val="Heading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иды судебных экспертизы их использование в практике работы суда и след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История развития судебно-бухгалтерской экспертизы (СБЭ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татус эксперт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й контроль, различия между ревизией (проверка) назначенной правоохранительными органами плановой  ревизией (проверкой) проводимой финансовыми органами.</w:t>
      </w:r>
    </w:p>
    <w:p>
      <w:pPr>
        <w:pStyle w:val="Normal"/>
        <w:jc w:val="both"/>
        <w:rPr/>
      </w:pPr>
      <w:r>
        <w:rPr>
          <w:szCs w:val="28"/>
        </w:rPr>
        <w:t>1.Отличие СБЭ от ревизии, проводимой по требованию следственных органов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2.Государственный контроль, осуществляемый органами законодательной и исполнительной власти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3. Организация контрольно-ревизионной работы в органах ведомственного контроля.</w:t>
      </w:r>
    </w:p>
    <w:p>
      <w:pPr>
        <w:pStyle w:val="TextBody"/>
        <w:widowControl w:val="false"/>
        <w:jc w:val="both"/>
        <w:rPr/>
      </w:pPr>
      <w:r>
        <w:rPr>
          <w:rStyle w:val="FontStyle38"/>
          <w:sz w:val="28"/>
          <w:szCs w:val="28"/>
        </w:rPr>
        <w:t xml:space="preserve">4. Права, обязанности и ответственность ревизоров и лиц, служебная деятельность которых проверяется.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rStyle w:val="FontStyle38"/>
          <w:sz w:val="28"/>
          <w:szCs w:val="28"/>
        </w:rPr>
        <w:t>Контрольные действия (прием, способ, процедура).</w:t>
      </w:r>
      <w:r>
        <w:rPr>
          <w:szCs w:val="28"/>
        </w:rPr>
        <w:t xml:space="preserve"> </w:t>
      </w:r>
      <w:r>
        <w:rPr>
          <w:rStyle w:val="FontStyle38"/>
          <w:sz w:val="28"/>
          <w:szCs w:val="28"/>
        </w:rPr>
        <w:t>Способы и приемы документального контроля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3. </w:t>
      </w:r>
      <w:r>
        <w:rPr>
          <w:rStyle w:val="FontStyle38"/>
          <w:sz w:val="28"/>
          <w:szCs w:val="28"/>
        </w:rPr>
        <w:t>Приемы фактического контроля (инвентаризация, осмотр, обследование, контрольная закупка, устный опрос).</w:t>
      </w:r>
    </w:p>
    <w:p>
      <w:pPr>
        <w:pStyle w:val="Normal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Предмет, объекты и метод СБ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Предмет и объекты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Метод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риемы и способы, используемые при производстве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 Организация судебно-бухгалтерской эксперти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снования для назначения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Назначение СБЭ. Документы, которые  являются основанием для производства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рава и обязанности эксперта бухгалте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Этапы и технология  проведения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ПроцессСБЭ и этапы ее провед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Порядок проведения СБЭ, как на стадии предварительного следствия так и при рассмотрении дел в суде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3. Особенности  проведения  дополнительной и повторной экспертиз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4. Сроки производства СБЭ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Методика исследования хозяйственных и финансовых  операций  при производстве СБ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Исследование операций с денежными средст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Исследование операций с материальными ценност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Исследование операций с основными средствами.</w:t>
      </w:r>
    </w:p>
    <w:p>
      <w:pPr>
        <w:pStyle w:val="Normal"/>
        <w:jc w:val="both"/>
        <w:rPr/>
      </w:pPr>
      <w:r>
        <w:rPr>
          <w:szCs w:val="28"/>
        </w:rPr>
        <w:t>4.  Исследование состояния бухгалтерского учета и внутрихозяйственн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.Заключение по результатам СБЭ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1.Понятие, значение и структура заключения, составляемого экспертом-бухгалте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Содержание вводной части и исследовательской.</w:t>
      </w:r>
    </w:p>
    <w:p>
      <w:pPr>
        <w:pStyle w:val="Normal"/>
        <w:jc w:val="both"/>
        <w:rPr/>
      </w:pPr>
      <w:r>
        <w:rPr>
          <w:szCs w:val="28"/>
        </w:rPr>
        <w:t>3.Содержание выводов эксперта-бухгалтера в заклю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еализация заключения СБЭ в судебном процессе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5.Отказ эксперта бухгалтера от выдачи заключения по результатам экспертизы. </w:t>
      </w:r>
      <w:r>
        <w:rPr>
          <w:b/>
          <w:szCs w:val="28"/>
        </w:rPr>
        <w:t xml:space="preserve"> </w:t>
      </w:r>
    </w:p>
    <w:p>
      <w:pPr>
        <w:pStyle w:val="Subtitle"/>
        <w:tabs>
          <w:tab w:val="clear" w:pos="720"/>
          <w:tab w:val="left" w:pos="469" w:leader="none"/>
        </w:tabs>
        <w:ind w:hanging="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ец тестового задания</w:t>
      </w:r>
    </w:p>
    <w:p>
      <w:pPr>
        <w:pStyle w:val="Normal"/>
        <w:tabs>
          <w:tab w:val="clear" w:pos="720"/>
          <w:tab w:val="left" w:pos="284" w:leader="none"/>
        </w:tabs>
        <w:ind w:right="19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ПРОС. </w:t>
      </w:r>
      <w:r>
        <w:rPr>
          <w:b/>
          <w:i/>
          <w:szCs w:val="28"/>
        </w:rPr>
        <w:t>Кем может быть признана проверка незаконно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рганизация принимает решение самостоя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Вышестоящим контролирующим (надзорным) органом  (руководителем контролирующего (надзорного) органа, если вышестоящий контролирующий (надзорный) орган отсутствует).</w:t>
      </w:r>
    </w:p>
    <w:p>
      <w:pPr>
        <w:pStyle w:val="Normal"/>
        <w:jc w:val="both"/>
        <w:rPr/>
      </w:pPr>
      <w:r>
        <w:rPr>
          <w:szCs w:val="28"/>
        </w:rPr>
        <w:t>3.Хозяйственным судом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авильный ответ № 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Хмельницкий В.А. Судебно-бухгалтерская экспертиза: Учебник. Минск, БГЭУ: 2005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Указ Президента РБ от 16.10.2009 № 510 «О совершенствовании контрольной (надзорной) деятельности в Республике Беларусь»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Совета Министров РБ от 01.02.2010 № 131 «Об органах, уполномоченных на осуществление контроля (надзора)»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Таможенный кодекс РБ (глава 30  «Операции таможенного контроля и порядок их проведения»)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Бюджетный     кодекс РБ (глава 25 «Основы контроля за соблюдением бюджетного законодательства» и глава 26 «Ответственность за нарушения бюджетного законодательства»)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крет  </w:t>
      </w:r>
      <w:r>
        <w:rPr>
          <w:sz w:val="28"/>
          <w:szCs w:val="28"/>
        </w:rPr>
        <w:t>Президента РБ от 16.01.2009 № 1 «О государственной регистрации и ликвидации (прекращении деятельности) субъектов хозяйствования»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кон РБ от 19.07.2000 № 426-З «О мерах по предотвращению легализации доходов, полученных преступным путем, и финансирования террористической деятельности»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sz w:val="28"/>
          <w:szCs w:val="28"/>
          <w:lang w:val="ru-RU"/>
        </w:rPr>
        <w:t xml:space="preserve">Постановление   </w:t>
      </w:r>
      <w:r>
        <w:rPr>
          <w:sz w:val="28"/>
          <w:szCs w:val="28"/>
        </w:rPr>
        <w:t xml:space="preserve">Совета Министров РБ от 18.03.2010 № 383 «О некоторых мерах по реализации Указа Президента Республики Беларусь от 16 октября 2009 г. № 510»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Постановление Совета Министров РБ от 01.04.2010 № 489 «Об утверждении форм контрольного списка вопросов (чек-листа), перечня контролирующих (надзорных) органов и сфер контроля (надзора), которые применяют (в которых применяется) контрольный список вопросов (чек-лист)»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ожение    о порядке использования налоговыми органами и их должностными лицами при проведении проверок технических средств, в том числе аппаратуры, осуществляющей звуко- и видеозапись, кино- и фотосъемку, ксерокопирование, устройств для сканирования документов, идентификаторов скрытых изображений для контроля за соблюдением законодательства, сбора и фиксации доказательств, подтверждающих факты правонарушений, утвержденное постановлением Совета Министров РБ от 31.12.2010 № 1924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Совета Министров РБ от 28.04.2010 № 641 «О некоторых вопросах изъятия кассовых суммирующих аппаратов, специальных компьютерных систем, билетопечатающих машин и таксометров для технического освидетельствования и признании утратившими силу отдельных постановлений Совета Министров Республики Беларусь»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Постановление Совета Министров РБ от 30.04.2009 № 554 «О порядке проведения контрольных закупок товарно-материальных ценностей, контрольного оформления заказов на выполнение работ, оказание услуг»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НС РБ </w:t>
      </w:r>
      <w:r>
        <w:rPr>
          <w:sz w:val="28"/>
          <w:szCs w:val="28"/>
        </w:rPr>
        <w:t xml:space="preserve">от 31.12.2009 № 88 «О методах и способах проведения проверок налоговыми органами»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Постановление МНС РБ от 31.12.2010 № 95 «Об установлении форм документов, применяемых налоговыми органами и их должностными лицами при осуществлении контроля за соблюдением законодательства»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Инструкция о методах и способах осуществления проверок органами Комитета государственного контроля Республики Беларусь, утвержденная приказом КГК РБ от 04.01.2010 № 1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Постановление  Минфина РБ от 31.12.2009 № 156 «О некоторых мерах по реализации Указа Президента Республики Беларусь от 16 октября 2009 г. № 510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11">
    <w:name w:val="style11"/>
    <w:basedOn w:val="Style8"/>
    <w:qFormat/>
    <w:rPr>
      <w:sz w:val="23"/>
      <w:szCs w:val="23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33:00Z</dcterms:created>
  <dc:creator>Жук Ольга Евгеньевна</dc:creator>
  <dc:description/>
  <cp:keywords/>
  <dc:language>en-US</dc:language>
  <cp:lastModifiedBy>Дорошкевичи</cp:lastModifiedBy>
  <cp:lastPrinted>2009-03-18T13:01:00Z</cp:lastPrinted>
  <dcterms:modified xsi:type="dcterms:W3CDTF">2014-04-02T00:23:00Z</dcterms:modified>
  <cp:revision>3</cp:revision>
  <dc:subject/>
  <dc:title>МИНИСТЕРСТВО ОБРАЗОВАНИЯ РЕСПУБЛИКИ БЕЛАРУСЬ</dc:title>
</cp:coreProperties>
</file>